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Tomasz Dudek </w:t>
      </w:r>
    </w:p>
    <w:p>
      <w:pPr>
        <w:pStyle w:val="Tytulprokuratury"/>
        <w:rPr/>
      </w:pPr>
      <w:r>
        <w:rPr/>
        <w:t xml:space="preserve">Wybrane zagadnienia dotyczące </w:t>
        <w:br/>
        <w:t>funkcjonowania</w:t>
      </w:r>
      <w:r>
        <w:rPr>
          <w:rFonts w:cs="Arial"/>
          <w:i/>
          <w:sz w:val="18"/>
          <w:szCs w:val="18"/>
        </w:rPr>
        <w:t xml:space="preserve"> </w:t>
      </w:r>
      <w:r>
        <w:rPr/>
        <w:t xml:space="preserve">podmiotu pociągniętego </w:t>
        <w:br/>
        <w:t xml:space="preserve">do odpowiedzialności posiłkowej </w:t>
        <w:br/>
        <w:t xml:space="preserve">w postępowaniu karnym skarbowym </w:t>
      </w:r>
    </w:p>
    <w:p>
      <w:pPr>
        <w:pStyle w:val="Podtytulprokuratury"/>
        <w:rPr/>
      </w:pPr>
      <w:r>
        <w:rPr/>
        <w:t xml:space="preserve">Streszczenie </w:t>
      </w:r>
    </w:p>
    <w:p>
      <w:pPr>
        <w:pStyle w:val="Tekstprokuratury"/>
        <w:rPr>
          <w:rFonts w:ascii="Arial" w:hAnsi="Arial" w:cs="Arial"/>
          <w:b w:val="false"/>
          <w:b w:val="false"/>
          <w:i/>
          <w:i/>
          <w:szCs w:val="21"/>
        </w:rPr>
      </w:pPr>
      <w:r>
        <w:rPr>
          <w:rFonts w:cs="Arial" w:ascii="Arial" w:hAnsi="Arial"/>
          <w:b w:val="false"/>
          <w:i/>
          <w:iCs/>
          <w:szCs w:val="21"/>
        </w:rPr>
        <w:t>Autor w niniejszej publikacji poddaje analizie wybrane uregulowania o charakterze materialnym i procesowym kodeksu karnego skarbowego dotyczące podmiotu pociągniętego do odpowiedzialności posiłkowej, w związku z poczynionymi spostrzeżeniami wynikającymi z praktyki stosowania tych uregulowań. Przedstawiono także propozycję dokonania modyfikacji niektórych z omawianych uregulowań, a także podjęto polemikę z poglądami prezentowanymi do tej pory w piśmiennictwie oraz orzecznictwie.</w:t>
      </w:r>
    </w:p>
    <w:p>
      <w:pPr>
        <w:pStyle w:val="Tekstprokuratury"/>
        <w:rPr>
          <w:rFonts w:ascii="Arial" w:hAnsi="Arial" w:cs="Arial"/>
          <w:b w:val="false"/>
          <w:b w:val="false"/>
          <w:i/>
          <w:i/>
          <w:szCs w:val="21"/>
        </w:rPr>
      </w:pPr>
      <w:r>
        <w:rPr>
          <w:rFonts w:cs="Arial" w:ascii="Arial" w:hAnsi="Arial"/>
          <w:b w:val="false"/>
          <w:i/>
          <w:szCs w:val="21"/>
        </w:rPr>
      </w:r>
    </w:p>
    <w:p>
      <w:pPr>
        <w:pStyle w:val="Tekstprokuratury"/>
        <w:rPr>
          <w:rFonts w:ascii="Arial" w:hAnsi="Arial" w:cs="Arial"/>
          <w:b w:val="false"/>
          <w:b w:val="false"/>
          <w:szCs w:val="21"/>
        </w:rPr>
      </w:pPr>
      <w:r>
        <w:rPr>
          <w:rFonts w:cs="Arial" w:ascii="Arial" w:hAnsi="Arial"/>
          <w:b w:val="false"/>
          <w:szCs w:val="21"/>
        </w:rPr>
        <w:t xml:space="preserve">Postępowanie karne skarbowe charakteryzuje się wieloma odmiennościami w stosunku do powszechnego procesu karnego. Różnice te odnoszą się między innymi do stron obu tych postępowań. W szczególności w postępowaniu w sprawach o przestępstwa skarbowe i wykroczenia skarbowe nie stosuje się przepisów Kodeksu postępowania karnego dotyczących pokrzywdzonego (art. 113 § 2 pkt. 1 k.k.s.). Pojawiają się natomiast dodatkowe strony nieznane powszechnemu procesowi karnemu, w postaci interwenienta oraz podmiotu pociągniętego do odpowiedzialności posiłkowej (art. 120 § 1 i 2 k.k.s.). Podmiot pociągnięty do odpowiedzialności posiłkowej jest stroną bierną postępowania, bowiem żądanie przeciwko niemu kieruje oskarżyciel publiczny, zaś interwenient jest stroną czynną, gdyż to on kieruje swe roszczenie przeciwko Skarbowi Państwa o przedmioty podlegające przepadkowi. Dodatkowo w sprawach o przestępstwo skarbowe pojawia się tzw. </w:t>
      </w:r>
      <w:r>
        <w:rPr>
          <w:rFonts w:cs="Arial" w:ascii="Arial" w:hAnsi="Arial"/>
          <w:b w:val="false"/>
          <w:i/>
          <w:szCs w:val="21"/>
        </w:rPr>
        <w:t>quasi-</w:t>
      </w:r>
      <w:r>
        <w:rPr>
          <w:rFonts w:cs="Arial" w:ascii="Arial" w:hAnsi="Arial"/>
          <w:b w:val="false"/>
          <w:szCs w:val="21"/>
        </w:rPr>
        <w:t>strona, czyli podmiot zobowiązany do zwrotu korzyści majątkowej (art. 24 § 5 k.k.s.)</w:t>
      </w:r>
      <w:r>
        <w:rPr>
          <w:rStyle w:val="Odwoanieprzypisudolnego1"/>
          <w:rStyle w:val="FootnoteAnchor"/>
          <w:rFonts w:cs="Arial" w:ascii="Arial" w:hAnsi="Arial"/>
          <w:b/>
          <w:szCs w:val="21"/>
        </w:rPr>
        <w:footnoteReference w:id="2"/>
      </w:r>
      <w:r>
        <w:rPr>
          <w:rStyle w:val="Odwoanieprzypisudolnego1"/>
          <w:rFonts w:cs="Arial" w:ascii="Arial" w:hAnsi="Arial"/>
          <w:b/>
          <w:position w:val="0"/>
          <w:sz w:val="21"/>
          <w:szCs w:val="21"/>
          <w:vertAlign w:val="baseline"/>
        </w:rPr>
        <w:t>.</w:t>
      </w:r>
    </w:p>
    <w:p>
      <w:pPr>
        <w:pStyle w:val="Tekstprokuratury"/>
        <w:rPr/>
      </w:pPr>
      <w:r>
        <w:rPr>
          <w:rFonts w:cs="Arial" w:ascii="Arial" w:hAnsi="Arial"/>
          <w:b w:val="false"/>
          <w:szCs w:val="21"/>
        </w:rPr>
        <w:t>Zgodnie z art. 53 § 40 k.k.s., podmiotem pociągniętym do odpowiedzialności posiłkowej jest osoba fizyczna, osoba prawna lub jednostka organizacyjna niemająca osobowości prawnej, którą organ prowadzący postępowanie w sprawie o przestępstwo skarbowe wezwał do udziału w tym charakterze. Przesłanki zastosowania odpowiedzialności posiłkowej zawarto w art. 24 § 1 k.k.s., zgodnie z którym to uregulowaniem za karę grzywny, wymierzoną sprawcy przestępstwa skarbowego, czyni się w całości albo w części odpowiedzialną posiłkowo osobę fizyczną, osobę prawną albo jednostkę organizacyjną niemającą osobowości prawnej, której odrębne przepisy przyznają zdolność prawną, jeżeli sprawca czynu zabronionego jest zastępcą tego podmiotu prowadzącym jego sprawy jako pełnomocnik, zarządca, pracownik lub działający w jakimkolwiek innym charakterze, a zastępowany podmiot odniósł albo mógł odnieść z popełnionego przestępstwa skarbowego jakąkolwiek korzyść majątkową. W dalszych jednostkach redakcyjnych art. 24 k.k.s. uregulowano okoliczności związane z ustaleniem wysokości stawki dziennej kary grzywny oraz zasady odpowiedzialności między kilkoma podmiotami odpowiedzialnymi posiłkowo. W art. 25 § 1–2 k.k.s. przewidziano tzw. negatywne przesłanki odpowiedzialności posiłkowej. Z kolei art. 25 § 3 k.k.s. wskazuje okoliczności, które aktualizują zobowiązanie podmiotu pociągniętego do odpowiedzialności posiłkowej w związku ze śmiercią skazanego lub jego nieobecnością w kraju</w:t>
      </w:r>
      <w:r>
        <w:rPr>
          <w:rStyle w:val="Odwoanieprzypisudolnego5"/>
          <w:rStyle w:val="FootnoteAnchor"/>
          <w:rFonts w:cs="Arial" w:ascii="Arial" w:hAnsi="Arial"/>
          <w:b/>
          <w:szCs w:val="21"/>
        </w:rPr>
        <w:footnoteReference w:id="3"/>
      </w:r>
      <w:r>
        <w:rPr>
          <w:rFonts w:cs="Arial" w:ascii="Arial" w:hAnsi="Arial"/>
          <w:b w:val="false"/>
          <w:szCs w:val="21"/>
        </w:rPr>
        <w:t>.</w:t>
      </w:r>
    </w:p>
    <w:p>
      <w:pPr>
        <w:pStyle w:val="Tekstprokuratury"/>
        <w:rPr/>
      </w:pPr>
      <w:r>
        <w:rPr>
          <w:rFonts w:cs="Arial" w:ascii="Arial" w:hAnsi="Arial"/>
          <w:b w:val="false"/>
          <w:szCs w:val="21"/>
        </w:rPr>
        <w:t>Z powyższych uregulowań wynika, iż z odpowiedzialnością posiłkową mamy do czynienia tylko w przypadku postępowań w sprawach o przestępstwo skarbowe i ma ona charakter obligatoryjny. Odpowiedzialność posiłkowa to forma odpowiedzialności prawnej innej niż odpowiedzialność karna skarbowa, ponoszona przez inny podmiot niż sprawca przestępstwa skarbowego. Jej celem jest zabezpieczenie interesów finansowych Skarbu Państwa lub jednostek samorządu terytorialnego poprzez uczynienie odpowiedzialnym subsydiarnie (posiłkowo) za karę grzywny inny podmiot niż sprawca przestępstwa skarbowego. Jest to zatem rodzaj osobistej odpowiedzialności majątkowej ponoszonej przez inny podmiot obok sprawcy</w:t>
      </w:r>
      <w:r>
        <w:rPr>
          <w:rStyle w:val="Odwoanieprzypisudolnego1"/>
          <w:rStyle w:val="FootnoteAnchor"/>
          <w:rFonts w:cs="Arial" w:ascii="Arial" w:hAnsi="Arial"/>
          <w:b/>
          <w:szCs w:val="21"/>
        </w:rPr>
        <w:footnoteReference w:id="4"/>
      </w:r>
      <w:r>
        <w:rPr>
          <w:rFonts w:cs="Arial" w:ascii="Arial" w:hAnsi="Arial"/>
          <w:b w:val="false"/>
          <w:szCs w:val="21"/>
        </w:rPr>
        <w:t xml:space="preserve">. </w:t>
      </w:r>
    </w:p>
    <w:p>
      <w:pPr>
        <w:pStyle w:val="Tekstprokuratury"/>
        <w:rPr/>
      </w:pPr>
      <w:r>
        <w:rPr>
          <w:rFonts w:cs="Arial" w:ascii="Arial" w:hAnsi="Arial"/>
          <w:b w:val="false"/>
          <w:szCs w:val="21"/>
        </w:rPr>
        <w:t xml:space="preserve">Pociągnięcie do odpowiedzialności posiłkowej następuje poprzez wydanie postanowienia opisanego szczegółowo w art. 124 k.k.s, pełniącego rolę adekwatną do postanowienia o przedstawieniu zarzutów podejrzanemu. Ponieważ podmiot odpowiedzialny posiłkowo jest stroną bierną postępowania w sprawie o przestępstwo skarbowe, do tego podmiotu oraz jego pełnomocnika stosuje się odpowiednio przepisy Kodeksu postępowania karnego dotyczące podejrzanego, oskarżonego i obrońcy, wskazane enumeratywnie w art. 125 § 1 k.k.s. Dodatkowo w przypadku, gdy podmiotem pociągniętym do odpowiedzialności posiłkowej jest osoba fizyczna, odpowiednie zastosowanie mają uregulowania gwarancyjne oraz zakazy dowodowe (art. 125 § 2 k.k.s.). W toku postępowania za podmiot pociągnięty do odpowiedzialności posiłkowej czynności procesowych może dokonać także organ uprawniony do działania w jego imieniu. Podmiot ten może ustanowić pełnomocnika, którym może być adwokat lub radca prawny (art. 123 § 1 i 2 k.k.s.). Ponieważ podmiot odpowiedzialny posiłkowo odpowiada majątkowo, zatem na jego mieniu można zabezpieczyć karę grzywny grożącą sprawcy przestępstwa skarbowego (art. 131 § 3 k.k.s.). Choć literalnie art. 124 § 2 k.k.s. przewiduje możliwość wydania postanowienia o pociągnięciu do odpowiedzialności posiłkowej dopiero na etapie postępowania sądowego, to jednak z uwagi na obligatoryjny charakter tej instytucji oraz konieczność zagwarantowania uprawnień procesowych tego podmiotu (na czele z prawem do obrony), ze wszech miar zasadnym jest wydanie tego postanowienia na etapie postępowania przygotowawczego, niezwłocznie po stwierdzeniu przesłanek do jego wydania w fazie </w:t>
      </w:r>
      <w:r>
        <w:rPr>
          <w:rFonts w:cs="Arial" w:ascii="Arial" w:hAnsi="Arial"/>
          <w:b w:val="false"/>
          <w:i/>
          <w:szCs w:val="21"/>
        </w:rPr>
        <w:t>in personam</w:t>
      </w:r>
      <w:r>
        <w:rPr>
          <w:rFonts w:cs="Arial" w:ascii="Arial" w:hAnsi="Arial"/>
          <w:b w:val="false"/>
          <w:szCs w:val="21"/>
        </w:rPr>
        <w:t xml:space="preserve"> postępowania</w:t>
      </w:r>
      <w:r>
        <w:rPr>
          <w:rStyle w:val="Odwoanieprzypisudolnego1"/>
          <w:rStyle w:val="FootnoteAnchor"/>
          <w:rFonts w:cs="Arial" w:ascii="Arial" w:hAnsi="Arial"/>
          <w:b/>
          <w:szCs w:val="21"/>
        </w:rPr>
        <w:footnoteReference w:id="5"/>
      </w:r>
      <w:r>
        <w:rPr>
          <w:rFonts w:cs="Arial" w:ascii="Arial" w:hAnsi="Arial"/>
          <w:b w:val="false"/>
          <w:szCs w:val="21"/>
        </w:rPr>
        <w:t>. Stosownie do ustalanych okoliczności faktycznych, postanowienie to winno podlegać zmianom. W razie braku podstaw do pociągnięcia podmiotu do odpowiedzialności posiłkowej, zmiana postanowienia o pociągnięciu do odpowiedzialności posiłkowej może polegać także na uchyleniu wydanego poprzednio postanowienia (art. 124 § 3 k.k.s.). W przypadku zakończenia postępowania przygotowawczego skierowaniem aktu oskarżenia do sądu, prokurator lub finansowy organ postępowania przygotowawczego dołącza do niego wniosek o nałożenie odpowiedzialności posiłkowej (art. 155 § 7 k.k.s.). Rola i pozycja podmiotu pociągniętego do odpowiedzialności posiłkowej w toku postępo</w:t>
      </w:r>
      <w:r>
        <w:rPr>
          <w:rFonts w:cs="Arial" w:ascii="Arial" w:hAnsi="Arial"/>
          <w:b w:val="false"/>
          <w:spacing w:val="-2"/>
          <w:szCs w:val="21"/>
        </w:rPr>
        <w:t>wania przed sądem pierwszej instancji, a w tym kwestia stawiennictwa, kolejności zadawania pytań i głosów stron, została uregulowana w art. 158–</w:t>
      </w:r>
      <w:r>
        <w:rPr>
          <w:rFonts w:cs="Arial" w:ascii="Arial" w:hAnsi="Arial"/>
          <w:b w:val="false"/>
          <w:szCs w:val="21"/>
        </w:rPr>
        <w:t>162 k.k.s.</w:t>
      </w:r>
    </w:p>
    <w:p>
      <w:pPr>
        <w:pStyle w:val="Tekstprokuratury"/>
        <w:rPr/>
      </w:pPr>
      <w:r>
        <w:rPr>
          <w:rFonts w:cs="Arial" w:ascii="Arial" w:hAnsi="Arial"/>
          <w:b w:val="false"/>
          <w:szCs w:val="21"/>
        </w:rPr>
        <w:t>Zgodnie z art. 163 k.k.s. orzeczenie kończące postępowanie winno zawierać także rozstrzygniecie co do odpowiedzialności posiłkowej. Rozstrzygniecie to może mieć charakter zarówno pozytywny, jak i negatywny. Rozstrzygnięcie negatywne winno zostać umieszczone w wyroku w przypadku uniewinnienia oskarżonego, umorzenia lub warunkowego umorzenia postępowania albo stwierdzenia braku podstaw do nałożenia odpowiedzialności posiłkowej. W przypadku warunkowego umorzenia nie mamy do czynienia ze skazaniem oraz wymierzeniem kary grzywny</w:t>
      </w:r>
      <w:r>
        <w:rPr>
          <w:rStyle w:val="Odwoanieprzypisudolnego1"/>
          <w:rStyle w:val="FootnoteAnchor"/>
          <w:rFonts w:cs="Arial" w:ascii="Arial" w:hAnsi="Arial"/>
          <w:b/>
          <w:szCs w:val="21"/>
        </w:rPr>
        <w:footnoteReference w:id="6"/>
      </w:r>
      <w:r>
        <w:rPr>
          <w:rFonts w:cs="Arial" w:ascii="Arial" w:hAnsi="Arial"/>
          <w:b w:val="false"/>
          <w:szCs w:val="21"/>
        </w:rPr>
        <w:t>. Na etapie postępowania sądowego wszelkie merytoryczne rozstrzygnięcia w tym zakresie powinny bowiem zapadać w wyroku, a nie w formie postanowienia o uchyleniu dotychczasowego postanowienia</w:t>
      </w:r>
      <w:r>
        <w:rPr>
          <w:rStyle w:val="Odwoanieprzypisudolnego1"/>
          <w:rStyle w:val="FootnoteAnchor"/>
          <w:rFonts w:cs="Arial" w:ascii="Arial" w:hAnsi="Arial"/>
          <w:b/>
          <w:szCs w:val="21"/>
        </w:rPr>
        <w:footnoteReference w:id="7"/>
      </w:r>
      <w:r>
        <w:rPr>
          <w:rFonts w:cs="Arial" w:ascii="Arial" w:hAnsi="Arial"/>
          <w:b w:val="false"/>
          <w:szCs w:val="21"/>
        </w:rPr>
        <w:t>. Wyjątkowo z odmienną sytuacją mielibyśmy do czynienia w przypadku np. śmierci osoby fizycznej pociągniętej do odpowiedzialności posiłkowej, lub wykreślenia spółki z właściwego rejestru. W takiej sytuacji, nawet na etapie postępowania sądowego, należałoby wydać postanowienie o uchyleniu postanowienia o pociągnięciu do odpowiedzialności posiłkowej, wobec jego bezprzedmiotowości.</w:t>
      </w:r>
    </w:p>
    <w:p>
      <w:pPr>
        <w:pStyle w:val="Tekstprokuratury"/>
        <w:rPr/>
      </w:pPr>
      <w:r>
        <w:rPr>
          <w:rFonts w:cs="Arial" w:ascii="Arial" w:hAnsi="Arial"/>
          <w:b w:val="false"/>
          <w:szCs w:val="21"/>
        </w:rPr>
        <w:t>W przypadku nałożenia w wyroku takiej odpowiedzialności, podmiot ten z podmiotu pociągniętego do odpowiedzialności posiłkowej staje się podmiotem odpowiedzialnym posiłkowo</w:t>
      </w:r>
      <w:r>
        <w:rPr>
          <w:rStyle w:val="Odwoanieprzypisudolnego1"/>
          <w:rStyle w:val="FootnoteAnchor"/>
          <w:rFonts w:cs="Arial" w:ascii="Arial" w:hAnsi="Arial"/>
          <w:b/>
          <w:szCs w:val="21"/>
        </w:rPr>
        <w:footnoteReference w:id="8"/>
      </w:r>
      <w:r>
        <w:rPr>
          <w:rFonts w:cs="Arial" w:ascii="Arial" w:hAnsi="Arial"/>
          <w:b w:val="false"/>
          <w:szCs w:val="21"/>
        </w:rPr>
        <w:t xml:space="preserve">. Wobec podmiotu odpowiedzialnego posiłkowo przewidziano szczególny zakres czynnika </w:t>
      </w:r>
      <w:r>
        <w:rPr>
          <w:rFonts w:cs="Arial" w:ascii="Arial" w:hAnsi="Arial"/>
          <w:b w:val="false"/>
          <w:i/>
          <w:szCs w:val="21"/>
        </w:rPr>
        <w:t>gravamen</w:t>
      </w:r>
      <w:r>
        <w:rPr>
          <w:rFonts w:cs="Arial" w:ascii="Arial" w:hAnsi="Arial"/>
          <w:b w:val="false"/>
          <w:szCs w:val="21"/>
        </w:rPr>
        <w:t>, dotyczący możliwości wniesienia apelacji, ograniczając go do rozstrzygnięcia o nałożeniu odpowiedzialności posiłkowej, a do skazania tylko wtedy, gdy to skazanie jest podstawą nałożenia tej odpowiedzialności (art. 166 k.k.s.). Podobne uregulowanie przewidziano w przypadku podstaw wznowienia postępowania sądowego (art. 170 k.k.s.). Odpowiedzialność posiłkowa aktualizuje się w sytuacji, gdy skazany nie zapłaci w terminie kary grzywny i zostanie stwierdzone, że nie można jej ściągnąć w drodze egzekucji (art. 184 § 1 k.k.s.). W przypadku częściowego uregulowania grzywny przez skazanego, odpowiedzialność posiłkowa ulega zmniejszeniu w stosunku odpowiadającym stosunkowi kwoty zapłaconej do orzeczonej (art. 184 § 2 k.k.s.).</w:t>
      </w:r>
    </w:p>
    <w:p>
      <w:pPr>
        <w:pStyle w:val="Tekstprokuratury"/>
        <w:rPr/>
      </w:pPr>
      <w:r>
        <w:rPr>
          <w:rFonts w:cs="Arial" w:ascii="Arial" w:hAnsi="Arial"/>
          <w:b w:val="false"/>
          <w:szCs w:val="21"/>
        </w:rPr>
        <w:t>Choć instytucja odpowiedzialności posiłkowej należy do tradycyjnych instytucji prawa karnego skarbowego, a dodatkowo już od ponad 10 lat</w:t>
      </w:r>
      <w:r>
        <w:rPr>
          <w:rStyle w:val="Odwoanieprzypisudolnego1"/>
          <w:rStyle w:val="FootnoteAnchor"/>
          <w:rFonts w:cs="Arial" w:ascii="Arial" w:hAnsi="Arial"/>
          <w:b/>
          <w:szCs w:val="21"/>
        </w:rPr>
        <w:footnoteReference w:id="9"/>
      </w:r>
      <w:r>
        <w:rPr>
          <w:rFonts w:cs="Arial" w:ascii="Arial" w:hAnsi="Arial"/>
          <w:b w:val="false"/>
          <w:szCs w:val="21"/>
        </w:rPr>
        <w:t xml:space="preserve"> ma charakter obligatoryjny i winna mieć zastosowanie praktycznie w toku każdego postępowania w sprawie o przestępstwo skarbowe, w wyniku którego inny podmiot odniósł albo mógł odnieść jakakolwiek korzyść majątkową, to jednak nie funkcjonuje ona w praktyce w takim zakresie, w jakim rzeczywiście powinna. Instytucja ta winna znaleźć coraz szersze zastosowanie zwłaszcza wobec rozwoju przestępczości podatkowej, związanej z wyłudzeniami zwrotu podatku od towarów i usług. Nadto, mimo iż stosowanie uregulowań dotyczących odpowiedzialności posiłkowej nie wydaje się być proste i jednoznaczne, również i ta sytuacja nie przełożyła się na wzrost liczby wypowiedzi Sądu Najwyższego czy też sądów apelacyjnych dotyczących tej instytucji prawnej. Także i publikacje w tym zakresie – choć istotne, bowiem pozwalające zapoznać się z istotą tej odpowiedzialności – mają głównie charakter teoretyczny, odnoszący się do przesłanek odpowiedzialności posiłkowej, a w szczególności jej charakteru (czy jest to odpowiedzialność na zasadzie ryzyka, czy też na zasadzie winy w wyborze lub winy w nadzorze, itp.) oraz relacji tych uregulowań do przepisów Konstytucji RP</w:t>
      </w:r>
      <w:r>
        <w:rPr>
          <w:rStyle w:val="Odwoanieprzypisudolnego1"/>
          <w:rStyle w:val="FootnoteAnchor"/>
          <w:rFonts w:cs="Arial" w:ascii="Arial" w:hAnsi="Arial"/>
          <w:b/>
          <w:szCs w:val="21"/>
        </w:rPr>
        <w:footnoteReference w:id="10"/>
      </w:r>
      <w:r>
        <w:rPr>
          <w:rFonts w:cs="Arial" w:ascii="Arial" w:hAnsi="Arial"/>
          <w:b w:val="false"/>
          <w:szCs w:val="21"/>
        </w:rPr>
        <w:t>.</w:t>
      </w:r>
    </w:p>
    <w:p>
      <w:pPr>
        <w:pStyle w:val="Tekstprokuratury"/>
        <w:rPr/>
      </w:pPr>
      <w:r>
        <w:rPr>
          <w:rFonts w:cs="Arial" w:ascii="Arial" w:hAnsi="Arial"/>
          <w:b w:val="false"/>
          <w:szCs w:val="21"/>
        </w:rPr>
        <w:t>W niniejszym opracowaniu Autor chciałby zatem przedstawić kilka uwag dotyczących przede wszystkim praktycznego aspektu stosowania wybranych uregulowań Kodeksu karnego skarbowego, odnoszących się do podmiotu pociągniętego do odpowiedzialności posiłkowej, mając nadzieję, iż ich omówienie – w powiązaniu ze znajomością dotychczas prezentowanych poglądów – ułatwi powszechniejsze zastosowanie przepisów dotyczących tej instytucji prawnej w praktyce.</w:t>
      </w:r>
    </w:p>
    <w:p>
      <w:pPr>
        <w:pStyle w:val="Tekstprokuratury"/>
        <w:rPr/>
      </w:pPr>
      <w:r>
        <w:rPr>
          <w:rFonts w:cs="Arial" w:ascii="Arial" w:hAnsi="Arial"/>
          <w:b w:val="false"/>
          <w:szCs w:val="21"/>
        </w:rPr>
        <w:t>W pierwszej kolejności również wypada odnieść się do podstaw odpowiedzialności posiłkowej. Jedną z przesłanek tej odpowiedzialności, przewidzianą w art. 24 § 1 k.k.s., jest odpowiednia relacja zachodząca pomiędzy sprawcą przestępstwa skarbowego a podmiotem odpowiedzialnym posiłkowo, wyrażająca się w tym, że sprawcą przestępstwa skarbowego jest zastępca tego podmiotu prowadzący jego sprawy (sprawca działa jako pełnomocnik, zarządca, pracownik lub w jakimkolwiek innym charakterze). Zastępstwo to może wynikać z różnych tytułów prawnych, a nawet być zastępstwem czysto faktycznym, akceptowanym jednak przez podmiot zastępowany</w:t>
      </w:r>
      <w:r>
        <w:rPr>
          <w:rStyle w:val="Odwoanieprzypisudolnego1"/>
          <w:rStyle w:val="FootnoteAnchor"/>
          <w:rFonts w:cs="Arial" w:ascii="Arial" w:hAnsi="Arial"/>
          <w:b/>
          <w:szCs w:val="21"/>
        </w:rPr>
        <w:footnoteReference w:id="11"/>
      </w:r>
      <w:r>
        <w:rPr>
          <w:rFonts w:cs="Arial" w:ascii="Arial" w:hAnsi="Arial"/>
          <w:b w:val="false"/>
          <w:szCs w:val="21"/>
        </w:rPr>
        <w:t>. Zwrot „działający w jakimkolwiek innym charakterze” jest wręcz niedookreślony, a zatem charakter, w jakim ta osoba działa, nie ma większego znaczenia. Istotne w tym aspekcie jest to, by wykazać, iż zastępca, prowadząc sprawy tego podmiotu, posiadając odpowiednie władztwo i samodzielność, przysporzył lub mógł przysporzyć korzyść majątkową zastępowanemu podmiotowi</w:t>
      </w:r>
      <w:r>
        <w:rPr>
          <w:rStyle w:val="Odwoanieprzypisudolnego1"/>
          <w:rStyle w:val="FootnoteAnchor"/>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zCs w:val="21"/>
        </w:rPr>
        <w:t xml:space="preserve">Oczywiście korzyścią majątkową jest każde bezprawne zwiększenie aktywów lub zmniejszenie pasywów, w tym i bezprawne zmniejszenie zobowiązania podatkowego przez podatnika, z jednym wszakże zastrzeżeniem, iż – jak wynika z art. 24 § 1 k.k.s. – korzyść majątkowa ma być w tym przypadku przewidziana dla zastępowanego, a nie jakiegokolwiek innego podmiotu (por. art. 53 § 13 k.k.s.). Instytucja odpowiedzialności posiłkowej będzie miała zastosowanie zarówno w sytuacji doprowadzenia do uszczuplenia należności publicznoprawnej, jak i w sytuacji narażenia jej na uszczuplenie (art. 53 § 27 i 28 k.k.s.). Powyższe uregulowania należy odnieść odpowiednio również do nienależnego zwrotu należności podatkowej (art. 53 § 29 k.k.s.). </w:t>
      </w:r>
    </w:p>
    <w:p>
      <w:pPr>
        <w:pStyle w:val="Tekstprokuratury"/>
        <w:rPr/>
      </w:pPr>
      <w:r>
        <w:rPr>
          <w:rFonts w:cs="Arial" w:ascii="Arial" w:hAnsi="Arial"/>
          <w:b w:val="false"/>
          <w:szCs w:val="21"/>
        </w:rPr>
        <w:t>Wydaje się, że przepis art. 24 § 1 k.k.s. należy w omawianym aspekcie interpretować w powiązaniu z treścią art. 9 § 3 k.k.s. Znaczna część typów czynów zabronionych zawartych w części szczególnej Kodeksu karnego skarbowego to indywidualne przestępstwa skarbowe. Dopuścić się ich może tylko np. podatnik, płatnik, inkasent itp. W takiej sytuacji – zgodnie z art. 9 § 3 k.k.s. – za przestępstwo skarbowe odpowiada jak sprawca także ten, kto na podstawie przepisu prawa, decyzji właściwego organu, umowy lub faktycznego wykonywania, zajmuje się sprawami gospodarczymi, w szczególności finansowymi osoby fizycznej, osoby prawnej albo jednostki organizacyjnej niemającej osobowości prawnej, której odrębne przepisy przyznają zdolność prawną. Uregulowanie to jest przejawem koncepcji „działania za kogoś innego”, przyjętej także przez art. 308 k.k.</w:t>
      </w:r>
      <w:r>
        <w:rPr>
          <w:rStyle w:val="Odwoanieprzypisudolnego1"/>
          <w:rStyle w:val="FootnoteAnchor"/>
          <w:rFonts w:cs="Arial" w:ascii="Arial" w:hAnsi="Arial"/>
          <w:b/>
          <w:szCs w:val="21"/>
        </w:rPr>
        <w:footnoteReference w:id="13"/>
      </w:r>
      <w:r>
        <w:rPr>
          <w:rFonts w:cs="Arial" w:ascii="Arial" w:hAnsi="Arial"/>
          <w:b w:val="false"/>
          <w:szCs w:val="21"/>
        </w:rPr>
        <w:t>. W sytuacji opisanej w art. 24 § 1 k.k.s. mamy do czynienia z sytuacją stanowiącą poniekąd jej lustrzane odbicie, czyli „faktycznego ponoszenia kary za kogoś innego”</w:t>
      </w:r>
      <w:r>
        <w:rPr>
          <w:rStyle w:val="Odwoanieprzypisudolnego3"/>
          <w:rStyle w:val="FootnoteAnchor"/>
          <w:rFonts w:cs="Arial" w:ascii="Arial" w:hAnsi="Arial"/>
          <w:b/>
          <w:szCs w:val="21"/>
        </w:rPr>
        <w:footnoteReference w:id="14"/>
      </w:r>
      <w:r>
        <w:rPr>
          <w:rFonts w:cs="Arial" w:ascii="Arial" w:hAnsi="Arial"/>
          <w:b w:val="false"/>
          <w:szCs w:val="21"/>
        </w:rPr>
        <w:t>. Zatem przykładowo, jeśli na mocy art. 9 § 3 k.k.s. prezes zarządu powinien odpowiadać za przestępstwo popełnione w związku z działalnością spółki jako podatnika, to następnie spółka ta winna ponosić odpowiedzialność posiłkową za działanie jej prezesa zarządu.</w:t>
      </w:r>
    </w:p>
    <w:p>
      <w:pPr>
        <w:pStyle w:val="Tekstprokuratury"/>
        <w:rPr/>
      </w:pPr>
      <w:r>
        <w:rPr>
          <w:rFonts w:cs="Arial" w:ascii="Arial" w:hAnsi="Arial"/>
          <w:b w:val="false"/>
          <w:szCs w:val="21"/>
        </w:rPr>
        <w:t>Zajmować się sprawami gospodarczymi innego podmiotu można – jak wynika z treści art. 9 § 3 k.k.s. – na podstawie przepisu prawa, decyzji właściwego organu, umowy lub – co najważniejsze – faktycznego wykonywania, czyli również bez żadnego tytułu prawnego</w:t>
      </w:r>
      <w:r>
        <w:rPr>
          <w:rStyle w:val="Odwoanieprzypisudolnego1"/>
          <w:rStyle w:val="FootnoteAnchor"/>
          <w:rFonts w:cs="Arial" w:ascii="Arial" w:hAnsi="Arial"/>
          <w:b/>
          <w:szCs w:val="21"/>
        </w:rPr>
        <w:footnoteReference w:id="15"/>
      </w:r>
      <w:r>
        <w:rPr>
          <w:rFonts w:cs="Arial" w:ascii="Arial" w:hAnsi="Arial"/>
          <w:b w:val="false"/>
          <w:szCs w:val="21"/>
        </w:rPr>
        <w:t>. Z uwagi na tak szerokie ujęcie podstaw odpowiedzialności w art. 9 § 3 k.k.s. i art. 24 § 1 k.k., nie jest w zasadzie istotne, na jakiej podstawie ktoś zajmuje się sprawami innego podmiotu, ale jaki jest faktyczny zakres jego władztwa, tj. czy posiada odpowiednią zdolność i samodzielność decyzyjną (w związku np. z prowadzeniem ksiąg rachunkowych itp.), czy też jest osobą wykonującą tylko czynności o charakterze materialno-technicznym.</w:t>
      </w:r>
    </w:p>
    <w:p>
      <w:pPr>
        <w:pStyle w:val="Tekstprokuratury"/>
        <w:rPr/>
      </w:pPr>
      <w:r>
        <w:rPr>
          <w:rFonts w:cs="Arial" w:ascii="Arial" w:hAnsi="Arial"/>
          <w:b w:val="false"/>
          <w:szCs w:val="21"/>
        </w:rPr>
        <w:t>Osoba ponosząca odpowiedzialność „jak sprawca” na podstawie art. 9 § 3 k.k.s., podczas zajmowania się sprawami gospodarczymi innego podmiotu może zrealizować samodzielnie w całości znamiona czynu zabronionego, a więc w formie sprawstwa pojedynczego, lub zrealizować te znamiona działając wspólnie i w porozumieniu z inną osobą albo też kierując ich wykonaniem przez inną osobę, czy wreszcie wydając innej osobie polecenie wykonania czynu zabronionego (art. 9 § 1 k.k.s.)</w:t>
      </w:r>
      <w:r>
        <w:rPr>
          <w:rStyle w:val="Odwoanieprzypisudolnego1"/>
          <w:rStyle w:val="FootnoteAnchor"/>
          <w:rFonts w:cs="Arial" w:ascii="Arial" w:hAnsi="Arial"/>
          <w:b/>
          <w:szCs w:val="21"/>
        </w:rPr>
        <w:footnoteReference w:id="16"/>
      </w:r>
      <w:r>
        <w:rPr>
          <w:rFonts w:cs="Arial" w:ascii="Arial" w:hAnsi="Arial"/>
          <w:b w:val="false"/>
          <w:szCs w:val="21"/>
        </w:rPr>
        <w:t>. Odpowiedzialność jednej z osób zajmujących się sprawami tego podmiotu nie wyłącza oczywiście odpowiedzialności innych osób. W sytuacji gdy, przykładowo, prezes zarządu będzie odpowiadał jako sprawca bezpośredni, to jedyny udziałowiec może odpowiadać jako osoba wydająca polecenia lub kierująca jego działaniem. Może zachodzić także</w:t>
      </w:r>
      <w:r>
        <w:rPr>
          <w:rStyle w:val="Odwoaniedokomentarza1"/>
          <w:rFonts w:cs="Arial" w:ascii="Arial" w:hAnsi="Arial"/>
          <w:b/>
          <w:sz w:val="21"/>
          <w:szCs w:val="21"/>
        </w:rPr>
        <w:t xml:space="preserve"> </w:t>
      </w:r>
      <w:r>
        <w:rPr>
          <w:rFonts w:cs="Arial" w:ascii="Arial" w:hAnsi="Arial"/>
          <w:b w:val="false"/>
          <w:szCs w:val="21"/>
        </w:rPr>
        <w:t>zbieg odpowiedzialności prezesa zarządu i głównego księgowego oraz wiele innych kombinacji</w:t>
      </w:r>
      <w:r>
        <w:rPr>
          <w:rStyle w:val="Odwoanieprzypisudolnego3"/>
          <w:rStyle w:val="FootnoteAnchor"/>
          <w:rFonts w:cs="Arial" w:ascii="Arial" w:hAnsi="Arial"/>
          <w:b/>
          <w:szCs w:val="21"/>
        </w:rPr>
        <w:footnoteReference w:id="17"/>
      </w:r>
      <w:r>
        <w:rPr>
          <w:rFonts w:cs="Arial" w:ascii="Arial" w:hAnsi="Arial"/>
          <w:b w:val="false"/>
          <w:szCs w:val="21"/>
        </w:rPr>
        <w:t>. W takim przypadku spółka powinna odpowiadać posiłkowo za kary grzywny wymierzone każdej z tych współdziałających osób, bowiem wszystkie te osoby działały na rzecz reprezentowanego podmiotu i w wyniku ich działań spółka mogła osiągnąć korzyść majątkową.</w:t>
      </w:r>
    </w:p>
    <w:p>
      <w:pPr>
        <w:pStyle w:val="Tekstprokuratury"/>
        <w:rPr/>
      </w:pPr>
      <w:r>
        <w:rPr>
          <w:rFonts w:cs="Arial" w:ascii="Arial" w:hAnsi="Arial"/>
          <w:b w:val="false"/>
          <w:szCs w:val="21"/>
        </w:rPr>
        <w:t>Na gruncie postępowań karnych skarbowych często mamy do czynienia z podmiotami gospodarczymi działającymi w sposób patologiczny. W takich sytuacjach zachodzić może daleko idący rozdźwięk między osobami pełniącymi formalnie określone funkcje w organach spółki a osobami faktycznie podejmującymi w jej ramach decyzje gospodarcze i finansowe. W zależności od poczynionych ustaleń, zastosowanie może mieć pełne spektrum możliwości pociągnięcia do odpowiedzialności karnej skarbowej osób będących faktycznymi decydentami w podmiocie, w imieniu którego działali (nawet mimo braku podstaw formalnoprawnych). Również zatem i spółka winna ponosić odpowiedzialność posiłkową za przestępstwa popełnione przez te osoby. Dotyczy to w szczególności działalności przestępczej prowadzonej w ramach zorganizowanych grup przestępczych. Charakter więzi istniejących między członkami zorganizowanej grupy przestępczej jest w pełni wystarczającą podstawą odpowiedzialności karnej skarbowej tych osób za działanie podjęte w ramach tych podmiotów gospodarczych, albowiem istotny jest zakres faktycznego władztwa takiej osoby, a nie formalnie pełniona funkcja. Przeto, mimo iż osoba pełniąca kierowniczą rolę w grupie przestępczej może nie pełnić formalnie jakiejkolwiek roli w inkryminowanej spółce, to jednak i tak powinna odpowiadać za popełnione przestępstwa skarbowe jako sprawca kierowniczy</w:t>
      </w:r>
      <w:r>
        <w:rPr>
          <w:rStyle w:val="Odwoaniedokomentarza1"/>
          <w:rFonts w:cs="Arial" w:ascii="Arial" w:hAnsi="Arial"/>
          <w:b/>
          <w:sz w:val="21"/>
          <w:szCs w:val="21"/>
        </w:rPr>
        <w:t xml:space="preserve">. </w:t>
      </w:r>
      <w:r>
        <w:rPr>
          <w:rFonts w:cs="Arial" w:ascii="Arial" w:hAnsi="Arial"/>
          <w:b w:val="false"/>
          <w:szCs w:val="21"/>
        </w:rPr>
        <w:t>Tym samym tego rodzaju więź stanowić powinna także podstawę odpowiedzialności posiłkowej przykładowej spółki za działania wszystkich działających w tym zakresie członków grupy przestępczej, ze szczególnym uwzględnieniem sprawcy kierowniczego. Skoro bowiem osoba kierująca zorganizowaną grupą przestępczą może i powinna ponosić odpowiedzialność karną skarbową za np. oszustwa podatkowe popełnione w ramach kontrolowanego przez siebie podmiotu jako sprawca kierowniczy, to podmiot ten winien być odpowiedzialny posiłkowo za karę grzywny wymierzoną tej osobie.</w:t>
      </w:r>
    </w:p>
    <w:p>
      <w:pPr>
        <w:pStyle w:val="Tekstprokuratury"/>
        <w:rPr/>
      </w:pPr>
      <w:r>
        <w:rPr>
          <w:rFonts w:cs="Arial" w:ascii="Arial" w:hAnsi="Arial"/>
          <w:b w:val="false"/>
          <w:szCs w:val="21"/>
        </w:rPr>
        <w:t>Możliwa jest też sytuacja poniekąd odmienna, gdzie w wypadku współsprawstwa dwóch osób w ramach przestępstwa skarbowego przynoszącego korzyść majątkową podmiotowi odpowiedzialnemu posiłkowo, podmiot ten powinien odpowiadać tylko za działania jednej z tych osób. Z takim układem możemy mieć do czynienia na przykład w sytuacji wystawienia „pustej faktury” przez jedną osobę, w tym celu, by jej kontrahent fakturą tą się posłużył w ramach zarządzonego przez siebie podmiotu i doprowadził np. do uszczuplenia podatku. Zgodnie z art. 21 § 2 k.k. w zw. z art. 20 § 2 k.k.s. obie ze wskazanych osób mogą odpowiadać za współsprawstwo oszustwa podatkowego</w:t>
      </w:r>
      <w:r>
        <w:rPr>
          <w:rStyle w:val="Odwoanieprzypisudolnego3"/>
          <w:rStyle w:val="FootnoteAnchor"/>
          <w:rFonts w:cs="Arial" w:ascii="Arial" w:hAnsi="Arial"/>
          <w:b/>
          <w:szCs w:val="21"/>
        </w:rPr>
        <w:footnoteReference w:id="18"/>
      </w:r>
      <w:r>
        <w:rPr>
          <w:rFonts w:cs="Arial" w:ascii="Arial" w:hAnsi="Arial"/>
          <w:b w:val="false"/>
          <w:szCs w:val="21"/>
        </w:rPr>
        <w:t>. Jednak odpowiedzialność posiłkową w takim układzie powinno się nałożyć tylko za działania drugiej ze wskazanych osób, bowiem tylko ona działała w imieniu podmiotu odpowiedzialnego posiłkowo.</w:t>
      </w:r>
    </w:p>
    <w:p>
      <w:pPr>
        <w:pStyle w:val="Tekstprokuratury"/>
        <w:rPr/>
      </w:pPr>
      <w:r>
        <w:rPr>
          <w:rFonts w:cs="Arial" w:ascii="Arial" w:hAnsi="Arial"/>
          <w:b w:val="false"/>
          <w:szCs w:val="21"/>
        </w:rPr>
        <w:t>Sytuacja podmiotu pociągniętego do odpowiedzialności posiłkowej nastręczać może również wielu problemów na gruncie uregulowań odnoszących się do postępowania w sprawach o przestępstwa skarbowe, a dotyczących w szczególności uprawnień i obowiązków tego podmiotu oraz ich relacji do innych uczestników postępowania. Problem ten może wynikać z faktu, iż do podmiotu pociągniętego do odpowiedzialności posiłkowej stosuje się tylko niektóre, bo wskazane enumeratywnie w art. 125 § 1 k.k.s., uregulowania Kodeksu postępowania karnego dotyczące podejrzanego, oskarżonego oraz obrońcy. Przy zastosowaniu takiej techniki legislacyjnej brak jest podstaw prawnych do zastosowania na podstawie art. 113 § 1 k.k.s. innych przepisów dotyczących oskarżonego do podmiotu pociągniętego do odpowiedzialności posiłkowej, bowiem taka strona postępowania nie jest znana powszechnemu procesowi karnemu. Na podstawie art. 113 § 1 k.k.s. do podmiotu pociągniętego do odpowiedzialności posiłkowej zastosowanie mogą mieć co najwyżej ogólne uregulowania dotyczące w ogóle stron postępowania</w:t>
      </w:r>
      <w:r>
        <w:rPr>
          <w:rStyle w:val="Odwoanieprzypisudolnego3"/>
          <w:rStyle w:val="FootnoteAnchor"/>
          <w:rFonts w:cs="Arial" w:ascii="Arial" w:hAnsi="Arial"/>
          <w:b/>
          <w:szCs w:val="21"/>
        </w:rPr>
        <w:footnoteReference w:id="19"/>
      </w:r>
      <w:r>
        <w:rPr>
          <w:rFonts w:cs="Arial" w:ascii="Arial" w:hAnsi="Arial"/>
          <w:b w:val="false"/>
          <w:szCs w:val="21"/>
        </w:rPr>
        <w:t>. Zresztą gdyby taki zabieg interpretacyjny, dopuszczający możliwość stosowania przepisów Kodeksu postępowania karnego odnoszonych się do oskarżonego do podmiotu pociągniętego do odpowiedzialności posiłkowej, na zasadzie art. 113 § 1 k.k.s., uznać za prawidłowy, to tym samym zupełnie zbędny okazałby się art. 125 § 1 k.k.s.</w:t>
      </w:r>
    </w:p>
    <w:p>
      <w:pPr>
        <w:pStyle w:val="Tekstprokuratury"/>
        <w:rPr/>
      </w:pPr>
      <w:r>
        <w:rPr>
          <w:rFonts w:cs="Arial" w:ascii="Arial" w:hAnsi="Arial"/>
          <w:b w:val="false"/>
          <w:szCs w:val="21"/>
        </w:rPr>
        <w:t>Jedną z bardziej oczywistych sytuacji mamy do czynienia w art. 125 § 1 k.k.s., w związku z brakiem recypowania w jego treści do podmiotu pociągniętego do odpowiedzialności posiłkowej oraz jego pełnomocnika art. 178 pkt. 1 k.p.k. Zgodnie z tym przepisem nie wolno przesłuchiwać jako świadka obrońcy albo adwokata lub radcy prawnego działającego na podstawie art. 245 § 1 k.p.k. (tj. udzielającego pomocy prawnej zatrzymanemu) co do faktów, o których dowiedział się udzielając porady prawnej lub prowadząc sprawę. Zgodnie z art. 123 § 1 k.k.s. podmiot odpowiedzialny posiłkowo ustanawia nie obrońcę, ale pełnomocnika. Zatem pełnomocnika podmiotu pociągniętego do odpowiedzialności posiłkowej, mimo iż jest on pełnomocnikiem strony biernej o charakterze bardzo zbliżonym do podejrzanego i oskarżonego, chroni nie objęta zakazem dowodowym tajemnica obrończa, lecz tylko tajemnica adwokacka lub tajemnica radcy prawnego. Zakaz objęty treścią art. 178 pkt 1 k.p.k. odnosi się z założenia – poza wskazanym w tym przepisie wyjątkiem – do obrońcy, a nie adwokata (odpowiednio radcy prawnego) w ogóle</w:t>
      </w:r>
      <w:r>
        <w:rPr>
          <w:rStyle w:val="Odwoanieprzypisudolnego3"/>
          <w:rStyle w:val="FootnoteAnchor"/>
          <w:rFonts w:cs="Arial" w:ascii="Arial" w:hAnsi="Arial"/>
          <w:b/>
          <w:szCs w:val="21"/>
        </w:rPr>
        <w:footnoteReference w:id="20"/>
      </w:r>
      <w:r>
        <w:rPr>
          <w:rFonts w:cs="Arial" w:ascii="Arial" w:hAnsi="Arial"/>
          <w:b w:val="false"/>
          <w:szCs w:val="21"/>
        </w:rPr>
        <w:t>. Zgodnie natomiast z art. 180 § 2 k.p.k., osoba zobowiązana do zachowania tajemnicy adwokackiej lub radcy prawnego, z obowiązku tego może zostać zwolniona, a następnie przesłuchana w charakterze świadka. Tymczasem między oskarżonym a podmiotem pociągniętym do odpowiedzialności posiłkowej mogą zachodzić ścisłe relacje, a w tym dotyczące np. linii obrony. W sytuacji takiej może dojść do zagrożenia wyjątkowego i wręcz absolutnego charakteru tajemnicy obrończej. Wobec braku jakichkolwiek argumentów, przemawiających za brakiem zrównania w tym aspekcie sytuacji procesowej podejrzanego, oskarżonego oraz jego obrońcy z pozycją podmiotu pociągniętego do odpowiedzialności posiłkowej oraz jego pełnomocnika, brak odwołania w art. 125 § 1 k.k.s. również do art. 178 pkt 1 k.p.k. uznać należy za błąd legislacyjny, którego naprawa wymaga jednak interwencji ustawodawcy.</w:t>
      </w:r>
    </w:p>
    <w:p>
      <w:pPr>
        <w:pStyle w:val="Tekstprokuratury"/>
        <w:rPr/>
      </w:pPr>
      <w:r>
        <w:rPr>
          <w:rFonts w:cs="Arial" w:ascii="Arial" w:hAnsi="Arial"/>
          <w:b w:val="false"/>
          <w:szCs w:val="21"/>
        </w:rPr>
        <w:t>Kolejny problem może wynikać z braku jednoznaczności w regulacji pozycji prawnej podmiotu pociągniętego do odpowiedzialności posiłkowej, w związku z możliwością pełnienia przez ten podmiot różnych ról procesowych w toku tego samego postępowania. W znacznej części postępowań dotyczących szeroko rozumianych oszustw podatkowych mamy do czynienia z wystawianiem i posługiwaniem się tzw.</w:t>
      </w:r>
      <w:r>
        <w:rPr>
          <w:rStyle w:val="Odwoaniedokomentarza1"/>
          <w:rFonts w:cs="Arial" w:ascii="Arial" w:hAnsi="Arial"/>
          <w:b/>
          <w:sz w:val="21"/>
          <w:szCs w:val="21"/>
        </w:rPr>
        <w:t xml:space="preserve"> </w:t>
      </w:r>
      <w:r>
        <w:rPr>
          <w:rFonts w:cs="Arial" w:ascii="Arial" w:hAnsi="Arial"/>
          <w:b w:val="false"/>
          <w:szCs w:val="21"/>
        </w:rPr>
        <w:t>pustymi fakturami, które nie dokumentują rzeczywiście zaistniałego zdarzenia gospodarczego. Podmiot posługujący się taką fakturą nie tylko w sposób bezprawny zaniża swe zobowiązania podatkowe (a w tym zarówno w zakresie podatków dochodowych, jak i od towarów i usług), ale dodatkowo w sytuacji dokonania zapłaty za taką fakturę może doprowadzić do wyrządzenia szkody majątkowej w mieniu tego podmiotu, w rozumieniu art. 296 § 1 k.k. Oczywiście proceder ten może być powiązany z dalszym transferem wyprowadzonych w ten sposób środków płatniczych, w celu utrudnienia lub uniemożliwienia stwierdzenia ich przestępnego pochodzenia w rozumieniu z kolei art. 299 § 1 k.k. Tego rodzaju zachowania na ogół popełnione są w wieloosobowej konfiguracji (a nawet w ramach zorganizowanej grupy przestępczej), dotyczą dość długiego okresu i wielu zdarzeń. Postępowania w sprawach o takie czyny należą na ogół do postępowań bardzo obszernych i zawiłych.</w:t>
      </w:r>
    </w:p>
    <w:p>
      <w:pPr>
        <w:pStyle w:val="Tekstprokuratury"/>
        <w:rPr>
          <w:rFonts w:ascii="Arial" w:hAnsi="Arial" w:cs="Arial"/>
          <w:b w:val="false"/>
          <w:b w:val="false"/>
          <w:szCs w:val="21"/>
        </w:rPr>
      </w:pPr>
      <w:r>
        <w:rPr>
          <w:rFonts w:cs="Arial" w:ascii="Arial" w:hAnsi="Arial"/>
          <w:b w:val="false"/>
          <w:szCs w:val="21"/>
        </w:rPr>
        <w:t>Z powyższych powodów, a w tym dla możliwości dokonania pełnej i adekwatnej oceny wszystkich zachowań sprawców, zasadne jest prowadzenie postępowania, które swym zakresem winno obejmować zarówno popełnione w ramach tego procederu przestępstwa (powszechne), jak i przestępstwa skarbowe. Nadto – wobec treści art. 8 § 1 k.k.s. – część z inkryminowanych zachowań może równocześnie stanowić przestępstwo i przestępstwo skarbowe. W obu aspektach sprawcami będą te same lub prawie te same osoby. Wykazanie dowodowo popełnienia przestępstwa, np. działania na szkodę spółki, praktycznie prowadzi do wykazania popełnienia przestępstwa skarbowego. Oba te czyny zabronione odnosić się mogą do czynienia wydatków za usługi lub dostawy, które nie miały miejsca. Z tego też powodu nie wydaje się, by miały zachodzić w tym zakresie okoliczności utrudniające łączne rozpoznanie sprawy w rozumieniu art. 34 § 3 k.p.k. w zw. z art. 113 § 1 k.k.s.</w:t>
      </w:r>
    </w:p>
    <w:p>
      <w:pPr>
        <w:pStyle w:val="Tekstprokuratury"/>
        <w:rPr/>
      </w:pPr>
      <w:r>
        <w:rPr>
          <w:rFonts w:cs="Arial" w:ascii="Arial" w:hAnsi="Arial"/>
          <w:b w:val="false"/>
          <w:szCs w:val="21"/>
        </w:rPr>
        <w:t>Sytuacja taka nie nastręczałaby większych problemów prawnych, gdyby nie właśnie podmiot pociągnięty do odpowiedzialności posiłkowej. W tego rodzaju układzie procesowym ten sam podmiot może stać się w jednym postępowaniu pokrzywdzonym np. przestępstwem z art. 296 § 1 k.k., a także zostać pociągniętym do odpowiedzialności posiłkowej za karę grzywny grożącą osobie, która działała w jego imieniu (np. w związku z przestępstwami skarbowymi z art. 56 § 1 k.k.s. lub 76 § 1 k.k.s.).</w:t>
      </w:r>
    </w:p>
    <w:p>
      <w:pPr>
        <w:pStyle w:val="Tekstprokuratury"/>
        <w:rPr/>
      </w:pPr>
      <w:r>
        <w:rPr>
          <w:rFonts w:cs="Arial" w:ascii="Arial" w:hAnsi="Arial"/>
          <w:b w:val="false"/>
          <w:szCs w:val="21"/>
        </w:rPr>
        <w:t>Kodeks karny skarbowy takiego układu procesowego nie przewidział. Ponieważ zgodnie z art. 113 § 2 pkt 1 k.k.s do postępowania w sprawie o przestępstwo skarbowe nie stosuje się przepisów Kodeksu postępowania karnego dotyczących pokrzywdzonego i mediacji, nie może mieć zastosowania – nawet w drodze analogii – uregulowanie art. 50 k.p.k., zgodnie z którym w postępowaniu sądowym z uprawnień pokrzywdzonego, określonych w art. 53 k.p.k. i 62 k.p.k., nie może korzystać osoba występująca w tej samej sprawie w charakterze oskarżonego, z wyjątkiem przewidzianym w postępowaniu o przestępstwa ścigane z oskarżenia prywatnego. Uregulowanie to nie zostało też recypowane w art. 125 § 1 k.k.s., przy czym kodeks ten nie zawiera w tym zakresie autonomicznych uregulowań</w:t>
      </w:r>
      <w:r>
        <w:rPr>
          <w:rStyle w:val="Odwoanieprzypisudolnego3"/>
          <w:rStyle w:val="FootnoteAnchor"/>
          <w:rFonts w:cs="Arial" w:ascii="Arial" w:hAnsi="Arial"/>
          <w:b/>
          <w:szCs w:val="21"/>
        </w:rPr>
        <w:footnoteReference w:id="21"/>
      </w:r>
      <w:r>
        <w:rPr>
          <w:rFonts w:cs="Arial" w:ascii="Arial" w:hAnsi="Arial"/>
          <w:b w:val="false"/>
          <w:szCs w:val="21"/>
        </w:rPr>
        <w:t>. W takim razie brak jest obecnie przeszkód prawnych do łączenia roli pokrzywdzonego i podmiotu pociągniętego do odpowiedzialności posiłkowej.</w:t>
      </w:r>
    </w:p>
    <w:p>
      <w:pPr>
        <w:pStyle w:val="Tekstprokuratury"/>
        <w:rPr/>
      </w:pPr>
      <w:r>
        <w:rPr>
          <w:rFonts w:cs="Arial" w:ascii="Arial" w:hAnsi="Arial"/>
          <w:b w:val="false"/>
          <w:szCs w:val="21"/>
        </w:rPr>
        <w:t>Argumentem przemawiającym za słusznością powyższego poglądu – poza brakiem ustawowego zakazu – jest uregulowanie art. 125 § 4 k.k.s., w którym wprost dopuszczono możliwość kumulowania przeciwstawnych ról procesowych, czyli roli podmiotu pociągniętego do odpowiedzialności posiłkowej z rolą interwenienta lub podmiotu obowiązanego do zwrotu korzyści majątkowej, zastrzegając tylko, iż w takiej sytuacji podmiot pociągnięty do odpowiedzialności posiłkowej nie może być przesłuchany w charakterze świadka</w:t>
      </w:r>
      <w:r>
        <w:rPr>
          <w:rStyle w:val="Odwoanieprzypisudolnego3"/>
          <w:rStyle w:val="FootnoteAnchor"/>
          <w:rFonts w:cs="Arial" w:ascii="Arial" w:hAnsi="Arial"/>
          <w:b/>
          <w:szCs w:val="21"/>
        </w:rPr>
        <w:footnoteReference w:id="22"/>
      </w:r>
      <w:r>
        <w:rPr>
          <w:rFonts w:cs="Arial" w:ascii="Arial" w:hAnsi="Arial"/>
          <w:b w:val="false"/>
          <w:szCs w:val="21"/>
        </w:rPr>
        <w:t xml:space="preserve">. Osoba działająca jako podmiot pociągnięty do odpowiedzialności posiłkowej będzie w takim przypadku składała wyjaśnienia, nawet jeśli ich treść odpowiadałaby </w:t>
      </w:r>
      <w:r>
        <w:rPr>
          <w:rFonts w:cs="Arial" w:ascii="Arial" w:hAnsi="Arial"/>
          <w:b w:val="false"/>
          <w:i/>
          <w:szCs w:val="21"/>
        </w:rPr>
        <w:t>de facto</w:t>
      </w:r>
      <w:r>
        <w:rPr>
          <w:rFonts w:cs="Arial" w:ascii="Arial" w:hAnsi="Arial"/>
          <w:b w:val="false"/>
          <w:szCs w:val="21"/>
        </w:rPr>
        <w:t xml:space="preserve"> zeznaniom pokrzywdzonego przez działania oskarżonego.</w:t>
      </w:r>
    </w:p>
    <w:p>
      <w:pPr>
        <w:pStyle w:val="Tekstprokuratury"/>
        <w:rPr/>
      </w:pPr>
      <w:r>
        <w:rPr>
          <w:rFonts w:cs="Arial" w:ascii="Arial" w:hAnsi="Arial"/>
          <w:b w:val="false"/>
          <w:szCs w:val="21"/>
        </w:rPr>
        <w:t xml:space="preserve">Możliwa jest też sytuacja niejako odwrotna, to znaczy, iż choć oczywistym jest, że oskarżony nie może zostać równocześnie pociągnięty do odpowiedzialności posiłkowej (co, jak już na wstępie wskazano, wynika z istoty i definicji odpowiedzialności posiłkowej z art. 24 § 1 k.k.s.), to w pełni możliwa i prawidłowa byłaby </w:t>
      </w:r>
      <w:r>
        <w:rPr>
          <w:rStyle w:val="Odwoaniedokomentarza1"/>
          <w:rFonts w:cs="Arial" w:ascii="Arial" w:hAnsi="Arial"/>
          <w:b/>
          <w:sz w:val="21"/>
          <w:szCs w:val="21"/>
        </w:rPr>
        <w:t>konfiguracja</w:t>
      </w:r>
      <w:r>
        <w:rPr>
          <w:rFonts w:cs="Arial" w:ascii="Arial" w:hAnsi="Arial"/>
          <w:b w:val="false"/>
          <w:szCs w:val="21"/>
        </w:rPr>
        <w:t>, w której oskarżony byłby równocześnie reprezentantem podmiotu pociągniętego do odpowiedzialności posiłkowej, jako np. członek zarządu spółki kapitałowej</w:t>
      </w:r>
      <w:r>
        <w:rPr>
          <w:rStyle w:val="Odwoanieprzypisudolnego3"/>
          <w:rStyle w:val="FootnoteAnchor"/>
          <w:rFonts w:cs="Arial" w:ascii="Arial" w:hAnsi="Arial"/>
          <w:b/>
          <w:szCs w:val="21"/>
        </w:rPr>
        <w:footnoteReference w:id="23"/>
      </w:r>
      <w:r>
        <w:rPr>
          <w:rFonts w:cs="Arial" w:ascii="Arial" w:hAnsi="Arial"/>
          <w:b w:val="false"/>
          <w:szCs w:val="21"/>
        </w:rPr>
        <w:t>.</w:t>
      </w:r>
    </w:p>
    <w:p>
      <w:pPr>
        <w:pStyle w:val="Tekstprokuratury"/>
        <w:rPr/>
      </w:pPr>
      <w:r>
        <w:rPr>
          <w:rFonts w:cs="Arial" w:ascii="Arial" w:hAnsi="Arial"/>
          <w:b w:val="false"/>
          <w:szCs w:val="21"/>
        </w:rPr>
        <w:t xml:space="preserve">Za prawidłowy, choć specyficzny, uznać należy </w:t>
      </w:r>
      <w:r>
        <w:rPr>
          <w:rStyle w:val="Odwoaniedokomentarza1"/>
          <w:rFonts w:cs="Arial" w:ascii="Arial" w:hAnsi="Arial"/>
          <w:b/>
          <w:sz w:val="21"/>
          <w:szCs w:val="21"/>
        </w:rPr>
        <w:t xml:space="preserve">układ procesowy </w:t>
      </w:r>
      <w:r>
        <w:rPr>
          <w:rFonts w:cs="Arial" w:ascii="Arial" w:hAnsi="Arial"/>
          <w:b w:val="false"/>
          <w:szCs w:val="21"/>
        </w:rPr>
        <w:t>prawdopodobny nawet na gruncie postępowania prowadzonego tylko w sprawie o przestępstwo skarbowe, gdzie w toku postępowania członkiem organu uprawnionym do reprezentowania podmiotu pociągniętego do odpowiedzialności posiłkowej zostanie osoba niezwiązana w ogóle z inkryminowanym zdarzeniem. Również i w tym przypadku osoba niemająca jakiegokolwiek faktycznego związku ze zdarzeniem będącym przedmiotem postępowania będzie składać wyjaśnienia i działać w roli strony biernej postępowania.</w:t>
      </w:r>
    </w:p>
    <w:p>
      <w:pPr>
        <w:pStyle w:val="Tekstprokuratury"/>
        <w:rPr/>
      </w:pPr>
      <w:r>
        <w:rPr>
          <w:rFonts w:cs="Arial" w:ascii="Arial" w:hAnsi="Arial"/>
          <w:b w:val="false"/>
          <w:szCs w:val="21"/>
        </w:rPr>
        <w:t>Z podobną sytuacją możemy mieć do czynienia również na gruncie powszechnego procesu karnego, gdzie w sprawie np. o przestępstwo działanie na szkodę spółki z art. 296 § 1 k.k. oskarżonym będzie prezes jej zarządu, a pokrzywdzonym będzie spółka (stanowiąca formalnie odrębny podmiot prawny), którą będzie reprezentował ten sam prezes zarządu (lub co najwyżej ustanowi odrębnego pełnomocnika). Konfiguracja taka – choć wydaje się wewnętrznie sprzeczna – jest w pełni dopuszczalna na gruncie postępowania karnego</w:t>
      </w:r>
      <w:r>
        <w:rPr>
          <w:rStyle w:val="Odwoanieprzypisudolnego3"/>
          <w:rStyle w:val="FootnoteAnchor"/>
          <w:rFonts w:cs="Arial" w:ascii="Arial" w:hAnsi="Arial"/>
          <w:b/>
          <w:szCs w:val="21"/>
        </w:rPr>
        <w:footnoteReference w:id="24"/>
      </w:r>
      <w:r>
        <w:rPr>
          <w:rFonts w:cs="Arial" w:ascii="Arial" w:hAnsi="Arial"/>
          <w:b w:val="false"/>
          <w:szCs w:val="21"/>
        </w:rPr>
        <w:t>. Odmienną i szczególną regulację w tym zakresie przewidziano tylko w art. 33 ust. 4 ustawy o odpowiedzialności podmiotów zbiorowych za czyny zabronione pod groźbą kary</w:t>
      </w:r>
      <w:r>
        <w:rPr>
          <w:rStyle w:val="Odwoanieprzypisudolnego3"/>
          <w:rStyle w:val="FootnoteAnchor"/>
          <w:rFonts w:cs="Arial" w:ascii="Arial" w:hAnsi="Arial"/>
          <w:b/>
          <w:szCs w:val="21"/>
        </w:rPr>
        <w:footnoteReference w:id="25"/>
      </w:r>
      <w:r>
        <w:rPr>
          <w:rFonts w:cs="Arial" w:ascii="Arial" w:hAnsi="Arial"/>
          <w:b w:val="false"/>
          <w:szCs w:val="21"/>
        </w:rPr>
        <w:t>, zgodnie z którym w imieniu podmiotu zbiorowego w postępowaniu nie może występować osoba, za czyn której podmiot zbiorowy ma odpowiadać.</w:t>
      </w:r>
    </w:p>
    <w:p>
      <w:pPr>
        <w:pStyle w:val="Tekstprokuratury"/>
        <w:rPr/>
      </w:pPr>
      <w:r>
        <w:rPr>
          <w:rFonts w:cs="Arial" w:ascii="Arial" w:hAnsi="Arial"/>
          <w:b w:val="false"/>
          <w:szCs w:val="21"/>
        </w:rPr>
        <w:t>Powyższe problemy wynikają zatem nie tylko z powodu kumulacji takich czy innych ról procesowych, ale są następstwem – niekwestionowanego i oczywistego – przyznania bytom li tylko normatywnym, tj. wykreowanym przez określone unormowania, praw i obowiązków przewidzianych pierwotnie dla osób fizycznych.</w:t>
      </w:r>
    </w:p>
    <w:p>
      <w:pPr>
        <w:pStyle w:val="Tekstprokuratury"/>
        <w:rPr/>
      </w:pPr>
      <w:r>
        <w:rPr>
          <w:rFonts w:cs="Arial" w:ascii="Arial" w:hAnsi="Arial"/>
          <w:b w:val="false"/>
          <w:szCs w:val="21"/>
        </w:rPr>
        <w:t>Kolejny problem, jaki może pojawić się w związku z występowaniem w toku postępowania karnego skarbowego podmiotu pociągniętego do odpowiedzialności posiłkowej, dotyczy działania w imieniu tego podmiotu (niebędącego osobą fizyczną) przez inne osoby niż pełniące funkcje organów tych podmiotów.</w:t>
      </w:r>
    </w:p>
    <w:p>
      <w:pPr>
        <w:pStyle w:val="Tekstprokuratury"/>
        <w:rPr/>
      </w:pPr>
      <w:r>
        <w:rPr>
          <w:rFonts w:cs="Arial" w:ascii="Arial" w:hAnsi="Arial"/>
          <w:b w:val="false"/>
          <w:szCs w:val="21"/>
        </w:rPr>
        <w:t>Problem ten nabrał znaczenia w związku z poglądem prawnym wyrażonym w postanowieniu Sądu Najwyższego o sygn. I KZP 28/03 z dnia 26 listopada 2003 r., w którym stwierdzono, iż „w postępowaniu karnym prokurent może dokonywać za przedsiębiorcę czynności procesowych jako organ uprawniony do działania w jego imieniu (art. 51 § 1 k.p.k. w zw. z art. 109</w:t>
      </w:r>
      <w:r>
        <w:rPr>
          <w:rFonts w:cs="Arial" w:ascii="Arial" w:hAnsi="Arial"/>
          <w:b w:val="false"/>
          <w:szCs w:val="21"/>
          <w:vertAlign w:val="superscript"/>
        </w:rPr>
        <w:t>1</w:t>
      </w:r>
      <w:r>
        <w:rPr>
          <w:rFonts w:cs="Arial" w:ascii="Arial" w:hAnsi="Arial"/>
          <w:b w:val="false"/>
          <w:szCs w:val="21"/>
        </w:rPr>
        <w:t xml:space="preserve"> § 1 k.c.)”</w:t>
      </w:r>
      <w:r>
        <w:rPr>
          <w:rStyle w:val="Odwoanieprzypisudolnego3"/>
          <w:rStyle w:val="FootnoteAnchor"/>
          <w:rFonts w:cs="Arial" w:ascii="Arial" w:hAnsi="Arial"/>
          <w:b/>
          <w:szCs w:val="21"/>
        </w:rPr>
        <w:footnoteReference w:id="26"/>
      </w:r>
      <w:r>
        <w:rPr>
          <w:rFonts w:cs="Arial" w:ascii="Arial" w:hAnsi="Arial"/>
          <w:b w:val="false"/>
          <w:szCs w:val="21"/>
        </w:rPr>
        <w:t>. Choć orzeczenie to dotyczy uregulowania odnoszącego się do pokrzywdzonego, a więc takiego, które nie ma zastosowania w toku postępowania karnego skarbowego, to jednak nie sposób go zignorować wobec analogicznej treści przepisu art. 51 § 1 k.p.k. i art. 123 § 2 k.k.s.</w:t>
      </w:r>
    </w:p>
    <w:p>
      <w:pPr>
        <w:pStyle w:val="Tekstprokuratury"/>
        <w:rPr/>
      </w:pPr>
      <w:r>
        <w:rPr>
          <w:rFonts w:cs="Arial" w:ascii="Arial" w:hAnsi="Arial"/>
          <w:b w:val="false"/>
          <w:szCs w:val="21"/>
        </w:rPr>
        <w:t>Zgodnie z art. 123 § 2 k.k.s. za podmiot pociągnięty do odpowiedzialności posiłkowej, który nie jest osobą fizyczną, czynności procesowych może dokonać także organ uprawniony do działania w jego imieniu. Od chwili wydania postanowienia o pociągnięciu do odpowiedzialności posiłkowej podmiot ten może być w tym charakterze wezwany do udziału w czynnościach procesowych (art. 125 § 3 k.k.s.). Jednym z rodzajów takiej czynności może być złożenie wyjaśnień (art. 125 § 1 k.k.s. w zw. z art. 174–176 k.p.k.).</w:t>
      </w:r>
    </w:p>
    <w:p>
      <w:pPr>
        <w:pStyle w:val="Tekstprokuratury"/>
        <w:rPr>
          <w:rFonts w:ascii="Arial" w:hAnsi="Arial" w:cs="Arial"/>
          <w:b w:val="false"/>
          <w:b w:val="false"/>
          <w:szCs w:val="21"/>
        </w:rPr>
      </w:pPr>
      <w:r>
        <w:rPr>
          <w:rFonts w:cs="Arial" w:ascii="Arial" w:hAnsi="Arial"/>
          <w:b w:val="false"/>
          <w:szCs w:val="21"/>
        </w:rPr>
        <w:t>Powstaje zatem oczywisty problem, kto tak naprawdę może składać wyjaśnienia jako podmiot pociągnięty do odpowiedzialności posiłkowej, który nie jest osobą fizyczną (a w szczególności czy może to być prokurent), jak też, czy w toku postępowania czynności procesowe mogą być wykonywane tylko i wyłącznie przez organy tego podmiotu?</w:t>
      </w:r>
    </w:p>
    <w:p>
      <w:pPr>
        <w:pStyle w:val="Tekstprokuratury"/>
        <w:rPr/>
      </w:pPr>
      <w:r>
        <w:rPr>
          <w:rFonts w:cs="Arial" w:ascii="Arial" w:hAnsi="Arial"/>
          <w:b w:val="false"/>
          <w:szCs w:val="21"/>
        </w:rPr>
        <w:t>Przez czynności procesowe należy rozumieć zachowanie się uczestnika procesu, wywołujące skutki przewidziane przez prawo procesowe. W teorii procesu karnego czynności procesowe dzieli się na wiele kategorii, stosownie do ich charakteru, wywieranego skutku, podmiotów działających itp. Dla potrzeb niniejszego opracowania można podzielić je na oświadczenia wiedzy (np. złożenie zeznań lub wyjaśnień) oraz oświadczenia woli, a w tym oświadczenia postulujące stron (np. wnioski, podania, prośby itp.)</w:t>
      </w:r>
      <w:r>
        <w:rPr>
          <w:rStyle w:val="Odwoanieprzypisudolnego3"/>
          <w:rStyle w:val="FootnoteAnchor"/>
          <w:rFonts w:cs="Arial" w:ascii="Arial" w:hAnsi="Arial"/>
          <w:b/>
          <w:szCs w:val="21"/>
        </w:rPr>
        <w:footnoteReference w:id="27"/>
      </w:r>
      <w:r>
        <w:rPr>
          <w:rFonts w:cs="Arial" w:ascii="Arial" w:hAnsi="Arial"/>
          <w:b w:val="false"/>
          <w:szCs w:val="21"/>
        </w:rPr>
        <w:t>. Rozróżnienie to ma istotne znaczenie w postępowaniu karnym skarbowym, albowiem należy ustalić, w jakim charakterze osoba działająca „w ramach” podmiotu pociągniętego do odpowiedzialności posiłkowej będzie mogła zostać przesłuchana oraz jakie w związku z tym będą przysługiwały jej prawa, a jakie będą ciążyły na niej obowiązki. Powyższy problem nie występuje na gruncie procesu karnego, bowiem tam przedstawiciel pokrzywdzonego, niezależnie od pełnionej funkcji „w ramach” tego podmiotu, będzie zawsze składał zeznania, ze wszystkimi konsekwencjami stąd wynikającymi (oczywiście poza opisanym powyżej przykładem gdzie oskarżony mógłby reprezentować pokrzywdzonego).</w:t>
      </w:r>
    </w:p>
    <w:p>
      <w:pPr>
        <w:pStyle w:val="Tekstprokuratury"/>
        <w:rPr/>
      </w:pPr>
      <w:r>
        <w:rPr>
          <w:rFonts w:cs="Arial" w:ascii="Arial" w:hAnsi="Arial"/>
          <w:b w:val="false"/>
          <w:szCs w:val="21"/>
        </w:rPr>
        <w:t>Analizę powyższego problemu w pierwszej kolejności należy rozpocząć od treści art. 38 k.c., zgodnie z którym osoba prawna działa przez swoje organy w sposób przewidziany w ustawie i w opartym na niej statucie. Uregulowanie to jest wyrazem obowiązywania w polskim porządku prawnym tzw. teorii organów. Zgodnie z tą teorią działania uprawnionego organu osoby prawnej stanowią działania samej osoby prawnej wówczas, gdy osoba taka występuje w sposób wyraźny lub domniemany jako jej organ i działa w granicach posiadanych kompetencji. Organ osoby prawnej (odmiennie niż przedstawiciel) nie jest podmiotem stosunków prawnych, w których działa w imieniu osoby prawnej. Podmiotem tym jest bezpośrednio reprezentowana przez ten organ osoba prawna. Działanie zatem osób fizycznych pełniących funkcję organów osoby prawnej traktuje się jako działanie samej osoby prawnej. Organ osoby prawnej nie jest wszak odrębnym od jednostki organizacyjnej podmiotem, lecz jej częścią, gdyż wchodzi w skład jej struktury organizacyjnej</w:t>
      </w:r>
      <w:r>
        <w:rPr>
          <w:rStyle w:val="Odwoanieprzypisudolnego2"/>
          <w:rStyle w:val="FootnoteAnchor"/>
          <w:rFonts w:cs="Arial" w:ascii="Arial" w:hAnsi="Arial"/>
          <w:b/>
          <w:szCs w:val="21"/>
        </w:rPr>
        <w:footnoteReference w:id="28"/>
      </w:r>
      <w:r>
        <w:rPr>
          <w:rFonts w:cs="Arial" w:ascii="Arial" w:hAnsi="Arial"/>
          <w:b w:val="false"/>
          <w:szCs w:val="21"/>
        </w:rPr>
        <w:t>. Powyższe wywody można odnieść odpowiednio także do ułomnych osób prawnych (art. 33</w:t>
      </w:r>
      <w:r>
        <w:rPr>
          <w:rFonts w:cs="Arial" w:ascii="Arial" w:hAnsi="Arial"/>
          <w:b w:val="false"/>
          <w:szCs w:val="21"/>
          <w:vertAlign w:val="superscript"/>
        </w:rPr>
        <w:t>1</w:t>
      </w:r>
      <w:r>
        <w:rPr>
          <w:rFonts w:cs="Arial" w:ascii="Arial" w:hAnsi="Arial"/>
          <w:b w:val="false"/>
          <w:szCs w:val="21"/>
        </w:rPr>
        <w:t xml:space="preserve"> § 1 k.c.), poprzez odniesienie tych poglądów do organów lub wspólników tych podmiotów – zależnie od przyjętego w ich ramach ustroju (por. np. art. 29 § 1 k.s.h. i art. 97 § 1 k.s.h.).</w:t>
      </w:r>
    </w:p>
    <w:p>
      <w:pPr>
        <w:pStyle w:val="Tekstprokuratury"/>
        <w:rPr/>
      </w:pPr>
      <w:r>
        <w:rPr>
          <w:rFonts w:cs="Arial" w:ascii="Arial" w:hAnsi="Arial"/>
          <w:b w:val="false"/>
          <w:szCs w:val="21"/>
        </w:rPr>
        <w:t>Sytuację tę należy odróżnić od działania przedstawicieli (a w tym pełnomocników), którzy działają tylko co najwyżej w imieniu i na rzecz mocodawcy. Sam przedstawiciel jest osobą trzecią w stosunku do mocodawcy. Występuje on w imieniu i na rzecz osoby zastępowanej, składając jednak własne oświadczenie woli (por. art. 95 § 2 k.c. i art. 96 k.c.)</w:t>
      </w:r>
      <w:r>
        <w:rPr>
          <w:rStyle w:val="Odwoanieprzypisudolnego3"/>
          <w:rStyle w:val="FootnoteAnchor"/>
          <w:rFonts w:cs="Arial" w:ascii="Arial" w:hAnsi="Arial"/>
          <w:b/>
          <w:szCs w:val="21"/>
        </w:rPr>
        <w:footnoteReference w:id="29"/>
      </w:r>
      <w:r>
        <w:rPr>
          <w:rFonts w:cs="Arial" w:ascii="Arial" w:hAnsi="Arial"/>
          <w:b w:val="false"/>
          <w:szCs w:val="21"/>
        </w:rPr>
        <w:t>. Przejawem działania za pośrednictwem przedstawiciela jest działanie za pośrednictwem pełnomocnika, ze szczególnym uwzględnieniem prokury, która – zgodnie z art. 109</w:t>
      </w:r>
      <w:r>
        <w:rPr>
          <w:rFonts w:cs="Arial" w:ascii="Arial" w:hAnsi="Arial"/>
          <w:b w:val="false"/>
          <w:szCs w:val="21"/>
          <w:vertAlign w:val="superscript"/>
        </w:rPr>
        <w:t>1</w:t>
      </w:r>
      <w:r>
        <w:rPr>
          <w:rFonts w:cs="Arial" w:ascii="Arial" w:hAnsi="Arial"/>
          <w:b w:val="false"/>
          <w:szCs w:val="21"/>
        </w:rPr>
        <w:t xml:space="preserve"> § 1 k.c. – jest szczególnego rodzaju pełnomocnictwem udzielonym przez przedsiębiorcę podlegającego obowiązkowi wpisu do rejestru przedsiębiorców, obejmującym umocowanie do czynności sądowych i pozasądowych, jakie są związane z prowadzeniem przedsiębiorstwa</w:t>
      </w:r>
      <w:r>
        <w:rPr>
          <w:rStyle w:val="Odwoanieprzypisudolnego3"/>
          <w:rStyle w:val="FootnoteAnchor"/>
          <w:rFonts w:cs="Arial" w:ascii="Arial" w:hAnsi="Arial"/>
          <w:b/>
          <w:szCs w:val="21"/>
        </w:rPr>
        <w:footnoteReference w:id="30"/>
      </w:r>
      <w:r>
        <w:rPr>
          <w:rFonts w:cs="Arial" w:ascii="Arial" w:hAnsi="Arial"/>
          <w:b w:val="false"/>
          <w:szCs w:val="21"/>
        </w:rPr>
        <w:t>. Już z powyższego wynika, iż nie sposób utożsamiać działania organu spółki z działaniem prokurenta jako tylko i wyłącznie jej przedstawiciela.</w:t>
      </w:r>
    </w:p>
    <w:p>
      <w:pPr>
        <w:pStyle w:val="Tekstprokuratury"/>
        <w:rPr/>
      </w:pPr>
      <w:r>
        <w:rPr>
          <w:rFonts w:cs="Arial" w:ascii="Arial" w:hAnsi="Arial"/>
          <w:b w:val="false"/>
          <w:szCs w:val="21"/>
        </w:rPr>
        <w:t>Prawo do składania lub odmowy składania wyjaśnień jest emanacją materialnego prawa do obrony oskarżonego i stanowi jego osobiste uprawnienie</w:t>
      </w:r>
      <w:r>
        <w:rPr>
          <w:rStyle w:val="Odwoanieprzypisudolnego3"/>
          <w:rStyle w:val="FootnoteAnchor"/>
          <w:rFonts w:cs="Arial" w:ascii="Arial" w:hAnsi="Arial"/>
          <w:b/>
          <w:szCs w:val="21"/>
        </w:rPr>
        <w:footnoteReference w:id="31"/>
      </w:r>
      <w:r>
        <w:rPr>
          <w:rFonts w:cs="Arial" w:ascii="Arial" w:hAnsi="Arial"/>
          <w:b w:val="false"/>
          <w:szCs w:val="21"/>
        </w:rPr>
        <w:t>. Nikt za oskarżonego nie jest w stanie złożyć wyjaśnień, a oskarżony nie jest też w stanie tego uprawnienia na nikogo scedować. Oczywiście także nikt inny nie może korzystać z uprawnień wynikających ze składania wyjaśnień (a w szczególności niekaralności złożenia fałszywych wyjaśnień) lub odmowy składania wyjaśnień bez podania przyczyny. Nadto wyjaśnienia są także środkiem dowodowym i mają odzwierciedlać stan wiedzy oraz poglądy oskarżonego, a nie np. jego pełnomocnika. Z tego też powodu analogicznie należy ocenić prawo do składania lub odmowy składania wyjaśnień przez podmiot pociągnięty do odpowiedzialności posiłkowej. Skoro prawo składania wyjaśnień lub odmowy ich składania jest osobistym uprawnieniem podmiotu pociągniętego do odpowiedzialności posiłkowej, złożyć je może tylko i wyłącznie organ uprawniony do działania jako ten podmiot. Jak bowiem wykazano, tylko działania osób fizycznych wchodzących w skład organu uprawnionego do reprezentowania osoby prawnej stanowią równoczesne działania samej osoby prawnej. W przypadku spółek kapitałowych do złożenia wyjaśnień uprawnionymi będą tylko poszczególni członkowie zarządu, niezależnie od przewidzianej formy reprezentacji spółki (pojedynczej lub kolegialnej). Wyjaśnienia są przecież środkiem dowodowym i celem ich jest także przedstawienie stanu wiedzy poszczególnych członków zarządu, stanowiących łącznie organ uprawniony do reprezentacji spółki. Również i w tym przypadku najbardziej trafne wydaje się uregulowanie przewidziane w art. 33 ust. 1 ustawy o odpowiedzialności podmiotów zbiorowych za czyny zabronione pod groźbą kary, w którym wprost wskazano, iż w imieniu podmiotu zbiorowego w postępowaniu występuje osoba wchodząca w skład organu uprawnionego do reprezentowania tego podmiotu.</w:t>
      </w:r>
    </w:p>
    <w:p>
      <w:pPr>
        <w:pStyle w:val="Tekstprokuratury"/>
        <w:rPr/>
      </w:pPr>
      <w:r>
        <w:rPr>
          <w:rFonts w:cs="Arial" w:ascii="Arial" w:hAnsi="Arial"/>
          <w:b w:val="false"/>
          <w:szCs w:val="21"/>
        </w:rPr>
        <w:t xml:space="preserve">Wykluczone jest zatem dokonanie czynności procesowej w postaci złożenia oświadczenia wiedzy w formie wyjaśnień – z samej istoty tej czynności – przez podmiot pociągnięty do odpowiedzialności posiłkowej za pośrednictwem pełnomocnika, nawet jeśli tym pełnomocnikiem miałby być pełnomocnik tak szczególnego rodzaju jak prokurent. Wszystkie zatem pozostałe osoby działające „w ramach” spółki, a nie wchodzące w skład organu uprawnionego do reprezentacji spółki, to jest: udziałowcy, co do zasady członkowie rady nadzorczej lub komisji rewizyjnej (por. jednak art. 210 § 1 k.s.h. i art. 379 § 1 k.s.h.), a także pracownicy, pełnomocnicy, prokurenci itp., będą składali w toku postępowania karnego skarbowego zeznania, wraz ze wszelkimi wynikającymi stąd konsekwencjami. Prawo składania wyjaśnień w roli podmiotu pociągniętego do odpowiedzialności posiłkowej aktualizuje się z chwilą powołania danej osoby do pełnienia funkcji w uprawnionym do działania w imieniu spółki organie, a dezaktualizuje się z chwilą odwołania z tego organu. Mając na uwadze charakter tego środka dowodowego oraz ograniczenia w możliwości dowodowego wykorzystania wcześniejszych depozycji takiej osoby złożonych w charakterze świadka (art. 389 § 1 k.p.k. w zw. z art. 125 § 1 k.k.s.), wydaje się konieczne wprowadzenie uregulowań uniemożliwiających nadużywanie tego uprawnienia, stosownie do wprowadzonych ograniczeń w art. 125 § 2 k.k.s. Wydaje się, iż powinna być możliwość odczytywania uprzednio złożonych zeznań przez osobę pełniącą aktualnie funkcję członka zarządu podmiotu pociągniętego do odpowiedzialności posiłkowej, albowiem decyzja dotycząca tego, kto działa jako spółka w toku postępowania karnego skarbowego, nie leży w gestii organu prowadzącego postępowanie, ale w gestii samego podmiotu pociągniętego do odpowiedzialności posiłkowej. Powołując taką osobę w skład swych organów, spółka powinna liczyć się z możliwością dowodowego wykorzystania wcześniejszych depozycji tej osoby, a nie celowo powodować w ten sposób wyeliminowane z procesu tego rodzaju środków dowodowych. Po odwołaniu z pełnionej funkcji danej osoby i składaniu przez nią już ponownie zeznań, ujawnianiu podlegać będą zarówno złożone przez tę osobę uprzednio zeznania, jak i wyjaśnienia. </w:t>
      </w:r>
    </w:p>
    <w:p>
      <w:pPr>
        <w:pStyle w:val="Tekstprokuratury"/>
        <w:rPr/>
      </w:pPr>
      <w:r>
        <w:rPr>
          <w:rFonts w:cs="Arial" w:ascii="Arial" w:hAnsi="Arial"/>
          <w:b w:val="false"/>
          <w:szCs w:val="21"/>
        </w:rPr>
        <w:t>Odnośnie czynności procesowych o charakterze postulujących oświadczeń woli, to również nie wydaje się, by prokurent (a także inni pełnomocnicy niebędący radcami prawnymi lub adwokatami) mógł tego rodzaju czynności procesowe wykonywać. Jak wynika wprost z art. 109</w:t>
      </w:r>
      <w:r>
        <w:rPr>
          <w:rFonts w:cs="Arial" w:ascii="Arial" w:hAnsi="Arial"/>
          <w:b w:val="false"/>
          <w:szCs w:val="21"/>
          <w:vertAlign w:val="superscript"/>
        </w:rPr>
        <w:t>1</w:t>
      </w:r>
      <w:r>
        <w:rPr>
          <w:rFonts w:cs="Arial" w:ascii="Arial" w:hAnsi="Arial"/>
          <w:b w:val="false"/>
          <w:szCs w:val="21"/>
        </w:rPr>
        <w:t xml:space="preserve"> § 1 k.c., prokura umocowuje do dokonywania czynności sądowych i pozasądowych. Pełnomocnictwo to ma zatem także charakter procesowy. Tymczasem Kodeks postępowania karnego oraz Kodeks karny skarbowy w sposób całościowy i autonomiczny regulują to, kto może być pełnomocnikiem. W art. 123 § 1 k.k.s. wskazano – tak jak art. 88 k.p.k., że pełnomocnikiem może być tylko adwokat lub radca prawny. Są to zatem uregulowania szczególne do pozostałych uregulowań dotyczących reprezentacji osób prawnych. Wobec tego, iż powyższe kodeksy w pełni regulują kwestię dotyczącą tego, kto może być pełnomocnikiem w postępowaniu karnym i karnym skarbowym, brak jest podstaw do odwoływania się w tym przypadku do regulacji zawartych w Kodeksie postępowania cywilnego (np. poprzez art. 89 k.p.k. w zw. z art. 113 § 1 k.k.s.)</w:t>
      </w:r>
      <w:r>
        <w:rPr>
          <w:rStyle w:val="Odwoanieprzypisudolnego3"/>
          <w:rStyle w:val="FootnoteAnchor"/>
          <w:rFonts w:cs="Arial" w:ascii="Arial" w:hAnsi="Arial"/>
          <w:b/>
          <w:szCs w:val="21"/>
        </w:rPr>
        <w:footnoteReference w:id="32"/>
      </w:r>
      <w:r>
        <w:rPr>
          <w:rFonts w:cs="Arial" w:ascii="Arial" w:hAnsi="Arial"/>
          <w:b w:val="false"/>
          <w:szCs w:val="21"/>
        </w:rPr>
        <w:t>. Zasadność i prawidłowość takiej regulacji wynika z samego szczególnego, penalnego charakteru obu tych postępowań, wymagającego działania w ich toku tylko pełnomocników o najwyższych kwalifikacjach zawodowych.</w:t>
      </w:r>
    </w:p>
    <w:p>
      <w:pPr>
        <w:pStyle w:val="Tekstprokuratury"/>
        <w:rPr>
          <w:rFonts w:ascii="Arial" w:hAnsi="Arial" w:cs="Arial"/>
          <w:b w:val="false"/>
          <w:b w:val="false"/>
          <w:szCs w:val="21"/>
        </w:rPr>
      </w:pPr>
      <w:r>
        <w:rPr>
          <w:rFonts w:cs="Arial" w:ascii="Arial" w:hAnsi="Arial"/>
          <w:b w:val="false"/>
          <w:szCs w:val="21"/>
        </w:rPr>
        <w:t xml:space="preserve">Na marginesie zaznaczyć należy, iż właśnie przepisy Kodeksu postępowania cywilnego oraz Prawa o postępowaniu przed sądami administracyjnymi, odpowiednio: art. 67 § 1 k.p.c. i art. 28 § 1 p.p.s.a., przewidują stosowne rozszerzenie analogicznych regulacji również na osoby „uprawnione do działania w ich imieniu”, czyli np. prokurenta itp. Trudno w takiej sytuacji przyjąć, by omawianym regulacjom o odmiennej przecież treści nadawać takie samo znaczenie. </w:t>
      </w:r>
    </w:p>
    <w:p>
      <w:pPr>
        <w:pStyle w:val="Tekstprokuratury"/>
        <w:rPr/>
      </w:pPr>
      <w:r>
        <w:rPr>
          <w:rFonts w:cs="Arial" w:ascii="Arial" w:hAnsi="Arial"/>
          <w:b w:val="false"/>
          <w:szCs w:val="21"/>
        </w:rPr>
        <w:t>Argumentem przemawiającym za dopuszczeniem do działania w toku postępowania karnego prokurenta nie mogą być również regulacje art. 205 § 1 k.s.h. i art. 373 § 1 k.s.h., przewidujące działanie prokurenta wraz z członkiem zarządu, a w szczególności nie sposób się zgodzić z poglądem, by w takiej sytuacji miało dochodzić do uniemożliwienia działania spółce w toku procesu</w:t>
      </w:r>
      <w:r>
        <w:rPr>
          <w:rStyle w:val="Odwoanieprzypisudolnego3"/>
          <w:rStyle w:val="FootnoteAnchor"/>
          <w:rFonts w:cs="Arial" w:ascii="Arial" w:hAnsi="Arial"/>
          <w:b/>
          <w:szCs w:val="21"/>
        </w:rPr>
        <w:footnoteReference w:id="33"/>
      </w:r>
      <w:r>
        <w:rPr>
          <w:rFonts w:cs="Arial" w:ascii="Arial" w:hAnsi="Arial"/>
          <w:b w:val="false"/>
          <w:szCs w:val="21"/>
        </w:rPr>
        <w:t>. W obu przywołanych sytuacjach prokurent może współdziałać z innym członkiem zarządu, ale tylko w sytuacji, gdy zarząd spółki jest wieloosobowy. Zatem nic nie stoi na przeszkodzie, by w toku postępowania karnego i karnego skarbowego – z uwagi na szczególny, penalny charakter tych postępowań – ustanowić odrębne zasady reprezentacji, przewidującej wymóg osobistego działania jednego lub większej liczby członków zarządu.</w:t>
      </w:r>
    </w:p>
    <w:p>
      <w:pPr>
        <w:pStyle w:val="Tekstprokuratury"/>
        <w:rPr/>
      </w:pPr>
      <w:r>
        <w:rPr>
          <w:rFonts w:cs="Arial" w:ascii="Arial" w:hAnsi="Arial"/>
          <w:b w:val="false"/>
          <w:szCs w:val="21"/>
        </w:rPr>
        <w:t xml:space="preserve">Oczywiście nie sposób nie zauważyć, iż w art. 123 § 2 k.k.s. (tak jak i w art. 51 § 1 k.p.k.) mówi się ogólnie o czynnościach procesowych, bez dokonywania jakichkolwiek dodatkowych podziałów. Nadto w przepisie tym zdaje się, że odwołano się do treści art. 123 § 1 k.k.s., poprzez stwierdzenie, iż czynności procesowych może dokonywać także (czyli niejako obok </w:t>
      </w:r>
      <w:r>
        <w:rPr>
          <w:rFonts w:cs="Arial" w:ascii="Arial" w:hAnsi="Arial"/>
          <w:b w:val="false"/>
          <w:spacing w:val="-2"/>
          <w:szCs w:val="21"/>
        </w:rPr>
        <w:t xml:space="preserve">właśnie pełnomocnika) organ procesowy. Sugerować to mogłoby, iż wszelkie czynności procesowe (czyli oświadczenia wiedzy i woli) mogą być dokonywane zarówno przez stosownego pełnomocnika lub organ spółki. Wydaje się jednak, iż interpretacja art. 123 § 2 k.k.s. bez dokonania rozróżnienia na </w:t>
      </w:r>
      <w:r>
        <w:rPr>
          <w:rFonts w:cs="Arial" w:ascii="Arial" w:hAnsi="Arial"/>
          <w:b w:val="false"/>
          <w:spacing w:val="-4"/>
          <w:szCs w:val="21"/>
        </w:rPr>
        <w:t>oświadczenia wiedzy i oświadczenia woli w ramach czynności procesowych mogłaby prowadzić do niedających się akceptować wniosków. W razie przyjęcia, w ślad za przywołanym poglądem Sądu Najwyższego lub w wyniku przedstawionego ostatnio sposobu rozumienia uregulowania art. 123 § 1 i 2 k.</w:t>
      </w:r>
      <w:r>
        <w:rPr>
          <w:rFonts w:cs="Arial" w:ascii="Arial" w:hAnsi="Arial"/>
          <w:b w:val="false"/>
          <w:spacing w:val="-2"/>
          <w:szCs w:val="21"/>
        </w:rPr>
        <w:t>k.s.,</w:t>
      </w:r>
      <w:r>
        <w:rPr>
          <w:rFonts w:cs="Arial" w:ascii="Arial" w:hAnsi="Arial"/>
          <w:b w:val="false"/>
          <w:szCs w:val="21"/>
        </w:rPr>
        <w:t xml:space="preserve"> iż pełnomocnik (a w tym prokurent) może dokonywać każdej czynności procesowej w imieniu reprezentowanego podmiotu, mogłoby dojść do scedowania uprawnień ściśle osobistych, przewidzianych tylko dla danej strony postępowania, na inne osoby. Sytuacja ta nabiera kluczowego znaczenia właśnie w przypadku podmiotu pociągniętego do odpowiedzialności posiłkowej, jako strony biernej postępowania.</w:t>
      </w:r>
    </w:p>
    <w:p>
      <w:pPr>
        <w:pStyle w:val="Tekstprokuratury"/>
        <w:rPr/>
      </w:pPr>
      <w:r>
        <w:rPr>
          <w:rFonts w:cs="Arial" w:ascii="Arial" w:hAnsi="Arial"/>
          <w:b w:val="false"/>
          <w:szCs w:val="21"/>
        </w:rPr>
        <w:t>Nie przesądzając zasadności dopuszczenia do działania w toku postępowania karnego i karnego skarbowego w imieniu spółki prokurenta (ale w ramach tylko czynności procesowych o charakterze postulujących oświadczeń woli), konieczne wydaje się w tym celu dokonanie odpowiedniej modyfikacji uregulowań art. 51 § 1 k.p.k. i art. 123 § 1 k.k.s., stosownie do brzmienia art. 67 § 1 k.p.c. i art. 28 § 1 p.p.s.a. Zasadne i właściwe byłoby również dokonanie modyfikacji powyższych uregulowań, stosownie do treści art. 33 ustawy o odpowiedzialności podmiotów zbiorowych za czyny zabronione pod groźbą kary.</w:t>
      </w:r>
    </w:p>
    <w:p>
      <w:pPr>
        <w:pStyle w:val="Tekstprokuratury"/>
        <w:rPr>
          <w:rFonts w:ascii="Arial" w:hAnsi="Arial" w:cs="Arial"/>
          <w:b w:val="false"/>
          <w:b w:val="false"/>
          <w:szCs w:val="21"/>
        </w:rPr>
      </w:pPr>
      <w:r>
        <w:rPr>
          <w:rFonts w:cs="Arial" w:ascii="Arial" w:hAnsi="Arial"/>
          <w:b w:val="false"/>
          <w:szCs w:val="21"/>
        </w:rPr>
        <w:t>Ponieważ stronami postępowania w sprawie o przestępstwo skarbowe dość często mogą być podmioty gospodarcze prowadzące swą działalność w sposób nieprawidłowy lub wręcz patologiczny i przestępczy, zatem nie będzie należała do rzadkości sytuacja, gdy w toku prowadzonego postępowania podmiot taki utraci swe organy, zostanie ogłoszona upadłość lub dojdzie do rozwiązania takiego podmiotu.</w:t>
      </w:r>
    </w:p>
    <w:p>
      <w:pPr>
        <w:pStyle w:val="Tekstprokuratury"/>
        <w:rPr/>
      </w:pPr>
      <w:r>
        <w:rPr>
          <w:rFonts w:cs="Arial" w:ascii="Arial" w:hAnsi="Arial"/>
          <w:b w:val="false"/>
          <w:szCs w:val="21"/>
        </w:rPr>
        <w:t>Zgodnie z art. 25 § 2 k.k.s., wyłączenie możliwości sukcesji odpowiedzialności posiłkowej nie dotyczy innych niż spadkobranie postaci przejmowania pasywów podmiotu (np. łączenie i podział spółek, zmiana nazwy lub zmiany w organach spółek itp.). Nie powoduje również takiego wyłączenia wejście podmiotu w określone tryby postępowania, takie jak ogłoszenie upadłości czy też orzeczenie o jego rozwiązaniu i otwarcie likwidacji, czy wreszcie utrata organów</w:t>
      </w:r>
      <w:r>
        <w:rPr>
          <w:rStyle w:val="Odwoanieprzypisudolnego3"/>
          <w:rStyle w:val="FootnoteAnchor"/>
          <w:rFonts w:cs="Arial" w:ascii="Arial" w:hAnsi="Arial"/>
          <w:b/>
          <w:szCs w:val="21"/>
        </w:rPr>
        <w:footnoteReference w:id="34"/>
      </w:r>
      <w:r>
        <w:rPr>
          <w:rFonts w:cs="Arial" w:ascii="Arial" w:hAnsi="Arial"/>
          <w:b w:val="false"/>
          <w:szCs w:val="21"/>
        </w:rPr>
        <w:t>. W wyniku zaistnienia powyższych zdarzeń, jak też na przykład w sytuacji, gdy podmiot ten nie posiada jakiegokolwiek majątku, odpowiedzialność posiłkowa nie traci przecież swego obowiązkowego charakteru i nie mogą sytuacje te stanowić podstawy do odstąpienia od stosowania obowiązujących uregulowań o charakterze materialnym i obligatoryjnym.</w:t>
      </w:r>
    </w:p>
    <w:p>
      <w:pPr>
        <w:pStyle w:val="Tekstprokuratury"/>
        <w:rPr/>
      </w:pPr>
      <w:r>
        <w:rPr>
          <w:rFonts w:cs="Arial" w:ascii="Arial" w:hAnsi="Arial"/>
          <w:b w:val="false"/>
          <w:szCs w:val="21"/>
        </w:rPr>
        <w:t>Choć, co prawda, osoba prawna może działać tylko przez swoje organy, to jednak ich brak nie oznacza, że nie istnieje osoba prawna. Nie ma zatem podstaw, by wyeliminować taki podmiot z kręgu podmiotów zdatnych do pociągnięcia ich do odpowiedzialności posiłkowej. W takiej sytuacji to na organie procesowym spoczywałby obowiązek zainicjowania postępowania w sprawie ustanowienia kuratora (na podstawie art. 42 § 1 i 2 k.c.), celem spowodowania powołania organów tej osoby. W przypadku ustanowienia kuratora osoby prawnej – wobec ściśle określonych zadań i uprawnień kuratora, zmierzających właśnie do powołania organów osoby prawnej lub ustanowienia likwidatora – osoba pełniąca tę funkcję może zostać przesłuchana tylko w charakterze świadka. Kurator osoby prawnej nie staje się bowiem organem tej osoby i nie zastępuje go. Kurator jest co najwyżej przedstawicielem ustawowym takiej osoby prawnej o ściśle określonych kompetencjach</w:t>
      </w:r>
      <w:r>
        <w:rPr>
          <w:rStyle w:val="Odwoanieprzypisudolnego3"/>
          <w:rStyle w:val="FootnoteAnchor"/>
          <w:rFonts w:cs="Arial" w:ascii="Arial" w:hAnsi="Arial"/>
          <w:b/>
          <w:szCs w:val="21"/>
        </w:rPr>
        <w:footnoteReference w:id="35"/>
      </w:r>
      <w:r>
        <w:rPr>
          <w:rFonts w:cs="Arial" w:ascii="Arial" w:hAnsi="Arial"/>
          <w:b w:val="false"/>
          <w:szCs w:val="21"/>
        </w:rPr>
        <w:t>.</w:t>
      </w:r>
    </w:p>
    <w:p>
      <w:pPr>
        <w:pStyle w:val="Tekstprokuratury"/>
        <w:rPr/>
      </w:pPr>
      <w:r>
        <w:rPr>
          <w:rFonts w:cs="Arial" w:ascii="Arial" w:hAnsi="Arial"/>
          <w:b w:val="false"/>
          <w:szCs w:val="21"/>
        </w:rPr>
        <w:t>Również ogłoszenie upadłości nie ogranicza możliwości pociągnięcia do odpowiedzialności posiłkowej, bowiem stan taki nie ma wpływu na zdolność prawną oraz zdolność do czynności prawnych upadłego (art. 185 ust. 2 prawa upadłościowego i naprawczego</w:t>
      </w:r>
      <w:r>
        <w:rPr>
          <w:rStyle w:val="Odwoanieprzypisudolnego3"/>
          <w:rStyle w:val="FootnoteAnchor"/>
          <w:rFonts w:cs="Arial" w:ascii="Arial" w:hAnsi="Arial"/>
          <w:b/>
          <w:szCs w:val="21"/>
        </w:rPr>
        <w:footnoteReference w:id="36"/>
      </w:r>
      <w:r>
        <w:rPr>
          <w:rFonts w:cs="Arial" w:ascii="Arial" w:hAnsi="Arial"/>
          <w:b w:val="false"/>
          <w:szCs w:val="21"/>
        </w:rPr>
        <w:t xml:space="preserve">). Z dniem ogłoszenia upadłości majątek upadłego staje się masą upadłości, która służy zaspokajaniu wierzycieli upadłego (art. 61 p. u. i n.). Jeżeli ogłoszenie upadłości obejmuje likwidację majątku upadłego, postępowania sądowe i administracyjne dotyczące masy upadłości mogą być wszczęte i dalej prowadzone jedynie przez syndyka lub przeciwko niemu, albowiem upadły utracił prawo zarządu mieniem wchodzącym do masy upadłości (art. 144 p. u. i n. i art. 75 ust. 1 p. u. i n.). W sytuacji ogłoszenia upadłości z możliwością zawarcia układu przewidziano podobne uregulowania, uzależnione jednak dodatkowo od tego, komu powierzono prawo zarządu masą upadłości. W przypadku pozostawienia zarządu upadłemu, stroną postępowania pozostaje nadal upadły, a nadzorca sądowy tylko dodatkowo wstępuje z mocy prawa do tych postępowań (art. 138 ust. 1 p. u. i n.). W przypadku utraty przez upadłego prawa zarządu majątkiem, następuje także utrata przez niego legitymacji do występowania w charakterze strony w postępowaniach dotyczących masy upadłości. W takiej sytuacji postępowania mogą być wszczynane i prowadzone wyłącznie przez zarządcę, który w tym zakresie działa w imieniu własnym, ale na rzecz upadłego (art. 139 ust. 1 p. u. i n.). </w:t>
      </w:r>
    </w:p>
    <w:p>
      <w:pPr>
        <w:pStyle w:val="Tekstprokuratury"/>
        <w:rPr/>
      </w:pPr>
      <w:r>
        <w:rPr>
          <w:rFonts w:cs="Arial" w:ascii="Arial" w:hAnsi="Arial"/>
          <w:b w:val="false"/>
          <w:szCs w:val="21"/>
        </w:rPr>
        <w:t>W sprawach dotyczących masy upadłości syndyk, zarządca oraz nadzorca sądowy dokonuje czynności na rachunek upadłego, lecz w imieniu własnym (art. 160 ust. 1 p. u. i n.). Powyższe podmioty posiadają w toku postępowania legitymację jedynie formalną, zaś w znaczeniu materialnym stroną pozostaje nadal upadły. Na mocy powyższych uregulowań upadły pozbawiony jest zatem tylko legitymacji formalnej do występowania w takich postępowaniach</w:t>
      </w:r>
      <w:r>
        <w:rPr>
          <w:rStyle w:val="Odwoanieprzypisudolnego3"/>
          <w:rStyle w:val="FootnoteAnchor"/>
          <w:rFonts w:cs="Arial" w:ascii="Arial" w:hAnsi="Arial"/>
          <w:b/>
          <w:szCs w:val="21"/>
        </w:rPr>
        <w:footnoteReference w:id="37"/>
      </w:r>
      <w:r>
        <w:rPr>
          <w:rFonts w:cs="Arial" w:ascii="Arial" w:hAnsi="Arial"/>
          <w:b w:val="false"/>
          <w:szCs w:val="21"/>
        </w:rPr>
        <w:t>.</w:t>
      </w:r>
    </w:p>
    <w:p>
      <w:pPr>
        <w:pStyle w:val="Tekstprokuratury"/>
        <w:rPr/>
      </w:pPr>
      <w:r>
        <w:rPr>
          <w:rFonts w:cs="Arial" w:ascii="Arial" w:hAnsi="Arial"/>
          <w:b w:val="false"/>
          <w:szCs w:val="21"/>
        </w:rPr>
        <w:t>Dopiero prawomocne nałożenie na podmiot w upadłości odpowiedzialności posiłkowej skutkuje powstaniem wierzytelności, którą należy zgłosić do masy upadłości (art. 239 p. u. i n.), a która winna zostać zakwalifikowana do kategorii piątej (art. 342 ust. 1 pkt 5 p. u. i n.). Choć termin jej wymagalności oraz jej faktyczna wysokość będą dopiero znane po przeprowadzeniu postępowania wykonawczego wobec skazanego za przestępstwo skarbowe, czyli braku dokonania przez niego zapłaty kary grzywny oraz stwierdzenia niemożności jej ściągnięcia w drodze egzekucji (art. 184 § 1 k.k.s.), to uwzględniona ona winna być już w podziale funduszy masy upadłości w chwili nałożenia odpowiedzialności na taki podmiot (o ile wcześniej nie było stosowane w toku postępowania zabezpieczenie majątkowe na mieniu podmiotu pociągniętego do odpowiedzialności posiłkowej).</w:t>
      </w:r>
    </w:p>
    <w:p>
      <w:pPr>
        <w:pStyle w:val="Tekstprokuratury"/>
        <w:rPr/>
      </w:pPr>
      <w:r>
        <w:rPr>
          <w:rFonts w:cs="Arial" w:ascii="Arial" w:hAnsi="Arial"/>
          <w:b w:val="false"/>
          <w:szCs w:val="21"/>
        </w:rPr>
        <w:t>W sytuacji, gdy zaistnieją przyczyny rozwiązania spółki kapitałowej, należy przeprowadzić jej likwidację, w wyniku której spółkę można rozwiązać (art. 270 i 271 k.s.h. oraz art. 459 k.s.h.). Rozwiązanie spółki polega na zakończeniu jej bytu prawnego i wykreśleniu z rejestru (art. 272 k.s.h. oraz art. 478 k.s.h.). Wszczęcie postępowania likwidacyjnego powoduje, że spółka ma ograniczoną ze względu na cel likwidacji zdolność do czynności prawnych, ale podmiotowość i osobowość prawna są zachowane w pełnym zakresie</w:t>
      </w:r>
      <w:r>
        <w:rPr>
          <w:rStyle w:val="Odwoanieprzypisudolnego3"/>
          <w:rStyle w:val="FootnoteAnchor"/>
          <w:rFonts w:cs="Arial" w:ascii="Arial" w:hAnsi="Arial"/>
          <w:b/>
          <w:szCs w:val="21"/>
        </w:rPr>
        <w:footnoteReference w:id="38"/>
      </w:r>
      <w:r>
        <w:rPr>
          <w:rFonts w:cs="Arial" w:ascii="Arial" w:hAnsi="Arial"/>
          <w:b w:val="false"/>
          <w:szCs w:val="21"/>
        </w:rPr>
        <w:t>. W przypadku orzeczenia o rozwiązaniu spółki i otwarcia likwidacji, sąd może jednocześnie ustanowić likwidatorów. W pozostałych przypadkach likwidatorami mogą być członkowie zarządu, chyba że umowa spółki lub uchwała stanowi inaczej (art. 276 § 1 i 3 k.s.h. i art. 463 § 3 k.s.h.). W granicach swoich kompetencji likwidatorzy mają prawo prowadzenia spraw oraz reprezentowania spółki (art. 283 § 1 k.s.h. i art. 469 § 1 k.s.h). Choć do likwidatorów stosuje się przepisy dotyczące członków zarządu, z wyjątkami wskazanymi w Kodeksie spółek handlowych (art. 280 k.s.h. oraz art. 466 k.s.h.), to jednak likwidatorzy nie są organem spółki, a mają status tylko jej przedstawicieli ustawowych. Przykładowo bowiem likwidatorzy są odmiennym od spółki podmiotem prawa, wola likwidatora nie może być przypisana bezpośrednio spółce, spółka zachowuje dotychczasową strukturę, brak jest podstaw do przypisania bezpośrednio winy spółce za działania likwidatora, dobra lub zła wiara likwidatora nie jest dobrą lub złą wiara spółki, likwidator ma ograniczone kompetencje do działania w celu likwidacyjnym itp.</w:t>
      </w:r>
      <w:r>
        <w:rPr>
          <w:rStyle w:val="Odwoanieprzypisudolnego3"/>
          <w:rStyle w:val="FootnoteAnchor"/>
          <w:rFonts w:cs="Arial" w:ascii="Arial" w:hAnsi="Arial"/>
          <w:b/>
          <w:szCs w:val="21"/>
        </w:rPr>
        <w:footnoteReference w:id="3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Również i w tym przypadku zobowiązanie spółki wynikające z nałożenia odpowiedzialności posiłkowej powstaje z chwilą prawomocnego nałożenia takiej odpowiedzialności, choć – jak wskazano – termin wymagalności tego zobowiązania oraz jego faktyczna wysokość uzależniona jest od toku i efektów postępowania wykonawczego. Z chwilą jednak nałożenia odpowiedzialności likwidator powinien ją uwzględnić w prowadzonych czynnościach likwidacyjnych (art. 282 § 1 k.s.h i art. 468 § 1 k.s.h.).</w:t>
      </w:r>
    </w:p>
    <w:p>
      <w:pPr>
        <w:pStyle w:val="Tekstprokuratury"/>
        <w:rPr/>
      </w:pPr>
      <w:r>
        <w:rPr>
          <w:rFonts w:cs="Arial" w:ascii="Arial" w:hAnsi="Arial"/>
          <w:b w:val="false"/>
          <w:szCs w:val="21"/>
        </w:rPr>
        <w:t>W toku postępowania o przestępstwo skarbowe, wskazane osoby – uprawnione do działania na rzecz podmiotów bez organów, upadłych lub likwidowanych – winny podejmować stosowne czynności procesowe i reprezentować ten podmiot, działając jednak we własnym imieniu, ale na rachunek upadłego. Osoby te podejmować będą czynności jako ich przedstawiciele, posiadając tylko legitymację formalną. Syndyk (oraz odpowiednio pozostałe osoby) w toku postępowania karnego skarbowego będzie zatem stroną w znaczeniu formalnym (procesowym). Natomiast stroną w znaczeniu materialnym, pomimo ogłoszenia upadłości, pozostaje upadły, mimo równoczesnego pozbawienia go legitymacji formalnej do występowania w tych postępowaniach. Sytuacja ta nie pozbawia jednak upadłego w ogóle zdolności procesowej, bowiem syndyk nie jest jego zastępcą bezpośrednim</w:t>
      </w:r>
      <w:r>
        <w:rPr>
          <w:rStyle w:val="Odwoanieprzypisudolnego3"/>
          <w:rStyle w:val="FootnoteAnchor"/>
          <w:rFonts w:cs="Arial" w:ascii="Arial" w:hAnsi="Arial"/>
          <w:b/>
          <w:szCs w:val="21"/>
        </w:rPr>
        <w:footnoteReference w:id="40"/>
      </w:r>
      <w:r>
        <w:rPr>
          <w:rFonts w:cs="Arial" w:ascii="Arial" w:hAnsi="Arial"/>
          <w:b w:val="false"/>
          <w:szCs w:val="21"/>
        </w:rPr>
        <w:t>.</w:t>
      </w:r>
    </w:p>
    <w:p>
      <w:pPr>
        <w:pStyle w:val="Tekstprokuratury"/>
        <w:rPr/>
      </w:pPr>
      <w:r>
        <w:rPr>
          <w:rFonts w:cs="Arial" w:ascii="Arial" w:hAnsi="Arial"/>
          <w:b w:val="false"/>
          <w:szCs w:val="21"/>
        </w:rPr>
        <w:t>Z tego też powodu, również i w tym przypadku przesłuchanie działającego na rzecz upadłego lub likwidowanego podmiotu syndyka, zarządcy, nadzorcy sądowego i likwidatora przybierze postać przesłuchania świadka. Działania tych osób – jak już wykazano – nie są bowiem działaniami zastępowanych podmiotów, ale działaniami na ich rzecz. W tej sytuacji osoby te byłyby osobami jedynie uprawnionymi do podejmowania czynności procesowych w postaci postulujących oświadczeń woli. Oświadczenia wiedzy, czyli wyjaśnienia, składać powinien sam upadły, który również jest przecież uczestnikiem postępowania upadłościowego i nadal przysługują mu określo</w:t>
      </w:r>
      <w:r>
        <w:rPr>
          <w:rFonts w:cs="Arial" w:ascii="Arial" w:hAnsi="Arial"/>
          <w:b w:val="false"/>
          <w:spacing w:val="-2"/>
          <w:szCs w:val="21"/>
        </w:rPr>
        <w:t>ne uprawnienia (por. np. art. 185 ust. 1 p. u. i n. oraz art. 256 ust. 2 p. u. i n.).</w:t>
      </w:r>
    </w:p>
    <w:p>
      <w:pPr>
        <w:pStyle w:val="Tekstprokuratury"/>
        <w:rPr/>
      </w:pPr>
      <w:r>
        <w:rPr>
          <w:rFonts w:cs="Arial" w:ascii="Arial" w:hAnsi="Arial"/>
          <w:b w:val="false"/>
          <w:szCs w:val="21"/>
        </w:rPr>
        <w:t>Jedną z najbardziej chyba ciekawych regulacji, dotyczących podmiotu pociągniętego do odpowiedzialności posiłkowej, jest przewidziana w art. 131 § 3 k.k.s. możliwość ustanowienia zabezpieczenia majątkowego na mieniu tego podmiotu grożących oskarżonemu kary grzywny oraz środka karnego ściągnięcia równowartości pieniężnej przepadku przedmiotów. Jest to zatem ustanowienie zabezpieczenia majątkowego na mieniu innego podmiotu niż sprawca.</w:t>
      </w:r>
    </w:p>
    <w:p>
      <w:pPr>
        <w:pStyle w:val="Tekstprokuratury"/>
        <w:rPr/>
      </w:pPr>
      <w:r>
        <w:rPr>
          <w:rFonts w:cs="Arial" w:ascii="Arial" w:hAnsi="Arial"/>
          <w:b w:val="false"/>
          <w:szCs w:val="21"/>
        </w:rPr>
        <w:t xml:space="preserve">Zgodnie ze stosowanym odpowiednio do postępowania karnego skarbowego art. 293 § 3 k.p.k. w zw. z art. 113 § 1 k.k.s., na postanowienie w przedmiocie zabezpieczenia przysługuje zażalenie. Ponieważ ustawa nie precyzuje, kto może wnieść zażalenie na postanowienie w przedmiocie zabezpieczenia majątkowego na mieniu podmiotu pociągniętego do </w:t>
      </w:r>
      <w:r>
        <w:rPr>
          <w:rFonts w:cs="Arial" w:ascii="Arial" w:hAnsi="Arial"/>
          <w:b w:val="false"/>
          <w:spacing w:val="-2"/>
          <w:szCs w:val="21"/>
        </w:rPr>
        <w:t>odpowiedzialności posiłkowej, to w tym zakresie należy odwołać się do regulacji ogólnych. Dotyczy to zwłaszcza kwestii, czy na postanowienie dotyczące zabezpieczenia majątkowego na mieniu podmiotu pociągniętego do odpowiedzialności posiłkowej zażalenie może wnieść także oskarżony (podejrzany).</w:t>
      </w:r>
    </w:p>
    <w:p>
      <w:pPr>
        <w:pStyle w:val="Tekstprokuratury"/>
        <w:rPr/>
      </w:pPr>
      <w:r>
        <w:rPr>
          <w:rFonts w:cs="Arial" w:ascii="Arial" w:hAnsi="Arial"/>
          <w:b w:val="false"/>
          <w:szCs w:val="21"/>
        </w:rPr>
        <w:t xml:space="preserve">Zgodnie z art. 425 § 1 k.p.k. od orzeczenia wydanego w pierwszej instancji przysługuje środek odwoławczy stronom oraz innym osobom wskazanym w przepisach ustawy. Natomiast jak stanowi art. 425 § 3 k.p.k., odwołujący się może skarżyć jedynie rozstrzygnięcia lub ustalenia naruszające jego prawa lub szkodzące jego interesom. Ograniczenie to nie dotyczy oskarżyciela publicznego. W niniejszym przypadku podmiot pociągnięty do odpowiedzialności posiłkowej oraz oskarżony są stronami postępowania, zatem powinni wykazać, iż zaskarżone rozstrzygniecie jest dla nich „uciążliwe”, bowiem narusza ich prawa lub szkodzi ich interesom (czyli że posiadają tzw. </w:t>
      </w:r>
      <w:r>
        <w:rPr>
          <w:rFonts w:cs="Arial" w:ascii="Arial" w:hAnsi="Arial"/>
          <w:b w:val="false"/>
          <w:i/>
          <w:szCs w:val="21"/>
        </w:rPr>
        <w:t>gravamen</w:t>
      </w:r>
      <w:r>
        <w:rPr>
          <w:rFonts w:cs="Arial" w:ascii="Arial" w:hAnsi="Arial"/>
          <w:b w:val="false"/>
          <w:szCs w:val="21"/>
        </w:rPr>
        <w:t xml:space="preserve">). </w:t>
      </w:r>
      <w:r>
        <w:rPr>
          <w:rFonts w:cs="Arial" w:ascii="Arial" w:hAnsi="Arial"/>
          <w:b w:val="false"/>
          <w:i/>
          <w:szCs w:val="21"/>
        </w:rPr>
        <w:t>Gravamen</w:t>
      </w:r>
      <w:r>
        <w:rPr>
          <w:rFonts w:cs="Arial" w:ascii="Arial" w:hAnsi="Arial"/>
          <w:b w:val="false"/>
          <w:szCs w:val="21"/>
        </w:rPr>
        <w:t xml:space="preserve"> to subiektywne wprawdzie, ale uzasadnione według obiektywnych kryteriów przekonanie skarżącego, że dane rozstrzygnięcie lub ustalenie narusza jego prawa (szkodzi jego interesom prawnym). Interes prawny, jako warunek uznania danego skarżącego za uprawnionego do wniesienia środka odwoławczego, należy wiązać bezpośrednio z określonym rozstrzygnięciem, które zaskarża, a nie z innym rozstrzygnięciem, jakie może ono następnie wywołać. To zatem ze skarżonego rozstrzygnięcia lub ustalenia ma bezpośrednio wynikać niekorzystny dla skarżącego skutek</w:t>
      </w:r>
      <w:r>
        <w:rPr>
          <w:rStyle w:val="Odwoanieprzypisudolnego3"/>
          <w:rStyle w:val="FootnoteAnchor"/>
          <w:rFonts w:cs="Arial" w:ascii="Arial" w:hAnsi="Arial"/>
          <w:b/>
          <w:szCs w:val="21"/>
        </w:rPr>
        <w:footnoteReference w:id="41"/>
      </w:r>
      <w:r>
        <w:rPr>
          <w:rFonts w:cs="Arial" w:ascii="Arial" w:hAnsi="Arial"/>
          <w:b w:val="false"/>
          <w:szCs w:val="21"/>
        </w:rPr>
        <w:t>.</w:t>
      </w:r>
    </w:p>
    <w:p>
      <w:pPr>
        <w:pStyle w:val="Tekstprokuratury"/>
        <w:rPr/>
      </w:pPr>
      <w:r>
        <w:rPr>
          <w:rFonts w:cs="Arial" w:ascii="Arial" w:hAnsi="Arial"/>
          <w:b w:val="false"/>
          <w:szCs w:val="21"/>
        </w:rPr>
        <w:t xml:space="preserve">Wobec tego, iż art. 293 § 3 k.p.k. oraz art. 131 k.k.s. nie wskazują podmiotu uprawnionego do wniesienia zażalenia, uznać należy, że zaskarżyć postanowienie w przedmiocie zabezpieczenia majątkowego może tylko i wyłącznie strona posiadająca </w:t>
      </w:r>
      <w:r>
        <w:rPr>
          <w:rFonts w:cs="Arial" w:ascii="Arial" w:hAnsi="Arial"/>
          <w:b w:val="false"/>
          <w:i/>
          <w:szCs w:val="21"/>
        </w:rPr>
        <w:t>gravamen</w:t>
      </w:r>
      <w:r>
        <w:rPr>
          <w:rFonts w:cs="Arial" w:ascii="Arial" w:hAnsi="Arial"/>
          <w:b w:val="false"/>
          <w:szCs w:val="21"/>
        </w:rPr>
        <w:t>.</w:t>
      </w:r>
    </w:p>
    <w:p>
      <w:pPr>
        <w:pStyle w:val="Tekstprokuratury"/>
        <w:rPr/>
      </w:pPr>
      <w:r>
        <w:rPr>
          <w:rFonts w:cs="Arial" w:ascii="Arial" w:hAnsi="Arial"/>
          <w:b w:val="false"/>
          <w:szCs w:val="21"/>
        </w:rPr>
        <w:t xml:space="preserve">Niewątpliwie postanowienie o zabezpieczeniu majątkowym na mieniu podmiotu pociągniętego do odpowiedzialności posiłkowej narusza prawa i szkodzi interesom tego podmiotu, na którego mieniu ustanowiono zabezpieczenie. To jego mienia dotyczy ingerencja na mocy orzeczenia o zabezpieczeniu majątkowym. Posiadanie </w:t>
      </w:r>
      <w:r>
        <w:rPr>
          <w:rFonts w:cs="Arial" w:ascii="Arial" w:hAnsi="Arial"/>
          <w:b w:val="false"/>
          <w:i/>
          <w:szCs w:val="21"/>
        </w:rPr>
        <w:t>gravamen</w:t>
      </w:r>
      <w:r>
        <w:rPr>
          <w:rFonts w:cs="Arial" w:ascii="Arial" w:hAnsi="Arial"/>
          <w:b w:val="false"/>
          <w:szCs w:val="21"/>
        </w:rPr>
        <w:t xml:space="preserve"> przez podmiot pociągnięty do odpowiedzialności posiłkowej w takiej sytuacji jest oczywiste.</w:t>
      </w:r>
    </w:p>
    <w:p>
      <w:pPr>
        <w:pStyle w:val="Tekstprokuratury"/>
        <w:rPr/>
      </w:pPr>
      <w:r>
        <w:rPr>
          <w:rFonts w:cs="Arial" w:ascii="Arial" w:hAnsi="Arial"/>
          <w:b w:val="false"/>
          <w:szCs w:val="21"/>
        </w:rPr>
        <w:t xml:space="preserve">Sytuacja zdaje się wyglądać odmiennie w przypadku oskarżonego, albowiem przedmiotowym postanowieniem nie dokonano jakiejkolwiek ingerencji w mienie tej osoby. Postanowienie w przedmiocie zabezpieczenia majątkowego na mieniu podmiotu pociągniętego do odpowiedzialności posiłkowej nie wywiera zatem i wywrzeć nie może jakiegokolwiek bezpośredniego negatywnego skutku w mieniu oskarżonego. Jak wskazano, z </w:t>
      </w:r>
      <w:r>
        <w:rPr>
          <w:rFonts w:cs="Arial" w:ascii="Arial" w:hAnsi="Arial"/>
          <w:b w:val="false"/>
          <w:i/>
          <w:szCs w:val="21"/>
        </w:rPr>
        <w:t>gravamen</w:t>
      </w:r>
      <w:r>
        <w:rPr>
          <w:rFonts w:cs="Arial" w:ascii="Arial" w:hAnsi="Arial"/>
          <w:b w:val="false"/>
          <w:szCs w:val="21"/>
        </w:rPr>
        <w:t xml:space="preserve"> możemy mieć do czynienia tylko w sytuacji bezpośredniego naruszenia praw lub interesów skarżącego. Sytuacja taka nie występuje po stronie oskarżonego w przypadku ustanowienia zabezpieczenia majątkowego na mieniu podmiotu pociągniętego do odpowiedzialności posiłkowej, albowiem ze swej istoty i charakteru postanowienie to dotyczy innej osoby, a prawo jego zaskarżenia posiadać winna ta osoba, w której mienie dokonano ingerencji</w:t>
      </w:r>
      <w:r>
        <w:rPr>
          <w:rStyle w:val="Odwoanieprzypisudolnego3"/>
          <w:rStyle w:val="FootnoteAnchor"/>
          <w:rFonts w:cs="Arial" w:ascii="Arial" w:hAnsi="Arial"/>
          <w:b/>
          <w:szCs w:val="21"/>
        </w:rPr>
        <w:footnoteReference w:id="42"/>
      </w:r>
      <w:r>
        <w:rPr>
          <w:rFonts w:cs="Arial" w:ascii="Arial" w:hAnsi="Arial"/>
          <w:b w:val="false"/>
          <w:szCs w:val="21"/>
        </w:rPr>
        <w:t>. Pamiętać przy tym należy, iż mienie spółki jest zawsze mieniem odrębnym nawet od mienia jej udziałowców lub akcjonariuszy.</w:t>
      </w:r>
    </w:p>
    <w:p>
      <w:pPr>
        <w:pStyle w:val="Tekstprokuratury"/>
        <w:rPr/>
      </w:pPr>
      <w:r>
        <w:rPr>
          <w:rFonts w:cs="Arial" w:ascii="Arial" w:hAnsi="Arial"/>
          <w:b w:val="false"/>
          <w:szCs w:val="21"/>
        </w:rPr>
        <w:t xml:space="preserve">Choć, co prawda, można podnosić argumenty przemawiające za słusznością wprowadzenia możliwości zaskarżenia omawianego postanowienia również przez oskarżonego, to stwierdzić jednak należy, iż tak znaczne odejście do ścisłego rozumienia pojęcia </w:t>
      </w:r>
      <w:r>
        <w:rPr>
          <w:rFonts w:cs="Arial" w:ascii="Arial" w:hAnsi="Arial"/>
          <w:b w:val="false"/>
          <w:i/>
          <w:szCs w:val="21"/>
        </w:rPr>
        <w:t>gravamen</w:t>
      </w:r>
      <w:r>
        <w:rPr>
          <w:rFonts w:cs="Arial" w:ascii="Arial" w:hAnsi="Arial"/>
          <w:b w:val="false"/>
          <w:szCs w:val="21"/>
        </w:rPr>
        <w:t xml:space="preserve"> w nauce procesu karnego wymaga dodatkowej i wyraźniej ingerencji ustawodawcy przewidującej możliwość zaskarżenia tego rodzaju postanowienia również przez oskarżonego. W szczególności nie wydaje się zasadne powoływanie się obecnie na ewentualne negatywne konsekwencje dla oskarżonego, związane z reakcją lub zerwaniem z nim relacji przez podmiot pociągnięty do odpowiedzialności posiłkowej</w:t>
      </w:r>
      <w:r>
        <w:rPr>
          <w:rStyle w:val="Odwoanieprzypisudolnego3"/>
          <w:rStyle w:val="FootnoteAnchor"/>
          <w:rFonts w:cs="Arial" w:ascii="Arial" w:hAnsi="Arial"/>
          <w:b/>
          <w:szCs w:val="21"/>
        </w:rPr>
        <w:footnoteReference w:id="43"/>
      </w:r>
      <w:r>
        <w:rPr>
          <w:rFonts w:cs="Arial" w:ascii="Arial" w:hAnsi="Arial"/>
          <w:b w:val="false"/>
          <w:szCs w:val="21"/>
        </w:rPr>
        <w:t xml:space="preserve">. Tego rodzaju okoliczności, choć być może negatywne dla oskarżonego, wynikają nie tyle z treści zapadłego rozstrzygnięcia, ale niepewnej i nieznanej reakcji innego podmiotu, wynikającej nie tyle z faktu dokonanego zabezpieczenia, co raczej w ogóle z pociągnięcia do odpowiedzialności posiłkowej. Okoliczności takie winny znajdować się poza znaczeniem pojęcia </w:t>
      </w:r>
      <w:r>
        <w:rPr>
          <w:rFonts w:cs="Arial" w:ascii="Arial" w:hAnsi="Arial"/>
          <w:b w:val="false"/>
          <w:i/>
          <w:szCs w:val="21"/>
        </w:rPr>
        <w:t>gravamen</w:t>
      </w:r>
      <w:r>
        <w:rPr>
          <w:rFonts w:cs="Arial" w:ascii="Arial" w:hAnsi="Arial"/>
          <w:b w:val="false"/>
          <w:szCs w:val="21"/>
        </w:rPr>
        <w:t xml:space="preserve"> w rozumieniu art. 425 § 3 k.p.k. Z tego też powodu ustawodawca w art. 166 k.k.s. wprowadził przecież dodatkowo wyraźną i jednoznaczną możliwość wniesienia apelacji przez podmiot odpowiedzialny posiłkowo, zarówno z racji nałożenia odpowiedzialności posiłkowej, jak i z powodu skazania oskarżonego, ale tylko wtedy, gdy skazanie jest podstawą tej odpowiedzialności</w:t>
      </w:r>
      <w:r>
        <w:rPr>
          <w:rStyle w:val="Odwoanieprzypisudolnego3"/>
          <w:rStyle w:val="FootnoteAnchor"/>
          <w:rFonts w:cs="Arial" w:ascii="Arial" w:hAnsi="Arial"/>
          <w:b/>
          <w:szCs w:val="21"/>
        </w:rPr>
        <w:footnoteReference w:id="44"/>
      </w:r>
      <w:r>
        <w:rPr>
          <w:rFonts w:cs="Arial" w:ascii="Arial" w:hAnsi="Arial"/>
          <w:b w:val="false"/>
          <w:szCs w:val="21"/>
        </w:rPr>
        <w:t>.</w:t>
      </w:r>
    </w:p>
    <w:p>
      <w:pPr>
        <w:pStyle w:val="Tekstprokuratury"/>
        <w:rPr/>
      </w:pPr>
      <w:r>
        <w:rPr>
          <w:rFonts w:cs="Arial" w:ascii="Arial" w:hAnsi="Arial"/>
          <w:b w:val="false"/>
          <w:szCs w:val="21"/>
        </w:rPr>
        <w:t xml:space="preserve">W omawianej sytuacji procesowej dotyczącej zabezpieczenia majątkowego nie wydaje się możliwe odwołanie nawet w drodze analogii do regulacji art. 166 k.k.s., bowiem nie dość, że dotyczy on tylko apelacji, a nie zażalenia, to jeszcze dokonuje on modyfikacji zakresu </w:t>
      </w:r>
      <w:r>
        <w:rPr>
          <w:rFonts w:cs="Arial" w:ascii="Arial" w:hAnsi="Arial"/>
          <w:b w:val="false"/>
          <w:i/>
          <w:szCs w:val="21"/>
        </w:rPr>
        <w:t>gravamen</w:t>
      </w:r>
      <w:r>
        <w:rPr>
          <w:rFonts w:cs="Arial" w:ascii="Arial" w:hAnsi="Arial"/>
          <w:b w:val="false"/>
          <w:szCs w:val="21"/>
        </w:rPr>
        <w:t xml:space="preserve">, ale w odniesieniu tylko do podmiotu odpowiedzialnego posiłkowo, a nie oskarżonego. Uregulowanie to dotyczy zatem innego środka odwoławczego i innego podmiotu. Nadto, skoro do przyjęcia w niniejszej sytuacji byłaby możliwość istnienia </w:t>
      </w:r>
      <w:r>
        <w:rPr>
          <w:rFonts w:cs="Arial" w:ascii="Arial" w:hAnsi="Arial"/>
          <w:b w:val="false"/>
          <w:i/>
          <w:szCs w:val="21"/>
        </w:rPr>
        <w:t>gravamen</w:t>
      </w:r>
      <w:r>
        <w:rPr>
          <w:rFonts w:cs="Arial" w:ascii="Arial" w:hAnsi="Arial"/>
          <w:b w:val="false"/>
          <w:szCs w:val="21"/>
        </w:rPr>
        <w:t xml:space="preserve"> po stronie oskarżonego (bez szczególnego dodatkowego uregulowania), to za zbędny i </w:t>
      </w:r>
      <w:r>
        <w:rPr>
          <w:rFonts w:cs="Arial" w:ascii="Arial" w:hAnsi="Arial"/>
          <w:b w:val="false"/>
          <w:i/>
          <w:szCs w:val="21"/>
        </w:rPr>
        <w:t>de facto</w:t>
      </w:r>
      <w:r>
        <w:rPr>
          <w:rFonts w:cs="Arial" w:ascii="Arial" w:hAnsi="Arial"/>
          <w:b w:val="false"/>
          <w:szCs w:val="21"/>
        </w:rPr>
        <w:t xml:space="preserve"> bezprzedmiotowy należałoby uznać art. 166 k.k.s. </w:t>
      </w:r>
    </w:p>
    <w:p>
      <w:pPr>
        <w:pStyle w:val="Tekstprokuratury"/>
        <w:rPr/>
      </w:pPr>
      <w:r>
        <w:rPr>
          <w:rFonts w:cs="Arial" w:ascii="Arial" w:hAnsi="Arial"/>
          <w:b w:val="false"/>
          <w:szCs w:val="21"/>
        </w:rPr>
        <w:t>Jak już wskazano na wstępie, postanowienie przewidziane w art. 124 § 1 k.k.s. o pociągnięciu do odpowiedzialności posiłkowej stanowi odpowiednik postanowienia o przedstawieniu zarzutów. Odpowiednikiem natomiast aktu oskarżenia dla podmiotu pociągniętego do odpowiedzialności posiłkowej jest wniosek o nałożenie odpowiedzialności posiłkowej (art. 155 § 7 k.k.s.). To w wyniku uwzględnienia owego wniosku dochodzi do nałożenia odpowiedzialności posiłkowej w wyroku (art. 163 k.k.s.). Z powyższego wynika, że wniosek o nałożenie odpowiedzialności posiłkowej odgrywa bardzo istotną rolę dla podmiotu pociągniętego do odpowiedzialności posiłkowej, albowiem jest on procesową przesłanką nałożenia takiej odpowiedzialności przez sąd. Wnioskowi temu poświęcony jest natomiast tylko fragment art. 155 § 7 k.k.s.</w:t>
      </w:r>
    </w:p>
    <w:p>
      <w:pPr>
        <w:pStyle w:val="Tekstprokuratury"/>
        <w:rPr/>
      </w:pPr>
      <w:r>
        <w:rPr>
          <w:rFonts w:cs="Arial" w:ascii="Arial" w:hAnsi="Arial"/>
          <w:b w:val="false"/>
          <w:szCs w:val="21"/>
        </w:rPr>
        <w:t>Pierwotnie w Kodeksie karnym skarbowym wniosek o nałożenie odpowiedzialności posiłkowej stanowił tylko element aktu oskarżenia (art. 155 § 5 k.k.s.). Sytuacja ta uległa zmianie z dniem 17 grudnia 2005 r., kiedy to weszła w życie ustawa nowelizująca z dnia 28 lipca 2005 r., zgodnie z którą wniosek o nałożenie odpowiedzialności posiłkowej przestał być już elementem składowym aktu oskarżenia, a stał się odrębnym dokumentem procesowym. Z dniem 1 lipca 2015 r., kiedy to weszła w życie kolejna ustawa nowelizująca</w:t>
      </w:r>
      <w:r>
        <w:rPr>
          <w:rStyle w:val="Odwoanieprzypisudolnego3"/>
          <w:rStyle w:val="FootnoteAnchor"/>
          <w:rFonts w:cs="Arial" w:ascii="Arial" w:hAnsi="Arial"/>
          <w:b/>
          <w:szCs w:val="21"/>
        </w:rPr>
        <w:footnoteReference w:id="45"/>
      </w:r>
      <w:r>
        <w:rPr>
          <w:rFonts w:cs="Arial" w:ascii="Arial" w:hAnsi="Arial"/>
          <w:b w:val="false"/>
          <w:szCs w:val="21"/>
        </w:rPr>
        <w:t>, wniosek ten nabrał również obligatoryjnego charakteru w sytuacji ustalenia, iż istnieją podstawy do nałożenia tej odpowiedzialności, określone w art. 24 § 1 i 2 k.k.s. Obecnie zatem wniosek ten jest odrębnym pismem procesowym i nie może być zawarty w akcie oskarżenia</w:t>
      </w:r>
      <w:r>
        <w:rPr>
          <w:rStyle w:val="Odwoanieprzypisudolnego1"/>
          <w:rStyle w:val="FootnoteAnchor"/>
          <w:rFonts w:cs="Arial" w:ascii="Arial" w:hAnsi="Arial"/>
          <w:b/>
          <w:szCs w:val="21"/>
        </w:rPr>
        <w:footnoteReference w:id="46"/>
      </w:r>
      <w:r>
        <w:rPr>
          <w:rFonts w:cs="Arial" w:ascii="Arial" w:hAnsi="Arial"/>
          <w:b w:val="false"/>
          <w:szCs w:val="21"/>
        </w:rPr>
        <w:t xml:space="preserve">. Zgodnie z dalszą częścią zdania pierwszego art. 155 § 7 k.k.s., do wniosku o nałożenie odpowiedzialności posiłkowej dołącza się materiał dowodowy dotyczący tego wniosku. Jak stanowi w zdaniu drugim art. 155 § 7 k.k.s., wniosek o nałożenie odpowiedzialności posiłkowej dołącza się do aktu oskarżenia wraz z odpisami dla oskarżonego i podmiotów, których dotyczą, powiadamiając ich o złożeniu tego wniosku. </w:t>
      </w:r>
    </w:p>
    <w:p>
      <w:pPr>
        <w:pStyle w:val="Tekstprokuratury"/>
        <w:rPr/>
      </w:pPr>
      <w:r>
        <w:rPr>
          <w:rFonts w:cs="Arial" w:ascii="Arial" w:hAnsi="Arial"/>
          <w:b w:val="false"/>
          <w:szCs w:val="21"/>
        </w:rPr>
        <w:t>Uregulowanie art. 155 § 7 k.k.s. należy interpretować w świetle recypowanych równocześnie przepisów Kodeksu postępowania karnego dotyczących aktu oskarżenia, wskazanych w art. 125 § 1 k.k.s. Zgodnie z art. 125 § 1 k.k.s., do podmiotu pociągniętego do odpowiedzialności posiłkowej oraz jego pełnomocnika stosuje się odpowiednio między innymi przepisy art. 334 § 5 k.p.k. zd. pierwsze i art. 338 § 1 k.p.k. W tym przypadku przez odpowiednie stosowanie przepisów przychodzi rozumieć stosowanie powyższych uregulowań wprost lub z modyfikacjami wynikającymi z odmienności stanu „podciągniętego” pod dyspozycję stosowanego przepisu</w:t>
      </w:r>
      <w:r>
        <w:rPr>
          <w:rStyle w:val="Odwoanieprzypisudolnego3"/>
          <w:rStyle w:val="FootnoteAnchor"/>
          <w:rFonts w:cs="Arial" w:ascii="Arial" w:hAnsi="Arial"/>
          <w:b/>
          <w:szCs w:val="21"/>
        </w:rPr>
        <w:footnoteReference w:id="47"/>
      </w:r>
      <w:r>
        <w:rPr>
          <w:rFonts w:cs="Arial" w:ascii="Arial" w:hAnsi="Arial"/>
          <w:b w:val="false"/>
          <w:szCs w:val="21"/>
        </w:rPr>
        <w:t>. W niniejszej sytuacji uwzględnić winno się, iż stroną bierną postępowania jest oprócz oskarżonego podmiot pociągnięty do odpowiedzialności posiłkowej, a rolę aktu oskarżenia spełniać ma wniosek o nałożenie odpowiedzialności posiłkowej.</w:t>
      </w:r>
    </w:p>
    <w:p>
      <w:pPr>
        <w:pStyle w:val="Tekstprokuratury"/>
        <w:rPr/>
      </w:pPr>
      <w:r>
        <w:rPr>
          <w:rFonts w:cs="Arial" w:ascii="Arial" w:hAnsi="Arial"/>
          <w:b w:val="false"/>
          <w:szCs w:val="21"/>
        </w:rPr>
        <w:t>Zgodnie zatem z recypowanym art. 334 § 5 zd. pierwsze k.p.k., podmiot pociągnięty do odpowiedzialności posiłkowej powinien zostać powiadomiony przez oskarżyciela publicznego o skierowaniu aktu oskarżenia do sądu. Tutaj uregulowanie to należy zastosować wprost. Nie wydaje się zasadne utożsamianie w tym przypadku aktu oskarżenia z wnioskiem o nałożenie odpowiedzialności posiłkowej, albowiem obowiązek powiadomienia oskarżonego oraz podmiotu pociągniętego do odpowiedzialności posiłkowej o złożeniu wniosku o nałożenie tej odpowiedzialności przewidziano odrębnie w art. 155 § 7 zd. drugie k.k.s.</w:t>
      </w:r>
      <w:r>
        <w:rPr>
          <w:rStyle w:val="Odwoanieprzypisudolnego3"/>
          <w:rStyle w:val="FootnoteAnchor"/>
          <w:rFonts w:cs="Arial" w:ascii="Arial" w:hAnsi="Arial"/>
          <w:b/>
          <w:szCs w:val="21"/>
        </w:rPr>
        <w:footnoteReference w:id="48"/>
      </w:r>
      <w:r>
        <w:rPr>
          <w:rFonts w:cs="Arial" w:ascii="Arial" w:hAnsi="Arial"/>
          <w:b w:val="false"/>
          <w:szCs w:val="21"/>
        </w:rPr>
        <w:t>. Zatem o przesłaniu aktu oskarżenia do sądu oraz o złożeniu wniosku o nałożenie odpowiedzialności posiłkowej oskarżyciel powiadamia zarówno oskarżonego, jak i podmiot pociągnięty do odpowiedzialności posiłkowej (wraz z ich procesowymi reprezentantami).</w:t>
      </w:r>
    </w:p>
    <w:p>
      <w:pPr>
        <w:pStyle w:val="Tekstprokuratury"/>
        <w:rPr/>
      </w:pPr>
      <w:r>
        <w:rPr>
          <w:rFonts w:cs="Arial" w:ascii="Arial" w:hAnsi="Arial"/>
          <w:b w:val="false"/>
          <w:szCs w:val="21"/>
        </w:rPr>
        <w:t>Kolejne uregulowanie stosowane odpowiednio w tym zakresie do podmiotu pociągniętego do odpowiedzialności posiłkowej to art. 338 § 1 k.p.k., zgodnie z którym, jeżeli wniosek o nałożenie odpowiedzialności posiłkowej odpowiada warunkom formalnym, prezes sądu lub referendarz sądowy niezwłocznie zarządza doręczenie jego odpisu podmiotowi pociągniętemu do odpowiedzialności posiłkowej, wzywając do składania wniosków dowodowych w terminie 7 dni od doręczenia mu wniosku o nałożenie odpowiedzialności, a także pouczając o prawie do złożenia wniosku o zobowiązanie prokuratora do uzupełnienia materiałów postępowania przygotowawczego dołączonych do wniosku o nałożenie odpowiedzialności posiłkowej (o których mowa w art. 155 § 7 zd. pierwsze k.k.s.) o określone dokumenty zawarte w aktach tego postępowania, gdy ma to znaczenie dla interesu podmiotu pociągniętego do odpowiedzialności posiłkowej. Trudno w tym przypadku zakładać, iż chodzi o doręczenie przez sąd aktu oskarżenia podmiotowi pociągniętemu do odpowiedzialności posiłkowej, skoro wcześniej nie zobligowano oskarżyciela do doręczenia sądowi odpowiedniej liczby odpisów aktu oskarżenia dla tego podmiotu i jego pełnomocnika</w:t>
      </w:r>
      <w:r>
        <w:rPr>
          <w:rStyle w:val="Odwoanieprzypisudolnego3"/>
          <w:rStyle w:val="FootnoteAnchor"/>
          <w:rFonts w:cs="Arial" w:ascii="Arial" w:hAnsi="Arial"/>
          <w:b/>
          <w:szCs w:val="21"/>
        </w:rPr>
        <w:footnoteReference w:id="49"/>
      </w:r>
      <w:r>
        <w:rPr>
          <w:rFonts w:cs="Arial" w:ascii="Arial" w:hAnsi="Arial"/>
          <w:b w:val="false"/>
          <w:szCs w:val="21"/>
        </w:rPr>
        <w:t>. Nie sposób zatem wymagać doręczenia przez sąd podmiotowi pociągniętemu do odpowiedzialności posiłkowej aktu oskarżenia, skoro jest to czynność wręcz niewykonalna, bowiem sąd nie dysponuje dodatkowymi egzemplarzami aktu oskarżenia</w:t>
      </w:r>
      <w:r>
        <w:rPr>
          <w:rStyle w:val="Odwoanieprzypisudolnego3"/>
          <w:rStyle w:val="FootnoteAnchor"/>
          <w:rFonts w:cs="Arial" w:ascii="Arial" w:hAnsi="Arial"/>
          <w:b/>
          <w:szCs w:val="21"/>
        </w:rPr>
        <w:footnoteReference w:id="50"/>
      </w:r>
      <w:r>
        <w:rPr>
          <w:rFonts w:cs="Arial" w:ascii="Arial" w:hAnsi="Arial"/>
          <w:b w:val="false"/>
          <w:szCs w:val="21"/>
        </w:rPr>
        <w:t xml:space="preserve">. W tym przypadku odpowiednie stosowanie tego przepisu połączone będzie z dokonaniem jego stosownej modyfikacji. </w:t>
      </w:r>
    </w:p>
    <w:p>
      <w:pPr>
        <w:pStyle w:val="Tekstprokuratury"/>
        <w:rPr/>
      </w:pPr>
      <w:r>
        <w:rPr>
          <w:rFonts w:cs="Arial" w:ascii="Arial" w:hAnsi="Arial"/>
          <w:b w:val="false"/>
          <w:szCs w:val="21"/>
        </w:rPr>
        <w:t>Trudno bowiem byłoby uznać, iż stosowany odpowiednio w takiej sytuacji art. 338 § 1 k.p.k. nakłada na oskarżyciela obowiązek przesłania dodatkowego odpisu aktu oskarżenia do sądu, skoro takie uregulowanie nie jest w ogóle tam zawarte, a nadto – co wydaje się wręcz oczywiste – w ogóle przepis ten nie odnosi się do oskarżyciela. Obecnie nie ma również jakiejkolwiek możliwości spowodowania przez sąd, by oskarżyciel dodatkowy odpis aktu oskarżenia mu przesłał, a w szczególności brak jest podstaw do dokonania zwrotu aktu oskarżenia w trybie art. 337 § 1 k.p.k. Wydaje się, iż taka sytuacja jest wynikiem po prostu błędu ustawodawcy. Dla jego naprawienia konieczna jest jednak inicjatywa ustawodawcza.</w:t>
      </w:r>
    </w:p>
    <w:p>
      <w:pPr>
        <w:pStyle w:val="Tekstprokuratury"/>
        <w:rPr/>
      </w:pPr>
      <w:r>
        <w:rPr>
          <w:rFonts w:cs="Arial" w:ascii="Arial" w:hAnsi="Arial"/>
          <w:b w:val="false"/>
          <w:szCs w:val="21"/>
        </w:rPr>
        <w:t>Z tej perspektywy nie wydaje się też zasadne wyeliminowanie z art. 125 § 1 k.k.s. odwołania do art. 337 k.p.k. (wobec uznania, iż dotyczy on sądu, a nie podmiotu pociągniętego do odpowiedzialności posiłkowej), który mógł stanowić podstawę formalnej kontroli wniosku o nałożenie odpowiedzialności posiłkowej</w:t>
      </w:r>
      <w:r>
        <w:rPr>
          <w:rStyle w:val="Odwoanieprzypisudolnego3"/>
          <w:rStyle w:val="FootnoteAnchor"/>
          <w:rFonts w:cs="Arial" w:ascii="Arial" w:hAnsi="Arial"/>
          <w:b/>
          <w:szCs w:val="21"/>
        </w:rPr>
        <w:footnoteReference w:id="51"/>
      </w:r>
      <w:r>
        <w:rPr>
          <w:rFonts w:cs="Arial" w:ascii="Arial" w:hAnsi="Arial"/>
          <w:b w:val="false"/>
          <w:szCs w:val="21"/>
        </w:rPr>
        <w:t>. Odmienne poglądy nie wydają się być jednak trafne, skoro stosowany nadal odpowiednio art. 338 § 1 k.p.k., także jest adresowany do sądu i dotyczy sposobu procedowania ze złożonym wnioskiem o nałożenie odpowiedzialności posiłkowej. Oba uregulowania – choć kierowane są do sądu – odnoszą się także do pozycji oraz praw podmiotu pociągniętego do odpowiedzialności posiłkowej i winny mieć w tej sytuacji zastosowanie.</w:t>
      </w:r>
    </w:p>
    <w:p>
      <w:pPr>
        <w:pStyle w:val="Tekstprokuratury"/>
        <w:rPr>
          <w:rFonts w:ascii="Arial" w:hAnsi="Arial" w:cs="Arial"/>
          <w:b w:val="false"/>
          <w:b w:val="false"/>
          <w:szCs w:val="21"/>
        </w:rPr>
      </w:pPr>
      <w:r>
        <w:rPr>
          <w:rFonts w:cs="Arial" w:ascii="Arial" w:hAnsi="Arial"/>
          <w:b w:val="false"/>
          <w:szCs w:val="21"/>
        </w:rPr>
        <w:t>Reasumując, uznać należy, iż niezasadne jest pominięcie w treści art. 125 § 1 k.k.s. odwołania do art. 334 § 4 k.p.k., dotyczącego wprost konieczności przesłania do sądu przez oskarżyciela dodatkowego odpisu aktu oskarżenia dla podmiotu pociągniętego do odpowiedzialności posiłkowej (oraz informacji o jego sytuacji majątkowej).</w:t>
      </w:r>
    </w:p>
    <w:p>
      <w:pPr>
        <w:pStyle w:val="Tekstprokuratury"/>
        <w:rPr/>
      </w:pPr>
      <w:r>
        <w:rPr>
          <w:rFonts w:cs="Arial" w:ascii="Arial" w:hAnsi="Arial"/>
          <w:b w:val="false"/>
          <w:szCs w:val="21"/>
        </w:rPr>
        <w:t>Obecnie zatem oskarżony otrzyma odpis aktu oskarżenia wraz z odpisem wniosku o nałożenie odpowiedzialności posiłkowej, zaś sam podmiot pociągnięty do odpowiedzialności posiłkowej otrzyma tylko odpis samego wniosku o nałożenie odpowiedzialności posiłkowej. Jak już wskazano, art. 155 § 7 zd. drugie k.k.s. dotyczy tylko liczby koniecznych do sporządzenia odpisów wniosku (tj. dla oskarżonego i wskazanych tam podmiotów) oraz konieczności powiadomienia tych osób o złożeniu wniosku. Żaden z obowiązujących w tym zakresie przepisów nie obliguje natomiast oskarżyciela do sporządzenia i przesłania do sądu dodatkowych odpisów aktu oskarżenia dla podmiotu pociągniętego do odpowiedzialności posiłkowej oraz jego pełnomocnika</w:t>
      </w:r>
      <w:r>
        <w:rPr>
          <w:rStyle w:val="Odwoanieprzypisudolnego3"/>
          <w:rStyle w:val="FootnoteAnchor"/>
          <w:rFonts w:cs="Arial" w:ascii="Arial" w:hAnsi="Arial"/>
          <w:b/>
          <w:szCs w:val="21"/>
        </w:rPr>
        <w:footnoteReference w:id="52"/>
      </w:r>
      <w:r>
        <w:rPr>
          <w:rFonts w:cs="Arial" w:ascii="Arial" w:hAnsi="Arial"/>
          <w:b w:val="false"/>
          <w:szCs w:val="21"/>
        </w:rPr>
        <w:t>.</w:t>
      </w:r>
    </w:p>
    <w:p>
      <w:pPr>
        <w:pStyle w:val="Tekstprokuratury"/>
        <w:rPr/>
      </w:pPr>
      <w:r>
        <w:rPr>
          <w:rFonts w:cs="Arial" w:ascii="Arial" w:hAnsi="Arial"/>
          <w:b w:val="false"/>
          <w:szCs w:val="21"/>
        </w:rPr>
        <w:t>Powyższa sytuacja zdaje się przynajmniej częściowo wynikać z niedostatecznego uzmysłowienia sobie przez ustawodawcę, iż od dnia 17 grudnia 2005 roku wniosek o nałożenie odpowiedzialności posiłkowej stanowi samodzielne i odrębne pismo procesowe</w:t>
      </w:r>
      <w:r>
        <w:rPr>
          <w:rStyle w:val="Odwoanieprzypisudolnego3"/>
          <w:rStyle w:val="FootnoteAnchor"/>
          <w:rFonts w:cs="Arial" w:ascii="Arial" w:hAnsi="Arial"/>
          <w:b/>
          <w:szCs w:val="21"/>
        </w:rPr>
        <w:footnoteReference w:id="53"/>
      </w:r>
      <w:r>
        <w:rPr>
          <w:rFonts w:cs="Arial" w:ascii="Arial" w:hAnsi="Arial"/>
          <w:b w:val="false"/>
          <w:szCs w:val="21"/>
        </w:rPr>
        <w:t>. Do tego dnia wniosek o nałożenie odpowiedzialności posiłkowej stanowił element składowy aktu oskarżenia. Doręczenie zatem wniosku o nałożenie odpowiedzialności posiłkowej wiązało się z koniecznością doręczenia aktu oskarżenia, w którym wskazane były ówcześnie wymagane elementy, w tym dotyczące opisu czynu, osoby sprawcy, uzasadnienia itp. Od daty wprowadzenia zmiany polegającej na tym, iż wniosek o nałożenie stał się odrębnym pismem procesowym, brak jest podstaw prawnych obligujących oskarżyciela do sporządzenia i przesłania do sądu dodatkowego odpisu aktu oskarżenia dla tego podmiotu, a tym samym doręczenia go podmiotowi pociągniętemu do odpowiedzialności posiłkowej przez sąd.</w:t>
      </w:r>
    </w:p>
    <w:p>
      <w:pPr>
        <w:pStyle w:val="Tekstprokuratury"/>
        <w:rPr/>
      </w:pPr>
      <w:r>
        <w:rPr>
          <w:rFonts w:cs="Arial" w:ascii="Arial" w:hAnsi="Arial"/>
          <w:b w:val="false"/>
          <w:szCs w:val="21"/>
        </w:rPr>
        <w:t xml:space="preserve">Również zdumienie musi budzić brak uregulowania – jak można przypuszczać, w wyniku przeoczenia – treści samego wniosku o nałożenie odpowiedzialności posiłkowej. W art. 124 § 3 k.k.s. szczegółowo wskazano, jakie elementy winno zawierać postanowienie o pociągnięciu do odpowiedzialności posiłkowej. Nigdzie jednak nie unormowano, co powinien zawierać dalej idący dokument procesowy w postaci wniosku o nałożenie takiej odpowiedzialności, mimo że wskutek jego uwzględnienia może dojść do nałożenia przez sąd odpowiedzialności posiłkowej na pociągnięty do tej odpowiedzialności podmiot. </w:t>
      </w:r>
      <w:r>
        <w:rPr>
          <w:rFonts w:cs="Arial" w:ascii="Arial" w:hAnsi="Arial"/>
          <w:b w:val="false"/>
          <w:i/>
          <w:szCs w:val="21"/>
        </w:rPr>
        <w:t>De lege lata</w:t>
      </w:r>
      <w:r>
        <w:rPr>
          <w:rFonts w:cs="Arial" w:ascii="Arial" w:hAnsi="Arial"/>
          <w:b w:val="false"/>
          <w:szCs w:val="21"/>
        </w:rPr>
        <w:t xml:space="preserve"> wniosek o nałożenie odpowiedzialności dla swej poprawności i skuteczności wystarcza, że będzie spełniał ogólne wymagania przewidziane dla pisma procesowego opisane w art. 119 § 1 pkt. 1–4 k.p.k. w zw. z art. 113 § 1 k.k.s. Jak już wskazano, brak jest podstaw do stosowania w tym przypadku innych niż enumeratywnie wskazanych w art. 125 k.k.s. uregulowań dotyczących podmiotu pociągniętego do odpowiedzialności posiłkowej. Obecnie zatem nie jest nawet wymagane sporządzenie uzasadnienia wniosku o nałożenie odpowiedzialności posiłkowej, co nawet w świetle obowiązującego art. 332 § 2 k.p.k. nie wydaje się trafne, a na pewno nie sprzyja skuteczności takiego wniosku</w:t>
      </w:r>
      <w:r>
        <w:rPr>
          <w:rStyle w:val="Odwoanieprzypisudolnego"/>
          <w:rStyle w:val="FootnoteAnchor"/>
          <w:rFonts w:cs="Arial" w:ascii="Arial" w:hAnsi="Arial"/>
          <w:b/>
          <w:szCs w:val="21"/>
        </w:rPr>
        <w:footnoteReference w:id="54"/>
      </w:r>
      <w:r>
        <w:rPr>
          <w:rFonts w:cs="Arial" w:ascii="Arial" w:hAnsi="Arial"/>
          <w:b w:val="false"/>
          <w:szCs w:val="21"/>
        </w:rPr>
        <w:t>. Nie ma także obowiązku wskazania nawet tez dowodowych na okoliczność nałożenia odpowiedzialności posiłkowej, jak też wskazania opisu czynu, za jaki ma być nałożona odpowiedzialność posiłkowa, itp.</w:t>
      </w:r>
    </w:p>
    <w:p>
      <w:pPr>
        <w:pStyle w:val="Tekstprokuratury"/>
        <w:rPr/>
      </w:pPr>
      <w:r>
        <w:rPr>
          <w:rFonts w:cs="Arial" w:ascii="Arial" w:hAnsi="Arial"/>
          <w:b w:val="false"/>
          <w:szCs w:val="21"/>
        </w:rPr>
        <w:t>W opinii autora niniejszej wypowiedzi należałoby doprowadzić do zmiany powyższej, co najmniej niejednoznacznej sytuacji</w:t>
      </w:r>
      <w:r>
        <w:rPr>
          <w:rStyle w:val="Odwoanieprzypisudolnego"/>
          <w:rStyle w:val="FootnoteAnchor"/>
          <w:rFonts w:cs="Arial" w:ascii="Arial" w:hAnsi="Arial"/>
          <w:b/>
          <w:szCs w:val="21"/>
        </w:rPr>
        <w:footnoteReference w:id="55"/>
      </w:r>
      <w:r>
        <w:rPr>
          <w:rFonts w:cs="Arial" w:ascii="Arial" w:hAnsi="Arial"/>
          <w:b w:val="false"/>
          <w:szCs w:val="21"/>
        </w:rPr>
        <w:t>. W tym przypadku narzucają się dwojakiego rodzaju możliwości.</w:t>
      </w:r>
    </w:p>
    <w:p>
      <w:pPr>
        <w:pStyle w:val="Tekstprokuratury"/>
        <w:rPr/>
      </w:pPr>
      <w:r>
        <w:rPr>
          <w:rFonts w:cs="Arial" w:ascii="Arial" w:hAnsi="Arial"/>
          <w:b w:val="false"/>
          <w:szCs w:val="21"/>
        </w:rPr>
        <w:t>Po pierwsze, można by powrócić do koncepcji, iż wniosek o nałożenie odpowiedzialności posiłkowej powinien być zawarty w akcie oskarżenia, z jednoczesnym wskazaniem, jakie dodatkowo elementy wtedy akt oskarżenia powinien zawierać. Konieczne wydaje się w takiej sytuacji odwołanie wprost do art. 334 § 4 k.p.k.</w:t>
      </w:r>
      <w:r>
        <w:rPr>
          <w:rStyle w:val="Odwoanieprzypisudolnego"/>
          <w:rStyle w:val="FootnoteAnchor"/>
          <w:rFonts w:cs="Arial" w:ascii="Arial" w:hAnsi="Arial"/>
          <w:b/>
          <w:szCs w:val="21"/>
        </w:rPr>
        <w:footnoteReference w:id="56"/>
      </w:r>
      <w:r>
        <w:rPr>
          <w:rFonts w:cs="Arial" w:ascii="Arial" w:hAnsi="Arial"/>
          <w:b w:val="false"/>
          <w:szCs w:val="21"/>
        </w:rPr>
        <w:t>, tak, aby istniała podstawa oraz obowiązek przesłania przez oskarżyciela dodatkowego odpisu aktu oskarżenia do sądu wraz z takim wnioskiem, celem doręczenia go przez sąd oskarżonemu oraz podmiotowi pociągniętemu do odpowiedzialności posiłkowej, a także ich obrońcom i pełnomocnikom.</w:t>
      </w:r>
    </w:p>
    <w:p>
      <w:pPr>
        <w:pStyle w:val="Tekstprokuratury"/>
        <w:rPr>
          <w:rFonts w:ascii="Arial" w:hAnsi="Arial" w:cs="Arial"/>
          <w:b w:val="false"/>
          <w:b w:val="false"/>
          <w:szCs w:val="21"/>
        </w:rPr>
      </w:pPr>
      <w:r>
        <w:rPr>
          <w:rFonts w:cs="Arial" w:ascii="Arial" w:hAnsi="Arial"/>
          <w:b w:val="false"/>
          <w:szCs w:val="21"/>
        </w:rPr>
        <w:t>Innym możliwym rozwiązaniem byłoby pozostawienie wniosku o nałożenie odpowiedzialności posiłkowej jako odrębnego pisma procesowego, jednak w powiązaniu z wprowadzeniem dodatkowych regulacji dotyczących jego treści. Stosownie do charakteru tego wniosku oraz jego wymaganej treści, można by wprowadzić dodatkowo obowiązek sporządzenia i przesłania po jednym odpisie aktu oskarżenia przez oskarżyciela, celem doręczenia go przez sąd podmiotowi pociągniętemu do odpowiedzialności posiłkowej. Również wniosek o nałożenie odpowiedzialności posiłkowej powinien być – tak jak obecnie – sporządzany w dodatkowych odpisach i doręczany oskarżonemu oraz podmiotowi pociągniętemu do odpowiedzialności posiłkowej.</w:t>
      </w:r>
    </w:p>
    <w:p>
      <w:pPr>
        <w:pStyle w:val="Tekstprokuratury"/>
        <w:rPr>
          <w:rFonts w:ascii="Arial" w:hAnsi="Arial" w:cs="Arial"/>
          <w:b w:val="false"/>
          <w:b w:val="false"/>
          <w:szCs w:val="21"/>
        </w:rPr>
      </w:pPr>
      <w:r>
        <w:rPr>
          <w:rFonts w:cs="Arial" w:ascii="Arial" w:hAnsi="Arial"/>
          <w:b w:val="false"/>
          <w:szCs w:val="21"/>
        </w:rPr>
        <w:t>Obecną sytuację, w której wniosek o nałożenie odpowiedzialności posiłkowej stanowi odrębny dokument procesowy i nie jest uregulowana jego treść, przy równoczesnym braku podstaw i obowiązku doręczenia temu podmiotowi odpisu aktu oskarżenia, uznać trzeba za rozwiązanie najmniej prawidłowe i słuszne. Pamiętać bowiem należy, iż to w wyniku uwzględnienia tego właśnie wniosku dochodzi do nałożenia odpowiedzialności posiłkowej, co w konsekwencji może prowadzić do daleko idących negatywnych konsekwencji finansowych dla podmiotu pociągniętego do tejże odpowiedzialności. Ze względów gwarancyjnych konieczne jest jednoznaczne i precyzyjne uregulowanie tej kwestii.</w:t>
      </w:r>
    </w:p>
    <w:p>
      <w:pPr>
        <w:pStyle w:val="Tekstprokuratury"/>
        <w:rPr>
          <w:rStyle w:val="Odwoanieprzypisudolnego2"/>
          <w:rFonts w:ascii="Arial" w:hAnsi="Arial" w:cs="Arial"/>
          <w:b/>
          <w:b/>
          <w:szCs w:val="21"/>
        </w:rPr>
      </w:pPr>
      <w:r>
        <w:rPr>
          <w:rFonts w:cs="Arial" w:ascii="Arial" w:hAnsi="Arial"/>
          <w:b w:val="false"/>
          <w:szCs w:val="21"/>
        </w:rPr>
        <w:t>Na zakończenie wypada zwrócić uwagę na jeszcze jeden aspekt funkcjonowania podmiotu pociągniętego do odpowiedzialności posiłkowej w toku postępowania w sprawie o przestępstwo skarbowe. Zgodnie z obowiązującą do dnia 14 października 2013 r. treścią art. 70 § 6 pkt. 1 Ordynacji podatkowej</w:t>
      </w:r>
      <w:r>
        <w:rPr>
          <w:rStyle w:val="Odwoanieprzypisudolnego2"/>
          <w:rStyle w:val="FootnoteAnchor"/>
          <w:rFonts w:cs="Arial" w:ascii="Arial" w:hAnsi="Arial"/>
          <w:b/>
          <w:szCs w:val="21"/>
        </w:rPr>
        <w:footnoteReference w:id="57"/>
      </w:r>
      <w:r>
        <w:rPr>
          <w:rStyle w:val="Odwoanieprzypisudolnego2"/>
          <w:rFonts w:cs="Arial" w:ascii="Arial" w:hAnsi="Arial"/>
          <w:b/>
          <w:position w:val="0"/>
          <w:sz w:val="21"/>
          <w:szCs w:val="21"/>
          <w:vertAlign w:val="baseline"/>
        </w:rPr>
        <w:t xml:space="preserve"> bieg terminu przedawnienia zobowiązania podatkowego nie rozpoczyna się, a rozpoczęty ulega zawieszeniu między innymi z dniem wszczęcia postępowania w sprawie o przestępstwo skarbowe, jeżeli podejrzenie popełnienia przestępstwa wiąże się z niewykonaniem tego zobowiązania. Uregulowanie to posiada bardzo istotne znaczenie dla postępowania w sprawie o przestępstwo skarbowe, albowiem w myśl art. 44 § 2 k.k.s. karalność przestępstwa skarbowego polegającego na uszczupleniu lub narażeniu na uszczuplenie należności publicznoprawnej ustaje także wówczas, gdy nastąpiło przedawnienie tej należności</w:t>
      </w:r>
      <w:r>
        <w:rPr>
          <w:rStyle w:val="Odwoanieprzypisudolnego2"/>
          <w:rStyle w:val="FootnoteAnchor"/>
          <w:rFonts w:cs="Arial" w:ascii="Arial" w:hAnsi="Arial"/>
          <w:b/>
          <w:szCs w:val="21"/>
        </w:rPr>
        <w:footnoteReference w:id="58"/>
      </w:r>
      <w:r>
        <w:rPr>
          <w:rStyle w:val="Odwoanieprzypisudolnego2"/>
          <w:rFonts w:cs="Arial" w:ascii="Arial" w:hAnsi="Arial"/>
          <w:b/>
          <w:position w:val="0"/>
          <w:sz w:val="21"/>
          <w:szCs w:val="21"/>
          <w:vertAlign w:val="baseline"/>
        </w:rPr>
        <w:t>. Wobec treści wyroku Trybunału Konstytucyjnego z dnia 17 lipca 2012 r. o sygn. P 30/11, w którym stwierdza się, że art. 70 § 6 pkt 1 o.p., w zakresie, w jakim wywołuje skutek w postaci zawieszenia biegu terminu przedawnienia zobowiązania podatkowego, w związku z wszczęciem postępowania karnego lub postępowania w sprawie o przestępstwo skarbowe lub wykroczenie skarbowe, o którym to postępowaniu podatnik nie został poinformowany najpóźniej z upływem terminu wskazanego w art. 70 § 1 o.p., jest niezgodny z zasadą ochrony zaufania obywatela do państwa i stanowionego przez nie prawa wynikającą z art. 2 Konstytucji RP</w:t>
      </w:r>
      <w:r>
        <w:rPr>
          <w:rStyle w:val="Odwoanieprzypisudolnego2"/>
          <w:rStyle w:val="FootnoteAnchor"/>
          <w:rFonts w:cs="Arial" w:ascii="Arial" w:hAnsi="Arial"/>
          <w:b/>
          <w:szCs w:val="21"/>
        </w:rPr>
        <w:footnoteReference w:id="59"/>
      </w:r>
      <w:r>
        <w:rPr>
          <w:rStyle w:val="Odwoanieprzypisudolnego2"/>
          <w:rFonts w:cs="Arial" w:ascii="Arial" w:hAnsi="Arial"/>
          <w:b/>
          <w:position w:val="0"/>
          <w:sz w:val="21"/>
          <w:szCs w:val="21"/>
          <w:vertAlign w:val="baseline"/>
        </w:rPr>
        <w:t>, wprowadzono do Kodeksu karnego skarbowego między innymi uregulowania art. 133 § 3 k.k.s. i art. 134 § 1a k.k.s. obligujące finansowe i niefinansowe organy postępowania przygotowawczego (a także prokuratora – art. 134a § 2 k.k.s.) do informowania organów podatkowych i celnych o wszczęciu i prawomocnym zakończeniu postępowania w sprawie o przestępstwo skarbowe, jeżeli podejrzenie popełnienia przestępstwa wiąże się z niewykonaniem zobowiązania podatkowego lub powstaniem długu celnego. Z kolei zgodnie z art. 70c o.p., organy podatkowe właściwe w sprawie zobowiązania podatkowego, z którego niewykonaniem wiąże się podejrzenie popełnienia przestępstwa skarbowego, zawiadamiają podatnika o nierozpoczęciu lub zawieszeniu biegu terminu przedawnienia zobowiązania podatkowego, najpóźniej z upływem podstawowego 5-letniego terminu przedawnienia zobowiązania podatkowego. Przesłankę powiadomienia podatnika o wszczęciu postępowania w sprawie o przestępstwo skarbowe przewidziano obecnie również w art. 70 § 6 pkt 1 o.p.</w:t>
      </w:r>
      <w:r>
        <w:rPr>
          <w:rStyle w:val="Odwoanieprzypisudolnego2"/>
          <w:rStyle w:val="FootnoteAnchor"/>
          <w:rFonts w:cs="Arial" w:ascii="Arial" w:hAnsi="Arial"/>
          <w:b/>
          <w:szCs w:val="21"/>
        </w:rPr>
        <w:footnoteReference w:id="60"/>
      </w:r>
      <w:r>
        <w:rPr>
          <w:rStyle w:val="Odwoanieprzypisudolnego2"/>
          <w:rFonts w:cs="Arial" w:ascii="Arial" w:hAnsi="Arial"/>
          <w:b/>
          <w:position w:val="0"/>
          <w:sz w:val="21"/>
          <w:szCs w:val="21"/>
          <w:vertAlign w:val="baseline"/>
        </w:rPr>
        <w:t xml:space="preserve">. </w:t>
      </w:r>
    </w:p>
    <w:p>
      <w:pPr>
        <w:pStyle w:val="Tekstprokuratury"/>
        <w:rPr/>
      </w:pPr>
      <w:r>
        <w:rPr>
          <w:rStyle w:val="Odwoanieprzypisudolnego2"/>
          <w:rFonts w:cs="Arial" w:ascii="Arial" w:hAnsi="Arial"/>
          <w:b/>
          <w:position w:val="0"/>
          <w:sz w:val="21"/>
          <w:szCs w:val="21"/>
          <w:vertAlign w:val="baseline"/>
        </w:rPr>
        <w:t xml:space="preserve">Choć uregulowania te statuują wzajemne obowiązki organów procesowych oraz organów podatkowych, to jeszcze w toku pozostaje szereg postępowań, w których doszło do zawieszenia biegu terminów przedawnienia zobowiązania podatkowego, gdzie zawiadomienie podatnika o zawieszeniu biegu terminu przedawnienia zobowiązania podatkowego nastąpiło w zupełnie innym (bowiem ówcześnie nieuregulowanym) trybie i w inny sposób. Należy też pamiętać, iż naruszenie powyższych przepisów, jak każdych przepisów o charakterze procesowym, musi posiadać wpływ na treść orzeczenia, jeśli stanowić ma skuteczny zarzut odwoławczy (art. 438 pkt 2 k.p.k. w zw. z art. 113 § 1 k.k.s.). W tym właśnie zakresie jednym ze sposobów zawiadomienia podatnika o wszczęciu postępowania w sprawie o przestępstwo skarbowe, mające związek ze zobowiązaniem podatkowym, może być także doręczenie podatnikowi postanowienia o pociągnięciu go do odpowiedzialności posiłkowej oraz wezwanie go do udziału w postępowaniu w tym charakterze. </w:t>
      </w:r>
    </w:p>
    <w:p>
      <w:pPr>
        <w:pStyle w:val="Tekstprokuratury"/>
        <w:rPr>
          <w:rFonts w:ascii="Arial" w:hAnsi="Arial" w:cs="Arial"/>
          <w:b w:val="false"/>
          <w:b w:val="false"/>
          <w:szCs w:val="21"/>
        </w:rPr>
      </w:pPr>
      <w:r>
        <w:rPr>
          <w:rStyle w:val="Odwoanieprzypisudolnego2"/>
          <w:rFonts w:cs="Arial" w:ascii="Arial" w:hAnsi="Arial"/>
          <w:b/>
          <w:position w:val="0"/>
          <w:sz w:val="21"/>
          <w:szCs w:val="21"/>
          <w:vertAlign w:val="baseline"/>
        </w:rPr>
        <w:t>Postępowanie karne skarbowe mogące powodować zawieszenie biegu terminu przedawnienia zobowiązania podatkowego musi wiązać się z niewykonaniem tego zobowiązania. Brak wykonania zobowiązania podatkowego może skutkować nienależnym przysporzeniem majątkowym po stronie podatnika</w:t>
      </w:r>
      <w:r>
        <w:rPr>
          <w:rStyle w:val="Odwoaniedokomentarza1"/>
          <w:rFonts w:cs="Arial" w:ascii="Arial" w:hAnsi="Arial"/>
          <w:b/>
          <w:sz w:val="21"/>
          <w:szCs w:val="21"/>
        </w:rPr>
        <w:t xml:space="preserve">. W takiej sytuacji </w:t>
      </w:r>
      <w:r>
        <w:rPr>
          <w:rStyle w:val="Odwoanieprzypisudolnego2"/>
          <w:rFonts w:cs="Arial" w:ascii="Arial" w:hAnsi="Arial"/>
          <w:b/>
          <w:position w:val="0"/>
          <w:sz w:val="21"/>
          <w:szCs w:val="21"/>
          <w:vertAlign w:val="baseline"/>
        </w:rPr>
        <w:t>podatnik ten może być równocześnie podmiotem, który odniósł lub mógł odnieść korzyść majątkową z popełnionego przestępstwa skarbowego (art. 24 § 1 k.k.s.), o ile oczywiście nie będzie sprawcą przestępstwa skarbowego. Zatem takiemu podatnikowi w toku postępowania karnego skarbowego dotyczącego przestępstwa skarbowego powinien przysługiwać status podmiotu pociągniętego do odpowiedzialności posiłkowej. Dodatkowo zgodnie z art. 124 § 3 k.k.s. postanowienie o pociągnięciu do odpowiedzialności posiłkowej zawiera wskazanie między innymi oskarżonego (podejrzanego) oraz opis zarzuconego mu przestępstwa skarbowego. Z chwilą zatem doręczenia takiemu podmiotowi postanowienia o jego pociągnięciu do odpowiedzialności posiłkowej niewątpliwie następuje także zawiadomienie go o okoliczności stanowiącej przesłankę zawieszenia biegu terminu przedawnienia zobowiązania podatkowego. Skutku takiego może nawet nie osiągnąć ogłoszenie zarzutów podejrzanemu, albowiem w chwili ogłaszania zarzutów podejrzany może być już osobą nie posiadającą jakiegokolwiek związku z podmiotem pociągniętym do odpowiedzialności posiłkowej (np. były członek zarządu spółki)</w:t>
      </w:r>
      <w:r>
        <w:rPr>
          <w:rStyle w:val="Odwoanieprzypisudolnego2"/>
          <w:rStyle w:val="FootnoteAnchor"/>
          <w:rFonts w:cs="Arial" w:ascii="Arial" w:hAnsi="Arial"/>
          <w:b/>
          <w:szCs w:val="21"/>
        </w:rPr>
        <w:footnoteReference w:id="61"/>
      </w:r>
      <w:r>
        <w:rPr>
          <w:rStyle w:val="Odwoanieprzypisudolnego2"/>
          <w:rFonts w:cs="Arial" w:ascii="Arial" w:hAnsi="Arial"/>
          <w:b/>
          <w:position w:val="0"/>
          <w:sz w:val="21"/>
          <w:szCs w:val="21"/>
          <w:vertAlign w:val="baseline"/>
        </w:rPr>
        <w:t>. W takiej sytuacji nawet po przedstawieniu stosownych zarzutów może nie dojść do wymaganego powiadomienia podatnika. Jest to jednak temat obszerny i skomplikowany, kwalifikujący się do osobnej prezentacji.</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Select issues related to the role of a person held subsidiarily liable in tax penal proceedings</w:t>
      </w:r>
    </w:p>
    <w:p>
      <w:pPr>
        <w:pStyle w:val="Podtytulprokuratury"/>
        <w:rPr>
          <w:lang w:val="en-US"/>
        </w:rPr>
      </w:pPr>
      <w:r>
        <w:rPr>
          <w:lang w:val="en-US"/>
        </w:rPr>
        <w:t>Abstract</w:t>
      </w:r>
    </w:p>
    <w:p>
      <w:pPr>
        <w:pStyle w:val="Tekstprokuratury"/>
        <w:rPr>
          <w:rFonts w:ascii="Arial" w:hAnsi="Arial" w:cs="Arial"/>
          <w:b w:val="false"/>
          <w:b w:val="false"/>
          <w:i/>
          <w:i/>
          <w:iCs/>
          <w:szCs w:val="21"/>
          <w:lang w:val="en-US"/>
        </w:rPr>
      </w:pPr>
      <w:r>
        <w:rPr>
          <w:rFonts w:cs="Arial" w:ascii="Arial" w:hAnsi="Arial"/>
          <w:b w:val="false"/>
          <w:i/>
          <w:iCs/>
          <w:szCs w:val="21"/>
          <w:lang w:val="en-US"/>
        </w:rPr>
        <w:t xml:space="preserve">This study explores select substantive and procedural regulations of the Tax Penal Code, concerning a person held subsidiarily liable, in connection with findings stemming from practical application of the said regulations. Proposed amendments to the regulations are also presented, while views contained in reference books and journals as well as in judicial decisions are challeng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M. </w:t>
      </w:r>
      <w:r>
        <w:rPr>
          <w:spacing w:val="32"/>
          <w:szCs w:val="17"/>
        </w:rPr>
        <w:t>Cieśla</w:t>
      </w:r>
      <w:r>
        <w:rPr>
          <w:szCs w:val="17"/>
        </w:rPr>
        <w:t xml:space="preserve">k, Polska procedura karna. Podstawowe założenia teoretyczne, PWN 1984, s. 40. Na odrębność instytucji odpowiedzialności posiłkowej i zwrotu uzyskanej korzyści majątkowej wskazał między innymi L. </w:t>
      </w:r>
      <w:r>
        <w:rPr>
          <w:spacing w:val="32"/>
          <w:szCs w:val="17"/>
        </w:rPr>
        <w:t>Wil</w:t>
      </w:r>
      <w:r>
        <w:rPr>
          <w:szCs w:val="17"/>
        </w:rPr>
        <w:t xml:space="preserve">k, (w:) L. </w:t>
      </w:r>
      <w:r>
        <w:rPr>
          <w:spacing w:val="32"/>
          <w:szCs w:val="17"/>
        </w:rPr>
        <w:t>Wil</w:t>
      </w:r>
      <w:r>
        <w:rPr>
          <w:szCs w:val="17"/>
        </w:rPr>
        <w:t xml:space="preserve">k, J. </w:t>
      </w:r>
      <w:r>
        <w:rPr>
          <w:spacing w:val="32"/>
          <w:szCs w:val="17"/>
        </w:rPr>
        <w:t>Zagrodni</w:t>
      </w:r>
      <w:r>
        <w:rPr>
          <w:szCs w:val="17"/>
        </w:rPr>
        <w:t xml:space="preserve">k, Kodeks karny skarbowy. Komentarz, Wydawnictwo C. H. Beck, Warszawa 2014, s. 129; tak też R. A. </w:t>
      </w:r>
      <w:r>
        <w:rPr>
          <w:spacing w:val="32"/>
          <w:szCs w:val="17"/>
        </w:rPr>
        <w:t>Stefańsk</w:t>
      </w:r>
      <w:r>
        <w:rPr>
          <w:szCs w:val="17"/>
        </w:rPr>
        <w:t>i, Zwrot korzyści majątkowej uzyskanej z przestępstwa skarbowego innej osoby w kodeksie karnym skarbowym, Prok. i Pr. 2001, nr 1, s. 40.</w:t>
      </w:r>
    </w:p>
  </w:footnote>
  <w:footnote w:id="3">
    <w:p>
      <w:pPr>
        <w:pStyle w:val="Przypisy"/>
        <w:rPr/>
      </w:pPr>
      <w:r>
        <w:rPr>
          <w:rStyle w:val="FootnoteCharacters"/>
        </w:rPr>
        <w:footnoteRef/>
      </w:r>
      <w:r>
        <w:rPr>
          <w:szCs w:val="17"/>
        </w:rPr>
        <w:tab/>
        <w:t xml:space="preserve">T. </w:t>
      </w:r>
      <w:r>
        <w:rPr>
          <w:spacing w:val="32"/>
          <w:szCs w:val="17"/>
        </w:rPr>
        <w:t>Razowsk</w:t>
      </w:r>
      <w:r>
        <w:rPr>
          <w:szCs w:val="17"/>
        </w:rPr>
        <w:t xml:space="preserve">i, (w:) P. </w:t>
      </w:r>
      <w:r>
        <w:rPr>
          <w:spacing w:val="32"/>
          <w:szCs w:val="17"/>
        </w:rPr>
        <w:t>Karda</w:t>
      </w:r>
      <w:r>
        <w:rPr>
          <w:szCs w:val="17"/>
        </w:rPr>
        <w:t xml:space="preserve">s, G. </w:t>
      </w:r>
      <w:r>
        <w:rPr>
          <w:spacing w:val="32"/>
          <w:szCs w:val="17"/>
        </w:rPr>
        <w:t>Łabud</w:t>
      </w:r>
      <w:r>
        <w:rPr>
          <w:szCs w:val="17"/>
        </w:rPr>
        <w:t xml:space="preserve">a, T. </w:t>
      </w:r>
      <w:r>
        <w:rPr>
          <w:spacing w:val="32"/>
          <w:szCs w:val="17"/>
        </w:rPr>
        <w:t>Razowsk</w:t>
      </w:r>
      <w:r>
        <w:rPr>
          <w:szCs w:val="17"/>
        </w:rPr>
        <w:t>i, Kodeks karny skarbowy. Komentarz, LEX 2012, teza 3 do art. 25 – cyt. za LEX Omega.</w:t>
      </w:r>
    </w:p>
  </w:footnote>
  <w:footnote w:id="4">
    <w:p>
      <w:pPr>
        <w:pStyle w:val="Przypisy"/>
        <w:rPr/>
      </w:pPr>
      <w:r>
        <w:rPr>
          <w:rStyle w:val="FootnoteCharacters"/>
        </w:rPr>
        <w:footnoteRef/>
      </w:r>
      <w:r>
        <w:rPr>
          <w:szCs w:val="17"/>
        </w:rPr>
        <w:tab/>
        <w:t xml:space="preserve">F. </w:t>
      </w:r>
      <w:r>
        <w:rPr>
          <w:spacing w:val="32"/>
          <w:szCs w:val="17"/>
        </w:rPr>
        <w:t>Prusa</w:t>
      </w:r>
      <w:r>
        <w:rPr>
          <w:szCs w:val="17"/>
        </w:rPr>
        <w:t xml:space="preserve">k, Kodeks karny skarbowy. Komentarz, Kantor Wydawniczy Zakamycze, Kraków 2006, tezy 2 i 5 do art. 24 – cyt. za LEX Omega; por. także L. </w:t>
      </w:r>
      <w:r>
        <w:rPr>
          <w:spacing w:val="32"/>
          <w:szCs w:val="17"/>
        </w:rPr>
        <w:t>Wil</w:t>
      </w:r>
      <w:r>
        <w:rPr>
          <w:szCs w:val="17"/>
        </w:rPr>
        <w:t xml:space="preserve">k, Kodeks…, s. 132 i nast.; T. </w:t>
      </w:r>
      <w:r>
        <w:rPr>
          <w:spacing w:val="32"/>
          <w:szCs w:val="17"/>
        </w:rPr>
        <w:t>Grzegorczy</w:t>
      </w:r>
      <w:r>
        <w:rPr>
          <w:szCs w:val="17"/>
        </w:rPr>
        <w:t xml:space="preserve">k, Kodeks karny skarbowy. Komentarz, LEX 2009, teza 1 i 2 do art. 24 – cyt. za LEX Omega; T. </w:t>
      </w:r>
      <w:r>
        <w:rPr>
          <w:spacing w:val="32"/>
          <w:szCs w:val="17"/>
        </w:rPr>
        <w:t>Razowsk</w:t>
      </w:r>
      <w:r>
        <w:rPr>
          <w:szCs w:val="17"/>
        </w:rPr>
        <w:t xml:space="preserve">i, Kodeks…, teza 1 do art. 24; J. </w:t>
      </w:r>
      <w:r>
        <w:rPr>
          <w:spacing w:val="32"/>
          <w:szCs w:val="17"/>
        </w:rPr>
        <w:t>Raglewsk</w:t>
      </w:r>
      <w:r>
        <w:rPr>
          <w:szCs w:val="17"/>
        </w:rPr>
        <w:t>i, (w:) G. </w:t>
      </w:r>
      <w:r>
        <w:rPr>
          <w:spacing w:val="32"/>
          <w:szCs w:val="17"/>
        </w:rPr>
        <w:t>Bogda</w:t>
      </w:r>
      <w:r>
        <w:rPr>
          <w:szCs w:val="17"/>
        </w:rPr>
        <w:t xml:space="preserve">n, A. </w:t>
      </w:r>
      <w:r>
        <w:rPr>
          <w:spacing w:val="32"/>
          <w:szCs w:val="17"/>
        </w:rPr>
        <w:t>Nit</w:t>
      </w:r>
      <w:r>
        <w:rPr>
          <w:szCs w:val="17"/>
        </w:rPr>
        <w:t xml:space="preserve">a, J. </w:t>
      </w:r>
      <w:r>
        <w:rPr>
          <w:spacing w:val="32"/>
          <w:szCs w:val="17"/>
        </w:rPr>
        <w:t>Raglewsk</w:t>
      </w:r>
      <w:r>
        <w:rPr>
          <w:szCs w:val="17"/>
        </w:rPr>
        <w:t xml:space="preserve">i, A. R. </w:t>
      </w:r>
      <w:r>
        <w:rPr>
          <w:spacing w:val="32"/>
          <w:szCs w:val="17"/>
        </w:rPr>
        <w:t>Światłowsk</w:t>
      </w:r>
      <w:r>
        <w:rPr>
          <w:szCs w:val="17"/>
        </w:rPr>
        <w:t xml:space="preserve">i, Kodeks karny skarbowy. Komentarz, Arche 2007, s. 126; B. </w:t>
      </w:r>
      <w:r>
        <w:rPr>
          <w:spacing w:val="32"/>
          <w:szCs w:val="17"/>
        </w:rPr>
        <w:t>Pola</w:t>
      </w:r>
      <w:r>
        <w:rPr>
          <w:szCs w:val="17"/>
        </w:rPr>
        <w:t xml:space="preserve">k, Materialnoprawne przesłanki orzekania odpowiedzialności posiłkowej, Prok. i Pr. 2014, nr 3, s. 101; G. </w:t>
      </w:r>
      <w:r>
        <w:rPr>
          <w:spacing w:val="32"/>
          <w:szCs w:val="17"/>
        </w:rPr>
        <w:t>Skowrone</w:t>
      </w:r>
      <w:r>
        <w:rPr>
          <w:szCs w:val="17"/>
        </w:rPr>
        <w:t>k, Szczególne strony postępowania w sprawach karnych skarbowych, Prok. i Pr. 2005, nr 7–8, s. 163 i nast.</w:t>
      </w:r>
    </w:p>
  </w:footnote>
  <w:footnote w:id="5">
    <w:p>
      <w:pPr>
        <w:pStyle w:val="Przypisy"/>
        <w:rPr/>
      </w:pPr>
      <w:r>
        <w:rPr>
          <w:rStyle w:val="FootnoteCharacters"/>
        </w:rPr>
        <w:footnoteRef/>
      </w:r>
      <w:r>
        <w:rPr>
          <w:szCs w:val="17"/>
        </w:rPr>
        <w:tab/>
        <w:t xml:space="preserve">J. </w:t>
      </w:r>
      <w:r>
        <w:rPr>
          <w:spacing w:val="32"/>
          <w:szCs w:val="17"/>
        </w:rPr>
        <w:t>Zagrodni</w:t>
      </w:r>
      <w:r>
        <w:rPr>
          <w:szCs w:val="17"/>
        </w:rPr>
        <w:t>k, Kodeks…, s. 703.</w:t>
      </w:r>
    </w:p>
  </w:footnote>
  <w:footnote w:id="6">
    <w:p>
      <w:pPr>
        <w:pStyle w:val="Przypisy"/>
        <w:rPr/>
      </w:pPr>
      <w:r>
        <w:rPr>
          <w:rStyle w:val="FootnoteCharacters"/>
        </w:rPr>
        <w:footnoteRef/>
      </w:r>
      <w:r>
        <w:rPr>
          <w:szCs w:val="17"/>
        </w:rPr>
        <w:tab/>
        <w:t xml:space="preserve">J. </w:t>
      </w:r>
      <w:r>
        <w:rPr>
          <w:spacing w:val="32"/>
          <w:szCs w:val="17"/>
        </w:rPr>
        <w:t>Zagrodni</w:t>
      </w:r>
      <w:r>
        <w:rPr>
          <w:szCs w:val="17"/>
        </w:rPr>
        <w:t xml:space="preserve">k, Kodeks…, s. 986. </w:t>
      </w:r>
    </w:p>
  </w:footnote>
  <w:footnote w:id="7">
    <w:p>
      <w:pPr>
        <w:pStyle w:val="Przypisy"/>
        <w:rPr/>
      </w:pPr>
      <w:r>
        <w:rPr>
          <w:rStyle w:val="FootnoteCharacters"/>
        </w:rPr>
        <w:footnoteRef/>
      </w:r>
      <w:r>
        <w:rPr>
          <w:szCs w:val="17"/>
        </w:rPr>
        <w:tab/>
        <w:t xml:space="preserve">J. </w:t>
      </w:r>
      <w:r>
        <w:rPr>
          <w:spacing w:val="32"/>
          <w:szCs w:val="17"/>
        </w:rPr>
        <w:t>Zagrodni</w:t>
      </w:r>
      <w:r>
        <w:rPr>
          <w:szCs w:val="17"/>
        </w:rPr>
        <w:t xml:space="preserve">k, Kodeks…, s. 985; T. </w:t>
      </w:r>
      <w:r>
        <w:rPr>
          <w:spacing w:val="32"/>
          <w:szCs w:val="17"/>
        </w:rPr>
        <w:t>Grzegorczy</w:t>
      </w:r>
      <w:r>
        <w:rPr>
          <w:szCs w:val="17"/>
        </w:rPr>
        <w:t>k, Kodeks..., teza 5 do art. 124; T. </w:t>
      </w:r>
      <w:r>
        <w:rPr>
          <w:spacing w:val="32"/>
          <w:szCs w:val="17"/>
        </w:rPr>
        <w:t>Razowsk</w:t>
      </w:r>
      <w:r>
        <w:rPr>
          <w:szCs w:val="17"/>
        </w:rPr>
        <w:t xml:space="preserve">i, Kodeks…, teza 11 do art. 124; G. </w:t>
      </w:r>
      <w:r>
        <w:rPr>
          <w:spacing w:val="32"/>
          <w:szCs w:val="17"/>
        </w:rPr>
        <w:t>Skowrone</w:t>
      </w:r>
      <w:r>
        <w:rPr>
          <w:szCs w:val="17"/>
        </w:rPr>
        <w:t>k, Szczególne...., s. 166.</w:t>
      </w:r>
    </w:p>
  </w:footnote>
  <w:footnote w:id="8">
    <w:p>
      <w:pPr>
        <w:pStyle w:val="Przypisy"/>
        <w:rPr/>
      </w:pPr>
      <w:r>
        <w:rPr>
          <w:rStyle w:val="FootnoteCharacters"/>
        </w:rPr>
        <w:footnoteRef/>
      </w:r>
      <w:r>
        <w:rPr>
          <w:szCs w:val="17"/>
        </w:rPr>
        <w:tab/>
        <w:t xml:space="preserve">G. </w:t>
      </w:r>
      <w:r>
        <w:rPr>
          <w:spacing w:val="32"/>
          <w:szCs w:val="17"/>
        </w:rPr>
        <w:t>Łabud</w:t>
      </w:r>
      <w:r>
        <w:rPr>
          <w:szCs w:val="17"/>
        </w:rPr>
        <w:t xml:space="preserve">a, Kodeks…, teza 4 do art. 53 § 40; T. </w:t>
      </w:r>
      <w:r>
        <w:rPr>
          <w:spacing w:val="32"/>
          <w:szCs w:val="17"/>
        </w:rPr>
        <w:t>Grzegorczy</w:t>
      </w:r>
      <w:r>
        <w:rPr>
          <w:szCs w:val="17"/>
        </w:rPr>
        <w:t xml:space="preserve">k, Kodeks…, teza 3 do art. 53 § 40 oraz teza 6 do art. 24 k.k.s.; G. </w:t>
      </w:r>
      <w:r>
        <w:rPr>
          <w:spacing w:val="32"/>
          <w:szCs w:val="17"/>
        </w:rPr>
        <w:t>Skowrone</w:t>
      </w:r>
      <w:r>
        <w:rPr>
          <w:szCs w:val="17"/>
        </w:rPr>
        <w:t>k, Szczególne..., s. 172.</w:t>
      </w:r>
    </w:p>
  </w:footnote>
  <w:footnote w:id="9">
    <w:p>
      <w:pPr>
        <w:pStyle w:val="Przypisy"/>
        <w:rPr/>
      </w:pPr>
      <w:r>
        <w:rPr>
          <w:rStyle w:val="FootnoteCharacters"/>
        </w:rPr>
        <w:footnoteRef/>
      </w:r>
      <w:r>
        <w:rPr>
          <w:szCs w:val="17"/>
        </w:rPr>
        <w:tab/>
        <w:t>Tj. od dnia 17 grudnia 2005 r., kiedy to weszła w życie ustawa z dnia 28 lipca 2005 r. o zmianie ustawy Kodeks karny skarbowy oraz niektórych innych ustaw (Dz. U. Nr 178, poz. 1479).</w:t>
      </w:r>
    </w:p>
  </w:footnote>
  <w:footnote w:id="10">
    <w:p>
      <w:pPr>
        <w:pStyle w:val="Przypisy"/>
        <w:rPr/>
      </w:pPr>
      <w:r>
        <w:rPr>
          <w:rStyle w:val="FootnoteCharacters"/>
        </w:rPr>
        <w:footnoteRef/>
      </w:r>
      <w:r>
        <w:rPr>
          <w:szCs w:val="17"/>
        </w:rPr>
        <w:tab/>
        <w:t xml:space="preserve">L. </w:t>
      </w:r>
      <w:r>
        <w:rPr>
          <w:spacing w:val="32"/>
          <w:szCs w:val="17"/>
        </w:rPr>
        <w:t>Wil</w:t>
      </w:r>
      <w:r>
        <w:rPr>
          <w:szCs w:val="17"/>
        </w:rPr>
        <w:t xml:space="preserve">k, Kodeks…, s. 131; T. </w:t>
      </w:r>
      <w:r>
        <w:rPr>
          <w:spacing w:val="32"/>
          <w:szCs w:val="17"/>
        </w:rPr>
        <w:t>Razowsk</w:t>
      </w:r>
      <w:r>
        <w:rPr>
          <w:szCs w:val="17"/>
        </w:rPr>
        <w:t xml:space="preserve">i, Kodeks…, teza 3 do art. 24; </w:t>
      </w:r>
      <w:r>
        <w:rPr>
          <w:spacing w:val="32"/>
          <w:szCs w:val="17"/>
        </w:rPr>
        <w:t>tenż</w:t>
      </w:r>
      <w:r>
        <w:rPr>
          <w:szCs w:val="17"/>
        </w:rPr>
        <w:t xml:space="preserve">e, Zakres podstawy faktycznej odpowiedzialności posiłkowej w prawie karnym skarbowym, Prok. i Pr. 2010, nr 12 s. 137 i nast.; A. </w:t>
      </w:r>
      <w:r>
        <w:rPr>
          <w:spacing w:val="32"/>
          <w:szCs w:val="17"/>
        </w:rPr>
        <w:t>Kisie</w:t>
      </w:r>
      <w:r>
        <w:rPr>
          <w:szCs w:val="17"/>
        </w:rPr>
        <w:t xml:space="preserve">l, Odpowiedzialność posiłkowa na gruncie przepisów Kodeksu karnego skarbowego, NKPK T: XXIV 2013, s. 257 i nast.; T. </w:t>
      </w:r>
      <w:r>
        <w:rPr>
          <w:spacing w:val="32"/>
          <w:szCs w:val="17"/>
        </w:rPr>
        <w:t>Grzegorczy</w:t>
      </w:r>
      <w:r>
        <w:rPr>
          <w:szCs w:val="17"/>
        </w:rPr>
        <w:t xml:space="preserve">k, Odpowiedzialność posiłkowa w obecnym prawie karnym i przyszłej u.k.s., Pal., 1997, nr 1–2, s. 24 i nast.; H. </w:t>
      </w:r>
      <w:r>
        <w:rPr>
          <w:spacing w:val="32"/>
          <w:szCs w:val="17"/>
        </w:rPr>
        <w:t>Skwarczyńsk</w:t>
      </w:r>
      <w:r>
        <w:rPr>
          <w:szCs w:val="17"/>
        </w:rPr>
        <w:t xml:space="preserve">i, Odpowiedzialność posiłkowa w prawie karnym skarbowym, PUG 2006, nr 6, s. 13 i nast.; </w:t>
      </w:r>
      <w:r>
        <w:rPr>
          <w:spacing w:val="32"/>
          <w:szCs w:val="17"/>
        </w:rPr>
        <w:t>tenż</w:t>
      </w:r>
      <w:r>
        <w:rPr>
          <w:szCs w:val="17"/>
        </w:rPr>
        <w:t xml:space="preserve">e, Odpowiedzialność podmiotów zbiorowych za przestępstwa skarbowe, WPP, 2003, nr 4, s. 47 i nast.; D. </w:t>
      </w:r>
      <w:r>
        <w:rPr>
          <w:spacing w:val="32"/>
          <w:szCs w:val="17"/>
        </w:rPr>
        <w:t>Tarnowsk</w:t>
      </w:r>
      <w:r>
        <w:rPr>
          <w:szCs w:val="17"/>
        </w:rPr>
        <w:t xml:space="preserve">a, D. </w:t>
      </w:r>
      <w:r>
        <w:rPr>
          <w:spacing w:val="32"/>
          <w:szCs w:val="17"/>
        </w:rPr>
        <w:t>Kaczorkiewic</w:t>
      </w:r>
      <w:r>
        <w:rPr>
          <w:szCs w:val="17"/>
        </w:rPr>
        <w:t xml:space="preserve">z, M. </w:t>
      </w:r>
      <w:r>
        <w:rPr>
          <w:spacing w:val="32"/>
          <w:szCs w:val="17"/>
        </w:rPr>
        <w:t>Brzezińsk</w:t>
      </w:r>
      <w:r>
        <w:rPr>
          <w:szCs w:val="17"/>
        </w:rPr>
        <w:t xml:space="preserve">a, Niesprawcza odpowiedzialność karna o charakterze represyjnym (karnym) w świetle Konstytucji RP (art. 42 ust. 1), RPEiS 2013, nr 4, s. 91 i nast.; L. </w:t>
      </w:r>
      <w:r>
        <w:rPr>
          <w:spacing w:val="32"/>
          <w:szCs w:val="17"/>
        </w:rPr>
        <w:t>Wil</w:t>
      </w:r>
      <w:r>
        <w:rPr>
          <w:szCs w:val="17"/>
        </w:rPr>
        <w:t xml:space="preserve">k, Instytucja odpowiedzialności posiłkowej w prawie karnym skarbowym, (w:) W. </w:t>
      </w:r>
      <w:r>
        <w:rPr>
          <w:spacing w:val="32"/>
          <w:szCs w:val="17"/>
        </w:rPr>
        <w:t>Cieśla</w:t>
      </w:r>
      <w:r>
        <w:rPr>
          <w:szCs w:val="17"/>
        </w:rPr>
        <w:t xml:space="preserve">k, S. </w:t>
      </w:r>
      <w:r>
        <w:rPr>
          <w:spacing w:val="32"/>
          <w:szCs w:val="17"/>
        </w:rPr>
        <w:t>Steinbor</w:t>
      </w:r>
      <w:r>
        <w:rPr>
          <w:szCs w:val="17"/>
        </w:rPr>
        <w:t xml:space="preserve">n (red.), Profesor Marian Cieślak – osoba, działo, kontynuacja, LEX 2013, s. 532 i nast.; B. </w:t>
      </w:r>
      <w:r>
        <w:rPr>
          <w:spacing w:val="32"/>
          <w:szCs w:val="17"/>
        </w:rPr>
        <w:t>Pola</w:t>
      </w:r>
      <w:r>
        <w:rPr>
          <w:szCs w:val="17"/>
        </w:rPr>
        <w:t xml:space="preserve">k, Materialnoprawne…, s. 102, J. </w:t>
      </w:r>
      <w:r>
        <w:rPr>
          <w:spacing w:val="32"/>
          <w:szCs w:val="17"/>
        </w:rPr>
        <w:t>Znamierowsk</w:t>
      </w:r>
      <w:r>
        <w:rPr>
          <w:szCs w:val="17"/>
        </w:rPr>
        <w:t xml:space="preserve">i, O mankamentach instytucji odpowiedzialności posiłkowej w prawie karnym skarbowym, Prok. i Pr. 2014, nr 7–8, s. 87 i nast.; G. </w:t>
      </w:r>
      <w:r>
        <w:rPr>
          <w:spacing w:val="32"/>
          <w:szCs w:val="17"/>
        </w:rPr>
        <w:t>Skowrone</w:t>
      </w:r>
      <w:r>
        <w:rPr>
          <w:szCs w:val="17"/>
        </w:rPr>
        <w:t xml:space="preserve">k, Szczególne..., s. 167; K. </w:t>
      </w:r>
      <w:r>
        <w:rPr>
          <w:spacing w:val="32"/>
          <w:szCs w:val="17"/>
        </w:rPr>
        <w:t>Rydz-Sybila</w:t>
      </w:r>
      <w:r>
        <w:rPr>
          <w:szCs w:val="17"/>
        </w:rPr>
        <w:t>k, Instytucja odpowiedzialności posiłkowej w prawie karnym skarbowym, Łódź 2014, s. 113 i nast.</w:t>
      </w:r>
    </w:p>
  </w:footnote>
  <w:footnote w:id="11">
    <w:p>
      <w:pPr>
        <w:pStyle w:val="Przypisy"/>
        <w:ind w:left="170" w:right="0" w:hanging="170"/>
        <w:rPr/>
      </w:pPr>
      <w:r>
        <w:rPr>
          <w:rStyle w:val="FootnoteCharacters"/>
        </w:rPr>
        <w:footnoteRef/>
      </w:r>
      <w:r>
        <w:rPr>
          <w:szCs w:val="17"/>
        </w:rPr>
        <w:tab/>
        <w:t xml:space="preserve">L. </w:t>
      </w:r>
      <w:r>
        <w:rPr>
          <w:spacing w:val="32"/>
          <w:szCs w:val="17"/>
        </w:rPr>
        <w:t>Wil</w:t>
      </w:r>
      <w:r>
        <w:rPr>
          <w:szCs w:val="17"/>
        </w:rPr>
        <w:t xml:space="preserve">k, Kodeks,…, </w:t>
      </w:r>
      <w:r>
        <w:rPr>
          <w:i/>
          <w:szCs w:val="17"/>
        </w:rPr>
        <w:t xml:space="preserve">op. cit., </w:t>
      </w:r>
      <w:r>
        <w:rPr>
          <w:szCs w:val="17"/>
        </w:rPr>
        <w:t xml:space="preserve">s. 130 i nast. oraz powołana tam dalsza literatura, nieco odmiennie np. A. </w:t>
      </w:r>
      <w:r>
        <w:rPr>
          <w:spacing w:val="32"/>
          <w:szCs w:val="17"/>
        </w:rPr>
        <w:t>Kisie</w:t>
      </w:r>
      <w:r>
        <w:rPr>
          <w:szCs w:val="17"/>
        </w:rPr>
        <w:t>l, Odpowiedzialność…, s. 263.</w:t>
      </w:r>
    </w:p>
  </w:footnote>
  <w:footnote w:id="12">
    <w:p>
      <w:pPr>
        <w:pStyle w:val="Przypisy"/>
        <w:ind w:left="170" w:right="0" w:hanging="170"/>
        <w:rPr/>
      </w:pPr>
      <w:r>
        <w:rPr>
          <w:rStyle w:val="FootnoteCharacters"/>
        </w:rPr>
        <w:footnoteRef/>
      </w:r>
      <w:r>
        <w:rPr>
          <w:szCs w:val="17"/>
        </w:rPr>
        <w:tab/>
        <w:t xml:space="preserve">G. </w:t>
      </w:r>
      <w:r>
        <w:rPr>
          <w:spacing w:val="32"/>
          <w:szCs w:val="17"/>
        </w:rPr>
        <w:t>Skowrone</w:t>
      </w:r>
      <w:r>
        <w:rPr>
          <w:szCs w:val="17"/>
        </w:rPr>
        <w:t>k, Szczególne..., s. 167.</w:t>
      </w:r>
    </w:p>
  </w:footnote>
  <w:footnote w:id="13">
    <w:p>
      <w:pPr>
        <w:pStyle w:val="Przypisy"/>
        <w:ind w:left="170" w:right="0" w:hanging="170"/>
        <w:rPr/>
      </w:pPr>
      <w:r>
        <w:rPr>
          <w:rStyle w:val="FootnoteCharacters"/>
        </w:rPr>
        <w:footnoteRef/>
      </w:r>
      <w:r>
        <w:rPr>
          <w:szCs w:val="17"/>
        </w:rPr>
        <w:tab/>
        <w:t xml:space="preserve">L. </w:t>
      </w:r>
      <w:r>
        <w:rPr>
          <w:spacing w:val="32"/>
          <w:szCs w:val="17"/>
        </w:rPr>
        <w:t>Wil</w:t>
      </w:r>
      <w:r>
        <w:rPr>
          <w:szCs w:val="17"/>
        </w:rPr>
        <w:t>k, Kodeks..., s. 58 i nast.</w:t>
      </w:r>
    </w:p>
  </w:footnote>
  <w:footnote w:id="14">
    <w:p>
      <w:pPr>
        <w:pStyle w:val="Przypisy"/>
        <w:ind w:left="170" w:right="0" w:hanging="170"/>
        <w:rPr/>
      </w:pPr>
      <w:r>
        <w:rPr>
          <w:rStyle w:val="FootnoteCharacters"/>
        </w:rPr>
        <w:footnoteRef/>
      </w:r>
      <w:r>
        <w:rPr>
          <w:szCs w:val="17"/>
        </w:rPr>
        <w:tab/>
        <w:t xml:space="preserve">Oczywiście należy pamiętać, że w pierwszym przypadku mamy do czynienia z odpowiedzialnością karną, w drugim z odpowiedzialnością o charakterze majątkowym, jednakże oba te aspekty się przenikają – por. F. </w:t>
      </w:r>
      <w:r>
        <w:rPr>
          <w:spacing w:val="32"/>
          <w:szCs w:val="17"/>
        </w:rPr>
        <w:t>Nalikowsk</w:t>
      </w:r>
      <w:r>
        <w:rPr>
          <w:szCs w:val="17"/>
        </w:rPr>
        <w:t xml:space="preserve">i, Odpowiedzialność za działanie w cudzym interesie (art. 9 § 3 k.k.s.), PiP 2011, nr 2, s. 99; por. także T. </w:t>
      </w:r>
      <w:r>
        <w:rPr>
          <w:spacing w:val="32"/>
          <w:szCs w:val="17"/>
        </w:rPr>
        <w:t>Razowsk</w:t>
      </w:r>
      <w:r>
        <w:rPr>
          <w:szCs w:val="17"/>
        </w:rPr>
        <w:t>i, Kodeks…, teza 1 do art. 24.</w:t>
      </w:r>
    </w:p>
  </w:footnote>
  <w:footnote w:id="15">
    <w:p>
      <w:pPr>
        <w:pStyle w:val="Przypisy"/>
        <w:ind w:left="170" w:right="0" w:hanging="170"/>
        <w:rPr/>
      </w:pPr>
      <w:r>
        <w:rPr>
          <w:rStyle w:val="FootnoteCharacters"/>
        </w:rPr>
        <w:footnoteRef/>
      </w:r>
      <w:r>
        <w:rPr>
          <w:szCs w:val="17"/>
        </w:rPr>
        <w:tab/>
        <w:t xml:space="preserve">P. </w:t>
      </w:r>
      <w:r>
        <w:rPr>
          <w:spacing w:val="32"/>
          <w:szCs w:val="17"/>
        </w:rPr>
        <w:t>Karda</w:t>
      </w:r>
      <w:r>
        <w:rPr>
          <w:szCs w:val="17"/>
        </w:rPr>
        <w:t>s, Kodeks…, s. 226.</w:t>
      </w:r>
    </w:p>
  </w:footnote>
  <w:footnote w:id="16">
    <w:p>
      <w:pPr>
        <w:pStyle w:val="Przypisy"/>
        <w:ind w:left="170" w:right="0" w:hanging="170"/>
        <w:rPr/>
      </w:pPr>
      <w:r>
        <w:rPr>
          <w:rStyle w:val="FootnoteCharacters"/>
        </w:rPr>
        <w:footnoteRef/>
      </w:r>
      <w:r>
        <w:rPr>
          <w:szCs w:val="17"/>
        </w:rPr>
        <w:tab/>
        <w:t xml:space="preserve">P. </w:t>
      </w:r>
      <w:r>
        <w:rPr>
          <w:spacing w:val="32"/>
          <w:szCs w:val="17"/>
        </w:rPr>
        <w:t>Karda</w:t>
      </w:r>
      <w:r>
        <w:rPr>
          <w:szCs w:val="17"/>
        </w:rPr>
        <w:t>s, Kodeks…, s. 221.</w:t>
      </w:r>
    </w:p>
  </w:footnote>
  <w:footnote w:id="17">
    <w:p>
      <w:pPr>
        <w:pStyle w:val="Przypisy"/>
        <w:ind w:left="170" w:right="0" w:hanging="170"/>
        <w:rPr/>
      </w:pPr>
      <w:r>
        <w:rPr>
          <w:rStyle w:val="FootnoteCharacters"/>
        </w:rPr>
        <w:footnoteRef/>
      </w:r>
      <w:r>
        <w:rPr>
          <w:szCs w:val="17"/>
        </w:rPr>
        <w:tab/>
        <w:t>Por. np. postanowienie SN z dnia 23 maja 2002 r., sygn. V KKN 426/00, OSNKW 2002, nr 9–10, poz. 81.</w:t>
      </w:r>
    </w:p>
  </w:footnote>
  <w:footnote w:id="18">
    <w:p>
      <w:pPr>
        <w:pStyle w:val="Przypisy"/>
        <w:ind w:left="170" w:right="0" w:hanging="170"/>
        <w:rPr/>
      </w:pPr>
      <w:r>
        <w:rPr>
          <w:rStyle w:val="FootnoteCharacters"/>
        </w:rPr>
        <w:footnoteRef/>
      </w:r>
      <w:r>
        <w:rPr>
          <w:szCs w:val="17"/>
        </w:rPr>
        <w:tab/>
        <w:t xml:space="preserve">Wyrok SN z dnia 26 marca 2014 r., sygn. III KK 396/13, LEX 1451526. </w:t>
      </w:r>
    </w:p>
  </w:footnote>
  <w:footnote w:id="19">
    <w:p>
      <w:pPr>
        <w:pStyle w:val="Przypisy"/>
        <w:ind w:left="170" w:right="0" w:hanging="170"/>
        <w:rPr/>
      </w:pPr>
      <w:r>
        <w:rPr>
          <w:rStyle w:val="FootnoteCharacters"/>
        </w:rPr>
        <w:footnoteRef/>
      </w:r>
      <w:r>
        <w:rPr>
          <w:szCs w:val="17"/>
        </w:rPr>
        <w:tab/>
        <w:t xml:space="preserve">T. </w:t>
      </w:r>
      <w:r>
        <w:rPr>
          <w:spacing w:val="32"/>
          <w:szCs w:val="17"/>
        </w:rPr>
        <w:t>Razowsk</w:t>
      </w:r>
      <w:r>
        <w:rPr>
          <w:szCs w:val="17"/>
        </w:rPr>
        <w:t xml:space="preserve">i, Kodeks…, teza 1 do art. 125. </w:t>
      </w:r>
    </w:p>
  </w:footnote>
  <w:footnote w:id="20">
    <w:p>
      <w:pPr>
        <w:pStyle w:val="Przypisy"/>
        <w:ind w:left="170" w:right="0" w:hanging="170"/>
        <w:rPr/>
      </w:pPr>
      <w:r>
        <w:rPr>
          <w:rStyle w:val="FootnoteCharacters"/>
        </w:rPr>
        <w:footnoteRef/>
      </w:r>
      <w:r>
        <w:rPr>
          <w:szCs w:val="17"/>
        </w:rPr>
        <w:tab/>
        <w:t>Por. postanowienie SA w Krakowie z dnia 1 kwietnia 2015 r., sygn. II Akz 111/15, niepubl.</w:t>
      </w:r>
    </w:p>
  </w:footnote>
  <w:footnote w:id="21">
    <w:p>
      <w:pPr>
        <w:pStyle w:val="Przypisy"/>
        <w:ind w:left="170" w:right="0" w:hanging="170"/>
        <w:rPr/>
      </w:pPr>
      <w:r>
        <w:rPr>
          <w:rStyle w:val="FootnoteCharacters"/>
        </w:rPr>
        <w:footnoteRef/>
      </w:r>
      <w:r>
        <w:rPr>
          <w:szCs w:val="17"/>
        </w:rPr>
        <w:tab/>
        <w:t xml:space="preserve">Z podobną sytuacja mamy do czynienia na gruncie kodeksu postępowania w sprawach o wykroczenia – por. A. </w:t>
      </w:r>
      <w:r>
        <w:rPr>
          <w:spacing w:val="32"/>
          <w:szCs w:val="17"/>
        </w:rPr>
        <w:t>Skowro</w:t>
      </w:r>
      <w:r>
        <w:rPr>
          <w:szCs w:val="17"/>
        </w:rPr>
        <w:t>n, Kumulacja ról w postępowaniu w sprawach o wykroczenia, PS 2007, nr 10, s. 154 i nast.</w:t>
      </w:r>
    </w:p>
  </w:footnote>
  <w:footnote w:id="22">
    <w:p>
      <w:pPr>
        <w:pStyle w:val="Przypisy"/>
        <w:ind w:left="170" w:right="0" w:hanging="170"/>
        <w:rPr/>
      </w:pPr>
      <w:r>
        <w:rPr>
          <w:rStyle w:val="FootnoteCharacters"/>
        </w:rPr>
        <w:footnoteRef/>
      </w:r>
      <w:r>
        <w:rPr>
          <w:szCs w:val="17"/>
        </w:rPr>
        <w:tab/>
        <w:t xml:space="preserve">J. </w:t>
      </w:r>
      <w:r>
        <w:rPr>
          <w:spacing w:val="32"/>
          <w:szCs w:val="17"/>
        </w:rPr>
        <w:t>Zagrodni</w:t>
      </w:r>
      <w:r>
        <w:rPr>
          <w:szCs w:val="17"/>
        </w:rPr>
        <w:t>k, Kodeks…, s. 728.</w:t>
      </w:r>
    </w:p>
  </w:footnote>
  <w:footnote w:id="23">
    <w:p>
      <w:pPr>
        <w:pStyle w:val="Przypisy"/>
        <w:ind w:left="170" w:right="0" w:hanging="170"/>
        <w:rPr/>
      </w:pPr>
      <w:r>
        <w:rPr>
          <w:rStyle w:val="FootnoteCharacters"/>
        </w:rPr>
        <w:footnoteRef/>
      </w:r>
      <w:r>
        <w:rPr>
          <w:szCs w:val="17"/>
        </w:rPr>
        <w:tab/>
        <w:t xml:space="preserve">Por. T. </w:t>
      </w:r>
      <w:r>
        <w:rPr>
          <w:spacing w:val="32"/>
          <w:szCs w:val="17"/>
        </w:rPr>
        <w:t>Grzegorczy</w:t>
      </w:r>
      <w:r>
        <w:rPr>
          <w:szCs w:val="17"/>
        </w:rPr>
        <w:t xml:space="preserve">k, Odpowiedzialność…, s. 25; H. </w:t>
      </w:r>
      <w:r>
        <w:rPr>
          <w:spacing w:val="32"/>
          <w:szCs w:val="17"/>
        </w:rPr>
        <w:t>Skwarczyńsk</w:t>
      </w:r>
      <w:r>
        <w:rPr>
          <w:szCs w:val="17"/>
        </w:rPr>
        <w:t>i, Odpowiedzialność…, s.14.</w:t>
      </w:r>
    </w:p>
  </w:footnote>
  <w:footnote w:id="24">
    <w:p>
      <w:pPr>
        <w:pStyle w:val="Przypisy"/>
        <w:ind w:left="170" w:right="0" w:hanging="170"/>
        <w:rPr/>
      </w:pPr>
      <w:r>
        <w:rPr>
          <w:rStyle w:val="FootnoteCharacters"/>
        </w:rPr>
        <w:footnoteRef/>
      </w:r>
      <w:r>
        <w:rPr>
          <w:szCs w:val="17"/>
        </w:rPr>
        <w:tab/>
        <w:t xml:space="preserve">Sz. </w:t>
      </w:r>
      <w:r>
        <w:rPr>
          <w:spacing w:val="32"/>
          <w:szCs w:val="17"/>
        </w:rPr>
        <w:t>Pawele</w:t>
      </w:r>
      <w:r>
        <w:rPr>
          <w:szCs w:val="17"/>
        </w:rPr>
        <w:t>c, Spółka kapitałowa jako pokrzywdzony w procesie karnym, LEX 2011, s. 110 i nast.; por. także postanowienie SN z dnia 25 października 2007 r., sygn. I KZP 31/07, OSNKW 2007, nr 12, poz. 88.</w:t>
      </w:r>
    </w:p>
  </w:footnote>
  <w:footnote w:id="25">
    <w:p>
      <w:pPr>
        <w:pStyle w:val="Przypisy"/>
        <w:ind w:left="170" w:right="0" w:hanging="170"/>
        <w:rPr/>
      </w:pPr>
      <w:r>
        <w:rPr>
          <w:rStyle w:val="FootnoteCharacters"/>
        </w:rPr>
        <w:footnoteRef/>
      </w:r>
      <w:r>
        <w:rPr>
          <w:szCs w:val="17"/>
        </w:rPr>
        <w:tab/>
        <w:t>Ustawa z dnia 28 października 2002 r. o odpowiedzialności podmiotów zbiorowych za czyny zabronione pod groźbą kary (tekst jedn. Dz. U. z 2015 r., poz. 1212).</w:t>
      </w:r>
    </w:p>
  </w:footnote>
  <w:footnote w:id="26">
    <w:p>
      <w:pPr>
        <w:pStyle w:val="Przypisy"/>
        <w:ind w:left="170" w:right="0" w:hanging="170"/>
        <w:rPr/>
      </w:pPr>
      <w:r>
        <w:rPr>
          <w:rStyle w:val="FootnoteCharacters"/>
        </w:rPr>
        <w:footnoteRef/>
      </w:r>
      <w:r>
        <w:rPr>
          <w:spacing w:val="-2"/>
          <w:szCs w:val="17"/>
        </w:rPr>
        <w:tab/>
        <w:t xml:space="preserve">Postanowienie SN z dnia 26 listopada 2003 r., sygn. I KZP 28/03, OSNKW 2004, nr 1, poz. 2. </w:t>
      </w:r>
    </w:p>
  </w:footnote>
  <w:footnote w:id="27">
    <w:p>
      <w:pPr>
        <w:pStyle w:val="Przypisy"/>
        <w:ind w:left="170" w:right="0" w:hanging="170"/>
        <w:rPr/>
      </w:pPr>
      <w:r>
        <w:rPr>
          <w:rStyle w:val="FootnoteCharacters"/>
        </w:rPr>
        <w:footnoteRef/>
      </w:r>
      <w:r>
        <w:rPr>
          <w:szCs w:val="17"/>
        </w:rPr>
        <w:tab/>
        <w:t xml:space="preserve">S. </w:t>
      </w:r>
      <w:r>
        <w:rPr>
          <w:spacing w:val="32"/>
          <w:szCs w:val="17"/>
        </w:rPr>
        <w:t>Walto</w:t>
      </w:r>
      <w:r>
        <w:rPr>
          <w:szCs w:val="17"/>
        </w:rPr>
        <w:t>ś, Proces Karny. Zarys systemu, Wydawnictwa Prawnicze PWN 1998, s. 43–47.</w:t>
      </w:r>
    </w:p>
  </w:footnote>
  <w:footnote w:id="28">
    <w:p>
      <w:pPr>
        <w:pStyle w:val="Przypisy"/>
        <w:ind w:left="170" w:right="0" w:hanging="170"/>
        <w:rPr/>
      </w:pPr>
      <w:r>
        <w:rPr>
          <w:rStyle w:val="FootnoteCharacters"/>
        </w:rPr>
        <w:footnoteRef/>
      </w:r>
      <w:r>
        <w:rPr>
          <w:szCs w:val="17"/>
        </w:rPr>
        <w:tab/>
        <w:t xml:space="preserve">A. </w:t>
      </w:r>
      <w:r>
        <w:rPr>
          <w:spacing w:val="32"/>
          <w:szCs w:val="17"/>
        </w:rPr>
        <w:t>Wolte</w:t>
      </w:r>
      <w:r>
        <w:rPr>
          <w:szCs w:val="17"/>
        </w:rPr>
        <w:t xml:space="preserve">r, J. </w:t>
      </w:r>
      <w:r>
        <w:rPr>
          <w:spacing w:val="32"/>
          <w:szCs w:val="17"/>
        </w:rPr>
        <w:t>Ignatowic</w:t>
      </w:r>
      <w:r>
        <w:rPr>
          <w:szCs w:val="17"/>
        </w:rPr>
        <w:t xml:space="preserve">z, K. </w:t>
      </w:r>
      <w:r>
        <w:rPr>
          <w:spacing w:val="32"/>
          <w:szCs w:val="17"/>
        </w:rPr>
        <w:t>Stefaniu</w:t>
      </w:r>
      <w:r>
        <w:rPr>
          <w:szCs w:val="17"/>
        </w:rPr>
        <w:t xml:space="preserve">k, Prawo Cywilne. Zarys części ogólnej, PWN 1998, s. 210; A. </w:t>
      </w:r>
      <w:r>
        <w:rPr>
          <w:spacing w:val="32"/>
          <w:szCs w:val="17"/>
        </w:rPr>
        <w:t>Kidyb</w:t>
      </w:r>
      <w:r>
        <w:rPr>
          <w:szCs w:val="17"/>
        </w:rPr>
        <w:t xml:space="preserve">a, Kodeks cywilny. Cześć Ogólna. Komentarz, LEX 2012, teza 8 do art. 38 – cyt. za LEX Omega; Z. </w:t>
      </w:r>
      <w:r>
        <w:rPr>
          <w:spacing w:val="32"/>
          <w:szCs w:val="17"/>
        </w:rPr>
        <w:t>Świdersk</w:t>
      </w:r>
      <w:r>
        <w:rPr>
          <w:szCs w:val="17"/>
        </w:rPr>
        <w:t xml:space="preserve">i, Kodeks cywilny. Cześć Ogólna. Komentarz, LEX 2014, teza 4 do art. 38 – cyt. za LEX Omega; M. J. </w:t>
      </w:r>
      <w:r>
        <w:rPr>
          <w:spacing w:val="32"/>
          <w:szCs w:val="17"/>
        </w:rPr>
        <w:t>Naworsk</w:t>
      </w:r>
      <w:r>
        <w:rPr>
          <w:szCs w:val="17"/>
        </w:rPr>
        <w:t>i, Glosa do postanowienia SN z dnia 26 listopada 2003 r., sygn. I KZP 28/03, Glosa 2006, nr 2, poz. 68–81 – cyt. za LEX Omega.</w:t>
      </w:r>
    </w:p>
  </w:footnote>
  <w:footnote w:id="29">
    <w:p>
      <w:pPr>
        <w:pStyle w:val="Przypisy"/>
        <w:ind w:left="170" w:right="0" w:hanging="170"/>
        <w:rPr/>
      </w:pPr>
      <w:r>
        <w:rPr>
          <w:rStyle w:val="FootnoteCharacters"/>
        </w:rPr>
        <w:footnoteRef/>
      </w:r>
      <w:r>
        <w:rPr>
          <w:szCs w:val="17"/>
        </w:rPr>
        <w:tab/>
        <w:t xml:space="preserve">M. J. </w:t>
      </w:r>
      <w:r>
        <w:rPr>
          <w:spacing w:val="32"/>
          <w:szCs w:val="17"/>
        </w:rPr>
        <w:t>Naworsk</w:t>
      </w:r>
      <w:r>
        <w:rPr>
          <w:szCs w:val="17"/>
        </w:rPr>
        <w:t xml:space="preserve">i, Glosa…, s. 68–81; U. </w:t>
      </w:r>
      <w:r>
        <w:rPr>
          <w:spacing w:val="32"/>
          <w:szCs w:val="17"/>
        </w:rPr>
        <w:t>Promińsk</w:t>
      </w:r>
      <w:r>
        <w:rPr>
          <w:szCs w:val="17"/>
        </w:rPr>
        <w:t>a, Kodeks cywilny. Cześć Ogólna. Komentarz, LEX 2014, teza 1 do art. 109</w:t>
      </w:r>
      <w:r>
        <w:rPr>
          <w:szCs w:val="17"/>
          <w:vertAlign w:val="superscript"/>
        </w:rPr>
        <w:t>1</w:t>
      </w:r>
      <w:r>
        <w:rPr>
          <w:szCs w:val="17"/>
        </w:rPr>
        <w:t xml:space="preserve"> – cyt. za LEX Omega.</w:t>
      </w:r>
    </w:p>
  </w:footnote>
  <w:footnote w:id="30">
    <w:p>
      <w:pPr>
        <w:pStyle w:val="Przypisy"/>
        <w:ind w:left="170" w:right="0" w:hanging="170"/>
        <w:rPr/>
      </w:pPr>
      <w:r>
        <w:rPr>
          <w:rStyle w:val="FootnoteCharacters"/>
        </w:rPr>
        <w:footnoteRef/>
      </w:r>
      <w:r>
        <w:rPr>
          <w:szCs w:val="17"/>
        </w:rPr>
        <w:tab/>
        <w:t xml:space="preserve">M. J. </w:t>
      </w:r>
      <w:r>
        <w:rPr>
          <w:spacing w:val="32"/>
          <w:szCs w:val="17"/>
        </w:rPr>
        <w:t>Naworsk</w:t>
      </w:r>
      <w:r>
        <w:rPr>
          <w:szCs w:val="17"/>
        </w:rPr>
        <w:t xml:space="preserve">i, Glosa…, s. 68–81, Sz. </w:t>
      </w:r>
      <w:r>
        <w:rPr>
          <w:spacing w:val="32"/>
          <w:szCs w:val="17"/>
        </w:rPr>
        <w:t>Pawele</w:t>
      </w:r>
      <w:r>
        <w:rPr>
          <w:szCs w:val="17"/>
        </w:rPr>
        <w:t>c, Spółka…, s. 122.</w:t>
      </w:r>
    </w:p>
  </w:footnote>
  <w:footnote w:id="31">
    <w:p>
      <w:pPr>
        <w:pStyle w:val="Przypisy"/>
        <w:ind w:left="170" w:right="0" w:hanging="170"/>
        <w:rPr/>
      </w:pPr>
      <w:r>
        <w:rPr>
          <w:rStyle w:val="FootnoteCharacters"/>
        </w:rPr>
        <w:footnoteRef/>
      </w:r>
      <w:r>
        <w:rPr>
          <w:szCs w:val="17"/>
        </w:rPr>
        <w:tab/>
        <w:t xml:space="preserve">Podobnie odnośnie uprawnienia świadka do odmowy składania zeznań w sytuacji opisanej w art. 182 § 3 k.p.k. – np. postanowienie SN z dnia 7 maja 2013 r., sygn. II KK 296/12, LEX nr 1314415. </w:t>
      </w:r>
    </w:p>
  </w:footnote>
  <w:footnote w:id="32">
    <w:p>
      <w:pPr>
        <w:pStyle w:val="Przypisy"/>
        <w:ind w:left="170" w:right="0" w:hanging="170"/>
        <w:rPr/>
      </w:pPr>
      <w:r>
        <w:rPr>
          <w:rStyle w:val="FootnoteCharacters"/>
        </w:rPr>
        <w:footnoteRef/>
      </w:r>
      <w:r>
        <w:rPr>
          <w:szCs w:val="17"/>
        </w:rPr>
        <w:tab/>
        <w:t xml:space="preserve">M. J. </w:t>
      </w:r>
      <w:r>
        <w:rPr>
          <w:spacing w:val="32"/>
          <w:szCs w:val="17"/>
        </w:rPr>
        <w:t>Naworsk</w:t>
      </w:r>
      <w:r>
        <w:rPr>
          <w:szCs w:val="17"/>
        </w:rPr>
        <w:t>i, Glosa…, s. 68–81.</w:t>
      </w:r>
    </w:p>
  </w:footnote>
  <w:footnote w:id="33">
    <w:p>
      <w:pPr>
        <w:pStyle w:val="Przypisy"/>
        <w:ind w:left="170" w:right="0" w:hanging="170"/>
        <w:rPr/>
      </w:pPr>
      <w:r>
        <w:rPr>
          <w:rStyle w:val="FootnoteCharacters"/>
        </w:rPr>
        <w:footnoteRef/>
      </w:r>
      <w:r>
        <w:rPr>
          <w:szCs w:val="17"/>
        </w:rPr>
        <w:tab/>
        <w:t xml:space="preserve">Sz. </w:t>
      </w:r>
      <w:r>
        <w:rPr>
          <w:spacing w:val="32"/>
          <w:szCs w:val="17"/>
        </w:rPr>
        <w:t>Pawele</w:t>
      </w:r>
      <w:r>
        <w:rPr>
          <w:szCs w:val="17"/>
        </w:rPr>
        <w:t>c, Spółka…, s. 125 i nast.</w:t>
      </w:r>
    </w:p>
  </w:footnote>
  <w:footnote w:id="34">
    <w:p>
      <w:pPr>
        <w:pStyle w:val="Przypisy"/>
        <w:ind w:left="170" w:right="0" w:hanging="170"/>
        <w:rPr/>
      </w:pPr>
      <w:r>
        <w:rPr>
          <w:rStyle w:val="FootnoteCharacters"/>
        </w:rPr>
        <w:footnoteRef/>
      </w:r>
      <w:r>
        <w:rPr>
          <w:szCs w:val="17"/>
        </w:rPr>
        <w:tab/>
        <w:t xml:space="preserve">B. </w:t>
      </w:r>
      <w:r>
        <w:rPr>
          <w:spacing w:val="32"/>
          <w:szCs w:val="17"/>
        </w:rPr>
        <w:t>Pola</w:t>
      </w:r>
      <w:r>
        <w:rPr>
          <w:szCs w:val="17"/>
        </w:rPr>
        <w:t xml:space="preserve">k, Materialnoprawne…, s. 106 i nast.; T. </w:t>
      </w:r>
      <w:r>
        <w:rPr>
          <w:spacing w:val="32"/>
          <w:szCs w:val="17"/>
        </w:rPr>
        <w:t>Razowsk</w:t>
      </w:r>
      <w:r>
        <w:rPr>
          <w:szCs w:val="17"/>
        </w:rPr>
        <w:t xml:space="preserve">i, Kodeks…, teza 2 do art. 25; L. </w:t>
      </w:r>
      <w:r>
        <w:rPr>
          <w:spacing w:val="32"/>
          <w:szCs w:val="17"/>
        </w:rPr>
        <w:t>Wil</w:t>
      </w:r>
      <w:r>
        <w:rPr>
          <w:szCs w:val="17"/>
        </w:rPr>
        <w:t>k, Kodeks…, s. 138.</w:t>
      </w:r>
    </w:p>
  </w:footnote>
  <w:footnote w:id="35">
    <w:p>
      <w:pPr>
        <w:pStyle w:val="Przypisy"/>
        <w:ind w:left="170" w:right="0" w:hanging="170"/>
        <w:rPr/>
      </w:pPr>
      <w:r>
        <w:rPr>
          <w:rStyle w:val="FootnoteCharacters"/>
        </w:rPr>
        <w:footnoteRef/>
      </w:r>
      <w:r>
        <w:rPr>
          <w:szCs w:val="17"/>
        </w:rPr>
        <w:tab/>
        <w:t xml:space="preserve">A. </w:t>
      </w:r>
      <w:r>
        <w:rPr>
          <w:spacing w:val="32"/>
          <w:szCs w:val="17"/>
        </w:rPr>
        <w:t>Kidyb</w:t>
      </w:r>
      <w:r>
        <w:rPr>
          <w:szCs w:val="17"/>
        </w:rPr>
        <w:t xml:space="preserve">a, Kodeks…, teza 6 do art. 42; nieco odmiennie Z. </w:t>
      </w:r>
      <w:r>
        <w:rPr>
          <w:spacing w:val="32"/>
          <w:szCs w:val="17"/>
        </w:rPr>
        <w:t>Świdersk</w:t>
      </w:r>
      <w:r>
        <w:rPr>
          <w:szCs w:val="17"/>
        </w:rPr>
        <w:t>i, Kodeks…, teza 6 do art. 42.</w:t>
      </w:r>
    </w:p>
  </w:footnote>
  <w:footnote w:id="36">
    <w:p>
      <w:pPr>
        <w:pStyle w:val="Przypisy"/>
        <w:ind w:left="170" w:right="0" w:hanging="170"/>
        <w:rPr/>
      </w:pPr>
      <w:r>
        <w:rPr>
          <w:rStyle w:val="FootnoteCharacters"/>
        </w:rPr>
        <w:footnoteRef/>
      </w:r>
      <w:r>
        <w:rPr>
          <w:szCs w:val="17"/>
        </w:rPr>
        <w:tab/>
        <w:t>Ustawa z dnia 28 lutego 2003 r., tekst jedn. Dz. U. z 2012 r., poz. 1112, ze zm., zwana dalej „p. u. i n.”.</w:t>
      </w:r>
    </w:p>
  </w:footnote>
  <w:footnote w:id="37">
    <w:p>
      <w:pPr>
        <w:pStyle w:val="Przypisy"/>
        <w:ind w:left="170" w:right="0" w:hanging="170"/>
        <w:rPr/>
      </w:pPr>
      <w:r>
        <w:rPr>
          <w:rStyle w:val="FootnoteCharacters"/>
        </w:rPr>
        <w:footnoteRef/>
      </w:r>
      <w:r>
        <w:rPr>
          <w:szCs w:val="17"/>
        </w:rPr>
        <w:tab/>
        <w:t xml:space="preserve">A. </w:t>
      </w:r>
      <w:r>
        <w:rPr>
          <w:spacing w:val="32"/>
          <w:szCs w:val="17"/>
        </w:rPr>
        <w:t>Jakubeck</w:t>
      </w:r>
      <w:r>
        <w:rPr>
          <w:szCs w:val="17"/>
        </w:rPr>
        <w:t>i, Prawo upadłościowe i naprawcze. Komentarz, LEX 2010, teza 1 i 3 do art. 144 – cyt. za LEX Omega.</w:t>
      </w:r>
    </w:p>
  </w:footnote>
  <w:footnote w:id="38">
    <w:p>
      <w:pPr>
        <w:pStyle w:val="Przypisy"/>
        <w:ind w:left="170" w:right="0" w:hanging="170"/>
        <w:rPr/>
      </w:pPr>
      <w:r>
        <w:rPr>
          <w:rStyle w:val="FootnoteCharacters"/>
        </w:rPr>
        <w:footnoteRef/>
      </w:r>
      <w:r>
        <w:rPr>
          <w:szCs w:val="17"/>
        </w:rPr>
        <w:tab/>
        <w:t xml:space="preserve">A. </w:t>
      </w:r>
      <w:r>
        <w:rPr>
          <w:spacing w:val="32"/>
          <w:szCs w:val="17"/>
        </w:rPr>
        <w:t>Kidyb</w:t>
      </w:r>
      <w:r>
        <w:rPr>
          <w:szCs w:val="17"/>
        </w:rPr>
        <w:t>a, Komentarz aktualizowany do Kodeksu spółek handlowych, LEX 2015, teza 1 do art. 270.</w:t>
      </w:r>
    </w:p>
  </w:footnote>
  <w:footnote w:id="39">
    <w:p>
      <w:pPr>
        <w:pStyle w:val="Przypisy"/>
        <w:ind w:left="170" w:right="0" w:hanging="170"/>
        <w:rPr/>
      </w:pPr>
      <w:r>
        <w:rPr>
          <w:rStyle w:val="FootnoteCharacters"/>
        </w:rPr>
        <w:footnoteRef/>
      </w:r>
      <w:r>
        <w:rPr>
          <w:szCs w:val="17"/>
        </w:rPr>
        <w:tab/>
        <w:t xml:space="preserve">Por. A. </w:t>
      </w:r>
      <w:r>
        <w:rPr>
          <w:spacing w:val="32"/>
          <w:szCs w:val="17"/>
        </w:rPr>
        <w:t>Kidyb</w:t>
      </w:r>
      <w:r>
        <w:rPr>
          <w:szCs w:val="17"/>
        </w:rPr>
        <w:t xml:space="preserve">a, Komentarz aktualizowany…, teza 1 do art. 276 i teza 1 do art. 280. </w:t>
      </w:r>
    </w:p>
  </w:footnote>
  <w:footnote w:id="40">
    <w:p>
      <w:pPr>
        <w:pStyle w:val="Przypisy"/>
        <w:ind w:left="170" w:right="0" w:hanging="170"/>
        <w:rPr/>
      </w:pPr>
      <w:r>
        <w:rPr>
          <w:rStyle w:val="FootnoteCharacters"/>
        </w:rPr>
        <w:footnoteRef/>
      </w:r>
      <w:r>
        <w:rPr>
          <w:szCs w:val="17"/>
        </w:rPr>
        <w:tab/>
        <w:t xml:space="preserve">A. </w:t>
      </w:r>
      <w:r>
        <w:rPr>
          <w:spacing w:val="32"/>
          <w:szCs w:val="17"/>
        </w:rPr>
        <w:t>Jakubeck</w:t>
      </w:r>
      <w:r>
        <w:rPr>
          <w:szCs w:val="17"/>
        </w:rPr>
        <w:t>i, Prawo..., teza 1 i 3 do art. 144.</w:t>
      </w:r>
    </w:p>
  </w:footnote>
  <w:footnote w:id="41">
    <w:p>
      <w:pPr>
        <w:pStyle w:val="Przypisy"/>
        <w:ind w:left="170" w:right="0" w:hanging="170"/>
        <w:rPr/>
      </w:pPr>
      <w:r>
        <w:rPr>
          <w:rStyle w:val="FootnoteCharacters"/>
        </w:rPr>
        <w:footnoteRef/>
      </w:r>
      <w:r>
        <w:rPr>
          <w:szCs w:val="17"/>
        </w:rPr>
        <w:tab/>
        <w:t xml:space="preserve">T. </w:t>
      </w:r>
      <w:r>
        <w:rPr>
          <w:spacing w:val="32"/>
          <w:szCs w:val="17"/>
        </w:rPr>
        <w:t>Grzegorczy</w:t>
      </w:r>
      <w:r>
        <w:rPr>
          <w:szCs w:val="17"/>
        </w:rPr>
        <w:t xml:space="preserve">k, Kodeks postępowania karnego. Komentarz, LEX 2014, teza 9 i 11 do art. 425 k.p.k., cyt. za LEX Omega; tak też J. </w:t>
      </w:r>
      <w:r>
        <w:rPr>
          <w:spacing w:val="32"/>
          <w:szCs w:val="17"/>
        </w:rPr>
        <w:t>Grajewsk</w:t>
      </w:r>
      <w:r>
        <w:rPr>
          <w:szCs w:val="17"/>
        </w:rPr>
        <w:t>i, Komentarz aktualizowany do kodeksu postępowania karnego, LEX 2015, teza 19 do art. 425, cyt. za LEX Omega.</w:t>
      </w:r>
    </w:p>
  </w:footnote>
  <w:footnote w:id="42">
    <w:p>
      <w:pPr>
        <w:pStyle w:val="Przypisy"/>
        <w:ind w:left="170" w:right="0" w:hanging="170"/>
        <w:rPr/>
      </w:pPr>
      <w:r>
        <w:rPr>
          <w:rStyle w:val="FootnoteCharacters"/>
        </w:rPr>
        <w:footnoteRef/>
      </w:r>
      <w:r>
        <w:rPr>
          <w:szCs w:val="17"/>
        </w:rPr>
        <w:tab/>
        <w:t xml:space="preserve">Odmiennie H. </w:t>
      </w:r>
      <w:r>
        <w:rPr>
          <w:spacing w:val="32"/>
          <w:szCs w:val="17"/>
        </w:rPr>
        <w:t>Skwarczyńsk</w:t>
      </w:r>
      <w:r>
        <w:rPr>
          <w:szCs w:val="17"/>
        </w:rPr>
        <w:t xml:space="preserve">i, Odpowiedzialność podmiotów…, s. 47 i nast. Z opisanych powodów słusznie jednak wskazano na możliwość wniesienia zażalenia na postanowienie w przedmiocie zabezpieczenia majątkowego przez interwenienta w sytuacji ustanowienia zabezpieczenia majątkowego na mieniu, do którego zgłosił on interwencję – por. T. </w:t>
      </w:r>
      <w:r>
        <w:rPr>
          <w:spacing w:val="32"/>
          <w:szCs w:val="17"/>
        </w:rPr>
        <w:t>Razowsk</w:t>
      </w:r>
      <w:r>
        <w:rPr>
          <w:szCs w:val="17"/>
        </w:rPr>
        <w:t xml:space="preserve">i, Kodeks…, teza 7 do art. 131 k.k.s.; H. </w:t>
      </w:r>
      <w:r>
        <w:rPr>
          <w:spacing w:val="32"/>
          <w:szCs w:val="17"/>
        </w:rPr>
        <w:t>Skwarczyńsk</w:t>
      </w:r>
      <w:r>
        <w:rPr>
          <w:szCs w:val="17"/>
        </w:rPr>
        <w:t>i, Zabezpieczenie majątkowe w postępowaniu karnym skarbowym, Pal. 2006, nr 1–2, s.59.</w:t>
      </w:r>
    </w:p>
  </w:footnote>
  <w:footnote w:id="43">
    <w:p>
      <w:pPr>
        <w:pStyle w:val="Przypisy"/>
        <w:ind w:left="170" w:right="0" w:hanging="170"/>
        <w:rPr/>
      </w:pPr>
      <w:r>
        <w:rPr>
          <w:rStyle w:val="FootnoteCharacters"/>
        </w:rPr>
        <w:footnoteRef/>
      </w:r>
      <w:r>
        <w:rPr>
          <w:szCs w:val="17"/>
        </w:rPr>
        <w:tab/>
        <w:t xml:space="preserve">Por. T. </w:t>
      </w:r>
      <w:r>
        <w:rPr>
          <w:spacing w:val="32"/>
          <w:szCs w:val="17"/>
        </w:rPr>
        <w:t>Razowsk</w:t>
      </w:r>
      <w:r>
        <w:rPr>
          <w:szCs w:val="17"/>
        </w:rPr>
        <w:t>i, Kodeks…, teza 5 do art. 166.</w:t>
      </w:r>
    </w:p>
  </w:footnote>
  <w:footnote w:id="44">
    <w:p>
      <w:pPr>
        <w:pStyle w:val="Przypisy"/>
        <w:ind w:left="170" w:right="0" w:hanging="170"/>
        <w:rPr/>
      </w:pPr>
      <w:r>
        <w:rPr>
          <w:rStyle w:val="FootnoteCharacters"/>
        </w:rPr>
        <w:footnoteRef/>
      </w:r>
      <w:r>
        <w:rPr>
          <w:szCs w:val="17"/>
        </w:rPr>
        <w:tab/>
        <w:t xml:space="preserve">Podobnie A. R. </w:t>
      </w:r>
      <w:r>
        <w:rPr>
          <w:spacing w:val="32"/>
          <w:szCs w:val="17"/>
        </w:rPr>
        <w:t>Światłowsk</w:t>
      </w:r>
      <w:r>
        <w:rPr>
          <w:szCs w:val="17"/>
        </w:rPr>
        <w:t>i, Kodeks…, s. 851.</w:t>
      </w:r>
    </w:p>
  </w:footnote>
  <w:footnote w:id="45">
    <w:p>
      <w:pPr>
        <w:pStyle w:val="Przypisy"/>
        <w:ind w:left="170" w:right="0" w:hanging="170"/>
        <w:rPr/>
      </w:pPr>
      <w:r>
        <w:rPr>
          <w:rStyle w:val="FootnoteCharacters"/>
        </w:rPr>
        <w:footnoteRef/>
      </w:r>
      <w:r>
        <w:rPr>
          <w:szCs w:val="17"/>
        </w:rPr>
        <w:tab/>
        <w:t>Ustawa z dnia 27 września 2013 r. o zmianie ustawy – Kodeks postępowania karnego oraz niektórych innych ustaw (Dz. U. z 2013 r., poz. 1247).</w:t>
      </w:r>
    </w:p>
  </w:footnote>
  <w:footnote w:id="46">
    <w:p>
      <w:pPr>
        <w:pStyle w:val="Przypisy"/>
        <w:ind w:left="170" w:right="0" w:hanging="170"/>
        <w:rPr/>
      </w:pPr>
      <w:r>
        <w:rPr>
          <w:rStyle w:val="FootnoteCharacters"/>
        </w:rPr>
        <w:footnoteRef/>
      </w:r>
      <w:r>
        <w:rPr>
          <w:szCs w:val="17"/>
        </w:rPr>
        <w:tab/>
        <w:t xml:space="preserve">R. </w:t>
      </w:r>
      <w:r>
        <w:rPr>
          <w:spacing w:val="32"/>
          <w:szCs w:val="17"/>
        </w:rPr>
        <w:t>Stefańsk</w:t>
      </w:r>
      <w:r>
        <w:rPr>
          <w:szCs w:val="17"/>
        </w:rPr>
        <w:t xml:space="preserve">i, Zwrot..., s. 47; podobnie T. </w:t>
      </w:r>
      <w:r>
        <w:rPr>
          <w:spacing w:val="32"/>
          <w:szCs w:val="17"/>
        </w:rPr>
        <w:t>Razowsk</w:t>
      </w:r>
      <w:r>
        <w:rPr>
          <w:szCs w:val="17"/>
        </w:rPr>
        <w:t>i, Kodeks…, teza 5 do art. 155, T. </w:t>
      </w:r>
      <w:r>
        <w:rPr>
          <w:spacing w:val="32"/>
          <w:szCs w:val="17"/>
        </w:rPr>
        <w:t>Grzegorczy</w:t>
      </w:r>
      <w:r>
        <w:rPr>
          <w:szCs w:val="17"/>
        </w:rPr>
        <w:t>k, Kodeks…, teza 2 do art. 155.</w:t>
      </w:r>
    </w:p>
  </w:footnote>
  <w:footnote w:id="47">
    <w:p>
      <w:pPr>
        <w:pStyle w:val="Przypisy"/>
        <w:ind w:left="170" w:right="0" w:hanging="170"/>
        <w:rPr/>
      </w:pPr>
      <w:r>
        <w:rPr>
          <w:rStyle w:val="FootnoteCharacters"/>
        </w:rPr>
        <w:footnoteRef/>
      </w:r>
      <w:r>
        <w:rPr>
          <w:szCs w:val="17"/>
        </w:rPr>
        <w:tab/>
        <w:t xml:space="preserve">M. </w:t>
      </w:r>
      <w:r>
        <w:rPr>
          <w:spacing w:val="32"/>
          <w:szCs w:val="17"/>
        </w:rPr>
        <w:t>Świetlick</w:t>
      </w:r>
      <w:r>
        <w:rPr>
          <w:szCs w:val="17"/>
        </w:rPr>
        <w:t>a, „Odpowiednie” stosowanie kodeksu postępowania karnego w sprawach o przestępstwa skarbowe i wykroczenia skarbowe, Prok. i Pr. 2006, nr 10, s. 71.</w:t>
      </w:r>
    </w:p>
  </w:footnote>
  <w:footnote w:id="48">
    <w:p>
      <w:pPr>
        <w:pStyle w:val="Przypisy"/>
        <w:ind w:left="170" w:right="0" w:hanging="170"/>
        <w:rPr/>
      </w:pPr>
      <w:r>
        <w:rPr>
          <w:rStyle w:val="FootnoteCharacters"/>
        </w:rPr>
        <w:footnoteRef/>
      </w:r>
      <w:r>
        <w:rPr>
          <w:szCs w:val="17"/>
        </w:rPr>
        <w:tab/>
        <w:t xml:space="preserve">Tak też, T. </w:t>
      </w:r>
      <w:r>
        <w:rPr>
          <w:spacing w:val="32"/>
          <w:szCs w:val="17"/>
        </w:rPr>
        <w:t>Razowsk</w:t>
      </w:r>
      <w:r>
        <w:rPr>
          <w:szCs w:val="17"/>
        </w:rPr>
        <w:t xml:space="preserve">i, Kodeks…, teza 1 pkt. 14 do art. 125. Odmiennie, w wyniku, zdaje się, niedostrzeżenia odrębności wniosku o nałożenie odpowiedzialności posiłkowej i aktu oskarżenia, J. </w:t>
      </w:r>
      <w:r>
        <w:rPr>
          <w:spacing w:val="32"/>
          <w:szCs w:val="17"/>
        </w:rPr>
        <w:t>Zagrodni</w:t>
      </w:r>
      <w:r>
        <w:rPr>
          <w:szCs w:val="17"/>
        </w:rPr>
        <w:t>k, Kodeks…, s. 720.</w:t>
      </w:r>
    </w:p>
  </w:footnote>
  <w:footnote w:id="49">
    <w:p>
      <w:pPr>
        <w:pStyle w:val="Przypisy"/>
        <w:ind w:left="170" w:right="0" w:hanging="170"/>
        <w:rPr/>
      </w:pPr>
      <w:r>
        <w:rPr>
          <w:rStyle w:val="FootnoteCharacters"/>
        </w:rPr>
        <w:footnoteRef/>
      </w:r>
      <w:r>
        <w:rPr>
          <w:szCs w:val="17"/>
        </w:rPr>
        <w:tab/>
        <w:t xml:space="preserve">Podobnie odnośnie braku obowiązku przesłania przez oskarżyciela do sądu dodatkowych odpisów aktu oskarżenia dla podmiotu pociągniętego do odpowiedzialności posiłkowej np.: T. </w:t>
      </w:r>
      <w:r>
        <w:rPr>
          <w:spacing w:val="32"/>
          <w:szCs w:val="17"/>
        </w:rPr>
        <w:t>Grzegorczy</w:t>
      </w:r>
      <w:r>
        <w:rPr>
          <w:szCs w:val="17"/>
        </w:rPr>
        <w:t xml:space="preserve">k, Kodeks…, teza 5 lit. I do art. 125; H. </w:t>
      </w:r>
      <w:r>
        <w:rPr>
          <w:spacing w:val="32"/>
          <w:szCs w:val="17"/>
        </w:rPr>
        <w:t>Skwarczyńsk</w:t>
      </w:r>
      <w:r>
        <w:rPr>
          <w:szCs w:val="17"/>
        </w:rPr>
        <w:t xml:space="preserve">i, Odpowiedzialność posiłkowa…, s. 18; K. </w:t>
      </w:r>
      <w:r>
        <w:rPr>
          <w:spacing w:val="32"/>
          <w:szCs w:val="17"/>
        </w:rPr>
        <w:t>Rydz-Sybila</w:t>
      </w:r>
      <w:r>
        <w:rPr>
          <w:szCs w:val="17"/>
        </w:rPr>
        <w:t xml:space="preserve">k, Instytucja…, s. 200; A. R. </w:t>
      </w:r>
      <w:r>
        <w:rPr>
          <w:spacing w:val="32"/>
          <w:szCs w:val="17"/>
        </w:rPr>
        <w:t>Światłowsk</w:t>
      </w:r>
      <w:r>
        <w:rPr>
          <w:szCs w:val="17"/>
        </w:rPr>
        <w:t xml:space="preserve">i, Kodeks…, s.683. </w:t>
      </w:r>
    </w:p>
  </w:footnote>
  <w:footnote w:id="50">
    <w:p>
      <w:pPr>
        <w:pStyle w:val="Przypisy"/>
        <w:ind w:left="170" w:right="0" w:hanging="170"/>
        <w:rPr/>
      </w:pPr>
      <w:r>
        <w:rPr>
          <w:rStyle w:val="FootnoteCharacters"/>
        </w:rPr>
        <w:footnoteRef/>
      </w:r>
      <w:r>
        <w:rPr>
          <w:szCs w:val="17"/>
        </w:rPr>
        <w:tab/>
        <w:t xml:space="preserve">Odmiennie J. </w:t>
      </w:r>
      <w:r>
        <w:rPr>
          <w:spacing w:val="32"/>
          <w:szCs w:val="17"/>
        </w:rPr>
        <w:t>Zagrodni</w:t>
      </w:r>
      <w:r>
        <w:rPr>
          <w:szCs w:val="17"/>
        </w:rPr>
        <w:t xml:space="preserve">k, Kodeks…, s. 721; T. </w:t>
      </w:r>
      <w:r>
        <w:rPr>
          <w:spacing w:val="32"/>
          <w:szCs w:val="17"/>
        </w:rPr>
        <w:t>Razowsk</w:t>
      </w:r>
      <w:r>
        <w:rPr>
          <w:szCs w:val="17"/>
        </w:rPr>
        <w:t xml:space="preserve">i, Kodeks…, teza 1 pkt 16 do art. 125; T. </w:t>
      </w:r>
      <w:r>
        <w:rPr>
          <w:spacing w:val="32"/>
          <w:szCs w:val="17"/>
        </w:rPr>
        <w:t>Grzegorczy</w:t>
      </w:r>
      <w:r>
        <w:rPr>
          <w:szCs w:val="17"/>
        </w:rPr>
        <w:t xml:space="preserve">k, Kodeks…, teza 5 lit. I do art. 125; H. </w:t>
      </w:r>
      <w:r>
        <w:rPr>
          <w:spacing w:val="32"/>
          <w:szCs w:val="17"/>
        </w:rPr>
        <w:t>Skwarczyńsk</w:t>
      </w:r>
      <w:r>
        <w:rPr>
          <w:szCs w:val="17"/>
        </w:rPr>
        <w:t>i, Odpowiedzialność posiłkowa…, s. 18; tenże, Odpowiedzialność podmiotów…, s. 47 i nast.; K. </w:t>
      </w:r>
      <w:r>
        <w:rPr>
          <w:spacing w:val="32"/>
          <w:szCs w:val="17"/>
        </w:rPr>
        <w:t>Rydz-Sybila</w:t>
      </w:r>
      <w:r>
        <w:rPr>
          <w:szCs w:val="17"/>
        </w:rPr>
        <w:t xml:space="preserve">k, Instytucja…, s. 199; A. R. </w:t>
      </w:r>
      <w:r>
        <w:rPr>
          <w:spacing w:val="32"/>
          <w:szCs w:val="17"/>
        </w:rPr>
        <w:t>Światłowsk</w:t>
      </w:r>
      <w:r>
        <w:rPr>
          <w:szCs w:val="17"/>
        </w:rPr>
        <w:t>i, Kodeks…, s. 683.</w:t>
      </w:r>
    </w:p>
  </w:footnote>
  <w:footnote w:id="51">
    <w:p>
      <w:pPr>
        <w:pStyle w:val="Przypisy"/>
        <w:ind w:left="170" w:right="0" w:hanging="170"/>
        <w:rPr/>
      </w:pPr>
      <w:r>
        <w:rPr>
          <w:rStyle w:val="FootnoteCharacters"/>
        </w:rPr>
        <w:footnoteRef/>
      </w:r>
      <w:r>
        <w:rPr>
          <w:szCs w:val="17"/>
        </w:rPr>
        <w:tab/>
        <w:t xml:space="preserve">Odmiennie, J. </w:t>
      </w:r>
      <w:r>
        <w:rPr>
          <w:spacing w:val="32"/>
          <w:szCs w:val="17"/>
        </w:rPr>
        <w:t>Zagrodni</w:t>
      </w:r>
      <w:r>
        <w:rPr>
          <w:szCs w:val="17"/>
        </w:rPr>
        <w:t xml:space="preserve">k, Kodeks…, s. 721; T. </w:t>
      </w:r>
      <w:r>
        <w:rPr>
          <w:spacing w:val="32"/>
          <w:szCs w:val="17"/>
        </w:rPr>
        <w:t>Razowsk</w:t>
      </w:r>
      <w:r>
        <w:rPr>
          <w:szCs w:val="17"/>
        </w:rPr>
        <w:t xml:space="preserve">i, Kodeks…, teza 1 pkt 15 do art. 125; T. </w:t>
      </w:r>
      <w:r>
        <w:rPr>
          <w:spacing w:val="32"/>
          <w:szCs w:val="17"/>
        </w:rPr>
        <w:t>Grzegorczy</w:t>
      </w:r>
      <w:r>
        <w:rPr>
          <w:szCs w:val="17"/>
        </w:rPr>
        <w:t>k, Kodeks…, teza 5 lit. I do art. 125.</w:t>
      </w:r>
    </w:p>
  </w:footnote>
  <w:footnote w:id="52">
    <w:p>
      <w:pPr>
        <w:pStyle w:val="Przypisy"/>
        <w:ind w:left="170" w:right="0" w:hanging="170"/>
        <w:rPr/>
      </w:pPr>
      <w:r>
        <w:rPr>
          <w:rStyle w:val="FootnoteCharacters"/>
        </w:rPr>
        <w:footnoteRef/>
      </w:r>
      <w:r>
        <w:rPr>
          <w:szCs w:val="17"/>
        </w:rPr>
        <w:tab/>
        <w:t xml:space="preserve">Odmiennie, J. </w:t>
      </w:r>
      <w:r>
        <w:rPr>
          <w:spacing w:val="32"/>
          <w:szCs w:val="17"/>
        </w:rPr>
        <w:t>Zagrodni</w:t>
      </w:r>
      <w:r>
        <w:rPr>
          <w:szCs w:val="17"/>
        </w:rPr>
        <w:t>k, Kodeks…, s. 933–934.</w:t>
      </w:r>
    </w:p>
  </w:footnote>
  <w:footnote w:id="53">
    <w:p>
      <w:pPr>
        <w:pStyle w:val="Przypisy"/>
        <w:ind w:left="170" w:right="0" w:hanging="170"/>
        <w:rPr/>
      </w:pPr>
      <w:r>
        <w:rPr>
          <w:rStyle w:val="FootnoteCharacters"/>
        </w:rPr>
        <w:footnoteRef/>
      </w:r>
      <w:r>
        <w:rPr>
          <w:szCs w:val="17"/>
        </w:rPr>
        <w:tab/>
        <w:t xml:space="preserve">Czego zdaje się nie dostrzegł F. </w:t>
      </w:r>
      <w:r>
        <w:rPr>
          <w:spacing w:val="32"/>
          <w:szCs w:val="17"/>
        </w:rPr>
        <w:t>Prusa</w:t>
      </w:r>
      <w:r>
        <w:rPr>
          <w:szCs w:val="17"/>
        </w:rPr>
        <w:t>k, Kodeks…, teza 7 do art. 125.</w:t>
      </w:r>
    </w:p>
  </w:footnote>
  <w:footnote w:id="54">
    <w:p>
      <w:pPr>
        <w:pStyle w:val="Przypisy"/>
        <w:ind w:left="170" w:right="0" w:hanging="170"/>
        <w:rPr/>
      </w:pPr>
      <w:r>
        <w:rPr>
          <w:rStyle w:val="FootnoteCharacters"/>
        </w:rPr>
        <w:footnoteRef/>
      </w:r>
      <w:r>
        <w:rPr>
          <w:szCs w:val="17"/>
        </w:rPr>
        <w:tab/>
        <w:t xml:space="preserve">W projektowanych na dzień złożenia niniejszego artykułu do druku uregulowaniach art. 332 § 2 i 3 k.p.k. ponownie uzasadnienie staje się obligatoryjnym elementem aktu oskarżenia w przypadku prowadzenia śledztwa [por. druk sejmowy nr 276 – Sprawozdanie Komisji Nadzwyczajnej do spraw Zmian w Kodyfikacjach o rządowym projekcie ustawy o zmianie ustawy – Kodeks postępowania karnego oraz niektórych innych ustaw (druk nr 207)]. </w:t>
      </w:r>
    </w:p>
  </w:footnote>
  <w:footnote w:id="55">
    <w:p>
      <w:pPr>
        <w:pStyle w:val="Przypisy"/>
        <w:ind w:left="170" w:right="0" w:hanging="170"/>
        <w:rPr/>
      </w:pPr>
      <w:r>
        <w:rPr>
          <w:rStyle w:val="FootnoteCharacters"/>
        </w:rPr>
        <w:footnoteRef/>
      </w:r>
      <w:r>
        <w:rPr>
          <w:szCs w:val="17"/>
        </w:rPr>
        <w:tab/>
        <w:t xml:space="preserve">Niestety, mimo, iż w projektowanych uregulowaniach dokonano zmiany treści art. 334 k.p.k., nie dokonano modyfikacji w tym zakresie art. 125 § 1 k.k.s. (por. druk sejmowy nr 276 – j.w.). </w:t>
      </w:r>
    </w:p>
  </w:footnote>
  <w:footnote w:id="56">
    <w:p>
      <w:pPr>
        <w:pStyle w:val="Przypisy"/>
        <w:ind w:left="170" w:right="0" w:hanging="170"/>
        <w:rPr/>
      </w:pPr>
      <w:r>
        <w:rPr>
          <w:rStyle w:val="FootnoteCharacters"/>
        </w:rPr>
        <w:footnoteRef/>
      </w:r>
      <w:r>
        <w:rPr>
          <w:szCs w:val="17"/>
        </w:rPr>
        <w:tab/>
        <w:t xml:space="preserve">Po wejściu w życie projektowanych zmian, byłby to art. 334 § pkt 2 k.p.k. (por. druk sejmowy nr 276 – j.w.). </w:t>
      </w:r>
    </w:p>
  </w:footnote>
  <w:footnote w:id="57">
    <w:p>
      <w:pPr>
        <w:pStyle w:val="Przypisy"/>
        <w:ind w:left="170" w:right="0" w:hanging="170"/>
        <w:rPr/>
      </w:pPr>
      <w:r>
        <w:rPr>
          <w:rStyle w:val="FootnoteCharacters"/>
        </w:rPr>
        <w:footnoteRef/>
      </w:r>
      <w:r>
        <w:rPr>
          <w:szCs w:val="17"/>
        </w:rPr>
        <w:tab/>
        <w:t>Tekst jedn. Dz. U. z 2012 r., poz. 749, z późn. zm. (zwana dalej „o.p.”).</w:t>
      </w:r>
    </w:p>
  </w:footnote>
  <w:footnote w:id="58">
    <w:p>
      <w:pPr>
        <w:pStyle w:val="Przypisy"/>
        <w:ind w:left="170" w:right="0" w:hanging="170"/>
        <w:rPr/>
      </w:pPr>
      <w:r>
        <w:rPr>
          <w:rStyle w:val="FootnoteCharacters"/>
        </w:rPr>
        <w:footnoteRef/>
      </w:r>
      <w:r>
        <w:rPr>
          <w:szCs w:val="17"/>
        </w:rPr>
        <w:tab/>
        <w:t xml:space="preserve">Zob. szerzej T. </w:t>
      </w:r>
      <w:r>
        <w:rPr>
          <w:spacing w:val="32"/>
          <w:szCs w:val="17"/>
        </w:rPr>
        <w:t>Dude</w:t>
      </w:r>
      <w:r>
        <w:rPr>
          <w:szCs w:val="17"/>
        </w:rPr>
        <w:t>k, Zawieszenie biegu terminu przedawnienia zobowiązania podatkowego ze względu na tok postępowania karnego skarbowego – artykuł dyskusyjny, ZNSA 2014, nr 1, s. 58 i nast.</w:t>
      </w:r>
    </w:p>
  </w:footnote>
  <w:footnote w:id="59">
    <w:p>
      <w:pPr>
        <w:pStyle w:val="Przypisy"/>
        <w:ind w:left="170" w:right="0" w:hanging="170"/>
        <w:rPr/>
      </w:pPr>
      <w:r>
        <w:rPr>
          <w:rStyle w:val="FootnoteCharacters"/>
        </w:rPr>
        <w:footnoteRef/>
      </w:r>
      <w:r>
        <w:rPr>
          <w:szCs w:val="17"/>
        </w:rPr>
        <w:tab/>
        <w:t>OTK-A 2012, nr 7, poz. 81.</w:t>
      </w:r>
    </w:p>
  </w:footnote>
  <w:footnote w:id="60">
    <w:p>
      <w:pPr>
        <w:pStyle w:val="Przypisy"/>
        <w:ind w:left="170" w:right="0" w:hanging="170"/>
        <w:rPr/>
      </w:pPr>
      <w:r>
        <w:rPr>
          <w:rStyle w:val="FootnoteCharacters"/>
        </w:rPr>
        <w:footnoteRef/>
      </w:r>
      <w:r>
        <w:rPr>
          <w:szCs w:val="17"/>
        </w:rPr>
        <w:tab/>
        <w:t>Ustawa z dnia 30 sierpnia 2013 r. o zmianie ustawy – Ordynacja podatkowa, ustawy – Kodeks karny skarbowy oraz ustawy – Prawo celne (Dz. U. z 2013 r., poz. 1149), która weszła w życie w dniu 15 października 2013 r.</w:t>
      </w:r>
    </w:p>
  </w:footnote>
  <w:footnote w:id="61">
    <w:p>
      <w:pPr>
        <w:pStyle w:val="Przypisy"/>
        <w:ind w:left="170" w:right="0" w:hanging="170"/>
        <w:rPr/>
      </w:pPr>
      <w:r>
        <w:rPr>
          <w:rStyle w:val="FootnoteCharacters"/>
        </w:rPr>
        <w:footnoteRef/>
      </w:r>
      <w:r>
        <w:rPr>
          <w:szCs w:val="17"/>
        </w:rPr>
        <w:tab/>
        <w:t xml:space="preserve">Por. szerzej T. </w:t>
      </w:r>
      <w:r>
        <w:rPr>
          <w:spacing w:val="32"/>
          <w:szCs w:val="17"/>
        </w:rPr>
        <w:t>Dude</w:t>
      </w:r>
      <w:r>
        <w:rPr>
          <w:szCs w:val="17"/>
        </w:rPr>
        <w:t>k, Zawieszenie…, s. 71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Du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brane zagadnienia dotyczące funkcjonowania podmio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Arial" w:hAnsi="Arial" w:cs="Arial"/>
      <w:b/>
      <w:bCs/>
      <w:sz w:val="24"/>
      <w:szCs w:val="24"/>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Fn">
    <w:name w:val="fn"/>
    <w:qForma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2">
    <w:name w:val="Odwołanie przypisu dolnego2"/>
    <w:qFormat/>
    <w:rPr>
      <w:vertAlign w:val="superscript"/>
    </w:rPr>
  </w:style>
  <w:style w:type="character" w:styleId="Odwoanieprzypisudolnego5">
    <w:name w:val="Odwołanie przypisu dolnego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Arial" w:hAnsi="Arial" w:cs="Arial"/>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rFonts w:ascii="Arial" w:hAnsi="Arial" w:cs="Arial"/>
      <w:sz w:val="24"/>
    </w:rPr>
  </w:style>
  <w:style w:type="paragraph" w:styleId="Tytulprokuratury">
    <w:name w:val="tytul prokuratury"/>
    <w:basedOn w:val="Tekstprokuratury"/>
    <w:qFormat/>
    <w:pPr>
      <w:spacing w:before="0" w:after="320"/>
      <w:ind w:left="0" w:right="0" w:hanging="0"/>
      <w:jc w:val="center"/>
    </w:pPr>
    <w:rPr>
      <w:rFonts w:ascii="Arial" w:hAnsi="Arial" w:cs="Arial"/>
      <w:sz w:val="31"/>
    </w:rPr>
  </w:style>
  <w:style w:type="paragraph" w:styleId="Podtytulprokuratury">
    <w:name w:val="podtytul prokuratury"/>
    <w:basedOn w:val="Tekstprokuratury"/>
    <w:qFormat/>
    <w:pPr>
      <w:spacing w:before="360" w:after="240"/>
      <w:ind w:left="0" w:right="0" w:hanging="0"/>
    </w:pPr>
    <w:rPr>
      <w:rFonts w:ascii="Arial" w:hAnsi="Arial" w:cs="Arial"/>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rFonts w:ascii="Arial" w:hAnsi="Arial" w:cs="Arial"/>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rFonts w:ascii="Arial" w:hAnsi="Arial" w:cs="Arial"/>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4:00Z</dcterms:created>
  <dc:creator>Dorota Kaleta</dc:creator>
  <dc:description/>
  <cp:keywords/>
  <dc:language>en-US</dc:language>
  <cp:lastModifiedBy>Maciej Świętek</cp:lastModifiedBy>
  <cp:lastPrinted>2016-07-19T11:43:00Z</cp:lastPrinted>
  <dcterms:modified xsi:type="dcterms:W3CDTF">2016-08-31T06:09:00Z</dcterms:modified>
  <cp:revision>9</cp:revision>
  <dc:subject/>
  <dc:title>Marek Mozgawa</dc:title>
</cp:coreProperties>
</file>