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. . . . . . . . . . . . . . . . . . . . . . . .</w:t>
        <w:tab/>
        <w:tab/>
        <w:tab/>
        <w:t xml:space="preserve">. . . . . . . . . . . . . . . . , dnia. . . . . . . . . . . . . . 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nagłówkow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Komenda Powiatowa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spacing w:lineRule="auto" w:line="360"/>
        <w:ind w:left="4248" w:firstLine="708"/>
        <w:rPr>
          <w:b/>
          <w:b/>
          <w:u w:val="single"/>
        </w:rPr>
      </w:pPr>
      <w:r>
        <w:rPr>
          <w:b/>
          <w:u w:val="single"/>
        </w:rPr>
        <w:t>w Wadowic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rząd Ochotniczej Straży Pożarnej w . . . . . . . . . . . . . . . . . . . . . . . . . . . . . . . . . zwraca się z prośbą o wprowadzenie do podziału bojowego niżej podany pojazd, który zastąpi dotychczas użytkowany pojazd marki . . . . . . . . . . . . . . . . . . . . . . . . .  typu . . . . . . . . . . . . . . . .  (wpisać oznaczenie pożarnicze, np. GBA 3/16, GCBA 5/32, itp.) o numerze rejestracyjnym</w:t>
        <w:br/>
        <w:t xml:space="preserve"> . . . . . . . . . . . . . . . . . . 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POJAZDU WPROWADZONEGO DO PODZIAŁU BOJ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ta wprowadzenia do podziału bojowego: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dzaj samochodu: gaśniczy / specjalny: . . . . . . . . . . . . . . . . . . . . . . . . . . . . . . . . . . . . . . . . . . . .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umer certyfikatu dopuszczenia lub opinii technicznej wykazującej spełni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magań techniczno-użytkowych zakupionego pojazdu</w:t>
      </w:r>
      <w:r>
        <w:rPr/>
        <w:t xml:space="preserve"> </w:t>
      </w:r>
      <w:r>
        <w:rPr>
          <w:i/>
          <w:iCs/>
        </w:rPr>
        <w:t xml:space="preserve">(podstawa prawna: Ustawa z dn. </w:t>
        <w:br/>
        <w:t>14.08.2020 r. o szczególnych rozwiązaniach dotyczących wsparcia służb mundurowych nadzorowanych przez ministra właściwego do spraw wewnętrznych, o zmianie ustawy o Służbie Więziennej oraz niektórych innych ustawach” (Dz.U. 2020 poz. 1610 z późn. zm.)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rPr/>
      </w:pPr>
      <w:r>
        <w:rPr/>
        <w:t>W/w dokument przedstawia się w załączeniu.</w:t>
      </w:r>
    </w:p>
    <w:p>
      <w:pPr>
        <w:pStyle w:val="Normal"/>
        <w:spacing w:lineRule="auto" w:line="360"/>
        <w:rPr/>
      </w:pPr>
      <w:r>
        <w:rPr/>
        <w:t>Numer operacyjny (nadany w KP PSP Wadowice): . . . . . . . . . . . . . . . . . . . . . . . . . . . . . . . . . . . . Kryptonim radiowy (nadany w KP PSP Wadowice): . . . . . . . . . . . . . . . . . . . . . . . . . . . . . . …….</w:t>
      </w:r>
    </w:p>
    <w:p>
      <w:pPr>
        <w:pStyle w:val="Normal"/>
        <w:spacing w:lineRule="auto" w:line="360"/>
        <w:rPr/>
      </w:pPr>
      <w:r>
        <w:rPr/>
        <w:t>Numer rejestracyjny: . . . . . . . . . . . . . . . . . .</w:t>
      </w:r>
    </w:p>
    <w:p>
      <w:pPr>
        <w:pStyle w:val="Normal"/>
        <w:spacing w:lineRule="auto" w:line="360"/>
        <w:rPr/>
      </w:pPr>
      <w:r>
        <w:rPr/>
        <w:t>Marka podwozia: . . . . . . . . . . . . . . . . . . . . . . . . . . . . .</w:t>
      </w:r>
    </w:p>
    <w:p>
      <w:pPr>
        <w:pStyle w:val="Normal"/>
        <w:spacing w:lineRule="auto" w:line="360"/>
        <w:rPr/>
      </w:pPr>
      <w:r>
        <w:rPr/>
        <w:t>Typ podwozia: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del podwozia: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umer podwozia: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po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po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na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na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Liczba miejsc siedzących (wg dowodu rejestracyjnego): . . . . . . . . . . . . . . . . . . . . . . . . . . . . . .</w:t>
      </w:r>
    </w:p>
    <w:p>
      <w:pPr>
        <w:pStyle w:val="Normal"/>
        <w:spacing w:lineRule="auto" w:line="360"/>
        <w:rPr/>
      </w:pPr>
      <w:r>
        <w:rPr/>
        <w:t>Dopuszczalna masa całkowita [kg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Masa własna [kg]: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ojemność zbiornika wodnego [dm</w:t>
      </w:r>
      <w:r>
        <w:rPr>
          <w:vertAlign w:val="superscript"/>
        </w:rPr>
        <w:t>3</w:t>
      </w:r>
      <w:r>
        <w:rPr/>
        <w:t>]: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zbiornika na środek pianotwórczy: [dm</w:t>
      </w:r>
      <w:r>
        <w:rPr>
          <w:vertAlign w:val="superscript"/>
        </w:rPr>
        <w:t>3</w:t>
      </w:r>
      <w:r>
        <w:rPr/>
        <w:t xml:space="preserve">]:. . . . . . . . . . . . . . . . . . . . . . . . . . . . . . . . . (czy jest zalany środkiem pianotwórczym?)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rzewożone w pojeździe sorbenty – nazwa, ilość [kg]: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zewożone w pojeździe dyspergenty/zmywacze – nazwa, ilość [kg]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[dm</w:t>
      </w:r>
      <w:r>
        <w:rPr>
          <w:vertAlign w:val="superscript"/>
        </w:rPr>
        <w:t>3</w:t>
      </w:r>
      <w:r>
        <w:rPr/>
        <w:t>/min]: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motopompy [dm</w:t>
      </w:r>
      <w:r>
        <w:rPr>
          <w:vertAlign w:val="superscript"/>
        </w:rPr>
        <w:t>3</w:t>
      </w:r>
      <w:r>
        <w:rPr/>
        <w:t>/min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na tzw. wysokim ciśnieniu [dm</w:t>
      </w:r>
      <w:r>
        <w:rPr>
          <w:vertAlign w:val="superscript"/>
        </w:rPr>
        <w:t>3</w:t>
      </w:r>
      <w:r>
        <w:rPr/>
        <w:t xml:space="preserve">/min]: . . . . . . . . . . . . . . . . . . . . . . . . . </w:t>
      </w:r>
    </w:p>
    <w:p>
      <w:pPr>
        <w:pStyle w:val="Normal"/>
        <w:spacing w:lineRule="auto" w:line="360"/>
        <w:rPr/>
      </w:pPr>
      <w:r>
        <w:rPr/>
        <w:t>Urządzenie szybkiego natarcia (długość):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apęd (terenowy, uterenowiony, szosowy)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napędu samochodu, np. 4x2, 4x4, 6x6: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silnika [cm</w:t>
      </w:r>
      <w:r>
        <w:rPr>
          <w:vertAlign w:val="superscript"/>
        </w:rPr>
        <w:t>3</w:t>
      </w:r>
      <w:r>
        <w:rPr/>
        <w:t>]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c silnika [w kW lub w KM]: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paliwa (ON lub etylina):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/>
      </w:pPr>
      <w:r>
        <w:rPr/>
        <w:t>W załączeniu kserokopia (skan) zdjęcia dowodu rejestracyjnego po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prowadzony do podziału bojowego pojazd jest wyposażony w następujący sprzęt:</w:t>
      </w:r>
    </w:p>
    <w:p>
      <w:pPr>
        <w:pStyle w:val="Normal"/>
        <w:spacing w:lineRule="auto" w:line="360"/>
        <w:rPr/>
      </w:pPr>
      <w:r>
        <w:rPr/>
        <w:t>Urządzenie nagłośniające: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Łańcuchy przeciwpoślizgowe: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ciągarka – mechaniczna, elektryczna – moc [kW]… . . . . . . . . . . . . . . . . . . . . . . . . . . . . . . . . . . . . . . . . . . . . . . . . . . . . . . . . . długość liny [m]: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Pozostałe wyposażenie (podać poniżej </w:t>
      </w:r>
      <w:r>
        <w:rPr>
          <w:b/>
        </w:rPr>
        <w:t>nazwy</w:t>
      </w:r>
      <w:r>
        <w:rPr/>
        <w:t xml:space="preserve">, np. motopompa szlamowa WT40X, motopompa pływająca Niagara i </w:t>
      </w:r>
      <w:r>
        <w:rPr>
          <w:b/>
        </w:rPr>
        <w:t>parametry</w:t>
      </w:r>
      <w:r>
        <w:rPr/>
        <w:t xml:space="preserve">  </w:t>
      </w:r>
      <w:r>
        <w:rPr>
          <w:b/>
        </w:rPr>
        <w:t xml:space="preserve">charakterystyczne </w:t>
      </w:r>
      <w:r>
        <w:rPr/>
        <w:t xml:space="preserve">wszystkich urządzeń znajdujących się w tym pojeździe, </w:t>
      </w:r>
      <w:r>
        <w:rPr>
          <w:b/>
        </w:rPr>
        <w:t>np. wydajność, moc, itp.</w:t>
      </w:r>
      <w:r>
        <w:rPr/>
        <w:t xml:space="preserve">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Radiotelefon (obsada kanałowa – czy są wszystkie podstawowe kanały, w tym ogólnopolski kanał łączności ze statkami powietrznymi - KSWL U02, ogólnopolski Systemu Państwowego Ratownictwa Medycznego - PRM, współdziałania służb podległych MSWiA - B112, tzw. radiowa częstotliwość retransmisyjna - BF 171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ilarka łańcuchowa do drewna: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zecinarka tarczowa do betonu i stali: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gregat prądotwórczy: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Maszt oświetleniowy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ssawny Ws 110 (liczba): . . . . . . . . . . . . . . . . . . . . . . . . . . . . . . . . . . . . . . . . . . . . . . . . . . . Wąż tłoczny W 2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52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7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kulowy: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grzybkowy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nowego typu np. Turbo Jet (liczba):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ytwor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bieracz (liczba):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Kurtyna wodna (liczba)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asysacz liniowy (liczba)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Zbiornik składany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Stojak hydrantowy + klucze do hydrantu: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Drabina pożarnicza (nazwa, wysokość, liczba przęseł):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zelki ratownicze (asekuracyjne):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Linka ratownicza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Pachołki ostrzegawcze: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estaw OSP/PSP R1 (z zestawem do tlenoterapii):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paraty powietrzne (nazwa, liczba):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ygnalizatory bezruchu (liczba):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Nazwa, typ, części składowe ratowniczego zestawu hydraulicznego: . . . . . . . . . . . . . . . . . . . . . . . . . . . . 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Inne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Inne 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7:00Z</dcterms:created>
  <dc:creator>Straż</dc:creator>
  <dc:description/>
  <cp:keywords/>
  <dc:language>en-US</dc:language>
  <cp:lastModifiedBy>Charnas Bogdan</cp:lastModifiedBy>
  <cp:lastPrinted>2012-12-10T11:18:00Z</cp:lastPrinted>
  <dcterms:modified xsi:type="dcterms:W3CDTF">2020-11-27T09:57:00Z</dcterms:modified>
  <cp:revision>2</cp:revision>
  <dc:subject/>
  <dc:title>DANE POJAZDU</dc:title>
</cp:coreProperties>
</file>