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Powiatowa Stacja Sanitarno-Epidemiologiczna w Mielcu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KWARTALNE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16.08.2022     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31.08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Wojewódzka Stacja Sanitarno-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2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1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6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8-149  należy wykazać wszystkie przypadki spełniające definicję WHO, uwzględniając  także  przypadki wykazane w wierszu 106 jako „wirusowe nieokreślone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, 01.09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8:00Z</dcterms:created>
  <dc:creator>Ministerstwo Zdrowia - Narodowy Instytut Zdrowia Publicznego PZH - PIB</dc:creator>
  <dc:description/>
  <cp:keywords/>
  <dc:language>en-US</dc:language>
  <cp:lastModifiedBy>PSSE Mielec - Wiesława Górak</cp:lastModifiedBy>
  <cp:lastPrinted>2022-09-01T10:01:00Z</cp:lastPrinted>
  <dcterms:modified xsi:type="dcterms:W3CDTF">2022-09-01T08:04:00Z</dcterms:modified>
  <cp:revision>4</cp:revision>
  <dc:subject/>
  <dc:title>MZ-56 v2</dc:title>
</cp:coreProperties>
</file>