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bCs/>
        </w:rPr>
      </w:pPr>
      <w:r>
        <w:rPr>
          <w:bCs/>
        </w:rPr>
        <w:t xml:space="preserve">46 § 1 k.k. </w:t>
      </w:r>
      <w:r>
        <w:rPr>
          <w:bCs/>
          <w:spacing w:val="60"/>
          <w:szCs w:val="19"/>
        </w:rPr>
        <w:tab/>
      </w:r>
      <w:r>
        <w:rPr>
          <w:bCs/>
        </w:rPr>
        <w:t xml:space="preserve">   5</w:t>
      </w:r>
    </w:p>
    <w:p>
      <w:pPr>
        <w:pStyle w:val="Spis4"/>
        <w:rPr>
          <w:bCs/>
        </w:rPr>
      </w:pPr>
      <w:r>
        <w:rPr>
          <w:bCs/>
        </w:rPr>
        <w:t xml:space="preserve">64 § 1 k.k. </w:t>
      </w:r>
      <w:r>
        <w:rPr>
          <w:bCs/>
          <w:spacing w:val="60"/>
          <w:szCs w:val="19"/>
        </w:rPr>
        <w:tab/>
      </w:r>
      <w:r>
        <w:rPr>
          <w:bCs/>
        </w:rPr>
        <w:t xml:space="preserve">   5</w:t>
      </w:r>
    </w:p>
    <w:p>
      <w:pPr>
        <w:pStyle w:val="Spis4"/>
        <w:rPr>
          <w:bCs/>
        </w:rPr>
      </w:pPr>
      <w:r>
        <w:rPr>
          <w:bCs/>
        </w:rPr>
        <w:t xml:space="preserve">94 § 1 k.k. </w:t>
      </w:r>
      <w:r>
        <w:rPr>
          <w:bCs/>
          <w:spacing w:val="60"/>
          <w:szCs w:val="19"/>
        </w:rPr>
        <w:tab/>
      </w:r>
      <w:r>
        <w:rPr>
          <w:bCs/>
        </w:rPr>
        <w:t xml:space="preserve">   6</w:t>
      </w:r>
    </w:p>
    <w:p>
      <w:pPr>
        <w:pStyle w:val="Spis4"/>
        <w:rPr>
          <w:bCs/>
        </w:rPr>
      </w:pPr>
      <w:r>
        <w:rPr>
          <w:bCs/>
        </w:rPr>
        <w:t xml:space="preserve">115 § 2 k.k. </w:t>
      </w:r>
      <w:r>
        <w:rPr>
          <w:bCs/>
          <w:spacing w:val="60"/>
          <w:szCs w:val="19"/>
        </w:rPr>
        <w:tab/>
      </w:r>
      <w:r>
        <w:rPr>
          <w:bCs/>
        </w:rPr>
        <w:t xml:space="preserve">   6</w:t>
      </w:r>
    </w:p>
    <w:p>
      <w:pPr>
        <w:pStyle w:val="Spis4"/>
        <w:rPr>
          <w:bCs/>
        </w:rPr>
      </w:pPr>
      <w:r>
        <w:rPr>
          <w:bCs/>
        </w:rPr>
        <w:t xml:space="preserve">271 § 1 k.k. </w:t>
      </w:r>
      <w:r>
        <w:rPr>
          <w:bCs/>
          <w:spacing w:val="60"/>
          <w:szCs w:val="19"/>
        </w:rPr>
        <w:tab/>
      </w:r>
      <w:r>
        <w:rPr>
          <w:bCs/>
        </w:rPr>
        <w:t xml:space="preserve">   </w:t>
      </w:r>
    </w:p>
    <w:p>
      <w:pPr>
        <w:pStyle w:val="Spis4"/>
        <w:rPr>
          <w:bCs/>
        </w:rPr>
      </w:pPr>
      <w:r>
        <w:rPr>
          <w:bCs/>
        </w:rPr>
        <w:t>62 ustawy z dnia 21 lipca 2005 r. o przeciwdziałaniu narkomanii</w:t>
        <w:br/>
        <w:t xml:space="preserve">(Dz. U. Nr 179, poz. 1485 ze zm.) </w:t>
      </w:r>
      <w:r>
        <w:rPr>
          <w:bCs/>
          <w:spacing w:val="60"/>
          <w:szCs w:val="19"/>
        </w:rPr>
        <w:tab/>
      </w:r>
      <w:r>
        <w:rPr>
          <w:bCs/>
        </w:rPr>
        <w:t xml:space="preserve">   7</w:t>
      </w:r>
    </w:p>
    <w:p>
      <w:pPr>
        <w:pStyle w:val="Spis4"/>
        <w:rPr>
          <w:bCs/>
        </w:rPr>
      </w:pPr>
      <w:r>
        <w:rPr>
          <w:bCs/>
        </w:rPr>
        <w:t xml:space="preserve">17 § 1 pkt 2 k.p.k. </w:t>
      </w:r>
      <w:r>
        <w:rPr>
          <w:bCs/>
          <w:spacing w:val="60"/>
          <w:szCs w:val="19"/>
        </w:rPr>
        <w:tab/>
      </w:r>
      <w:r>
        <w:rPr>
          <w:bCs/>
        </w:rPr>
        <w:t xml:space="preserve">   7</w:t>
      </w:r>
    </w:p>
    <w:p>
      <w:pPr>
        <w:pStyle w:val="Spis4"/>
        <w:rPr>
          <w:bCs/>
        </w:rPr>
      </w:pPr>
      <w:r>
        <w:rPr>
          <w:bCs/>
        </w:rPr>
        <w:t xml:space="preserve">35 k.p.k. </w:t>
      </w:r>
      <w:r>
        <w:rPr>
          <w:bCs/>
          <w:spacing w:val="60"/>
          <w:szCs w:val="19"/>
        </w:rPr>
        <w:tab/>
      </w:r>
      <w:r>
        <w:rPr>
          <w:bCs/>
        </w:rPr>
        <w:t xml:space="preserve">   7</w:t>
      </w:r>
    </w:p>
    <w:p>
      <w:pPr>
        <w:pStyle w:val="Spis4"/>
        <w:rPr>
          <w:bCs/>
        </w:rPr>
      </w:pPr>
      <w:r>
        <w:rPr>
          <w:bCs/>
        </w:rPr>
        <w:t xml:space="preserve">249 § 1 k.p.k. </w:t>
      </w:r>
      <w:r>
        <w:rPr>
          <w:bCs/>
          <w:spacing w:val="60"/>
          <w:szCs w:val="19"/>
        </w:rPr>
        <w:tab/>
      </w:r>
      <w:r>
        <w:rPr>
          <w:bCs/>
        </w:rPr>
        <w:t xml:space="preserve">   7</w:t>
      </w:r>
    </w:p>
    <w:p>
      <w:pPr>
        <w:pStyle w:val="Spis4"/>
        <w:rPr>
          <w:bCs/>
        </w:rPr>
      </w:pPr>
      <w:r>
        <w:rPr>
          <w:bCs/>
        </w:rPr>
        <w:t xml:space="preserve">366 § 1 k.p.k. </w:t>
      </w:r>
      <w:r>
        <w:rPr>
          <w:bCs/>
          <w:spacing w:val="60"/>
          <w:szCs w:val="19"/>
        </w:rPr>
        <w:tab/>
      </w:r>
      <w:r>
        <w:rPr>
          <w:bCs/>
        </w:rPr>
        <w:t xml:space="preserve">   8</w:t>
      </w:r>
    </w:p>
    <w:p>
      <w:pPr>
        <w:pStyle w:val="Spis4"/>
        <w:rPr>
          <w:bCs/>
        </w:rPr>
      </w:pPr>
      <w:r>
        <w:rPr>
          <w:bCs/>
        </w:rPr>
        <w:t xml:space="preserve">425 § 3 k.p.k. </w:t>
      </w:r>
      <w:r>
        <w:rPr>
          <w:bCs/>
          <w:spacing w:val="60"/>
          <w:szCs w:val="19"/>
        </w:rPr>
        <w:tab/>
      </w:r>
      <w:r>
        <w:rPr>
          <w:bCs/>
        </w:rPr>
        <w:t xml:space="preserve">   8</w:t>
      </w:r>
    </w:p>
    <w:p>
      <w:pPr>
        <w:pStyle w:val="Spis4"/>
        <w:rPr>
          <w:bCs/>
        </w:rPr>
      </w:pPr>
      <w:r>
        <w:rPr>
          <w:bCs/>
        </w:rPr>
        <w:t xml:space="preserve">429 § 1 k.p.k. </w:t>
      </w:r>
      <w:r>
        <w:rPr>
          <w:bCs/>
          <w:spacing w:val="60"/>
          <w:szCs w:val="19"/>
        </w:rPr>
        <w:tab/>
      </w:r>
      <w:r>
        <w:rPr>
          <w:bCs/>
        </w:rPr>
        <w:t xml:space="preserve">   8</w:t>
      </w:r>
    </w:p>
    <w:p>
      <w:pPr>
        <w:pStyle w:val="Spis4"/>
        <w:rPr>
          <w:bCs/>
        </w:rPr>
      </w:pPr>
      <w:r>
        <w:rPr>
          <w:bCs/>
        </w:rPr>
        <w:t xml:space="preserve">434 k.p.k. </w:t>
      </w:r>
      <w:r>
        <w:rPr>
          <w:bCs/>
          <w:spacing w:val="60"/>
          <w:szCs w:val="19"/>
        </w:rPr>
        <w:tab/>
      </w:r>
      <w:r>
        <w:rPr>
          <w:bCs/>
        </w:rPr>
        <w:t xml:space="preserve">   9</w:t>
      </w:r>
    </w:p>
    <w:p>
      <w:pPr>
        <w:pStyle w:val="Spis4"/>
        <w:rPr>
          <w:bCs/>
        </w:rPr>
      </w:pPr>
      <w:r>
        <w:rPr>
          <w:bCs/>
        </w:rPr>
        <w:t xml:space="preserve">437 § 1 k.p.k. </w:t>
      </w:r>
      <w:r>
        <w:rPr>
          <w:bCs/>
          <w:spacing w:val="60"/>
          <w:szCs w:val="19"/>
        </w:rPr>
        <w:tab/>
      </w:r>
      <w:r>
        <w:rPr>
          <w:bCs/>
        </w:rPr>
        <w:t xml:space="preserve">   9</w:t>
      </w:r>
    </w:p>
    <w:p>
      <w:pPr>
        <w:pStyle w:val="Spis4"/>
        <w:rPr>
          <w:bCs/>
        </w:rPr>
      </w:pPr>
      <w:r>
        <w:rPr>
          <w:bCs/>
        </w:rPr>
        <w:t xml:space="preserve">501 pkt 1 k.p.k. </w:t>
      </w:r>
      <w:r>
        <w:rPr>
          <w:bCs/>
          <w:spacing w:val="60"/>
          <w:szCs w:val="19"/>
        </w:rPr>
        <w:tab/>
      </w:r>
      <w:r>
        <w:rPr>
          <w:bCs/>
        </w:rPr>
        <w:t xml:space="preserve">   9</w:t>
      </w:r>
    </w:p>
    <w:p>
      <w:pPr>
        <w:pStyle w:val="Spis2"/>
        <w:rPr/>
      </w:pPr>
      <w:r>
        <w:rPr/>
        <w:t>Sądy Apelacyjne</w:t>
      </w:r>
    </w:p>
    <w:p>
      <w:pPr>
        <w:pStyle w:val="Spis4"/>
        <w:rPr>
          <w:bCs/>
        </w:rPr>
      </w:pPr>
      <w:r>
        <w:rPr>
          <w:bCs/>
        </w:rPr>
        <w:t xml:space="preserve">86 § 1 k.k. </w:t>
      </w:r>
      <w:r>
        <w:rPr>
          <w:bCs/>
          <w:spacing w:val="60"/>
          <w:szCs w:val="19"/>
        </w:rPr>
        <w:tab/>
      </w:r>
      <w:r>
        <w:rPr>
          <w:bCs/>
        </w:rPr>
        <w:t xml:space="preserve"> 10</w:t>
      </w:r>
    </w:p>
    <w:p>
      <w:pPr>
        <w:pStyle w:val="Spis4"/>
        <w:rPr>
          <w:bCs/>
        </w:rPr>
      </w:pPr>
      <w:r>
        <w:rPr>
          <w:bCs/>
        </w:rPr>
        <w:t xml:space="preserve">280 § 1 k.k. </w:t>
      </w:r>
      <w:r>
        <w:rPr>
          <w:bCs/>
          <w:spacing w:val="60"/>
          <w:szCs w:val="19"/>
        </w:rPr>
        <w:tab/>
      </w:r>
      <w:r>
        <w:rPr>
          <w:bCs/>
        </w:rPr>
        <w:t xml:space="preserve"> 10</w:t>
      </w:r>
    </w:p>
    <w:p>
      <w:pPr>
        <w:pStyle w:val="Spis4"/>
        <w:rPr>
          <w:bCs/>
        </w:rPr>
      </w:pPr>
      <w:r>
        <w:rPr>
          <w:bCs/>
        </w:rPr>
        <w:t xml:space="preserve">299 § 1 k.k. </w:t>
      </w:r>
      <w:r>
        <w:rPr>
          <w:bCs/>
          <w:spacing w:val="60"/>
          <w:szCs w:val="19"/>
        </w:rPr>
        <w:tab/>
      </w:r>
      <w:r>
        <w:rPr>
          <w:bCs/>
        </w:rPr>
        <w:t xml:space="preserve"> 10</w:t>
      </w:r>
    </w:p>
    <w:p>
      <w:pPr>
        <w:pStyle w:val="Spis4"/>
        <w:rPr>
          <w:bCs/>
        </w:rPr>
      </w:pPr>
      <w:r>
        <w:rPr>
          <w:bCs/>
        </w:rPr>
        <w:t xml:space="preserve">155 § 1 k.k.w. </w:t>
      </w:r>
      <w:r>
        <w:rPr>
          <w:bCs/>
          <w:spacing w:val="60"/>
          <w:szCs w:val="19"/>
        </w:rPr>
        <w:tab/>
      </w:r>
      <w:r>
        <w:rPr>
          <w:bCs/>
        </w:rPr>
        <w:t xml:space="preserve"> 11</w:t>
      </w:r>
    </w:p>
    <w:p>
      <w:pPr>
        <w:pStyle w:val="Spis4"/>
        <w:rPr>
          <w:bCs/>
        </w:rPr>
      </w:pPr>
      <w:r>
        <w:rPr>
          <w:bCs/>
        </w:rPr>
        <w:t xml:space="preserve">62 k.k.s. </w:t>
      </w:r>
      <w:r>
        <w:rPr>
          <w:bCs/>
          <w:spacing w:val="60"/>
          <w:szCs w:val="19"/>
        </w:rPr>
        <w:tab/>
      </w:r>
      <w:r>
        <w:rPr>
          <w:bCs/>
        </w:rPr>
        <w:t xml:space="preserve"> 11</w:t>
      </w:r>
    </w:p>
    <w:p>
      <w:pPr>
        <w:pStyle w:val="Spis4"/>
        <w:rPr>
          <w:bCs/>
        </w:rPr>
      </w:pPr>
      <w:r>
        <w:rPr>
          <w:bCs/>
        </w:rPr>
        <w:t xml:space="preserve">17 § 1 pkt 7 k.p.k. </w:t>
      </w:r>
      <w:r>
        <w:rPr>
          <w:bCs/>
          <w:spacing w:val="60"/>
          <w:szCs w:val="19"/>
        </w:rPr>
        <w:tab/>
      </w:r>
      <w:r>
        <w:rPr>
          <w:bCs/>
        </w:rPr>
        <w:t xml:space="preserve"> 12</w:t>
      </w:r>
    </w:p>
    <w:p>
      <w:pPr>
        <w:pStyle w:val="Spis4"/>
        <w:rPr>
          <w:bCs/>
        </w:rPr>
      </w:pPr>
      <w:r>
        <w:rPr>
          <w:bCs/>
        </w:rPr>
        <w:t xml:space="preserve">25 § 1 k.p.k. </w:t>
      </w:r>
      <w:r>
        <w:rPr>
          <w:bCs/>
          <w:spacing w:val="60"/>
          <w:szCs w:val="19"/>
        </w:rPr>
        <w:tab/>
      </w:r>
      <w:r>
        <w:rPr>
          <w:bCs/>
        </w:rPr>
        <w:t xml:space="preserve"> 12</w:t>
      </w:r>
    </w:p>
    <w:p>
      <w:pPr>
        <w:pStyle w:val="Spis4"/>
        <w:rPr>
          <w:bCs/>
        </w:rPr>
      </w:pPr>
      <w:r>
        <w:rPr>
          <w:bCs/>
        </w:rPr>
        <w:t xml:space="preserve">34 § 3 k.p.k. </w:t>
      </w:r>
      <w:r>
        <w:rPr>
          <w:bCs/>
          <w:spacing w:val="60"/>
          <w:szCs w:val="19"/>
        </w:rPr>
        <w:tab/>
      </w:r>
      <w:r>
        <w:rPr>
          <w:bCs/>
        </w:rPr>
        <w:t xml:space="preserve"> 12</w:t>
      </w:r>
    </w:p>
    <w:p>
      <w:pPr>
        <w:pStyle w:val="Spis4"/>
        <w:rPr>
          <w:bCs/>
        </w:rPr>
      </w:pPr>
      <w:r>
        <w:rPr>
          <w:bCs/>
        </w:rPr>
        <w:t xml:space="preserve">41 § 1 k.p.k. </w:t>
      </w:r>
      <w:r>
        <w:rPr>
          <w:bCs/>
          <w:spacing w:val="60"/>
          <w:szCs w:val="19"/>
        </w:rPr>
        <w:tab/>
      </w:r>
      <w:r>
        <w:rPr>
          <w:bCs/>
        </w:rPr>
        <w:t xml:space="preserve"> 13</w:t>
      </w:r>
    </w:p>
    <w:p>
      <w:pPr>
        <w:pStyle w:val="Spis4"/>
        <w:rPr>
          <w:bCs/>
        </w:rPr>
      </w:pPr>
      <w:r>
        <w:rPr>
          <w:bCs/>
        </w:rPr>
        <w:t xml:space="preserve">80 k.p.k. </w:t>
      </w:r>
      <w:r>
        <w:rPr>
          <w:bCs/>
          <w:spacing w:val="60"/>
          <w:szCs w:val="19"/>
        </w:rPr>
        <w:tab/>
      </w:r>
      <w:r>
        <w:rPr>
          <w:bCs/>
        </w:rPr>
        <w:t xml:space="preserve"> 13</w:t>
      </w:r>
    </w:p>
    <w:p>
      <w:pPr>
        <w:pStyle w:val="Spis4"/>
        <w:rPr>
          <w:bCs/>
        </w:rPr>
      </w:pPr>
      <w:r>
        <w:rPr>
          <w:bCs/>
        </w:rPr>
        <w:t xml:space="preserve">171 § 5 k.p.k. </w:t>
      </w:r>
      <w:r>
        <w:rPr>
          <w:bCs/>
          <w:spacing w:val="60"/>
          <w:szCs w:val="19"/>
        </w:rPr>
        <w:tab/>
      </w:r>
      <w:r>
        <w:rPr>
          <w:bCs/>
        </w:rPr>
        <w:t xml:space="preserve"> 14</w:t>
      </w:r>
    </w:p>
    <w:p>
      <w:pPr>
        <w:pStyle w:val="Spis4"/>
        <w:rPr>
          <w:bCs/>
        </w:rPr>
      </w:pPr>
      <w:r>
        <w:rPr>
          <w:bCs/>
        </w:rPr>
        <w:t xml:space="preserve">263 § 4 k.p.k. </w:t>
      </w:r>
      <w:r>
        <w:rPr>
          <w:bCs/>
          <w:spacing w:val="60"/>
          <w:szCs w:val="19"/>
        </w:rPr>
        <w:tab/>
      </w:r>
      <w:r>
        <w:rPr>
          <w:bCs/>
        </w:rPr>
        <w:t xml:space="preserve"> 14</w:t>
      </w:r>
    </w:p>
    <w:p>
      <w:pPr>
        <w:pStyle w:val="Spis4"/>
        <w:rPr>
          <w:bCs/>
        </w:rPr>
      </w:pPr>
      <w:r>
        <w:rPr>
          <w:bCs/>
        </w:rPr>
        <w:t xml:space="preserve">263 § 4 k.p.k. </w:t>
      </w:r>
      <w:r>
        <w:rPr>
          <w:bCs/>
          <w:spacing w:val="60"/>
          <w:szCs w:val="19"/>
        </w:rPr>
        <w:tab/>
      </w:r>
      <w:r>
        <w:rPr>
          <w:bCs/>
        </w:rPr>
        <w:t xml:space="preserve"> 15</w:t>
      </w:r>
    </w:p>
    <w:p>
      <w:pPr>
        <w:pStyle w:val="Spis4"/>
        <w:rPr>
          <w:bCs/>
        </w:rPr>
      </w:pPr>
      <w:r>
        <w:rPr>
          <w:bCs/>
        </w:rPr>
        <w:t xml:space="preserve">266 § 2 k.p.k. </w:t>
      </w:r>
      <w:r>
        <w:rPr>
          <w:bCs/>
          <w:spacing w:val="60"/>
          <w:szCs w:val="19"/>
        </w:rPr>
        <w:tab/>
      </w:r>
      <w:r>
        <w:rPr>
          <w:bCs/>
        </w:rPr>
        <w:t xml:space="preserve"> 15</w:t>
      </w:r>
    </w:p>
    <w:p>
      <w:pPr>
        <w:pStyle w:val="Spis4"/>
        <w:rPr>
          <w:bCs/>
        </w:rPr>
      </w:pPr>
      <w:r>
        <w:rPr>
          <w:bCs/>
        </w:rPr>
        <w:t xml:space="preserve">430 § 1 k.p.k. </w:t>
      </w:r>
      <w:r>
        <w:rPr>
          <w:bCs/>
          <w:spacing w:val="60"/>
          <w:szCs w:val="19"/>
        </w:rPr>
        <w:tab/>
      </w:r>
      <w:r>
        <w:rPr>
          <w:bCs/>
        </w:rPr>
        <w:t xml:space="preserve"> 16</w:t>
      </w:r>
    </w:p>
    <w:p>
      <w:pPr>
        <w:pStyle w:val="Spis4"/>
        <w:rPr>
          <w:bCs/>
        </w:rPr>
      </w:pPr>
      <w:r>
        <w:rPr>
          <w:bCs/>
        </w:rPr>
        <w:t xml:space="preserve">555 k.p.k. </w:t>
      </w:r>
      <w:r>
        <w:rPr>
          <w:bCs/>
          <w:spacing w:val="60"/>
          <w:szCs w:val="19"/>
        </w:rPr>
        <w:tab/>
      </w:r>
      <w:r>
        <w:rPr>
          <w:bCs/>
        </w:rPr>
        <w:t xml:space="preserve"> 16</w:t>
      </w:r>
    </w:p>
    <w:p>
      <w:pPr>
        <w:pStyle w:val="Spis4"/>
        <w:rPr>
          <w:bCs/>
        </w:rPr>
      </w:pPr>
      <w:r>
        <w:rPr>
          <w:bCs/>
        </w:rPr>
        <w:t xml:space="preserve">615 § 1 k.p.k. </w:t>
      </w:r>
      <w:r>
        <w:rPr>
          <w:bCs/>
          <w:spacing w:val="60"/>
          <w:szCs w:val="19"/>
        </w:rPr>
        <w:tab/>
      </w:r>
      <w:r>
        <w:rPr>
          <w:bCs/>
        </w:rPr>
        <w:t xml:space="preserve"> 16</w:t>
      </w:r>
    </w:p>
    <w:p>
      <w:pPr>
        <w:pStyle w:val="Spis4"/>
        <w:rPr>
          <w:bCs/>
        </w:rPr>
      </w:pPr>
      <w:r>
        <w:rPr>
          <w:bCs/>
        </w:rPr>
        <w:t xml:space="preserve">624 § 1 k.p.k. </w:t>
      </w:r>
      <w:r>
        <w:rPr>
          <w:bCs/>
          <w:spacing w:val="60"/>
          <w:szCs w:val="19"/>
        </w:rPr>
        <w:tab/>
      </w:r>
      <w:r>
        <w:rPr>
          <w:bCs/>
        </w:rPr>
        <w:t xml:space="preserve"> 17</w:t>
      </w:r>
    </w:p>
    <w:p>
      <w:pPr>
        <w:pStyle w:val="Spis4"/>
        <w:rPr>
          <w:bCs/>
        </w:rPr>
      </w:pPr>
      <w:r>
        <w:rPr>
          <w:bCs/>
        </w:rPr>
        <w:t xml:space="preserve">626 § 2 k.p.k. </w:t>
      </w:r>
      <w:r>
        <w:rPr>
          <w:bCs/>
          <w:spacing w:val="60"/>
          <w:szCs w:val="19"/>
        </w:rPr>
        <w:tab/>
      </w:r>
      <w:r>
        <w:rPr>
          <w:bCs/>
        </w:rPr>
        <w:t xml:space="preserve"> 17</w:t>
      </w:r>
    </w:p>
    <w:p>
      <w:pPr>
        <w:pStyle w:val="Spis4"/>
        <w:rPr>
          <w:bCs/>
        </w:rPr>
      </w:pPr>
      <w:r>
        <w:rPr>
          <w:bCs/>
        </w:rPr>
        <w:t xml:space="preserve">5 ust. 1 ustawy z dnia 17 czerwca 2004 r. o skardze na naruszenie prawa </w:t>
        <w:br/>
        <w:t xml:space="preserve">strony do rozpoznania sprawy w postępowaniu przygotowawczym </w:t>
        <w:br/>
        <w:t xml:space="preserve">prowadzonym lub nadzorowanym przez prokuratora i postępowaniu </w:t>
        <w:br/>
        <w:t xml:space="preserve">sądowym bez nieuzasadnionej zwłoki (Dz. U. Nr 179, poz. 1843 </w:t>
        <w:br/>
        <w:t xml:space="preserve">ze zm.) </w:t>
      </w:r>
      <w:r>
        <w:rPr>
          <w:bCs/>
          <w:spacing w:val="60"/>
          <w:szCs w:val="19"/>
        </w:rPr>
        <w:tab/>
      </w:r>
      <w:r>
        <w:rPr>
          <w:bCs/>
        </w:rPr>
        <w:t xml:space="preserve"> 17</w:t>
      </w:r>
    </w:p>
    <w:p>
      <w:pPr>
        <w:pStyle w:val="Spis4"/>
        <w:rPr>
          <w:bCs/>
        </w:rPr>
      </w:pPr>
      <w:r>
        <w:rPr>
          <w:bCs/>
        </w:rPr>
        <w:t xml:space="preserve">6 ust. 2 ustawy z dnia 17 czerwca 2004 r. o skardze na naruszenie prawa </w:t>
        <w:br/>
        <w:t xml:space="preserve">strony do rozpoznania sprawy w postępowaniu przygotowawczym </w:t>
        <w:br/>
        <w:t xml:space="preserve">prowadzonym lub nadzorowanym przez prokuratora i postępowaniu </w:t>
        <w:br/>
        <w:t xml:space="preserve">sądowym bez nieuzasadnionej zwłoki (Dz. U. Nr 179, poz. 1843 </w:t>
        <w:br/>
        <w:t xml:space="preserve">ze zm.) </w:t>
      </w:r>
      <w:r>
        <w:rPr>
          <w:bCs/>
          <w:spacing w:val="60"/>
          <w:szCs w:val="19"/>
        </w:rPr>
        <w:tab/>
      </w:r>
      <w:r>
        <w:rPr>
          <w:bCs/>
        </w:rPr>
        <w:t xml:space="preserve"> 18</w:t>
      </w:r>
    </w:p>
    <w:p>
      <w:pPr>
        <w:pStyle w:val="Spis1"/>
        <w:rPr/>
      </w:pPr>
      <w:r>
        <w:rPr/>
        <w:t>Prawo Cywilne</w:t>
      </w:r>
    </w:p>
    <w:p>
      <w:pPr>
        <w:pStyle w:val="Spis2"/>
        <w:rPr/>
      </w:pPr>
      <w:r>
        <w:rPr/>
        <w:t>Sąd Najwyższy</w:t>
      </w:r>
    </w:p>
    <w:p>
      <w:pPr>
        <w:pStyle w:val="Spis4"/>
        <w:rPr>
          <w:bCs/>
        </w:rPr>
      </w:pPr>
      <w:r>
        <w:rPr>
          <w:bCs/>
        </w:rPr>
        <w:t>Art. 117 § 5 k.p.c. w zw. z art. 424</w:t>
      </w:r>
      <w:r>
        <w:rPr>
          <w:bCs/>
          <w:vertAlign w:val="superscript"/>
        </w:rPr>
        <w:t>1</w:t>
      </w:r>
      <w:r>
        <w:rPr>
          <w:bCs/>
        </w:rPr>
        <w:t xml:space="preserve"> i 424</w:t>
      </w:r>
      <w:r>
        <w:rPr>
          <w:bCs/>
          <w:vertAlign w:val="superscript"/>
        </w:rPr>
        <w:t>12</w:t>
      </w:r>
      <w:r>
        <w:rPr>
          <w:bCs/>
        </w:rPr>
        <w:t xml:space="preserve"> k.p.c. </w:t>
      </w:r>
      <w:r>
        <w:rPr>
          <w:bCs/>
          <w:spacing w:val="60"/>
          <w:szCs w:val="19"/>
        </w:rPr>
        <w:tab/>
      </w:r>
      <w:r>
        <w:rPr>
          <w:bCs/>
        </w:rPr>
        <w:t xml:space="preserve"> 19</w:t>
      </w:r>
    </w:p>
    <w:p>
      <w:pPr>
        <w:pStyle w:val="Spis4"/>
        <w:rPr>
          <w:bCs/>
        </w:rPr>
      </w:pPr>
      <w:r>
        <w:rPr>
          <w:bCs/>
        </w:rPr>
        <w:t>Art. 398</w:t>
      </w:r>
      <w:r>
        <w:rPr>
          <w:bCs/>
          <w:vertAlign w:val="superscript"/>
        </w:rPr>
        <w:t>6</w:t>
      </w:r>
      <w:r>
        <w:rPr>
          <w:bCs/>
        </w:rPr>
        <w:t xml:space="preserve"> § 2 k.p.c. w zw. z art. 130 § 1 k.p.c. </w:t>
      </w:r>
      <w:r>
        <w:rPr>
          <w:bCs/>
          <w:spacing w:val="60"/>
          <w:szCs w:val="19"/>
        </w:rPr>
        <w:tab/>
      </w:r>
      <w:r>
        <w:rPr>
          <w:bCs/>
        </w:rPr>
        <w:t xml:space="preserve"> 22</w:t>
      </w:r>
    </w:p>
    <w:p>
      <w:pPr>
        <w:pStyle w:val="Spis4"/>
        <w:rPr>
          <w:bCs/>
        </w:rPr>
      </w:pPr>
      <w:r>
        <w:rPr>
          <w:bCs/>
        </w:rPr>
        <w:t xml:space="preserve">Art. 5 ust. 1 ustawy z dnia 18 lutego 1994 r. o zaopatrzeniu emerytalnym </w:t>
        <w:br/>
        <w:t xml:space="preserve">funkcjonariuszy Policji, Agencji Bezpieczeństwa Wewnętrznego, </w:t>
        <w:br/>
        <w:t xml:space="preserve">Agencji Wywiadu, Służby Kontrwywiadu Wojskowego, Służby </w:t>
        <w:br/>
        <w:t xml:space="preserve">Wywiadu Wojskowego, Centralnego Biura Antykorupcyjnego, </w:t>
        <w:br/>
        <w:t xml:space="preserve">Straży Granicznej, Biura Ochrony Rządu, Państwowej Straży </w:t>
        <w:br/>
        <w:t xml:space="preserve">Pożarnej i Służby Więziennej oraz ich rodzin – tekst jedn. </w:t>
        <w:br/>
        <w:t xml:space="preserve">Dz. U. z 2004 r., Nr 8, poz. 67 ze zm., w zw. z art. 3 ust. 1 </w:t>
        <w:br/>
        <w:t xml:space="preserve">pkt 8 ww. ustawy </w:t>
      </w:r>
      <w:r>
        <w:rPr>
          <w:bCs/>
          <w:spacing w:val="60"/>
          <w:szCs w:val="19"/>
        </w:rPr>
        <w:tab/>
      </w:r>
      <w:r>
        <w:rPr>
          <w:bCs/>
        </w:rPr>
        <w:t xml:space="preserve"> 29</w:t>
      </w:r>
    </w:p>
    <w:p>
      <w:pPr>
        <w:pStyle w:val="Spis1"/>
        <w:rPr/>
      </w:pPr>
      <w:r>
        <w:rPr/>
        <w:t>Prawo Administracyjne</w:t>
      </w:r>
    </w:p>
    <w:p>
      <w:pPr>
        <w:pStyle w:val="Spis2"/>
        <w:rPr/>
      </w:pPr>
      <w:r>
        <w:rPr/>
        <w:t>Naczelny Sąd Administracyjny</w:t>
      </w:r>
    </w:p>
    <w:p>
      <w:pPr>
        <w:pStyle w:val="Spis4"/>
        <w:rPr>
          <w:bCs/>
        </w:rPr>
      </w:pPr>
      <w:r>
        <w:rPr>
          <w:bCs/>
        </w:rPr>
        <w:t xml:space="preserve">Art. 161 § 1 pkt 3 ustawy z dnia 30 sierpnia 2002 r. – Prawo </w:t>
        <w:br/>
        <w:t xml:space="preserve">o postępowaniu przed sądami administracyjnymi (Dz. U. Nr 153, </w:t>
        <w:br/>
        <w:t xml:space="preserve">poz. 1270 ze zm.) </w:t>
      </w:r>
      <w:r>
        <w:rPr>
          <w:bCs/>
          <w:spacing w:val="60"/>
          <w:szCs w:val="19"/>
        </w:rPr>
        <w:tab/>
      </w:r>
      <w:r>
        <w:rPr>
          <w:bCs/>
        </w:rPr>
        <w:t xml:space="preserve"> 33</w:t>
      </w:r>
    </w:p>
    <w:p>
      <w:pPr>
        <w:pStyle w:val="Spis4"/>
        <w:rPr>
          <w:bCs/>
        </w:rPr>
      </w:pPr>
      <w:r>
        <w:rPr>
          <w:bCs/>
        </w:rPr>
        <w:t xml:space="preserve">Art. 183 § 1 ustawy z dnia 30 sierpnia 2002 r. – Prawo o postępowaniu </w:t>
        <w:br/>
        <w:t xml:space="preserve">przed sądami administracyjnymi (Dz. U. Nr 153, poz. 1270 </w:t>
        <w:br/>
        <w:t xml:space="preserve">ze zm.) </w:t>
      </w:r>
      <w:r>
        <w:rPr>
          <w:bCs/>
          <w:spacing w:val="60"/>
          <w:szCs w:val="19"/>
        </w:rPr>
        <w:tab/>
      </w:r>
      <w:r>
        <w:rPr>
          <w:bCs/>
        </w:rPr>
        <w:t xml:space="preserve"> 38</w:t>
      </w:r>
    </w:p>
    <w:p>
      <w:pPr>
        <w:pStyle w:val="Spis1"/>
        <w:rPr/>
      </w:pPr>
      <w:r>
        <w:rPr/>
        <w:t>Trybunał Konstytucyjny</w:t>
      </w:r>
    </w:p>
    <w:p>
      <w:pPr>
        <w:pStyle w:val="Spis4"/>
        <w:rPr>
          <w:bCs/>
        </w:rPr>
      </w:pPr>
      <w:r>
        <w:rPr>
          <w:bCs/>
        </w:rPr>
        <w:t xml:space="preserve">46 ust. 1 oraz art. 31 i art. 33 ust. 1 ustawy z dnia 26 stycznia 1984 r. – </w:t>
        <w:br/>
        <w:t xml:space="preserve">Prawo prasowe (Dz. U. Nr 5, poz. 24 ze zm.) </w:t>
      </w:r>
      <w:r>
        <w:rPr>
          <w:bCs/>
          <w:spacing w:val="60"/>
          <w:szCs w:val="19"/>
        </w:rPr>
        <w:tab/>
      </w:r>
      <w:r>
        <w:rPr>
          <w:bCs/>
        </w:rPr>
        <w:t xml:space="preserve"> 47</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46 § 1 k.k.</w:t>
      </w:r>
    </w:p>
    <w:p>
      <w:pPr>
        <w:pStyle w:val="Tekst"/>
        <w:rPr>
          <w:rFonts w:cs="Arial"/>
          <w:szCs w:val="17"/>
        </w:rPr>
      </w:pPr>
      <w:r>
        <w:rPr>
          <w:rFonts w:cs="Arial"/>
          <w:bCs/>
          <w:iCs/>
          <w:szCs w:val="17"/>
        </w:rPr>
        <w:t xml:space="preserve">Roszczenie o odszkodowanie pieniężne za utracony na skutek przestępstwa samochód ma charakter podzielny, w związku z czym na rzecz powoda będącego współwłaścicielem samochodu może być zasądzona jedynie kwota odpowiadająca części stanowiącej jego udział. Przedmiotem sporu zawisłego w postępowaniu cywilnym nie jest więc całe roszczenie o odszkodowanie za utracony samochód, ale jedynie roszczenie przysługujące (jednemu pokrzywdzonemu) Łukaszowi C. Zawisłość sporu w sądzie cywilnym nie stoi zatem na przeszkodzie ani wytoczeniu powództwa cywilnego przez (drugiego pokrzywdzonego) przeciwko (oskarżonemu), ani też nałożeniu na tego ostatniego karnoprawnego obowiązku naprawienia szkody na rzecz (tego drugiego pokrzywdzonego). W tym zatem zakresie nie może znajdować zastosowania art. 425 § 5 zdanie drugie k.p.k. </w:t>
      </w:r>
    </w:p>
    <w:p>
      <w:pPr>
        <w:pStyle w:val="Wyrok"/>
        <w:rPr/>
      </w:pPr>
      <w:r>
        <w:rPr>
          <w:rFonts w:cs="Arial"/>
          <w:szCs w:val="17"/>
        </w:rPr>
        <w:t>Wyrok SN z dnia 13 grudnia 2010 r., sygn. IV KK 266/10.</w:t>
      </w:r>
    </w:p>
    <w:p>
      <w:pPr>
        <w:pStyle w:val="Numerek2"/>
        <w:rPr/>
      </w:pPr>
      <w:r>
        <w:rPr/>
        <w:t>2</w:t>
      </w:r>
    </w:p>
    <w:p>
      <w:pPr>
        <w:pStyle w:val="Artykul"/>
        <w:rPr/>
      </w:pPr>
      <w:r>
        <w:rPr>
          <w:rFonts w:cs="Arial"/>
          <w:szCs w:val="17"/>
        </w:rPr>
        <w:t>Art. 64 § 1 k.k.</w:t>
      </w:r>
    </w:p>
    <w:p>
      <w:pPr>
        <w:pStyle w:val="Tekst"/>
        <w:rPr>
          <w:rFonts w:cs="Arial"/>
          <w:szCs w:val="17"/>
        </w:rPr>
      </w:pPr>
      <w:r>
        <w:rPr>
          <w:rFonts w:cs="Arial"/>
          <w:bCs/>
          <w:iCs/>
          <w:szCs w:val="17"/>
        </w:rPr>
        <w:t xml:space="preserve">Oskarżony nie mógł zostać uznany za sprawcę, uprzednio skazanego na karę pozbawienia wolności, którą odbył, przed popełnieniem zarzucanych mu czynów, w rozmiarze co najmniej sześciu miesięcy. Uprzednio orzeczone wobec niego kary pozbawienia wolności były bowiem karami z warunkowym zawieszeniem ich wykonania, a okresy tymczasowego aresztowania oskarżonego w tych sprawach zaliczono na poczet orzeczonej wobec niego kary grzywny. W takim wypadku, karę pozbawienia wolności z warunkowym zawieszeniem jej wykonania uważa się za mogącą stanowić podstawę do przyjęcia powrotu oskarżonego do przestępstwa dopiero wtedy, gdy nastąpiło prawomocne zarządzenie jej wykonania. </w:t>
      </w:r>
    </w:p>
    <w:p>
      <w:pPr>
        <w:pStyle w:val="Wyrok"/>
        <w:rPr/>
      </w:pPr>
      <w:r>
        <w:rPr>
          <w:rFonts w:cs="Arial"/>
          <w:szCs w:val="17"/>
        </w:rPr>
        <w:t>Wyrok SN z dnia 14 grudnia 2010 r., sygn. III KK 394/10.</w:t>
      </w:r>
    </w:p>
    <w:p>
      <w:pPr>
        <w:pStyle w:val="Wyrok"/>
        <w:rPr>
          <w:rFonts w:cs="Arial"/>
          <w:szCs w:val="17"/>
        </w:rPr>
      </w:pPr>
      <w:r>
        <w:rPr>
          <w:rFonts w:cs="Arial"/>
          <w:szCs w:val="17"/>
        </w:rPr>
      </w:r>
    </w:p>
    <w:p>
      <w:pPr>
        <w:pStyle w:val="Wyrok"/>
        <w:rPr>
          <w:rFonts w:cs="Arial"/>
          <w:szCs w:val="17"/>
        </w:rPr>
      </w:pPr>
      <w:r>
        <w:rPr>
          <w:rFonts w:cs="Arial"/>
          <w:szCs w:val="17"/>
        </w:rPr>
      </w:r>
    </w:p>
    <w:p>
      <w:pPr>
        <w:pStyle w:val="Numerek2"/>
        <w:rPr/>
      </w:pPr>
      <w:r>
        <w:rPr/>
        <w:t>3</w:t>
      </w:r>
    </w:p>
    <w:p>
      <w:pPr>
        <w:pStyle w:val="Artykul"/>
        <w:rPr/>
      </w:pPr>
      <w:r>
        <w:rPr>
          <w:rFonts w:cs="Arial"/>
          <w:szCs w:val="17"/>
        </w:rPr>
        <w:t>Art. 94 § 1 k.k.</w:t>
      </w:r>
    </w:p>
    <w:p>
      <w:pPr>
        <w:pStyle w:val="Tekst"/>
        <w:rPr>
          <w:rFonts w:cs="Arial"/>
          <w:szCs w:val="17"/>
        </w:rPr>
      </w:pPr>
      <w:r>
        <w:rPr>
          <w:rFonts w:cs="Arial"/>
          <w:bCs/>
          <w:iCs/>
          <w:szCs w:val="17"/>
        </w:rPr>
        <w:t xml:space="preserve">Nie może wpływać na decyzję o zastosowaniu środka zabezpieczającego określonego w art. 94 § 1 k.k. słuszna, bądź nie, prognoza leczenia ambulatoryjnego podejrzanego oraz to, że ustawa z dnia 19 sierpnia 1994 r. o ochronie zdrowia psychicznego (Dz. U. Nr 111, poz. 535 z późn. zm.) daje możliwości leczenia i rehabilitacji sprawcy, gdy brak jest warunków do zastosowania wspomnianego środka. </w:t>
      </w:r>
    </w:p>
    <w:p>
      <w:pPr>
        <w:pStyle w:val="Wyrok"/>
        <w:rPr/>
      </w:pPr>
      <w:r>
        <w:rPr>
          <w:rFonts w:cs="Arial"/>
          <w:szCs w:val="17"/>
        </w:rPr>
        <w:t>Postanowienie SN z dnia 17 grudnia 2010 r.</w:t>
      </w:r>
      <w:r>
        <w:rPr>
          <w:rStyle w:val="FontStyle17"/>
          <w:rFonts w:cs="Arial"/>
          <w:sz w:val="17"/>
          <w:szCs w:val="17"/>
        </w:rPr>
        <w:t xml:space="preserve">, sygn. </w:t>
      </w:r>
      <w:r>
        <w:rPr>
          <w:rFonts w:cs="Arial"/>
          <w:szCs w:val="17"/>
        </w:rPr>
        <w:t>V KK 383/10.</w:t>
      </w:r>
    </w:p>
    <w:p>
      <w:pPr>
        <w:pStyle w:val="Numerek2"/>
        <w:rPr/>
      </w:pPr>
      <w:r>
        <w:rPr/>
        <w:t>4</w:t>
      </w:r>
    </w:p>
    <w:p>
      <w:pPr>
        <w:pStyle w:val="Artykul"/>
        <w:rPr/>
      </w:pPr>
      <w:r>
        <w:rPr>
          <w:rFonts w:cs="Arial"/>
          <w:szCs w:val="17"/>
        </w:rPr>
        <w:t>Art. 115 § 2 k.k.</w:t>
      </w:r>
    </w:p>
    <w:p>
      <w:pPr>
        <w:pStyle w:val="Tekst"/>
        <w:rPr>
          <w:rFonts w:cs="Arial"/>
          <w:spacing w:val="-2"/>
          <w:szCs w:val="17"/>
        </w:rPr>
      </w:pPr>
      <w:r>
        <w:rPr>
          <w:rFonts w:cs="Arial"/>
          <w:bCs/>
          <w:iCs/>
          <w:szCs w:val="17"/>
        </w:rPr>
        <w:t xml:space="preserve">Przy ocenie stopnia społecznej szkodliwości czynu art. 115 § 2 k.k. nakazuje brać pod uwagę i inne okoliczności, w tym rodzaj i charakter naruszonego dobra oraz rozmiary wyrządzonej lub grożącej szkody. Sąd </w:t>
      </w:r>
      <w:r>
        <w:rPr>
          <w:rFonts w:cs="Arial"/>
          <w:bCs/>
          <w:i/>
          <w:iCs/>
          <w:szCs w:val="17"/>
        </w:rPr>
        <w:t>ad quem</w:t>
      </w:r>
      <w:r>
        <w:rPr>
          <w:rFonts w:cs="Arial"/>
          <w:bCs/>
          <w:iCs/>
          <w:szCs w:val="17"/>
        </w:rPr>
        <w:t xml:space="preserve"> nie powinien zatem uznać za nieistotny fakt, że w rozpatrywanej sprawie naruszonym przez sprawcę dobrem było mienie, wyrządzona szkoda została obliczona na kwotę niewiele przekraczającą 300 zł, a i szkoda grożąca (okoliczność eksponowana przez Sąd pierwszej instancji) nie wydaje się wysoka, skoro w skali miesiąca podejrzany kradł energię o wartości ok. 75 zł. Katalog okoliczności wymienionych w art. 115 § 2 k.k., który ma charakter zamknięty, nie wskazuje, by ponowne popełnienie czynu zabronionego rzutowało na ocenę stopnia jego społecznej szkodliwości. Całkowicie błędnie, w aspekcie stopnia społecznej szkodliwości czynu, Sąd odwoławczy zwrócił uwagę, że podejrzany jest przekonany o słuszności swoich działań. Można powtórzyć, że nie jest to okoliczność wymieniona w art. 115 § 2 k.k. Jeżeli (…) chodzi o okoliczności wymienione w art. 115 § 2 k.k., należące do strony podmiotowej czynu, a więc postać zamiaru czy motywację sprawcy, to w przypadku sprawcy, o którym mowa w art. 31 § 1 k.k., tracą one na znaczeniu przy ustalaniu stopnia społecznej </w:t>
      </w:r>
      <w:r>
        <w:rPr>
          <w:rFonts w:cs="Arial"/>
          <w:bCs/>
          <w:iCs/>
          <w:spacing w:val="-2"/>
          <w:szCs w:val="17"/>
        </w:rPr>
        <w:t xml:space="preserve">szkodliwości czynu, z uwagi na poważne anomalie w psychice sprawcy, zaburzające proces motywacyjny tak dalece, że jego wartościowanie staje się niecelowe. </w:t>
      </w:r>
    </w:p>
    <w:p>
      <w:pPr>
        <w:pStyle w:val="Wyrok"/>
        <w:rPr/>
      </w:pPr>
      <w:r>
        <w:rPr>
          <w:rFonts w:cs="Arial"/>
          <w:szCs w:val="17"/>
        </w:rPr>
        <w:t>Postanowienie SN z dnia 17 grudnia 2010 r.,</w:t>
      </w:r>
      <w:r>
        <w:rPr>
          <w:rStyle w:val="FontStyle17"/>
          <w:rFonts w:cs="Arial"/>
          <w:sz w:val="17"/>
          <w:szCs w:val="17"/>
        </w:rPr>
        <w:t xml:space="preserve"> sygn. </w:t>
      </w:r>
      <w:r>
        <w:rPr>
          <w:rFonts w:cs="Arial"/>
          <w:szCs w:val="17"/>
        </w:rPr>
        <w:t>V KK 383/10.</w:t>
      </w:r>
    </w:p>
    <w:p>
      <w:pPr>
        <w:pStyle w:val="Numerek2"/>
        <w:rPr/>
      </w:pPr>
      <w:r>
        <w:rPr/>
        <w:t>5</w:t>
      </w:r>
    </w:p>
    <w:p>
      <w:pPr>
        <w:pStyle w:val="Artykul"/>
        <w:rPr/>
      </w:pPr>
      <w:r>
        <w:rPr>
          <w:rFonts w:cs="Arial"/>
          <w:szCs w:val="17"/>
        </w:rPr>
        <w:t>Art. 271 § 1 k.k.</w:t>
      </w:r>
    </w:p>
    <w:p>
      <w:pPr>
        <w:pStyle w:val="Tekst"/>
        <w:rPr>
          <w:rFonts w:cs="Arial"/>
          <w:szCs w:val="17"/>
        </w:rPr>
      </w:pPr>
      <w:r>
        <w:rPr>
          <w:rFonts w:cs="Arial"/>
          <w:bCs/>
          <w:iCs/>
          <w:szCs w:val="17"/>
        </w:rPr>
        <w:t xml:space="preserve">Strona stosunku cywilnoprawnego nie może być sprawcą przestępstwa z art. 271 § 1 k.k. w zakresie sporządzonych przez nią dokumentów odnoszących się do zawarcia, zmiany lub ustania tego stosunku. </w:t>
      </w:r>
    </w:p>
    <w:p>
      <w:pPr>
        <w:pStyle w:val="Wyrok"/>
        <w:rPr/>
      </w:pPr>
      <w:r>
        <w:rPr>
          <w:rFonts w:cs="Arial"/>
          <w:szCs w:val="17"/>
        </w:rPr>
        <w:t>Wyrok SN z dnia 16 grudnia 2010 r.</w:t>
      </w:r>
      <w:r>
        <w:rPr>
          <w:rStyle w:val="FontStyle17"/>
          <w:rFonts w:cs="Arial"/>
          <w:sz w:val="17"/>
          <w:szCs w:val="17"/>
        </w:rPr>
        <w:t xml:space="preserve">, sygn. </w:t>
      </w:r>
      <w:r>
        <w:rPr>
          <w:rFonts w:cs="Arial"/>
          <w:szCs w:val="17"/>
        </w:rPr>
        <w:t>IV KK 379/10.</w:t>
      </w:r>
    </w:p>
    <w:p>
      <w:pPr>
        <w:pStyle w:val="Wyrok"/>
        <w:rPr>
          <w:rFonts w:cs="Arial"/>
          <w:szCs w:val="17"/>
        </w:rPr>
      </w:pPr>
      <w:r>
        <w:rPr>
          <w:rFonts w:cs="Arial"/>
          <w:szCs w:val="17"/>
        </w:rPr>
      </w:r>
    </w:p>
    <w:p>
      <w:pPr>
        <w:pStyle w:val="Numerek2"/>
        <w:rPr/>
      </w:pPr>
      <w:r>
        <w:rPr/>
        <w:t>6</w:t>
      </w:r>
    </w:p>
    <w:p>
      <w:pPr>
        <w:pStyle w:val="Artykul"/>
        <w:rPr/>
      </w:pPr>
      <w:r>
        <w:rPr>
          <w:rFonts w:cs="Arial"/>
          <w:szCs w:val="17"/>
        </w:rPr>
        <w:t>Art. 62 ustawy z dnia 21 lipca 2005 r. o przeciwdziałaniu narkomanii (Dz. U. Nr 179, poz. 1485 ze zm.)</w:t>
      </w:r>
    </w:p>
    <w:p>
      <w:pPr>
        <w:pStyle w:val="Tekst"/>
        <w:rPr/>
      </w:pPr>
      <w:r>
        <w:rPr>
          <w:rFonts w:cs="Arial"/>
          <w:szCs w:val="17"/>
        </w:rPr>
        <w:t>Posiadaniem środka odurzającego lub substancji psychotropowej w rozumieniu art. 62 ustawy z dnia 21 lipca 2005 r. o przeciwdziałaniu narkomanii (Dz. U. Nr 179, poz. 1485 ze zm.) jest każde władanie takim środkiem lub substancją, a więc także związane z jego użyciem lub zamiarem użycia.</w:t>
      </w:r>
    </w:p>
    <w:p>
      <w:pPr>
        <w:pStyle w:val="Wyrok"/>
        <w:rPr/>
      </w:pPr>
      <w:r>
        <w:rPr>
          <w:rFonts w:cs="Arial"/>
          <w:szCs w:val="17"/>
        </w:rPr>
        <w:t>Uchwała składu 7 sędziów SN z dnia 27 stycznia 2011 r., sygn. I KZP 24/10.</w:t>
      </w:r>
    </w:p>
    <w:p>
      <w:pPr>
        <w:pStyle w:val="Podtytul2"/>
        <w:rPr/>
      </w:pPr>
      <w:r>
        <w:rPr/>
        <w:t>Prawo karne procesowe</w:t>
      </w:r>
    </w:p>
    <w:p>
      <w:pPr>
        <w:pStyle w:val="Numerek2"/>
        <w:rPr/>
      </w:pPr>
      <w:r>
        <w:rPr/>
        <w:t>7</w:t>
      </w:r>
    </w:p>
    <w:p>
      <w:pPr>
        <w:pStyle w:val="Artykul"/>
        <w:rPr/>
      </w:pPr>
      <w:r>
        <w:rPr>
          <w:rFonts w:cs="Arial"/>
          <w:szCs w:val="17"/>
        </w:rPr>
        <w:t>Art. 17 § 1 pkt 2 k p. k</w:t>
      </w:r>
    </w:p>
    <w:p>
      <w:pPr>
        <w:pStyle w:val="Tekst"/>
        <w:rPr/>
      </w:pPr>
      <w:r>
        <w:rPr>
          <w:rFonts w:cs="Arial"/>
          <w:szCs w:val="17"/>
        </w:rPr>
        <w:t xml:space="preserve">W wypadku stwierdzenia zbiegu negatywnych przesłanek procesowych, określonych w art. 17 § 1 pkt. 1 i 2 k.p.k. oraz art. 17 § 1 pkt 6 k.p.k., sąd powinien umorzyć postępowanie z uwagi na niedopuszczalność jego dalszego prowadzenia. Zasada ta nie ma jednak zastosowania wówczas, gdy zbieg tych przesłanek zostanie stwierdzony dopiero po przeprowadzeniu dowodów i wyjaśnieniu wszystkich okoliczności faktycznych. </w:t>
      </w:r>
    </w:p>
    <w:p>
      <w:pPr>
        <w:pStyle w:val="Wyrok"/>
        <w:rPr/>
      </w:pPr>
      <w:r>
        <w:rPr>
          <w:rFonts w:cs="Arial"/>
          <w:bCs/>
          <w:szCs w:val="17"/>
        </w:rPr>
        <w:t>Postanowienie SN z dnia 27 stycznia 2011 r.,</w:t>
      </w:r>
      <w:r>
        <w:rPr>
          <w:rStyle w:val="FontStyle17"/>
          <w:rFonts w:cs="Arial"/>
          <w:sz w:val="17"/>
          <w:szCs w:val="17"/>
        </w:rPr>
        <w:t xml:space="preserve"> sygn. </w:t>
      </w:r>
      <w:r>
        <w:rPr>
          <w:rFonts w:cs="Arial"/>
          <w:bCs/>
          <w:szCs w:val="17"/>
        </w:rPr>
        <w:t>I KZP 27/10.</w:t>
      </w:r>
    </w:p>
    <w:p>
      <w:pPr>
        <w:pStyle w:val="Numerek2"/>
        <w:rPr/>
      </w:pPr>
      <w:r>
        <w:rPr/>
        <w:t>8</w:t>
      </w:r>
    </w:p>
    <w:p>
      <w:pPr>
        <w:pStyle w:val="Artykul"/>
        <w:rPr/>
      </w:pPr>
      <w:r>
        <w:rPr>
          <w:rFonts w:cs="Arial"/>
          <w:szCs w:val="17"/>
        </w:rPr>
        <w:t>Art. 35 k.p.k.</w:t>
      </w:r>
    </w:p>
    <w:p>
      <w:pPr>
        <w:pStyle w:val="Tekst"/>
        <w:rPr>
          <w:rFonts w:cs="Arial"/>
          <w:szCs w:val="17"/>
        </w:rPr>
      </w:pPr>
      <w:r>
        <w:rPr>
          <w:rFonts w:cs="Arial"/>
          <w:szCs w:val="17"/>
        </w:rPr>
        <w:t xml:space="preserve">Normatywne doprecyzowanie właściwości sądu poprzez wskazanie rodzaju wydziału, w którym ma być rozpoznawana sprawa, choćby wydział taki był określany mianem „sądu”, nie czyni z niego sądu w znaczeniu procesowym, o którym mowa w art. 35 § 1 k.p.k. </w:t>
      </w:r>
    </w:p>
    <w:p>
      <w:pPr>
        <w:pStyle w:val="Wyrok"/>
        <w:rPr/>
      </w:pPr>
      <w:r>
        <w:rPr>
          <w:rFonts w:cs="Arial"/>
          <w:bCs/>
          <w:szCs w:val="17"/>
        </w:rPr>
        <w:t>Postanowienie SN z dnia 27 stycznia 2011 r.</w:t>
      </w:r>
      <w:r>
        <w:rPr>
          <w:rStyle w:val="FontStyle17"/>
          <w:rFonts w:cs="Arial"/>
          <w:sz w:val="17"/>
          <w:szCs w:val="17"/>
        </w:rPr>
        <w:t xml:space="preserve">, sygn. </w:t>
      </w:r>
      <w:r>
        <w:rPr>
          <w:rFonts w:cs="Arial"/>
          <w:bCs/>
          <w:szCs w:val="17"/>
        </w:rPr>
        <w:t>I KZP 26/10.</w:t>
      </w:r>
    </w:p>
    <w:p>
      <w:pPr>
        <w:pStyle w:val="Numerek2"/>
        <w:rPr/>
      </w:pPr>
      <w:r>
        <w:rPr/>
        <w:t>9</w:t>
      </w:r>
    </w:p>
    <w:p>
      <w:pPr>
        <w:pStyle w:val="Artykul"/>
        <w:rPr/>
      </w:pPr>
      <w:r>
        <w:rPr>
          <w:rFonts w:cs="Arial"/>
          <w:szCs w:val="17"/>
        </w:rPr>
        <w:t>Art. 249 § 1 k.p.k.</w:t>
      </w:r>
    </w:p>
    <w:p>
      <w:pPr>
        <w:pStyle w:val="Tekst"/>
        <w:rPr/>
      </w:pPr>
      <w:r>
        <w:rPr>
          <w:rFonts w:cs="Arial"/>
          <w:szCs w:val="17"/>
        </w:rPr>
        <w:t>Orzekając, na etapie postępowania przygotowawczego, w przedmiocie zastosowania albo przedłużenia stosowania tymczasowego aresztowania, sąd jest zobowiązany do oceny trafności przyjętej przez oskarżyciela publicznego kwalifikacji prawnej czynu zarzucanego podejrzanemu. Ocena ta powinna być dokonywana w kontekście ustawowych przesłanek tymczasowego aresztowania.</w:t>
      </w:r>
    </w:p>
    <w:p>
      <w:pPr>
        <w:pStyle w:val="Wyrok"/>
        <w:rPr/>
      </w:pPr>
      <w:r>
        <w:rPr/>
        <w:t xml:space="preserve">Uchwała składu 7 sędziów SN z </w:t>
      </w:r>
      <w:r>
        <w:rPr>
          <w:rFonts w:cs="Arial"/>
          <w:bCs/>
          <w:szCs w:val="17"/>
        </w:rPr>
        <w:t xml:space="preserve">dnia </w:t>
      </w:r>
      <w:r>
        <w:rPr/>
        <w:t>27 stycznia 2011 r., sygn. I KZP 23/10.</w:t>
      </w:r>
    </w:p>
    <w:p>
      <w:pPr>
        <w:pStyle w:val="Wyrok"/>
        <w:rPr/>
      </w:pPr>
      <w:r>
        <w:rPr/>
      </w:r>
    </w:p>
    <w:p>
      <w:pPr>
        <w:pStyle w:val="Numerek2"/>
        <w:rPr/>
      </w:pPr>
      <w:r>
        <w:rPr/>
        <w:t>10</w:t>
      </w:r>
    </w:p>
    <w:p>
      <w:pPr>
        <w:pStyle w:val="Artykul"/>
        <w:rPr/>
      </w:pPr>
      <w:r>
        <w:rPr>
          <w:rFonts w:cs="Arial"/>
          <w:szCs w:val="17"/>
        </w:rPr>
        <w:t>Art. 366 § 1 k.p.k.</w:t>
      </w:r>
    </w:p>
    <w:p>
      <w:pPr>
        <w:pStyle w:val="Tekst"/>
        <w:rPr>
          <w:rFonts w:cs="Arial"/>
          <w:szCs w:val="17"/>
        </w:rPr>
      </w:pPr>
      <w:r>
        <w:rPr>
          <w:rFonts w:cs="Arial"/>
          <w:bCs/>
          <w:iCs/>
          <w:szCs w:val="17"/>
        </w:rPr>
        <w:t xml:space="preserve">Uchybienie polegające na dwukrotnym przypisaniu oskarżonemu części okresu przestępnego działania nie należy wprawdzie do kategorii bezwzględnych przyczyn odwoławczych (z uwagi na to, że okres znęcania się ustalony w wyroku zaskarżonym kasacją obejmował nie tylko okres przyjęty we wcześniejszym wyroku, ale również objął dalsze działanie (…), nie została naruszona powaga rzeczy osądzonej), ale w sposób rażący obraża dyspozycję zawartą w art. 366 § 1 k.p.k. </w:t>
      </w:r>
    </w:p>
    <w:p>
      <w:pPr>
        <w:pStyle w:val="Wyrok"/>
        <w:rPr/>
      </w:pPr>
      <w:r>
        <w:rPr>
          <w:rFonts w:cs="Arial"/>
          <w:szCs w:val="17"/>
        </w:rPr>
        <w:t>Wyrok SN z dnia 16 grudnia 2010 r.</w:t>
      </w:r>
      <w:r>
        <w:rPr>
          <w:rStyle w:val="FontStyle17"/>
          <w:rFonts w:cs="Arial"/>
          <w:sz w:val="17"/>
          <w:szCs w:val="17"/>
        </w:rPr>
        <w:t xml:space="preserve">, sygn. </w:t>
      </w:r>
      <w:r>
        <w:rPr>
          <w:rFonts w:cs="Arial"/>
          <w:szCs w:val="17"/>
        </w:rPr>
        <w:t>IV KK 393/10.</w:t>
      </w:r>
    </w:p>
    <w:p>
      <w:pPr>
        <w:pStyle w:val="Numerek2"/>
        <w:rPr/>
      </w:pPr>
      <w:r>
        <w:rPr/>
        <w:t>11</w:t>
      </w:r>
    </w:p>
    <w:p>
      <w:pPr>
        <w:pStyle w:val="Artykul"/>
        <w:rPr/>
      </w:pPr>
      <w:r>
        <w:rPr>
          <w:rFonts w:cs="Arial"/>
          <w:szCs w:val="17"/>
        </w:rPr>
        <w:t>Art. 425 § 3 k.p.k.</w:t>
      </w:r>
    </w:p>
    <w:p>
      <w:pPr>
        <w:pStyle w:val="Tekst"/>
        <w:rPr>
          <w:rFonts w:cs="Arial"/>
          <w:szCs w:val="17"/>
        </w:rPr>
      </w:pPr>
      <w:r>
        <w:rPr>
          <w:rFonts w:cs="Arial"/>
          <w:bCs/>
          <w:iCs/>
          <w:szCs w:val="17"/>
        </w:rPr>
        <w:t xml:space="preserve">Stosownie do art. 425 § 3 k.p.k. odwołujący się może skarżyć jedynie rozstrzygnięcia, które naruszają jego prawa lub szkodzą jego interesom procesowym. Ów interes prawny, jako warunek uznania danego skarżącego za uprawnionego do wniesienia środka odwoławczego, należy zaś wiązać bezpośrednio z określonym rozstrzygnięciem, a nie z innymi orzeczeniami będącymi konsekwencją procesową, jakie może lub mogło ono wywołać bądź wywołało. W odniesieniu do postanowienia o przyznaniu (…) obrońcy od Skarbu Państwa wynagrodzenia za (…) opinię (o braku podstaw do wystąpienia z wnioskiem o wznowienie postępowania), żalący się nie ma bezpośrednio interesu prawnego w jego zaskarżeniu. </w:t>
      </w:r>
    </w:p>
    <w:p>
      <w:pPr>
        <w:pStyle w:val="Wyrok"/>
        <w:rPr/>
      </w:pPr>
      <w:r>
        <w:rPr>
          <w:rFonts w:cs="Arial"/>
          <w:szCs w:val="17"/>
        </w:rPr>
        <w:t>Postanowienie SN z dnia 15 grudnia 2010 r.</w:t>
      </w:r>
      <w:r>
        <w:rPr>
          <w:rStyle w:val="FontStyle17"/>
          <w:rFonts w:cs="Arial"/>
          <w:sz w:val="17"/>
          <w:szCs w:val="17"/>
        </w:rPr>
        <w:t xml:space="preserve">, sygn. </w:t>
      </w:r>
      <w:r>
        <w:rPr>
          <w:rFonts w:cs="Arial"/>
          <w:szCs w:val="17"/>
        </w:rPr>
        <w:t>IV KZ 72/10.</w:t>
      </w:r>
    </w:p>
    <w:p>
      <w:pPr>
        <w:pStyle w:val="Numerek2"/>
        <w:rPr/>
      </w:pPr>
      <w:r>
        <w:rPr/>
        <w:t>12</w:t>
      </w:r>
    </w:p>
    <w:p>
      <w:pPr>
        <w:pStyle w:val="Artykul"/>
        <w:rPr/>
      </w:pPr>
      <w:r>
        <w:rPr>
          <w:rFonts w:cs="Arial"/>
          <w:szCs w:val="17"/>
        </w:rPr>
        <w:t>Art. 429 § 1 k.p.k.</w:t>
      </w:r>
    </w:p>
    <w:p>
      <w:pPr>
        <w:pStyle w:val="Tekst"/>
        <w:rPr>
          <w:rFonts w:cs="Arial"/>
          <w:szCs w:val="17"/>
        </w:rPr>
      </w:pPr>
      <w:r>
        <w:rPr>
          <w:rFonts w:cs="Arial"/>
          <w:bCs/>
          <w:iCs/>
          <w:szCs w:val="17"/>
        </w:rPr>
        <w:t xml:space="preserve">Przyznanie obrońcy wynagrodzenia, jak i jego rozmiar, nie dotykają w ogóle interesów procesowych strony. To zaś oznacza, że nie jest spełniony wskazany wcześniej warunek interesu w zaskarżeniu, od którego uzależniona jest możliwość skutecznego wniesienia środka odwoławczego przez stronę. Skarżący nie był zatem osobą uprawnioną do wystąpienia z zażaleniem na wskazane postanowienie, a to nakazywało odmówić przyjęcia jego środka odwoławczego (art. 429 § 1 k.p.k.). Prawo domagania się obrońcy z urzędu przez niezamożnego oznacza jedynie żądanie ustanowienia go stronie, ale dla rozważenia wniesienia kasacji, a więc zbadania, czy są powody do sporządzenia takiego środka zaskarżenia i sporządzenia go, ale tylko wtedy, gdy ów adwokat dostrzega owe powody w realiach danej sprawy. Uznanie przez obrońcę ustanowionego z urzędu, że brak jest podstaw do kasacji, nie rodzi też dla strony niezadowolonej z takiej opinii prawa do żądania ustanowienia jej innego, kolejnego obrońcy z urzędu, żeby wniósł żądaną przez nią kasację. Powyższe nie narusza konstytucyjnych ani konwencyjnych, ani też kodeksowych, praw strony do wnoszenia środków zaskarżenia, gdyż może ona zawsze poprzez obrońcę z wyboru wywieść kasację. </w:t>
      </w:r>
    </w:p>
    <w:p>
      <w:pPr>
        <w:pStyle w:val="Wyrok"/>
        <w:rPr/>
      </w:pPr>
      <w:r>
        <w:rPr>
          <w:rFonts w:cs="Arial"/>
          <w:szCs w:val="17"/>
        </w:rPr>
        <w:t>Postanowienie SN z dnia 15 grudnia 2010 r.</w:t>
      </w:r>
      <w:r>
        <w:rPr>
          <w:rStyle w:val="FontStyle17"/>
          <w:rFonts w:cs="Arial"/>
          <w:sz w:val="17"/>
          <w:szCs w:val="17"/>
        </w:rPr>
        <w:t xml:space="preserve">, sygn. </w:t>
      </w:r>
      <w:r>
        <w:rPr>
          <w:rFonts w:cs="Arial"/>
          <w:szCs w:val="17"/>
        </w:rPr>
        <w:t>IV KZ 74/10.</w:t>
      </w:r>
    </w:p>
    <w:p>
      <w:pPr>
        <w:pStyle w:val="Numerek2"/>
        <w:rPr/>
      </w:pPr>
      <w:r>
        <w:rPr/>
        <w:t>13</w:t>
      </w:r>
    </w:p>
    <w:p>
      <w:pPr>
        <w:pStyle w:val="Artykul"/>
        <w:rPr/>
      </w:pPr>
      <w:r>
        <w:rPr>
          <w:rFonts w:cs="Arial"/>
          <w:bCs/>
          <w:iCs/>
          <w:szCs w:val="17"/>
        </w:rPr>
        <w:t>Art. 434 k.p.k.</w:t>
      </w:r>
    </w:p>
    <w:p>
      <w:pPr>
        <w:pStyle w:val="Tekst"/>
        <w:rPr>
          <w:rFonts w:cs="Arial"/>
          <w:szCs w:val="17"/>
        </w:rPr>
      </w:pPr>
      <w:r>
        <w:rPr>
          <w:rFonts w:cs="Arial"/>
          <w:bCs/>
          <w:iCs/>
          <w:szCs w:val="17"/>
        </w:rPr>
        <w:t xml:space="preserve">Przyjęta przez Sąd pierwszej instancji zasada wymiaru kary łącznej w postaci asperacji zbliżonej do absorpcji, z uwagi na zakaz </w:t>
      </w:r>
      <w:r>
        <w:rPr>
          <w:rFonts w:cs="Arial"/>
          <w:bCs/>
          <w:i/>
          <w:iCs/>
          <w:szCs w:val="17"/>
        </w:rPr>
        <w:t>reformationis in peius</w:t>
      </w:r>
      <w:r>
        <w:rPr>
          <w:rFonts w:cs="Arial"/>
          <w:bCs/>
          <w:iCs/>
          <w:szCs w:val="17"/>
        </w:rPr>
        <w:t xml:space="preserve">, powinna mieć także zastosowanie przy ponownym orzekaniu o karze łącznej w oparciu o nowo ukształtowane granice jej wymiaru. </w:t>
      </w:r>
    </w:p>
    <w:p>
      <w:pPr>
        <w:pStyle w:val="Wyrok"/>
        <w:rPr/>
      </w:pPr>
      <w:r>
        <w:rPr>
          <w:rFonts w:cs="Arial"/>
          <w:szCs w:val="17"/>
        </w:rPr>
        <w:t>Wyrok SN z dnia 14 grudnia 2010 r.</w:t>
      </w:r>
      <w:r>
        <w:rPr>
          <w:rStyle w:val="FontStyle17"/>
          <w:rFonts w:cs="Arial"/>
          <w:sz w:val="17"/>
          <w:szCs w:val="17"/>
        </w:rPr>
        <w:t xml:space="preserve">, sygn. </w:t>
      </w:r>
      <w:r>
        <w:rPr>
          <w:rFonts w:cs="Arial"/>
          <w:szCs w:val="17"/>
        </w:rPr>
        <w:t xml:space="preserve">III KK 400/10. </w:t>
      </w:r>
    </w:p>
    <w:p>
      <w:pPr>
        <w:pStyle w:val="Numerek2"/>
        <w:rPr/>
      </w:pPr>
      <w:r>
        <w:rPr/>
        <w:t>14</w:t>
      </w:r>
    </w:p>
    <w:p>
      <w:pPr>
        <w:pStyle w:val="Artykul"/>
        <w:rPr/>
      </w:pPr>
      <w:r>
        <w:rPr>
          <w:rFonts w:cs="Arial"/>
          <w:szCs w:val="17"/>
        </w:rPr>
        <w:t>Art. 437 § 1 k.p.k.</w:t>
      </w:r>
    </w:p>
    <w:p>
      <w:pPr>
        <w:pStyle w:val="Tekst"/>
        <w:rPr/>
      </w:pPr>
      <w:r>
        <w:rPr>
          <w:rFonts w:cs="Arial"/>
          <w:szCs w:val="17"/>
        </w:rPr>
        <w:t>Sąd odwoławczy, jeśli nie stwierdza uchybień podlegających uwzględnieniu z urzędu, w szczególności rażącej niesprawiedliwości orzeczenia, i zmienia zaskarżony wyrok jedynie w granicach zaskarżenia, ma zawsze obowiązek zawrzeć rozstrzygnięcie o utrzymaniu w mocy zaskarżonego wyroku „w pozostałym zakresie”.</w:t>
      </w:r>
    </w:p>
    <w:p>
      <w:pPr>
        <w:pStyle w:val="Wyrok"/>
        <w:rPr/>
      </w:pPr>
      <w:r>
        <w:rPr>
          <w:rFonts w:cs="Arial"/>
          <w:bCs/>
          <w:szCs w:val="17"/>
        </w:rPr>
        <w:t>Postanowienie SN z dnia 27 stycznia 2011 r., sygn. I KZP 25/10.</w:t>
      </w:r>
    </w:p>
    <w:p>
      <w:pPr>
        <w:pStyle w:val="Numerek2"/>
        <w:rPr/>
      </w:pPr>
      <w:r>
        <w:rPr/>
        <w:t>15</w:t>
      </w:r>
    </w:p>
    <w:p>
      <w:pPr>
        <w:pStyle w:val="Artykul"/>
        <w:rPr/>
      </w:pPr>
      <w:r>
        <w:rPr>
          <w:rFonts w:cs="Arial"/>
          <w:szCs w:val="17"/>
        </w:rPr>
        <w:t>Art. 501 pkt 1 k.p.k.</w:t>
      </w:r>
    </w:p>
    <w:p>
      <w:pPr>
        <w:pStyle w:val="Tekst"/>
        <w:rPr>
          <w:rFonts w:cs="Arial"/>
          <w:szCs w:val="17"/>
        </w:rPr>
      </w:pPr>
      <w:r>
        <w:rPr>
          <w:rFonts w:cs="Arial"/>
          <w:bCs/>
          <w:iCs/>
          <w:szCs w:val="17"/>
        </w:rPr>
        <w:t xml:space="preserve">Pozbawieniem wolności w rozumieniu (art. 501 pkt 1 k.p.k.) jest (…) każde, wynikające z decyzji właściwego organu, uniemożliwienie osobie swobodnego poruszania się. Przy czym nie ma znaczenia – dla określenia zakresu owego ustanowionego w art. 501 pkt 1 k.p.k. zakazu – podstawa prawna danego pozbawienia wolności, a istotny i wystarczający dla zastosowania tej normy jest sam fakt, że dana osoba „jest (była) pozbawiona wolności w tej lub innej sprawie. Brak jest normatywnych podstaw ku temu, by </w:t>
      </w:r>
      <w:r>
        <w:rPr>
          <w:rFonts w:cs="Arial"/>
          <w:bCs/>
          <w:szCs w:val="17"/>
        </w:rPr>
        <w:t>«</w:t>
      </w:r>
      <w:r>
        <w:rPr>
          <w:rFonts w:cs="Arial"/>
          <w:bCs/>
          <w:iCs/>
          <w:szCs w:val="17"/>
        </w:rPr>
        <w:t>zatrzymanie</w:t>
      </w:r>
      <w:r>
        <w:rPr>
          <w:rFonts w:cs="Arial"/>
          <w:bCs/>
          <w:szCs w:val="17"/>
        </w:rPr>
        <w:t xml:space="preserve">» </w:t>
      </w:r>
      <w:r>
        <w:rPr>
          <w:rFonts w:cs="Arial"/>
          <w:bCs/>
          <w:iCs/>
          <w:szCs w:val="17"/>
        </w:rPr>
        <w:t xml:space="preserve">z racji na jego krótkotrwałość z niego wyłączyć”. Określony w art. 501 pkt 1 k.p.k. zakaz wydania wyroku nakazowego nie ogranicza się do osoby pozbawionej wolności (w tej lub innej sprawie) w czasie wyrokowania. Ma on zastosowanie również do osoby, która w tym czasie nie jest pozbawiona wolności, lecz była jej pozbawiona wcześniej, w toku prowadzonego w sprawie postępowania. </w:t>
      </w:r>
    </w:p>
    <w:p>
      <w:pPr>
        <w:pStyle w:val="Wyrok"/>
        <w:rPr/>
      </w:pPr>
      <w:r>
        <w:rPr>
          <w:rFonts w:cs="Arial"/>
          <w:szCs w:val="17"/>
        </w:rPr>
        <w:t>Wyrok SN z dnia 13 grudnia 2010 r.</w:t>
      </w:r>
      <w:r>
        <w:rPr>
          <w:rStyle w:val="FontStyle17"/>
          <w:rFonts w:cs="Arial"/>
          <w:sz w:val="17"/>
          <w:szCs w:val="17"/>
        </w:rPr>
        <w:t xml:space="preserve">, sygn. </w:t>
      </w:r>
      <w:r>
        <w:rPr>
          <w:rFonts w:cs="Arial"/>
          <w:szCs w:val="17"/>
        </w:rPr>
        <w:t>IV KK 294/10.</w:t>
      </w:r>
    </w:p>
    <w:p>
      <w:pPr>
        <w:pStyle w:val="Wyrok"/>
        <w:rPr>
          <w:rFonts w:cs="Arial"/>
          <w:szCs w:val="17"/>
        </w:rPr>
      </w:pPr>
      <w:r>
        <w:rPr>
          <w:rFonts w:cs="Arial"/>
          <w:szCs w:val="17"/>
        </w:rPr>
      </w:r>
    </w:p>
    <w:p>
      <w:pPr>
        <w:pStyle w:val="Wyrok"/>
        <w:rPr>
          <w:rFonts w:cs="Arial"/>
          <w:szCs w:val="17"/>
        </w:rPr>
      </w:pPr>
      <w:r>
        <w:rPr>
          <w:rFonts w:cs="Arial"/>
          <w:szCs w:val="17"/>
        </w:rPr>
      </w:r>
    </w:p>
    <w:p>
      <w:pPr>
        <w:pStyle w:val="Podtytul1"/>
        <w:rPr/>
      </w:pPr>
      <w:r>
        <w:rPr/>
        <w:t>Sądy Apelacyjne</w:t>
      </w:r>
    </w:p>
    <w:p>
      <w:pPr>
        <w:pStyle w:val="Podtytul2"/>
        <w:rPr/>
      </w:pPr>
      <w:r>
        <w:rPr/>
        <w:t>Prawo karne materialne</w:t>
      </w:r>
    </w:p>
    <w:p>
      <w:pPr>
        <w:pStyle w:val="Numerek2"/>
        <w:rPr/>
      </w:pPr>
      <w:r>
        <w:rPr/>
        <w:t>16</w:t>
      </w:r>
    </w:p>
    <w:p>
      <w:pPr>
        <w:pStyle w:val="Artykul"/>
        <w:rPr/>
      </w:pPr>
      <w:r>
        <w:rPr>
          <w:rFonts w:cs="Arial"/>
          <w:szCs w:val="17"/>
        </w:rPr>
        <w:t>Art. 86 § 1 k.k.</w:t>
      </w:r>
    </w:p>
    <w:p>
      <w:pPr>
        <w:pStyle w:val="Tekst"/>
        <w:rPr>
          <w:rStyle w:val="FontStyle15"/>
          <w:rFonts w:ascii="Arial" w:hAnsi="Arial" w:cs="Arial"/>
          <w:sz w:val="17"/>
          <w:szCs w:val="17"/>
          <w:lang w:bidi="he-IL"/>
        </w:rPr>
      </w:pPr>
      <w:r>
        <w:rPr>
          <w:rStyle w:val="FontStyle15"/>
          <w:rFonts w:cs="Arial"/>
          <w:sz w:val="17"/>
          <w:szCs w:val="17"/>
        </w:rPr>
        <w:t>W orzecznictwie od dawna dominuje przekonanie, że zasada absorpcji winna być stosowana wyjątkowo, a popełnienie więcej niż dwóch przestępstw jest istotnym czynnikiem prognostycznym, przemawiającym za orzekaniem kary surowszej do wynikającej z zasady absorpcji (np. wyrok SA w Łodzi z dnia 20 września 2001 r., sygn. II AKa 154/01, OSNPK 2002, nr 2, poz. 26; KZS 2002, nr 5, poz. 62).</w:t>
      </w:r>
    </w:p>
    <w:p>
      <w:pPr>
        <w:pStyle w:val="Wyrok"/>
        <w:rPr/>
      </w:pPr>
      <w:r>
        <w:rPr>
          <w:rStyle w:val="FontStyle15"/>
          <w:rFonts w:cs="Arial"/>
          <w:sz w:val="17"/>
          <w:szCs w:val="17"/>
        </w:rPr>
        <w:t>Wyrok SA w Krakowie z dnia 29 czerwca 2010 r.,</w:t>
      </w:r>
      <w:r>
        <w:rPr>
          <w:rStyle w:val="FontStyle17"/>
          <w:rFonts w:cs="Arial"/>
          <w:sz w:val="17"/>
          <w:szCs w:val="17"/>
        </w:rPr>
        <w:t xml:space="preserve"> sygn. </w:t>
      </w:r>
      <w:r>
        <w:rPr>
          <w:rStyle w:val="FontStyle15"/>
          <w:rFonts w:cs="Arial"/>
          <w:sz w:val="17"/>
          <w:szCs w:val="17"/>
        </w:rPr>
        <w:t>II AKa 100/10.</w:t>
      </w:r>
    </w:p>
    <w:p>
      <w:pPr>
        <w:pStyle w:val="Numerek2"/>
        <w:rPr/>
      </w:pPr>
      <w:r>
        <w:rPr/>
        <w:t>17</w:t>
      </w:r>
    </w:p>
    <w:p>
      <w:pPr>
        <w:pStyle w:val="Artykul"/>
        <w:rPr/>
      </w:pPr>
      <w:r>
        <w:rPr>
          <w:rFonts w:cs="Arial"/>
          <w:bCs/>
          <w:szCs w:val="17"/>
        </w:rPr>
        <w:t>Art. 280 § 1 k.k.</w:t>
      </w:r>
    </w:p>
    <w:p>
      <w:pPr>
        <w:pStyle w:val="Tekst"/>
        <w:rPr/>
      </w:pPr>
      <w:r>
        <w:rPr>
          <w:rFonts w:cs="Arial"/>
          <w:bCs/>
          <w:szCs w:val="17"/>
        </w:rPr>
        <w:t xml:space="preserve">Występek rozboju z art. 280 § 1 k.k., w zależności od szczególnych okoliczności jego popełnienia, może mieć charakter chuligański. Popełnienie występku o charakterze chuligańskim wyklucza możliwość zakwalifikowania tego występku jako wypadku mniejszej wagi. </w:t>
      </w:r>
    </w:p>
    <w:p>
      <w:pPr>
        <w:pStyle w:val="Wyrok"/>
        <w:rPr/>
      </w:pPr>
      <w:r>
        <w:rPr>
          <w:rFonts w:cs="Arial"/>
          <w:iCs/>
          <w:szCs w:val="17"/>
        </w:rPr>
        <w:t>Wyrok SA we Wrocławiu z dnia 29 września 2010 r.</w:t>
      </w:r>
      <w:r>
        <w:rPr>
          <w:rStyle w:val="FontStyle17"/>
          <w:rFonts w:cs="Arial"/>
          <w:sz w:val="17"/>
          <w:szCs w:val="17"/>
        </w:rPr>
        <w:t xml:space="preserve">, sygn. </w:t>
      </w:r>
      <w:r>
        <w:rPr>
          <w:rFonts w:cs="Arial"/>
          <w:iCs/>
          <w:szCs w:val="17"/>
        </w:rPr>
        <w:t>II AKa 270/10.</w:t>
      </w:r>
    </w:p>
    <w:p>
      <w:pPr>
        <w:pStyle w:val="Numerek2"/>
        <w:rPr/>
      </w:pPr>
      <w:r>
        <w:rPr/>
        <w:t>18</w:t>
      </w:r>
    </w:p>
    <w:p>
      <w:pPr>
        <w:pStyle w:val="Artykul"/>
        <w:rPr/>
      </w:pPr>
      <w:r>
        <w:rPr>
          <w:rFonts w:cs="Arial"/>
          <w:bCs/>
          <w:szCs w:val="17"/>
        </w:rPr>
        <w:t>Art. 299 § 1 k.k.</w:t>
      </w:r>
    </w:p>
    <w:p>
      <w:pPr>
        <w:pStyle w:val="Tekst"/>
        <w:rPr/>
      </w:pPr>
      <w:r>
        <w:rPr>
          <w:rFonts w:cs="Arial"/>
          <w:bCs/>
          <w:spacing w:val="-2"/>
          <w:szCs w:val="17"/>
        </w:rPr>
        <w:t xml:space="preserve">Z brzmienia art. 299 § 1 k.k. wynika, że będące przedmiotem wykonawczym środki płatnicze pochodzą nie z przestępstwa, ale z korzyści związanych z jego popełnieniem, a precyzyjnie rzecz ujmując, z korzyści związanych z popełnieniem czynu zabronionego. Wymieniony przepis nie stwarza więc wymogu pochodzenia „brudnych pieniędzy” z czynu zabronionego, ale z korzyści związanych z jego popełnieniem. Dla uznania środków płatniczych, papierów wartościowych itd. za „brudne pieniądze” niezbędne i konieczne jest więc ustalenie, że pochodzą one </w:t>
      </w:r>
      <w:r>
        <w:rPr>
          <w:rFonts w:cs="Arial"/>
          <w:bCs/>
          <w:i/>
          <w:iCs/>
          <w:spacing w:val="-2"/>
          <w:szCs w:val="17"/>
        </w:rPr>
        <w:t>verba legis</w:t>
      </w:r>
      <w:r>
        <w:rPr>
          <w:rFonts w:cs="Arial"/>
          <w:bCs/>
          <w:iCs/>
          <w:spacing w:val="-2"/>
          <w:szCs w:val="17"/>
        </w:rPr>
        <w:t xml:space="preserve"> </w:t>
      </w:r>
      <w:r>
        <w:rPr>
          <w:rFonts w:cs="Arial"/>
          <w:bCs/>
          <w:spacing w:val="-2"/>
          <w:szCs w:val="17"/>
        </w:rPr>
        <w:t>z korzyści związanych z popełnieniem czynu zabronionego (...). Związek przyczynowy zachodzi więc pomiędzy brudnymi pieniędzmi a korzyścią związaną z popełnieniem czynu zabronionego, a nie pomiędzy brudnymi pieniędzmi a popełnieniem czynu zabronionego. Na określone w art. 299 § 1 k.k. przestępstwo tzw. prania pieniędzy składają się cztery elementy konstrukcyjne, a mianowicie: (1) czyn zabroniony, (2) korzyści związane z jego popełnieniem, (3) środki płatnicze, papiery wartościowe itd. (tzw. brudne pieniądze) pochodzące z korzyści związanych z popełnieniem czynu zabronionego, (4) czynności sprawcze (tzw. pranie) podejmowane w stosunku do tzw. brudnych pieniędzy.</w:t>
      </w:r>
    </w:p>
    <w:p>
      <w:pPr>
        <w:pStyle w:val="Wyrok"/>
        <w:rPr/>
      </w:pPr>
      <w:r>
        <w:rPr>
          <w:rFonts w:cs="Arial"/>
          <w:iCs/>
          <w:szCs w:val="17"/>
        </w:rPr>
        <w:t>Wyrok SA we Wrocławiu z dnia 31 maja 2010 r.</w:t>
      </w:r>
      <w:r>
        <w:rPr>
          <w:rStyle w:val="FontStyle17"/>
          <w:rFonts w:cs="Arial"/>
          <w:sz w:val="17"/>
          <w:szCs w:val="17"/>
        </w:rPr>
        <w:t xml:space="preserve">, sygn. </w:t>
      </w:r>
      <w:r>
        <w:rPr>
          <w:rFonts w:cs="Arial"/>
          <w:iCs/>
          <w:szCs w:val="17"/>
        </w:rPr>
        <w:t>II AKa 103/10.</w:t>
      </w:r>
    </w:p>
    <w:p>
      <w:pPr>
        <w:pStyle w:val="Podtytul2"/>
        <w:rPr/>
      </w:pPr>
      <w:r>
        <w:rPr/>
        <w:t>Kodeks karny wykonawczy</w:t>
      </w:r>
    </w:p>
    <w:p>
      <w:pPr>
        <w:pStyle w:val="Numerek2"/>
        <w:rPr/>
      </w:pPr>
      <w:r>
        <w:rPr/>
        <w:t>19</w:t>
      </w:r>
    </w:p>
    <w:p>
      <w:pPr>
        <w:pStyle w:val="Artykul"/>
        <w:rPr/>
      </w:pPr>
      <w:r>
        <w:rPr>
          <w:rFonts w:cs="Arial"/>
          <w:bCs/>
          <w:szCs w:val="17"/>
        </w:rPr>
        <w:t>Art. 155 § 1 k.k.w.</w:t>
      </w:r>
    </w:p>
    <w:p>
      <w:pPr>
        <w:pStyle w:val="Tekst"/>
        <w:rPr/>
      </w:pPr>
      <w:r>
        <w:rPr>
          <w:rFonts w:cs="Arial"/>
          <w:bCs/>
          <w:szCs w:val="17"/>
        </w:rPr>
        <w:t>Użyty w artykule 155 § 1 k.k. w. termin „odbył co najmniej 6 miesięcy kary” wskazuje, że warunek ten musi być spełniony w chwili ubiegania się o możliwość skorzystania ze środka probacyjnego, jakim jest warunkowe przedterminowe zwolnienie z odbycia reszty kary pozbawienia wolności, nie zaś już w momencie udzielania przerwy w karze.</w:t>
      </w:r>
    </w:p>
    <w:p>
      <w:pPr>
        <w:pStyle w:val="Wyrok"/>
        <w:rPr/>
      </w:pPr>
      <w:r>
        <w:rPr>
          <w:rFonts w:cs="Arial"/>
          <w:iCs/>
          <w:szCs w:val="17"/>
        </w:rPr>
        <w:t>Postanowienie SA we Wrocławiu z dnia 28 czerwca 2009 r.</w:t>
      </w:r>
      <w:r>
        <w:rPr>
          <w:rStyle w:val="FontStyle17"/>
          <w:rFonts w:cs="Arial"/>
          <w:sz w:val="17"/>
          <w:szCs w:val="17"/>
        </w:rPr>
        <w:t xml:space="preserve">, sygn. </w:t>
      </w:r>
      <w:r>
        <w:rPr>
          <w:rFonts w:cs="Arial"/>
          <w:iCs/>
          <w:szCs w:val="17"/>
        </w:rPr>
        <w:t>II AKzw 492/10.</w:t>
      </w:r>
    </w:p>
    <w:p>
      <w:pPr>
        <w:pStyle w:val="Podtytul2"/>
        <w:rPr/>
      </w:pPr>
      <w:r>
        <w:rPr/>
        <w:t>Kodeks karny skarbowy</w:t>
      </w:r>
    </w:p>
    <w:p>
      <w:pPr>
        <w:pStyle w:val="Numerek2"/>
        <w:rPr/>
      </w:pPr>
      <w:r>
        <w:rPr/>
        <w:t>20</w:t>
      </w:r>
    </w:p>
    <w:p>
      <w:pPr>
        <w:pStyle w:val="Artykul"/>
        <w:rPr/>
      </w:pPr>
      <w:r>
        <w:rPr>
          <w:rFonts w:cs="Arial"/>
          <w:bCs/>
          <w:szCs w:val="17"/>
        </w:rPr>
        <w:t>Art. 62 k.k.s.</w:t>
      </w:r>
    </w:p>
    <w:p>
      <w:pPr>
        <w:pStyle w:val="Tekst"/>
        <w:rPr/>
      </w:pPr>
      <w:r>
        <w:rPr>
          <w:rFonts w:cs="Arial"/>
          <w:bCs/>
          <w:szCs w:val="17"/>
        </w:rPr>
        <w:t xml:space="preserve">Wystawca nierzetelnej faktury odpowiadać będzie na podstawie art. 62 § 2 k.k.s. (jako </w:t>
      </w:r>
      <w:r>
        <w:rPr>
          <w:rFonts w:cs="Arial"/>
          <w:bCs/>
          <w:i/>
          <w:iCs/>
          <w:szCs w:val="17"/>
        </w:rPr>
        <w:t>lex specialis</w:t>
      </w:r>
      <w:r>
        <w:rPr>
          <w:rFonts w:cs="Arial"/>
          <w:bCs/>
          <w:szCs w:val="17"/>
        </w:rPr>
        <w:t xml:space="preserve">) wówczas, gdy jego zachowanie godzić będzie w obowiązek podatkowy (interes podatkowy Skarbu Państwa). Jeśli natomiast jego zachowanie nie będzie godzić w taki obowiązek (interes), to sprawca odpowiadać będzie na podstawie przepisów prawa karnego powszechnego, a więc art. 271 § 1 k.k. Dodać przy tym wypada, iż na gruncie art. 62 § 2 k.k.s. nie jest istotne, w jaki konkretnie obowiązek podatkowy godzi wystawienie nierzetelnej faktury, ważne jest – aby ze względu na przedmiot ochrony norm, w jakich przepis ten funkcjonuje – czyn sprawcy godził w obowiązki podatkowe w rozumieniu ordynacji podatkowej. Jeżeli oszukańcze manipulacje, podjęte w celu niewykonania zobowiązań podatkowych, polegały na wystawianiu faktur potwierdzających nieistniejące transakcje lub na posługiwaniu się takimi fakturami, to w tym fragmencie mechanizmu wykonawczego ogólne przepisy prawa karnego powszechnego, takie jak art. 270 i 271 k.k., zostają wyparte przez przepis szczególny art. 62 § 2 kodeksu karnego skarbowego. (...) Pod rządem ustawy o podatku od towarów i usług oraz o podatku akcyzowym z dnia 8 stycznia 1993 r. samo wystawienie „pustej” faktury VAT nie godziło jeszcze w obowiązek podatkowy. Tym samym, zachowanie wystawcy takiej faktury nie stanowiło zamachu na interes fiskalny państwa, znajdujący się pod ochroną stosownych przepisów kodeksu karnego skarbowego. (...) Na gruncie obecnej ustawy o podatku od towarów i usług wystawca tzw. faktury pustej, jako zobowiązany do uiszczenia wskazanego w niej podatku, narusza zawsze art. 62 § 2 k.k.s. jako wystawca nierzetelnej faktury, godzący w obowiązek podatkowy. Wykorzystanie faktury fikcyjnej dla uzyskania nienależnego zwrotu podatku VAT, przesądza samoistnie o naruszeniu obowiązku podatkowego, a tym samym i o tym, że czyn taki powinien być kwalifikowany z przepisów kodeksu karnego skarbowego. </w:t>
      </w:r>
    </w:p>
    <w:p>
      <w:pPr>
        <w:pStyle w:val="Wyrok"/>
        <w:rPr/>
      </w:pPr>
      <w:r>
        <w:rPr>
          <w:rFonts w:cs="Arial"/>
          <w:iCs/>
          <w:szCs w:val="17"/>
        </w:rPr>
        <w:t>Wyrok SA we Wrocławiu z dnia 31 maja 2010 r., sygn. II AKa 103/10.</w:t>
      </w:r>
    </w:p>
    <w:p>
      <w:pPr>
        <w:pStyle w:val="Podtytul2"/>
        <w:rPr/>
      </w:pPr>
      <w:r>
        <w:rPr/>
        <w:t>Prawo karne procesowe</w:t>
      </w:r>
    </w:p>
    <w:p>
      <w:pPr>
        <w:pStyle w:val="Numerek2"/>
        <w:rPr/>
      </w:pPr>
      <w:r>
        <w:rPr/>
        <w:t>21</w:t>
      </w:r>
    </w:p>
    <w:p>
      <w:pPr>
        <w:pStyle w:val="Artykul"/>
        <w:rPr/>
      </w:pPr>
      <w:r>
        <w:rPr>
          <w:rStyle w:val="FontStyle15"/>
          <w:rFonts w:cs="Arial"/>
          <w:sz w:val="17"/>
          <w:szCs w:val="17"/>
        </w:rPr>
        <w:t>Art. 17 § 1 pkt 7 k.p.k.</w:t>
      </w:r>
    </w:p>
    <w:p>
      <w:pPr>
        <w:pStyle w:val="Tekst"/>
        <w:rPr>
          <w:rFonts w:cs="Arial"/>
          <w:iCs/>
          <w:szCs w:val="17"/>
        </w:rPr>
      </w:pPr>
      <w:r>
        <w:rPr>
          <w:rFonts w:cs="Arial"/>
          <w:bCs/>
          <w:szCs w:val="17"/>
        </w:rPr>
        <w:t xml:space="preserve">Pozbawienie skazanego – obywatela państwa obcego – realnej możliwości wyrażenia przed sądem stanowiska w przedmiocie przyczyn braku zgody na przekazanie go na terytorium macierzystego kraju w celu wykonania kary pozbawienia wolności orzeczonej prawomocnym wyrokiem sądu polskiego narusza prawo skazanego do obrony i standardy rzetelnego procesu (art. 6 k.p.k. i art. 6 ust. 3 lit. c Konwencji o ochronie praw człowieka i podstawowych wolności). Ponowne wydanie postanowienia w przedmiocie stwierdzenia prawnej dopuszczalności przekazania orzeczenia do wykonania na terytorium państwa, którego obywatelem jest skazany, nie narusza zasady </w:t>
      </w:r>
      <w:r>
        <w:rPr>
          <w:rFonts w:cs="Arial"/>
          <w:bCs/>
          <w:i/>
          <w:iCs/>
          <w:szCs w:val="17"/>
        </w:rPr>
        <w:t xml:space="preserve">ne bis in idem </w:t>
      </w:r>
      <w:r>
        <w:rPr>
          <w:rFonts w:cs="Arial"/>
          <w:bCs/>
          <w:szCs w:val="17"/>
        </w:rPr>
        <w:t>z art. 17 § 1 pkt 7 k.p.k., o ile zostało wydane w oparciu o nowe okoliczności sprawy.</w:t>
      </w:r>
    </w:p>
    <w:p>
      <w:pPr>
        <w:pStyle w:val="Wyrok"/>
        <w:rPr/>
      </w:pPr>
      <w:r>
        <w:rPr>
          <w:rFonts w:cs="Arial"/>
          <w:iCs/>
          <w:szCs w:val="17"/>
        </w:rPr>
        <w:t>Postanowienie SA we Wrocławiu z dnia 17 czerwca 2010 r.</w:t>
      </w:r>
      <w:r>
        <w:rPr>
          <w:rStyle w:val="FontStyle17"/>
          <w:rFonts w:cs="Arial"/>
          <w:sz w:val="17"/>
          <w:szCs w:val="17"/>
        </w:rPr>
        <w:t xml:space="preserve">, sygn. </w:t>
      </w:r>
      <w:r>
        <w:rPr>
          <w:rFonts w:cs="Arial"/>
          <w:iCs/>
          <w:szCs w:val="17"/>
        </w:rPr>
        <w:t>II AKz 340/10.</w:t>
      </w:r>
    </w:p>
    <w:p>
      <w:pPr>
        <w:pStyle w:val="Numerek2"/>
        <w:rPr/>
      </w:pPr>
      <w:r>
        <w:rPr/>
        <w:t>22</w:t>
      </w:r>
    </w:p>
    <w:p>
      <w:pPr>
        <w:pStyle w:val="Artykul"/>
        <w:rPr/>
      </w:pPr>
      <w:r>
        <w:rPr>
          <w:rStyle w:val="FontStyle15"/>
          <w:rFonts w:cs="Arial"/>
          <w:sz w:val="17"/>
          <w:szCs w:val="17"/>
        </w:rPr>
        <w:t>Art. 25 § 1 k.p.k.</w:t>
      </w:r>
    </w:p>
    <w:p>
      <w:pPr>
        <w:pStyle w:val="Tekst"/>
        <w:rPr/>
      </w:pPr>
      <w:r>
        <w:rPr>
          <w:rStyle w:val="FontStyle15"/>
          <w:rFonts w:cs="Arial"/>
          <w:sz w:val="17"/>
          <w:szCs w:val="17"/>
        </w:rPr>
        <w:t>Dla ustalenia właściwości rzeczowej sądu decydujące znaczenie ma enumeracja przestępstw zawarta w art. 25 § 1 k.p.k. Badaniu podlega, czy czyn zarzucony w akcie oskarżenia w chwili wniesienia go do sądu stanowi zbrodnię, czy też jeden z występków wymienionych w art. 25 § 1 pkt. 2 i 3 k.p.k. Sąd sprawdza sankcję, jaka jest przewidziana za czyn zarzucony w akcie oskarżenia. Jeśli czyn stanowi zbrodnię, to do rozpoznania sprawy jest zawsze właściwy Sąd Okręgowy.</w:t>
      </w:r>
    </w:p>
    <w:p>
      <w:pPr>
        <w:pStyle w:val="Wyrok"/>
        <w:rPr>
          <w:rStyle w:val="FontStyle17"/>
          <w:rFonts w:ascii="Arial" w:hAnsi="Arial" w:cs="Arial"/>
          <w:sz w:val="17"/>
          <w:szCs w:val="17"/>
        </w:rPr>
      </w:pPr>
      <w:r>
        <w:rPr>
          <w:rStyle w:val="FontStyle15"/>
          <w:rFonts w:cs="Arial"/>
          <w:sz w:val="17"/>
          <w:szCs w:val="17"/>
        </w:rPr>
        <w:t>Postanowienie SA w Krakowie z dnia 19 sierpnia 2010 r.</w:t>
      </w:r>
      <w:r>
        <w:rPr>
          <w:rStyle w:val="FontStyle17"/>
          <w:rFonts w:cs="Arial"/>
          <w:sz w:val="17"/>
          <w:szCs w:val="17"/>
        </w:rPr>
        <w:t xml:space="preserve">, sygn. </w:t>
      </w:r>
      <w:r>
        <w:rPr>
          <w:rStyle w:val="FontStyle15"/>
          <w:rFonts w:cs="Arial"/>
          <w:sz w:val="17"/>
          <w:szCs w:val="17"/>
        </w:rPr>
        <w:t>II AKz 334/10.</w:t>
      </w:r>
    </w:p>
    <w:p>
      <w:pPr>
        <w:pStyle w:val="Numerek2"/>
        <w:rPr/>
      </w:pPr>
      <w:r>
        <w:rPr/>
        <w:t>23</w:t>
      </w:r>
    </w:p>
    <w:p>
      <w:pPr>
        <w:pStyle w:val="Artykul"/>
        <w:rPr/>
      </w:pPr>
      <w:r>
        <w:rPr>
          <w:rStyle w:val="FontStyle15"/>
          <w:rFonts w:cs="Arial"/>
          <w:sz w:val="17"/>
          <w:szCs w:val="17"/>
        </w:rPr>
        <w:t>Art. 34 § 3 k.p.k.</w:t>
      </w:r>
    </w:p>
    <w:p>
      <w:pPr>
        <w:pStyle w:val="Tekst"/>
        <w:rPr/>
      </w:pPr>
      <w:r>
        <w:rPr>
          <w:rStyle w:val="FontStyle15"/>
          <w:rFonts w:cs="Arial"/>
          <w:sz w:val="17"/>
          <w:szCs w:val="17"/>
        </w:rPr>
        <w:t>Decyzja co do wyłączenia sprawy jednego z oskarżonych do odrębnego rozpoznania nie jest formalnością, ale rozstrzygnięciem merytorycznym, wynikającym z oceny okoliczności sprawy, w przypadku stwierdzenia możliwości osądzenia sprawy jednego ze wspólników bez równoczesnego osądzenia pozostałych. Zasadą jest łączne rozpoznawanie spraw wszystkich sprawców przestępstwa (tak Sąd Apelacyjny w postanowieniu, KZS 1991, nr 2, poz. 9), bo tylko w ten sposób możliwe jest wszechstronne wyjaśnienie sprawy (postanowienie SA w Katowicach, OSA 1991, nr 4, poz. 20). Nie jest to więc pochodna jedynie względów organizacji postępowania czy wygody jego uczestników, bo dążenie do szybkiego wyrokowania nie może przekreślać innych zasad procesowych, w tym powinności ustalenia prawdy o badanych zdarzeniach (postanowienie SA w Białymstoku, OSA 1995, nr 6, poz. 32).</w:t>
      </w:r>
    </w:p>
    <w:p>
      <w:pPr>
        <w:pStyle w:val="Wyrok"/>
        <w:rPr/>
      </w:pPr>
      <w:r>
        <w:rPr>
          <w:rStyle w:val="FontStyle15"/>
          <w:rFonts w:cs="Arial"/>
          <w:sz w:val="17"/>
          <w:szCs w:val="17"/>
        </w:rPr>
        <w:t>Postanowienie SA w Krakowie z dnia 24 czerwca 2010 r.,</w:t>
      </w:r>
      <w:r>
        <w:rPr>
          <w:rStyle w:val="FontStyle17"/>
          <w:rFonts w:cs="Arial"/>
          <w:sz w:val="17"/>
          <w:szCs w:val="17"/>
        </w:rPr>
        <w:t xml:space="preserve"> sygn. </w:t>
      </w:r>
      <w:r>
        <w:rPr>
          <w:rStyle w:val="FontStyle15"/>
          <w:rFonts w:cs="Arial"/>
          <w:sz w:val="17"/>
          <w:szCs w:val="17"/>
        </w:rPr>
        <w:t>II S 15/10.</w:t>
      </w:r>
    </w:p>
    <w:p>
      <w:pPr>
        <w:pStyle w:val="Numerek2"/>
        <w:rPr/>
      </w:pPr>
      <w:r>
        <w:rPr/>
        <w:t>24</w:t>
      </w:r>
    </w:p>
    <w:p>
      <w:pPr>
        <w:pStyle w:val="Artykul"/>
        <w:rPr/>
      </w:pPr>
      <w:r>
        <w:rPr>
          <w:rFonts w:cs="Arial"/>
          <w:bCs/>
          <w:szCs w:val="17"/>
        </w:rPr>
        <w:t>Art. 41 § 1 k.p.k.</w:t>
      </w:r>
    </w:p>
    <w:p>
      <w:pPr>
        <w:pStyle w:val="Tekst"/>
        <w:rPr/>
      </w:pPr>
      <w:r>
        <w:rPr>
          <w:rFonts w:cs="Arial"/>
          <w:bCs/>
          <w:szCs w:val="17"/>
        </w:rPr>
        <w:t>Uzasadnioną wątpliwość co do bezstronności sędziego należy wiązać z taką sytuacją, w której sędzia przed wydaniem wyroku niejako z góry zajął określone stanowisko co do istoty sprawy. Będzie to miało miejsce zwłaszcza wówczas, gdy sąd, z udziałem owego sędziego, przyjął współudział określonej osoby w popełnieniu przestępstwa (oczywiście w przypadku, gdy ta osoba nie była oskarżona i nie została skazana w tym postępowaniu), a następnie brał udział w rozpoznaniu sprawy tejże osoby, występującej już w charakterze oskarżonego. Jeżeli więc w składzie sądu brał udział sędzia, który wcześniej, na podstawie identycznego (tożsamego) materiału dowodowego, wydał wyrok w stosunku do osób współdziałających z oskarżonym, a także względem innych oskarżonych, w którym przesądził sprawstwo oskarżonego i jego rolę w przestępstwie, nie sposób przyjąć, by ten sam sędzia w drugiej sprawie dokonał odmiennej oceny dowodów. Dla uniknięcia zarzutu stronniczego rozpoznania kwestii odpowiedzialności oskarżonego w drugiej sprawie, sędzia ten powinien być wyłączony od rozpoznania tej drugiej sprawy. Aby uznać, że zaistniały przesłanki z art. 41 § 1 k.p.k. nie trzeba stwierdzić rzeczywistej stronniczości sędziego. Sędzia może być subiektywnie i obiektywnie bezstronny, ale może jednocześnie istnieć uzasadnione przekonanie, że jego bezstronność w odbiorze zewnętrznym (bezstronność zewnętrzna) jest wątpliwa. „Uzasadniona wątpliwość co do bezstronności sędziego” wymaga również subiektywnego przekonania strony (oskarżonego) o tym, że orzekający w jej sprawie sędzia jest stronniczy bądź nieobiektywny. Wobec braku takiego przekonania, niezależnie od tego, czy rzeczywiście ujawniły się okoliczności, o jakich mowa w art. 41 § 1 k.p.k., czy też takie okoliczności nie ujawniły się, nie można mówić, że stwierdzone uchybienie mogło mieć wpływ na treść zapadłego w sprawie rozstrzygnięcia.</w:t>
      </w:r>
    </w:p>
    <w:p>
      <w:pPr>
        <w:pStyle w:val="Wyrok"/>
        <w:rPr/>
      </w:pPr>
      <w:r>
        <w:rPr>
          <w:rFonts w:cs="Arial"/>
          <w:iCs/>
          <w:szCs w:val="17"/>
        </w:rPr>
        <w:t>Wyrok SA we Wrocławiu z dnia 31 maja 2010 r.,</w:t>
      </w:r>
      <w:r>
        <w:rPr>
          <w:rStyle w:val="FontStyle17"/>
          <w:rFonts w:cs="Arial"/>
          <w:sz w:val="17"/>
          <w:szCs w:val="17"/>
        </w:rPr>
        <w:t xml:space="preserve"> sygn. </w:t>
      </w:r>
      <w:r>
        <w:rPr>
          <w:rFonts w:cs="Arial"/>
          <w:iCs/>
          <w:szCs w:val="17"/>
        </w:rPr>
        <w:t>II AKa 103/10.</w:t>
      </w:r>
    </w:p>
    <w:p>
      <w:pPr>
        <w:pStyle w:val="Numerek2"/>
        <w:rPr/>
      </w:pPr>
      <w:r>
        <w:rPr/>
        <w:t>25</w:t>
      </w:r>
    </w:p>
    <w:p>
      <w:pPr>
        <w:pStyle w:val="Artykul"/>
        <w:rPr/>
      </w:pPr>
      <w:r>
        <w:rPr>
          <w:rFonts w:cs="Arial"/>
          <w:bCs/>
          <w:szCs w:val="17"/>
        </w:rPr>
        <w:t>Art. 80 k.p.k.</w:t>
      </w:r>
    </w:p>
    <w:p>
      <w:pPr>
        <w:pStyle w:val="Tekst"/>
        <w:rPr/>
      </w:pPr>
      <w:r>
        <w:rPr>
          <w:rFonts w:cs="Arial"/>
          <w:bCs/>
          <w:szCs w:val="17"/>
        </w:rPr>
        <w:t>Samej obecności obrońcy oskarżonego na rozprawie głównej nie można utożsamiać z obowiązkowym udziałem w rozprawie głównej, o jakim stanowi art. 80 k.p.k. Wymóg stawiany tym przepisem nie jest zachowany w takiej sytuacji, w której oskarżony ma wprawdzie formalnie obrońcę, co więcej jest on obecny w trakcie czynności procesowej, ale faktycznie obrona jest uniemożliwiona.</w:t>
      </w:r>
    </w:p>
    <w:p>
      <w:pPr>
        <w:pStyle w:val="Wyrok"/>
        <w:rPr/>
      </w:pPr>
      <w:r>
        <w:rPr>
          <w:rFonts w:cs="Arial"/>
          <w:iCs/>
          <w:szCs w:val="17"/>
        </w:rPr>
        <w:t>Wyrok SA we Wrocławiu z dnia 8 czerwca 2010 r.</w:t>
      </w:r>
      <w:r>
        <w:rPr>
          <w:rStyle w:val="FontStyle17"/>
          <w:rFonts w:cs="Arial"/>
          <w:sz w:val="17"/>
          <w:szCs w:val="17"/>
        </w:rPr>
        <w:t xml:space="preserve">, sygn. </w:t>
      </w:r>
      <w:r>
        <w:rPr>
          <w:rFonts w:cs="Arial"/>
          <w:iCs/>
          <w:szCs w:val="17"/>
        </w:rPr>
        <w:t>II AKa 146/10.</w:t>
      </w:r>
    </w:p>
    <w:p>
      <w:pPr>
        <w:pStyle w:val="Numerek2"/>
        <w:rPr/>
      </w:pPr>
      <w:r>
        <w:rPr/>
        <w:t>26</w:t>
      </w:r>
    </w:p>
    <w:p>
      <w:pPr>
        <w:pStyle w:val="Artykul"/>
        <w:rPr>
          <w:rFonts w:cs="Arial"/>
          <w:szCs w:val="17"/>
        </w:rPr>
      </w:pPr>
      <w:r>
        <w:rPr>
          <w:rFonts w:cs="Arial"/>
          <w:szCs w:val="17"/>
        </w:rPr>
        <w:t>Art. 171 § 5 k.p.k.</w:t>
      </w:r>
    </w:p>
    <w:p>
      <w:pPr>
        <w:pStyle w:val="Tekst"/>
        <w:rPr/>
      </w:pPr>
      <w:r>
        <w:rPr>
          <w:rStyle w:val="FontStyle17"/>
          <w:rFonts w:cs="Arial"/>
          <w:sz w:val="17"/>
          <w:szCs w:val="17"/>
        </w:rPr>
        <w:t>Skazany, który informuje policję o przestępstwach innych osób, o jakich dowiedział się, odbywając karę pozbawienia wolności, nie może uchodzić za agenta policji, wyzyskującego łatwowierność innych osób dla uzyskiwania od nich informacji o popełnionych przestępstwach, co byłoby złamaniem prawa sprawcy do milczenia o swych przestępstwach (zakazu wymuszania samooskarżenia). Skazany ten nie był kierowany ani kontrolowany przez policję, gdy przeprowadzał rozmowy ze swymi informatorami, a podejmował je z inicjatywy tamtych osób. Policjanci w żaden sposób nie inspirowali go, by uzyskać informacje ani co do zasady, ani kierunku, ani co do sposobu przeprowadzenia rozmów. Nie było żadnego przymusu, w tym psychicznego, by rozmówcy skazanego podawali mu swe informacje. Informacje te skazany przekazał organom ścigania kilka miesięcy po odbyciu rozmów, a wcześniej organy te nie miały wiadomości, że rozmowy takie skazany przeprowadza. Dlatego dowodu tego nie można uznać za niedopuszczalny (art. 171 § 5 pkt 1 k.p.k.). Inną rzeczą jest wartość dowodowa tych zeznań tego świadka „ze słyszenia”.</w:t>
      </w:r>
    </w:p>
    <w:p>
      <w:pPr>
        <w:pStyle w:val="Wyrok"/>
        <w:rPr/>
      </w:pPr>
      <w:r>
        <w:rPr>
          <w:rStyle w:val="FontStyle17"/>
          <w:rFonts w:cs="Arial"/>
          <w:sz w:val="17"/>
          <w:szCs w:val="17"/>
        </w:rPr>
        <w:t xml:space="preserve">Wyrok </w:t>
      </w:r>
      <w:r>
        <w:rPr>
          <w:rStyle w:val="FontStyle15"/>
          <w:rFonts w:cs="Arial"/>
          <w:sz w:val="17"/>
          <w:szCs w:val="17"/>
        </w:rPr>
        <w:t xml:space="preserve">SA w Krakowie </w:t>
      </w:r>
      <w:r>
        <w:rPr>
          <w:rStyle w:val="FontStyle17"/>
          <w:rFonts w:cs="Arial"/>
          <w:sz w:val="17"/>
          <w:szCs w:val="17"/>
        </w:rPr>
        <w:t>z dnia 15 lipca 2010 r., sygn. II AKa 91/10.</w:t>
      </w:r>
    </w:p>
    <w:p>
      <w:pPr>
        <w:pStyle w:val="Numerek2"/>
        <w:rPr/>
      </w:pPr>
      <w:r>
        <w:rPr/>
        <w:t>27</w:t>
      </w:r>
    </w:p>
    <w:p>
      <w:pPr>
        <w:pStyle w:val="Artykul"/>
        <w:rPr/>
      </w:pPr>
      <w:r>
        <w:rPr>
          <w:rFonts w:cs="Arial"/>
          <w:szCs w:val="17"/>
        </w:rPr>
        <w:t>Art. 263 § 4 k.p.k.</w:t>
      </w:r>
    </w:p>
    <w:p>
      <w:pPr>
        <w:pStyle w:val="Tekst"/>
        <w:rPr/>
      </w:pPr>
      <w:r>
        <w:rPr>
          <w:rStyle w:val="FontStyle17"/>
          <w:rFonts w:cs="Arial"/>
          <w:sz w:val="17"/>
          <w:szCs w:val="17"/>
        </w:rPr>
        <w:t xml:space="preserve">Skoro z zamiarów śledztwa wynika, że nie wiadomo, kiedy śledztwo się zakończy, to przedłużenie aresztowania podejrzanego kolejny raz na kilka miesięcy, oparte na podstawach znanych od ponad roku, oczywiście nie ostatnie, nie sprzyjałoby zakończeniu śledztwa w tym czasie, a podejrzanego narażałoby na dolegliwość aresztowania bezterminowego, bo jego końca nie da się obecnie przewidzieć. Śledztwo jest tylko stadium przygotowawczym procesu, po którym następuje rozprawa główna i ewentualne postępowanie odwoławcze; prowadzący śledztwo nie może tego ignorować. Przedłużanie śledztwa bez troski o termin zakończenia go powoduje sytuację sprzeczną z prawem do osądzenia bez nieuzasadnionej zwłoki (art. 45 ust. 1 Konstytucji), zaliczonym do międzynarodowych standardów praw człowieka (art. 6 ust. 1 Konwencji Europejskiej). Sąd Apelacyjny stale wyraża pogląd, że prowadzący śledztwo powinni bilansować swe zamiary i środki posiadane na ich realizację, inaczej powstająca dysproporcja te zamiary udaremnia. Słuszny zamiar ścigania przestępstw nie może być realizowany poprzez wyrządzanie niesprawiedliwości, także sprawcom przestępstw, zwłaszcza w dość pospolitej sprawie gospodarczej, jak sprawa badana. Poszerzanie zakresu postępowania, jak ostatnio, świadczy o braku troski o zakończenie śledztwa. Uznając aresztowanie podejrzanego za zasłużone i celowe dla postępowania, przedłużono je, ale uzależniono uchylenie go od złożenia poręczenia majątkowego w kwocie odpowiedniej do treści czynów </w:t>
      </w:r>
      <w:r>
        <w:rPr>
          <w:rStyle w:val="FontStyle17"/>
          <w:rFonts w:cs="Arial"/>
          <w:spacing w:val="-2"/>
          <w:sz w:val="17"/>
          <w:szCs w:val="17"/>
        </w:rPr>
        <w:t>podejrzanego, bo może je złożyć nie tylko on sam ze środków własnych bądź innych, ale także inne osoby. Poręczenie miało zabezpieczać postępowanie aż po karę, a nie ma stanowić dolegliwości odpowiedniej do majątku podejrzanego. Nie oznaczono terminu złożenia sumy poręczenia, bo orzeczenie o tej możliwości będzie działało bezterminowo. Oznaczenie w ustawie terminu złożenia poręczenia ma zastosowanie tylko w sytuacji pozostawania sprawcy na wolności i tyczy czasu wstrzymywania się organu procesowego z zastosowaniem aresztowania.</w:t>
      </w:r>
    </w:p>
    <w:p>
      <w:pPr>
        <w:pStyle w:val="Wyrok"/>
        <w:rPr/>
      </w:pPr>
      <w:r>
        <w:rPr>
          <w:rStyle w:val="FontStyle17"/>
          <w:rFonts w:cs="Arial"/>
          <w:spacing w:val="-2"/>
          <w:sz w:val="17"/>
          <w:szCs w:val="17"/>
        </w:rPr>
        <w:t xml:space="preserve">Postanowienie </w:t>
      </w:r>
      <w:r>
        <w:rPr>
          <w:rStyle w:val="FontStyle15"/>
          <w:rFonts w:cs="Arial"/>
          <w:spacing w:val="-2"/>
          <w:sz w:val="17"/>
          <w:szCs w:val="17"/>
        </w:rPr>
        <w:t xml:space="preserve">SA w Krakowie </w:t>
      </w:r>
      <w:r>
        <w:rPr>
          <w:rStyle w:val="FontStyle17"/>
          <w:rFonts w:cs="Arial"/>
          <w:spacing w:val="-2"/>
          <w:sz w:val="17"/>
          <w:szCs w:val="17"/>
        </w:rPr>
        <w:t>z dnia 29 czerwca 2010 r., sygn. II AKp 12/10.</w:t>
      </w:r>
    </w:p>
    <w:p>
      <w:pPr>
        <w:pStyle w:val="Numerek2"/>
        <w:rPr/>
      </w:pPr>
      <w:r>
        <w:rPr/>
        <w:t>28</w:t>
      </w:r>
    </w:p>
    <w:p>
      <w:pPr>
        <w:pStyle w:val="Artykul"/>
        <w:rPr/>
      </w:pPr>
      <w:r>
        <w:rPr>
          <w:rFonts w:cs="Arial"/>
          <w:bCs/>
          <w:szCs w:val="17"/>
        </w:rPr>
        <w:t>Art. 263 § 4 k.p.k.</w:t>
      </w:r>
    </w:p>
    <w:p>
      <w:pPr>
        <w:pStyle w:val="Tekst"/>
        <w:rPr>
          <w:rFonts w:cs="Arial"/>
          <w:bCs/>
          <w:szCs w:val="17"/>
        </w:rPr>
      </w:pPr>
      <w:r>
        <w:rPr>
          <w:rFonts w:cs="Arial"/>
          <w:szCs w:val="17"/>
        </w:rPr>
        <w:t>„</w:t>
      </w:r>
      <w:r>
        <w:rPr>
          <w:rFonts w:cs="Arial"/>
          <w:bCs/>
          <w:szCs w:val="17"/>
        </w:rPr>
        <w:t>Szczególna zawiłość sprawy” może być uwarunkowana wyjątkowymi trudnościami w zakresie techniczno-kryminalistycznej rekonstrukcji konkretnego zdarzenia stanowiącego przedmiot postępowania, w związku z wielością i treściową różnorodnością gromadzonego materiału dowodowego. Pojęcie to odnosi się jednak do takiego głównie układu procesowego, w którym ponadstandardowy stopień skomplikowania procesu poznawczego determinowany jest dużą liczbą złożonych czynności dowodowych wymagających realizacji poprzez czasochłonne działania wykrywcze i badawcze, a nadto poprzez konieczność równoczesnego gromadzenia materiału dowodowego wobec kilkunastu czy kilkudziesięciu osób podejrzanych, i dokonywania ustaleń obejmujących dziesiątki lub więcej popełnionych przez te osoby czynów zabronionych.</w:t>
      </w:r>
    </w:p>
    <w:p>
      <w:pPr>
        <w:pStyle w:val="Wyrok"/>
        <w:rPr/>
      </w:pPr>
      <w:r>
        <w:rPr>
          <w:rFonts w:cs="Arial"/>
          <w:iCs/>
          <w:szCs w:val="17"/>
        </w:rPr>
        <w:t>Postanowienie SA we Wrocławiu z dnia 17 czerwca 2010 r.</w:t>
      </w:r>
      <w:r>
        <w:rPr>
          <w:rStyle w:val="FontStyle17"/>
          <w:rFonts w:cs="Arial"/>
          <w:sz w:val="17"/>
          <w:szCs w:val="17"/>
        </w:rPr>
        <w:t xml:space="preserve">, sygn. </w:t>
      </w:r>
      <w:r>
        <w:rPr>
          <w:rFonts w:cs="Arial"/>
          <w:iCs/>
          <w:szCs w:val="17"/>
        </w:rPr>
        <w:t>II AKz 304/10.</w:t>
      </w:r>
    </w:p>
    <w:p>
      <w:pPr>
        <w:pStyle w:val="Numerek2"/>
        <w:rPr/>
      </w:pPr>
      <w:r>
        <w:rPr/>
        <w:t>29</w:t>
      </w:r>
    </w:p>
    <w:p>
      <w:pPr>
        <w:pStyle w:val="Artykul"/>
        <w:rPr/>
      </w:pPr>
      <w:r>
        <w:rPr>
          <w:rFonts w:cs="Arial"/>
          <w:szCs w:val="17"/>
        </w:rPr>
        <w:t>Art. 266 § 2 k.p.k.</w:t>
      </w:r>
    </w:p>
    <w:p>
      <w:pPr>
        <w:pStyle w:val="Tekst"/>
        <w:rPr/>
      </w:pPr>
      <w:r>
        <w:rPr>
          <w:rStyle w:val="FontStyle17"/>
          <w:rFonts w:cs="Arial"/>
          <w:sz w:val="17"/>
          <w:szCs w:val="17"/>
        </w:rPr>
        <w:t>Uzależnienie uchylenia aresztowania podejrzanego od złożenia poręczenia majątkowego w kwocie odpowiedniej do treści czynów podejrzanego, a nie do jego stanu majątkowego, wynika stąd, że poręczenie ma zabezpieczać postępowanie przed bezprawnym zakłócaniem, a nie ma stanowić dolegliwości odpowiedniej do majątku podejrzanego. Nie oznaczono terminu złożenia sumy poręczenia, bo orzeczenie o tej możliwości będzie działało bezterminowo. Oznaczenie w ustawie terminu złożenia poręczenia ma zastosowanie tylko w sytuacji pozostawania sprawcy na wolności i ma zapewnić, przez jaki czas organ procesowy będzie się wstrzymywał z zastosowaniem aresztowania.</w:t>
      </w:r>
    </w:p>
    <w:p>
      <w:pPr>
        <w:pStyle w:val="Wyrok"/>
        <w:rPr/>
      </w:pPr>
      <w:r>
        <w:rPr>
          <w:rStyle w:val="FontStyle17"/>
          <w:rFonts w:cs="Arial"/>
          <w:sz w:val="17"/>
          <w:szCs w:val="17"/>
        </w:rPr>
        <w:t xml:space="preserve">Postanowienie </w:t>
      </w:r>
      <w:r>
        <w:rPr>
          <w:rStyle w:val="FontStyle15"/>
          <w:rFonts w:cs="Arial"/>
          <w:sz w:val="17"/>
          <w:szCs w:val="17"/>
        </w:rPr>
        <w:t>SA w Krakowie</w:t>
      </w:r>
      <w:r>
        <w:rPr>
          <w:rStyle w:val="FontStyle17"/>
          <w:rFonts w:cs="Arial"/>
          <w:sz w:val="17"/>
          <w:szCs w:val="17"/>
        </w:rPr>
        <w:t xml:space="preserve"> z dnia 29 czerwca 2010 r., sygn. II AKp 12/10.</w:t>
      </w:r>
    </w:p>
    <w:p>
      <w:pPr>
        <w:pStyle w:val="Numerek2"/>
        <w:rPr/>
      </w:pPr>
      <w:r>
        <w:rPr/>
        <w:t>30</w:t>
      </w:r>
    </w:p>
    <w:p>
      <w:pPr>
        <w:pStyle w:val="Artykul"/>
        <w:rPr/>
      </w:pPr>
      <w:r>
        <w:rPr>
          <w:rFonts w:cs="Arial"/>
          <w:szCs w:val="17"/>
        </w:rPr>
        <w:t>Art. 430 § 1 k.p.k.</w:t>
      </w:r>
    </w:p>
    <w:p>
      <w:pPr>
        <w:pStyle w:val="Tekst"/>
        <w:rPr/>
      </w:pPr>
      <w:r>
        <w:rPr>
          <w:rStyle w:val="FontStyle17"/>
          <w:rFonts w:cs="Arial"/>
          <w:sz w:val="17"/>
          <w:szCs w:val="17"/>
        </w:rPr>
        <w:t xml:space="preserve">Skoro tymczasowe aresztowanie podejrzanego ustało wskutek decyzji prowadzącego śledztwo prokuratora o zastąpieniu aresztowania poręczeniem majątkowym i innymi środkami, to zbędne jest rozpoznawanie jego zażalenia na przedłużenie aresztowania, bo aresztowanie już nie istnieje. Dlatego zażalenie pozostawia się bez rozpoznania, jako niedopuszczalne z mocy ustawy, jak to </w:t>
      </w:r>
      <w:r>
        <w:rPr>
          <w:rStyle w:val="FontStyle17"/>
          <w:rFonts w:cs="Arial"/>
          <w:spacing w:val="-2"/>
          <w:sz w:val="17"/>
          <w:szCs w:val="17"/>
        </w:rPr>
        <w:t>trafnie wywiedziono w postanowieniu Sądu Apelacyjnego z dnia 13 lutego 2002</w:t>
      </w:r>
      <w:r>
        <w:rPr>
          <w:rStyle w:val="FontStyle17"/>
          <w:rFonts w:cs="Arial"/>
          <w:sz w:val="17"/>
          <w:szCs w:val="17"/>
        </w:rPr>
        <w:t xml:space="preserve"> r., sygn. II AKz 42/02 (KZS 2002, nr 2, poz. 40).</w:t>
      </w:r>
    </w:p>
    <w:p>
      <w:pPr>
        <w:pStyle w:val="Wyrok"/>
        <w:rPr/>
      </w:pPr>
      <w:r>
        <w:rPr>
          <w:rStyle w:val="FontStyle17"/>
          <w:rFonts w:cs="Arial"/>
          <w:spacing w:val="-2"/>
          <w:sz w:val="17"/>
          <w:szCs w:val="17"/>
        </w:rPr>
        <w:t xml:space="preserve">Postanowienie </w:t>
      </w:r>
      <w:r>
        <w:rPr>
          <w:rStyle w:val="FontStyle15"/>
          <w:rFonts w:cs="Arial"/>
          <w:spacing w:val="-2"/>
          <w:sz w:val="17"/>
          <w:szCs w:val="17"/>
        </w:rPr>
        <w:t>SA w Krakowie</w:t>
      </w:r>
      <w:r>
        <w:rPr>
          <w:rStyle w:val="FontStyle17"/>
          <w:rFonts w:cs="Arial"/>
          <w:spacing w:val="-2"/>
          <w:sz w:val="17"/>
          <w:szCs w:val="17"/>
        </w:rPr>
        <w:t xml:space="preserve"> z dnia 26 sierpnia 2010 r., sygn. II AKz 336/10.</w:t>
      </w:r>
    </w:p>
    <w:p>
      <w:pPr>
        <w:pStyle w:val="Numerek2"/>
        <w:rPr/>
      </w:pPr>
      <w:r>
        <w:rPr/>
        <w:t>31</w:t>
      </w:r>
    </w:p>
    <w:p>
      <w:pPr>
        <w:pStyle w:val="Artykul"/>
        <w:rPr/>
      </w:pPr>
      <w:r>
        <w:rPr>
          <w:rFonts w:cs="Arial"/>
          <w:szCs w:val="17"/>
        </w:rPr>
        <w:t>Art. 555 k.p.k.</w:t>
      </w:r>
    </w:p>
    <w:p>
      <w:pPr>
        <w:pStyle w:val="Tekst"/>
        <w:rPr/>
      </w:pPr>
      <w:r>
        <w:rPr>
          <w:rStyle w:val="FontStyle17"/>
          <w:rFonts w:cs="Arial"/>
          <w:spacing w:val="-2"/>
          <w:sz w:val="17"/>
          <w:szCs w:val="17"/>
        </w:rPr>
        <w:t>Art. 555 k.p.k. ustala jednoznacznie, iż w przypadku zatrzymania jednoroczny termin przedawnienia roszczenia biegnie od daty zwolnienia, inaczej jak w razie skazania, kiedy termin przedawnienia rozpoczyna się od daty uprawomocnienia się orzeczenia, a w wypadku tymczasowego aresztowania – od daty uprawomocnienia się orzeczenia kończącego postępowanie. Termin dochodzenia odszkodowania i zadośćuczynienia za niewątpliwie niesłuszne zatrzymanie, określony w powołanym przepisie, jest cywilnoprawnym terminem przedawnienia, do którego stosuje się przepisy prawa cywilnego, jak to przekonująco wywiódł Sąd Najwyższy w postanowieniach z dnia 15 lutego 2001 r., sygn. III KKN 595/00 i z dnia 7 listopada 2001 r., sygn. III KKN 137/00, niepubl. Dla obalenia zarzutu przedawnienia nie wystarcza – jak czyni to skarżący – ogólnikowe powołanie się na „naruszenie zasad współżycia społecznego”. Niezbędne jest jednoznaczne wskazanie, jakie konkretne zasady współżycia społecznego zostały naruszone tym zarzutem oraz uzasadnienie faktów uzasadniających taki zarzut. Podniesienie przez prokuratora zarzutu przedawnienia jest korzystaniem przez niego z przyznanego mu prawa, zatem nie ma on obowiązku wykazywać, iż zarzut ten jest zgodny z zasadami współżycia społecznego. Ciężar dowodu spoczywa na wnioskodawcy.</w:t>
      </w:r>
    </w:p>
    <w:p>
      <w:pPr>
        <w:pStyle w:val="Wyrok"/>
        <w:rPr/>
      </w:pPr>
      <w:r>
        <w:rPr>
          <w:rStyle w:val="FontStyle17"/>
          <w:rFonts w:cs="Arial"/>
          <w:sz w:val="17"/>
          <w:szCs w:val="17"/>
        </w:rPr>
        <w:t xml:space="preserve">Wyrok </w:t>
      </w:r>
      <w:r>
        <w:rPr>
          <w:rStyle w:val="FontStyle15"/>
          <w:rFonts w:cs="Arial"/>
          <w:sz w:val="17"/>
          <w:szCs w:val="17"/>
        </w:rPr>
        <w:t xml:space="preserve">SA w Krakowie </w:t>
      </w:r>
      <w:r>
        <w:rPr>
          <w:rStyle w:val="FontStyle17"/>
          <w:rFonts w:cs="Arial"/>
          <w:sz w:val="17"/>
          <w:szCs w:val="17"/>
        </w:rPr>
        <w:t>z dnia 8 czerwca 2010 r., sygn. II AKa 88/10.</w:t>
      </w:r>
    </w:p>
    <w:p>
      <w:pPr>
        <w:pStyle w:val="Numerek2"/>
        <w:rPr/>
      </w:pPr>
      <w:r>
        <w:rPr/>
        <w:t>32</w:t>
      </w:r>
    </w:p>
    <w:p>
      <w:pPr>
        <w:pStyle w:val="Artykul"/>
        <w:rPr/>
      </w:pPr>
      <w:r>
        <w:rPr>
          <w:rFonts w:cs="Arial"/>
          <w:szCs w:val="17"/>
        </w:rPr>
        <w:t>Art. 615 § 1 k.p.k.</w:t>
      </w:r>
    </w:p>
    <w:p>
      <w:pPr>
        <w:pStyle w:val="Tekst"/>
        <w:rPr/>
      </w:pPr>
      <w:r>
        <w:rPr>
          <w:rStyle w:val="FontStyle17"/>
          <w:rFonts w:cs="Arial"/>
          <w:sz w:val="17"/>
          <w:szCs w:val="17"/>
        </w:rPr>
        <w:t>Przepisy rozdziałów 64 i 65 k.p.k. pełnią rolę subsydiarną w postępowaniu o ekstradycję, bowiem mają zastosowanie tylko wtedy, gdy nie stanowi inaczej umowa międzynarodowa (art. 615 § 1 i 2 k.p.k.), o ile taka została przez Polskę zawarta. Łączy się to z konstytucyjną zasadą pierwszeństwa umowy międzynarodowej przed ustawą, gdy tej ostatniej nie da się pogodzić ze wspomnianą umową (art. 55 i art. 91 ust. 1 i 2 Konstytucji RP).</w:t>
      </w:r>
    </w:p>
    <w:p>
      <w:pPr>
        <w:pStyle w:val="Wyrok"/>
        <w:rPr/>
      </w:pPr>
      <w:r>
        <w:rPr>
          <w:rStyle w:val="FontStyle17"/>
          <w:rFonts w:cs="Arial"/>
          <w:sz w:val="17"/>
          <w:szCs w:val="17"/>
        </w:rPr>
        <w:t xml:space="preserve">Postanowienie </w:t>
      </w:r>
      <w:r>
        <w:rPr>
          <w:rStyle w:val="FontStyle15"/>
          <w:rFonts w:cs="Arial"/>
          <w:sz w:val="17"/>
          <w:szCs w:val="17"/>
        </w:rPr>
        <w:t xml:space="preserve">SA w Krakowie </w:t>
      </w:r>
      <w:r>
        <w:rPr>
          <w:rStyle w:val="FontStyle17"/>
          <w:rFonts w:cs="Arial"/>
          <w:sz w:val="17"/>
          <w:szCs w:val="17"/>
        </w:rPr>
        <w:t>z dnia 8 czerwca 2010 r., sygn. II AKz 85/10.</w:t>
      </w:r>
    </w:p>
    <w:p>
      <w:pPr>
        <w:pStyle w:val="Numerek2"/>
        <w:rPr/>
      </w:pPr>
      <w:r>
        <w:rPr/>
        <w:t>33</w:t>
      </w:r>
    </w:p>
    <w:p>
      <w:pPr>
        <w:pStyle w:val="Artykul"/>
        <w:rPr/>
      </w:pPr>
      <w:r>
        <w:rPr>
          <w:rFonts w:cs="Arial"/>
          <w:szCs w:val="17"/>
        </w:rPr>
        <w:t>Art. 624 § 1 k.p.k.</w:t>
      </w:r>
    </w:p>
    <w:p>
      <w:pPr>
        <w:pStyle w:val="Tekst"/>
        <w:rPr/>
      </w:pPr>
      <w:r>
        <w:rPr>
          <w:rStyle w:val="FontStyle17"/>
          <w:rFonts w:cs="Arial"/>
          <w:sz w:val="17"/>
          <w:szCs w:val="17"/>
        </w:rPr>
        <w:t>Skoro ustalono, że skazany nie ma żadnych pieniędzy, a wiadomo z jego akt osobowych, iż nie ma majątku poza zakładem karnym, to odmówienie mu zwolnienia z opłaty praktycznie pozbawia go możliwości uzyskania orzeczenia sądu w przedmiocie, który zamierza przed</w:t>
        <w:softHyphen/>
        <w:t>stawić sądowi, więc koliduje z jego prawem do uzyskania orzeczenia sądu w tej sprawie (art. 45 ust. 1 Konstytucji RP). Wniesienie opłaty jest dla niego nie tylko zbyt uciążliwe, ale wręcz niemożliwe (art. 623 k.p.k.).</w:t>
      </w:r>
    </w:p>
    <w:p>
      <w:pPr>
        <w:pStyle w:val="Wyrok"/>
        <w:rPr/>
      </w:pPr>
      <w:r>
        <w:rPr>
          <w:rStyle w:val="FontStyle17"/>
          <w:rFonts w:cs="Arial"/>
          <w:sz w:val="17"/>
          <w:szCs w:val="17"/>
        </w:rPr>
        <w:t xml:space="preserve">Postanowienie </w:t>
      </w:r>
      <w:r>
        <w:rPr>
          <w:rStyle w:val="FontStyle15"/>
          <w:rFonts w:cs="Arial"/>
          <w:sz w:val="17"/>
          <w:szCs w:val="17"/>
        </w:rPr>
        <w:t xml:space="preserve">SA w Krakowie </w:t>
      </w:r>
      <w:r>
        <w:rPr>
          <w:rStyle w:val="FontStyle17"/>
          <w:rFonts w:cs="Arial"/>
          <w:sz w:val="17"/>
          <w:szCs w:val="17"/>
        </w:rPr>
        <w:t>z dnia 29 czerwca 2010 r., sygn. II AKzw 636/10.</w:t>
      </w:r>
    </w:p>
    <w:p>
      <w:pPr>
        <w:pStyle w:val="Numerek2"/>
        <w:rPr/>
      </w:pPr>
      <w:r>
        <w:rPr/>
        <w:t>34</w:t>
      </w:r>
    </w:p>
    <w:p>
      <w:pPr>
        <w:pStyle w:val="Artykul"/>
        <w:rPr/>
      </w:pPr>
      <w:r>
        <w:rPr>
          <w:rFonts w:cs="Arial"/>
          <w:szCs w:val="17"/>
        </w:rPr>
        <w:t>Art. 626 § 2 k.p.k.</w:t>
      </w:r>
    </w:p>
    <w:p>
      <w:pPr>
        <w:pStyle w:val="Tekst"/>
        <w:rPr/>
      </w:pPr>
      <w:r>
        <w:rPr>
          <w:rStyle w:val="FontStyle17"/>
          <w:rFonts w:cs="Arial"/>
          <w:sz w:val="17"/>
          <w:szCs w:val="17"/>
        </w:rPr>
        <w:t xml:space="preserve">Orzekając „dodatkowo” o kosztach procesu, sąd uwzględnia wydatki, o których nie wiedział poprzednio, albo wiedział, lecz nie znał ich wysokości, albo też je przeoczył. Orzekając w tym trybie sąd nie może zmienić zasady uiszczenia kosztów, a to przesądzenia o obciążeniu nimi w całości bądź w określonej części, jak to Sąd Apelacyjny orzekał poprzednio </w:t>
      </w:r>
      <w:r>
        <w:rPr>
          <w:rStyle w:val="FontStyle15"/>
          <w:rFonts w:cs="Arial"/>
          <w:sz w:val="17"/>
          <w:szCs w:val="17"/>
        </w:rPr>
        <w:t>w postanowieniu z dnia 20 czerwca 2007 r., sygn. II AKz 250/07 (KZS 2007, nr 6, poz. 49) i innych. W orzeczeniu tym sąd ustala wysokości wydatków wyłożonych przez Skarb Państwa i do ich sumy stosuje zasadę zwrócenia ich w całości bądź w części.</w:t>
      </w:r>
    </w:p>
    <w:p>
      <w:pPr>
        <w:pStyle w:val="Wyrok"/>
        <w:rPr/>
      </w:pPr>
      <w:r>
        <w:rPr>
          <w:rStyle w:val="FontStyle15"/>
          <w:rFonts w:cs="Arial"/>
          <w:sz w:val="17"/>
          <w:szCs w:val="17"/>
        </w:rPr>
        <w:t>Postanowienie SA w Krakowie z dnia 5 sierpnia 2010 r.</w:t>
      </w:r>
      <w:r>
        <w:rPr>
          <w:rStyle w:val="FontStyle17"/>
          <w:rFonts w:cs="Arial"/>
          <w:sz w:val="17"/>
          <w:szCs w:val="17"/>
        </w:rPr>
        <w:t xml:space="preserve">, sygn. </w:t>
      </w:r>
      <w:r>
        <w:rPr>
          <w:rStyle w:val="FontStyle15"/>
          <w:rFonts w:cs="Arial"/>
          <w:sz w:val="17"/>
          <w:szCs w:val="17"/>
        </w:rPr>
        <w:t>II AKz 263/10.</w:t>
      </w:r>
    </w:p>
    <w:p>
      <w:pPr>
        <w:pStyle w:val="Artykul"/>
        <w:rPr/>
      </w:pPr>
      <w:r>
        <w:rPr/>
        <w:t xml:space="preserve">Ustawa z dnia 17 czerwca 2004 r. o </w:t>
      </w:r>
      <w:r>
        <w:rPr>
          <w:rFonts w:cs="Arial"/>
          <w:szCs w:val="17"/>
        </w:rPr>
        <w:t>skardze na naruszenie prawa strony do rozpoznania sprawy w postępowaniu przygotowawczym prowadzonym lub nadzorowanym przez prokuratora i postępowaniu sądowym bez nieuzasadnionej zwłoki (Dz. U. Nr 179, poz. 1843 ze zm.)</w:t>
      </w:r>
    </w:p>
    <w:p>
      <w:pPr>
        <w:pStyle w:val="Numerek2"/>
        <w:rPr/>
      </w:pPr>
      <w:r>
        <w:rPr/>
        <w:t>35</w:t>
      </w:r>
    </w:p>
    <w:p>
      <w:pPr>
        <w:pStyle w:val="Artykul"/>
        <w:rPr/>
      </w:pPr>
      <w:r>
        <w:rPr>
          <w:rStyle w:val="FontStyle17"/>
          <w:rFonts w:cs="Arial"/>
          <w:sz w:val="17"/>
          <w:szCs w:val="17"/>
        </w:rPr>
        <w:t>Art. 5 ust. 1</w:t>
      </w:r>
    </w:p>
    <w:p>
      <w:pPr>
        <w:pStyle w:val="Tekst"/>
        <w:rPr/>
      </w:pPr>
      <w:r>
        <w:rPr>
          <w:rStyle w:val="FontStyle17"/>
          <w:rFonts w:cs="Arial"/>
          <w:sz w:val="17"/>
          <w:szCs w:val="17"/>
        </w:rPr>
        <w:t xml:space="preserve">Zgodnie z art. 5 ust. 1 ustawy z </w:t>
      </w:r>
      <w:r>
        <w:rPr>
          <w:rFonts w:cs="Arial"/>
          <w:szCs w:val="17"/>
        </w:rPr>
        <w:t xml:space="preserve">dnia </w:t>
      </w:r>
      <w:r>
        <w:rPr>
          <w:rStyle w:val="FontStyle17"/>
          <w:rFonts w:cs="Arial"/>
          <w:sz w:val="17"/>
          <w:szCs w:val="17"/>
        </w:rPr>
        <w:t>17 czerwca 2004 r. skargę wnosi się w toku postępowania do sądu, przed którym ono się aktualnie toczy. Ocena przewlekłości postępowania nie odnosi się do wcześniejszych etapów postępowania w sprawie, zakończonych w wyniku wydania orzeczenia kończącego postępowanie w danej sprawie. Celem skargi jest spowodowanie podjęcia przez sąd, przed którym toczy się postępowanie, działań (w sytuacji stwierdzenia przewlekłości) zapobiegających dalszej przewlekłości. Skarga ma na celu ustalenie, że w za</w:t>
        <w:softHyphen/>
        <w:t>kończonym już postępowaniu instancyjnym doszło do przewlekłości. Stąd ustawa przewiduje, że skargę wnosi się w toku postępowania, a termin ten jest zachowany, jeżeli na danym etapie postępowanie karne trwa nadal.</w:t>
      </w:r>
    </w:p>
    <w:p>
      <w:pPr>
        <w:pStyle w:val="Wyrok"/>
        <w:rPr/>
      </w:pPr>
      <w:r>
        <w:rPr>
          <w:rStyle w:val="FontStyle17"/>
          <w:rFonts w:cs="Arial"/>
          <w:sz w:val="17"/>
          <w:szCs w:val="17"/>
        </w:rPr>
        <w:t xml:space="preserve">Postanowienie </w:t>
      </w:r>
      <w:r>
        <w:rPr>
          <w:rStyle w:val="FontStyle15"/>
          <w:rFonts w:cs="Arial"/>
          <w:sz w:val="17"/>
          <w:szCs w:val="17"/>
        </w:rPr>
        <w:t xml:space="preserve">SA w Krakowie </w:t>
      </w:r>
      <w:r>
        <w:rPr>
          <w:rStyle w:val="FontStyle17"/>
          <w:rFonts w:cs="Arial"/>
          <w:sz w:val="17"/>
          <w:szCs w:val="17"/>
        </w:rPr>
        <w:t>z dnia 22 lipca 2010 r., sygn. II S 18/10.</w:t>
      </w:r>
    </w:p>
    <w:p>
      <w:pPr>
        <w:pStyle w:val="Numerek2"/>
        <w:rPr/>
      </w:pPr>
      <w:r>
        <w:rPr/>
        <w:t>36</w:t>
      </w:r>
    </w:p>
    <w:p>
      <w:pPr>
        <w:pStyle w:val="Artykul"/>
        <w:rPr/>
      </w:pPr>
      <w:r>
        <w:rPr>
          <w:rStyle w:val="FontStyle17"/>
          <w:rFonts w:cs="Arial"/>
          <w:sz w:val="17"/>
          <w:szCs w:val="17"/>
        </w:rPr>
        <w:t>Art. 6 ust. 2</w:t>
      </w:r>
    </w:p>
    <w:p>
      <w:pPr>
        <w:pStyle w:val="Tekst"/>
        <w:rPr/>
      </w:pPr>
      <w:r>
        <w:rPr>
          <w:rStyle w:val="FontStyle17"/>
          <w:rFonts w:cs="Arial"/>
          <w:sz w:val="17"/>
          <w:szCs w:val="17"/>
        </w:rPr>
        <w:t>Przytoczenie przez stronę okoliczności uzasadniających skargę na przewlekłość postępowania (art. 6 ust. 2 ustawy z 2004 r.) nie może sprowadzać się do zakwestionowania ogólnego czasu trwania postępowania, ale winno polegać na wskazaniu konkretnych czynności procesowych, których sąd nie podjął lub podjął z nieuzasadnioną zwłoką albo dokonał ich wadliwie. Bez takiego wskazania skarga byłaby tylko wyrazem negatywnej opinii jej autora o przebiegu postępowania, jaką każdy może posiadać i wyrażać. Opinie nie podlegają weryfikacji, bo są wyrazem rozmaitych przesłanek, wręcz gustów, niedających się weryfikować. Dla racjonalnej oceny poprawności decyzji procesowych jako opóźniających postępowanie niezbędne jest oznaczenie tych czynności i wskazanie, na czym ich wadliwość polega. Po nowelizacji z 2009 r. skarga jest niedopuszczalna tylko w razie prawomocnego zakończenia postępowania, a gdy zakończone jest w jednej instancji, badaniem obejmuje się obie instancje.</w:t>
      </w:r>
    </w:p>
    <w:p>
      <w:pPr>
        <w:pStyle w:val="Wyrok"/>
        <w:rPr/>
      </w:pPr>
      <w:r>
        <w:rPr>
          <w:rStyle w:val="FontStyle17"/>
          <w:rFonts w:cs="Arial"/>
          <w:sz w:val="17"/>
          <w:szCs w:val="17"/>
        </w:rPr>
        <w:t xml:space="preserve">Postanowienie </w:t>
      </w:r>
      <w:r>
        <w:rPr>
          <w:rStyle w:val="FontStyle15"/>
          <w:rFonts w:cs="Arial"/>
          <w:sz w:val="17"/>
          <w:szCs w:val="17"/>
        </w:rPr>
        <w:t xml:space="preserve">SA w Krakowie </w:t>
      </w:r>
      <w:r>
        <w:rPr>
          <w:rStyle w:val="FontStyle17"/>
          <w:rFonts w:cs="Arial"/>
          <w:sz w:val="17"/>
          <w:szCs w:val="17"/>
        </w:rPr>
        <w:t>z dnia 24 czerwca 2010 r., sygn. II S 15/10.</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7</w:t>
      </w:r>
    </w:p>
    <w:p>
      <w:pPr>
        <w:pStyle w:val="Artykul"/>
        <w:rPr/>
      </w:pPr>
      <w:r>
        <w:rPr>
          <w:rFonts w:cs="Arial"/>
          <w:bCs/>
          <w:szCs w:val="17"/>
        </w:rPr>
        <w:t>Art. 117 § 5 k.p.c. w zw. z art. 424</w:t>
      </w:r>
      <w:r>
        <w:rPr>
          <w:rFonts w:cs="Arial"/>
          <w:bCs/>
          <w:szCs w:val="17"/>
          <w:vertAlign w:val="superscript"/>
        </w:rPr>
        <w:t>1</w:t>
      </w:r>
      <w:r>
        <w:rPr>
          <w:rFonts w:cs="Arial"/>
          <w:bCs/>
          <w:szCs w:val="17"/>
        </w:rPr>
        <w:t xml:space="preserve"> i 424</w:t>
      </w:r>
      <w:r>
        <w:rPr>
          <w:rFonts w:cs="Arial"/>
          <w:bCs/>
          <w:szCs w:val="17"/>
          <w:vertAlign w:val="superscript"/>
        </w:rPr>
        <w:t>12</w:t>
      </w:r>
      <w:r>
        <w:rPr>
          <w:rFonts w:cs="Arial"/>
          <w:bCs/>
          <w:szCs w:val="17"/>
        </w:rPr>
        <w:t xml:space="preserve"> k.p.c.</w:t>
      </w:r>
    </w:p>
    <w:p>
      <w:pPr>
        <w:pStyle w:val="Tekst"/>
        <w:rPr/>
      </w:pPr>
      <w:r>
        <w:rPr>
          <w:rFonts w:cs="Arial"/>
          <w:szCs w:val="17"/>
        </w:rPr>
        <w:t>Sąd może odmówić zwolnienia strony od kosztów sądowych lub ustanowienia pełnomocnika w celu wniesienia skargi o stwierdzenie niezgodności z prawem prawomocnego orzeczenia, jeżeli skarga z oczywistych względów podlegałaby odrzuceniu.</w:t>
      </w:r>
    </w:p>
    <w:p>
      <w:pPr>
        <w:pStyle w:val="Zuzasadnienia"/>
        <w:rPr>
          <w:rFonts w:cs="Arial"/>
          <w:bCs/>
          <w:szCs w:val="17"/>
        </w:rPr>
      </w:pPr>
      <w:r>
        <w:rPr>
          <w:rFonts w:cs="Arial"/>
          <w:bCs/>
          <w:szCs w:val="17"/>
        </w:rPr>
        <w:t>Z uzasadnienia:</w:t>
      </w:r>
    </w:p>
    <w:p>
      <w:pPr>
        <w:pStyle w:val="Tekst"/>
        <w:rPr/>
      </w:pPr>
      <w:r>
        <w:rPr>
          <w:rFonts w:cs="Arial"/>
          <w:szCs w:val="17"/>
        </w:rPr>
        <w:t>Rozpatrywane zagadnienie prawne dotyczy dwóch instytucji związanych ze sobą, ale odrębnie uregulowanych, tj. ustanowienia pełnomocnika oraz zwolnienia od kosztów sądowych. Po zmianach wprowadzonych przez ustawę z dnia 28 lipca 2005 r. o kosztach sądowych w sprawach cywilnych problematyka zwolnienia od kosztów sądowych znalazła się w tej ustawie (art. 94–118), a więc poza kodeksem postępowania cywilnego, natomiast przepisy dotyczące ustanowienia przez sąd pełnomocnika, pomimo ich częstych zmian, pozostały w kodeksie (art. 117). W konsekwencji wyroku Trybunału Konstytucyjnego z dnia 16 czerwca 2008 r., sygn. P 37/07 (OTK-A Zb. Urz. 2008, nr 5, poz. 80), rozstrzygnięcie o ustanowieniu dla strony adwokata lub radcy prawnego nie jest uzależnione od uzyskania zwolnienia od kosztów sądowych; sąd nie może odmówić przyznania stronie pomocy prawnej tylko z tego powodu, że nie uzyskała ona – lub nawet nie występowała o to – zwolnienia od kosztów sądowych.</w:t>
      </w:r>
    </w:p>
    <w:p>
      <w:pPr>
        <w:pStyle w:val="Tekst"/>
        <w:rPr/>
      </w:pPr>
      <w:r>
        <w:rPr>
          <w:rFonts w:cs="Arial"/>
          <w:szCs w:val="17"/>
        </w:rPr>
        <w:t>Zarówno przy zwolnieniu od kosztów, jak i przy ustanowieniu adwokata lub radcy prawnego przesłankę pozytywnego rozstrzygnięcia stanowi brak środków na pokrycie kosztów przez stronę. Stosownie do art. 102 ust. 1 i art. 103 u.k.s.c., zwolnienia z kosztów sądowych może się domagać osoba fizyczna, która złożyła oświadczenie, że nie jest w stanie ich ponieść bez uszczerbku utrzymania koniecznego dla siebie i rodziny, osobie prawnej zaś sąd może przyznać zwolnienie, jeżeli wykazała, że nie ma dostatecznych środków na uiszczenie kosztów. W myśl art. 117 § 1, 2 i 6 k.p.c., strona zwolniona przez sąd od kosztów sądowych, korzystająca z ustawowego zwolnienia lub spełniająca warunki do zwolnienia od kosztów przez sąd, może zgłosić wniosek o ustanowienie dla niej adwokata lub radcy prawnego. Jednakże niemożność poniesienia kosztów nie przesądza o pozytywnym rozstrzygnięciu wniosku, zgodnie bowiem z art. 109 ust. 2 u.k.s.c. sąd odmawia zwolnienia od kosztów sądowych w razie oczywistej bezzasadności dochodzonego roszczenia lub obrony praw. Podobnie, ale nie identycznie uregulowano kwestię ustanowienia pełnomocnika. Według art. 117 § 5 k.p.c., sąd uwzględnia wniosek, jeżeli udział adwokata lub radcy prawnego w sprawie uzna za potrzebny.</w:t>
      </w:r>
    </w:p>
    <w:p>
      <w:pPr>
        <w:pStyle w:val="Tekst"/>
        <w:rPr/>
      </w:pPr>
      <w:r>
        <w:rPr>
          <w:rFonts w:cs="Arial"/>
          <w:szCs w:val="17"/>
        </w:rPr>
        <w:t>W myśl art. 424</w:t>
      </w:r>
      <w:r>
        <w:rPr>
          <w:rFonts w:cs="Arial"/>
          <w:szCs w:val="17"/>
          <w:vertAlign w:val="superscript"/>
        </w:rPr>
        <w:t>1</w:t>
      </w:r>
      <w:r>
        <w:rPr>
          <w:rFonts w:cs="Arial"/>
          <w:szCs w:val="17"/>
        </w:rPr>
        <w:t xml:space="preserve"> § 1 k.p.c., skarga o stwierdzenie niezgodności z prawem prawomocnego orzeczenia przysługuje od orzeczenia sądu drugiej instancji tylko wówczas, gdy przez jego wydanie stronie została wyrządzona szkoda, a zmiana lub uchylenie tego orzeczenia w drodze przysługujących stronie środków prawnych nie było i nie jest możliwe. Artykuł 424</w:t>
      </w:r>
      <w:r>
        <w:rPr>
          <w:rFonts w:cs="Arial"/>
          <w:szCs w:val="17"/>
          <w:vertAlign w:val="superscript"/>
        </w:rPr>
        <w:t>1</w:t>
      </w:r>
      <w:r>
        <w:rPr>
          <w:rFonts w:cs="Arial"/>
          <w:szCs w:val="17"/>
        </w:rPr>
        <w:t xml:space="preserve"> § 2 k.p.c. pozwala w wyjątkowych przypadkach na zaskarżenie prawomocnego orzeczenia wydanego przez sąd pierwszej instancji. Przed sporządzeniem skargi trudno ocenić, czy taki wyjątkowy przypadek zachodzi, nie ulega natomiast wątpliwości, że są sytuacje, w których bez głębszej analizy lub prowadzenia dłuższych dociekań można stwierdzić, iż wydanie orzeczenia nie mogło wyrządzić stronie szkody lub że możliwe jest uchylenie lub zmiana orzeczenia w drodze przysługujących stronie środków prawnych. W grę mogą wchodzić także sytuacje, w których z innych oczywistych względów skarga jest niedopuszczalna, np. ze względu na czas wydania zaskarżonego orzeczenia, ze względu na złożenie wniosku przez osobę nieuprawnioną do skargi, zgłoszenie zamiaru zaskarżenia orzeczenia nieistniejącego lub zaskarżenie wyłącznie uzasadnienia orzeczenia. We wszystkich tych wypadkach skarga będzie z góry skazana na niepowodzenie.</w:t>
      </w:r>
    </w:p>
    <w:p>
      <w:pPr>
        <w:pStyle w:val="Tekst"/>
        <w:rPr/>
      </w:pPr>
      <w:r>
        <w:rPr>
          <w:rFonts w:cs="Arial"/>
          <w:szCs w:val="17"/>
        </w:rPr>
        <w:t>Nasuwa się wniosek, że w razie wystąpienia przez stronę o zwolnienie od kosztów sądowych w celu wniesienia takiej skargi art. 109 ust. 2 u.k.s.c. ma zastosowanie wprost. W przepisie tym, w przeciwieństwie do dawnego art. 116 § 2 k.p.c., jest mowa nie o powództwie, ale o roszczeniu. Strona składająca skargę o stwierdzenie niezgodności z prawem prawomocnego orzeczenia występuje z roszczeniem procesowym, którego przedmiotem jest twierdzenie, że zaskarżone orzeczenie jest niezgodne z prawem. Brak uzasadnionych powodów, aby wykluczyć możliwość stosowania art. 109 ust. 2 u.k.s.c. do roszczeń procesowych; jeżeli skarga nie może być uwzględniona, a nawet merytorycznie rozpoznana, gdyż jako niedopuszczalna z oczywistych względów podlegałaby odrzuceniu, to roszczenie strony o stwierdzenie niezgodności z prawem prawomocnego orzeczenia jest oczywiście bezzasadne, co wyczerpuje hipotezę art. 109 ust. 2 u.k.s.c. W takim wypadku sąd może więc odmówić zwolnienia od kosztów sądowych.</w:t>
      </w:r>
    </w:p>
    <w:p>
      <w:pPr>
        <w:pStyle w:val="Tekst"/>
        <w:rPr/>
      </w:pPr>
      <w:r>
        <w:rPr>
          <w:rFonts w:cs="Arial"/>
          <w:szCs w:val="17"/>
        </w:rPr>
        <w:t>Odnosząc się do wątpliwości, które wywołuje okoliczność, że sąd drugiej lub nawet pierwszej instancji, orzekając o odmowie zwolnienia od kosztów sądowych, ocenia, czy zachodzą przesłanki skargi, których badanie zasadniczo zastrzeżone jest dla Sądu Najwyższego, należy zauważyć, iż wyposażenie sądów powszechnych, orzekających o zwolnieniu od kosztów sądowych, w kompetencje oceny, czy zachodzi oczywista bezzasadność roszczenia, wynika z woli ustawodawcy i nie zagraża wartościom konstytucyjnym. Postanowienie sądu drugiej instancji odmawiające zwolnienia od kosztów sądowych, należnych od skargi o stwierdzenie niezgodności z prawem prawomocnego orzeczenia, nie podlega zaskarżeniu zażaleniem, jednakże – na podstawie art. 424</w:t>
      </w:r>
      <w:r>
        <w:rPr>
          <w:rFonts w:cs="Arial"/>
          <w:szCs w:val="17"/>
          <w:vertAlign w:val="superscript"/>
        </w:rPr>
        <w:t>12</w:t>
      </w:r>
      <w:r>
        <w:rPr>
          <w:rFonts w:cs="Arial"/>
          <w:szCs w:val="17"/>
        </w:rPr>
        <w:t xml:space="preserve"> i art. 398</w:t>
      </w:r>
      <w:r>
        <w:rPr>
          <w:rFonts w:cs="Arial"/>
          <w:szCs w:val="17"/>
          <w:vertAlign w:val="superscript"/>
        </w:rPr>
        <w:t>21</w:t>
      </w:r>
      <w:r>
        <w:rPr>
          <w:rFonts w:cs="Arial"/>
          <w:szCs w:val="17"/>
        </w:rPr>
        <w:t xml:space="preserve"> k.p.c. – ma zastosowanie art. 380 k.p.c. Oznacza to, że w razie odmowy zwolnienia od kosztów sądowych przez sąd drugiej instancji i w konsekwencji odrzucenia nieopłaconej skargi, Sąd Najwyższy, rozpoznając zażalenie na postanowienie odrzucające skargę, rozpoznaje także na wniosek strony niezaskarżalne postanowienie odmawiające zwolnienia od kosztów sądowych. Trybunał Konstytucyjny wyrokiem z dnia 16 czerwca 2008 r., P 37/07 (OTK-A Zb. Urz. 2008, nr 5, poz. 80), uznał, że art. 109 ust. 2 u.k.s.c. jest zgodny z art. 45 Konstytucji.</w:t>
      </w:r>
    </w:p>
    <w:p>
      <w:pPr>
        <w:pStyle w:val="Tekst"/>
        <w:rPr/>
      </w:pPr>
      <w:r>
        <w:rPr>
          <w:rFonts w:cs="Arial"/>
          <w:szCs w:val="17"/>
        </w:rPr>
        <w:t>Z art. 117 § 5 k.p.c. wynika, że sąd ustanawia dla strony pełnomocnika, jeżeli jego udział w sprawie uzna za potrzebny. Udział zawodowego pełnomocnika jest potrzebny wówczas, gdy strona wykazuje się nieporadnością, gdy samodzielne podejmowanie czynności procesowych stwarza stronie znaczne trudności, gdy strona jest pozbawiona wolności lub gdy sprawa jest skomplikowana pod względem faktycznym lub prawnym. W uchwale składu siedmiu sędziów z dnia 21 września 2000 r., sygn. III CZP 14/00 (OSNC 2001, nr 2, poz. 21), Sąd Najwyższy na gruncie postępowania kasacyjnego powiązał potrzebę udziału pełnomocnika w sprawie z pozbawieniem strony zdolności postulacyjnej w wyniku ustawowego przymusu adwokacko-radcowskiego. Stanowisko to jest w zasadzie trafne, jednakże nie może ono prowadzić do akceptowania rażącego nadużywania prawa.</w:t>
      </w:r>
    </w:p>
    <w:p>
      <w:pPr>
        <w:pStyle w:val="Tekst"/>
        <w:rPr/>
      </w:pPr>
      <w:r>
        <w:rPr>
          <w:rFonts w:cs="Arial"/>
          <w:szCs w:val="17"/>
        </w:rPr>
        <w:t>Z pisma Prezesa Sądu Okręgowego w G. z dnia 10 czerwca 2010 r. i załączonych akt spraw wynika, że konkretna osoba, strona procesów, występuje z wnioskami o zwolnienie od kosztów i ustanowienie pełnomocnika w celu wniesienia skargi o stwierdzenie niezgodności z prawem prawomocnego orzeczenia praktycznie w wypadku wydania każdego orzeczenia, bez względu na to, czy jest korzystne, nieprawomocne, może podlegać zmianie lub uchyleniu. Składa miesięcznie ok. 55 wniosków, co według oceny Prezesa pociąga za sobą konieczność wydatkowania ze Skarbu Państwa kwoty ok. 80 000 zł. Opisane zjawisko jest niewątpliwie patologiczne; nie można go akceptować, gdyż jego rozszerzenie prowadziłoby do marnotrawienia znacznych środków publicznych i podważenia sensu instytucji przymusu adwokacko-radcowskiego w postępowaniu przed Sądem Najwyższym.</w:t>
      </w:r>
    </w:p>
    <w:p>
      <w:pPr>
        <w:pStyle w:val="Tekst"/>
        <w:rPr/>
      </w:pPr>
      <w:r>
        <w:rPr>
          <w:rFonts w:cs="Arial"/>
          <w:szCs w:val="17"/>
        </w:rPr>
        <w:t>Uprawnienie strony do wniesienia skargi o stwierdzenie niezgodności z prawem prawomocnego orzeczenia nie jest prawem absolutnym. Z art. 118 § 5 k.p.c., w brzmieniu nadanym ustawą z dnia 17 grudnia 2009 r. o zmianie ustawy – Kodeks postępowania cywilnego oraz niektórych innych ustaw (Dz. U. z 2010 r., Nr 7, poz. 45), wynika, że ustanowiony przez sąd adwokat lub radca prawny może odmówić sporządzenia skargi o stwierdzenie niezgodności z prawem prawomocnego orzeczenia, jeżeli nie stwierdzi podstaw do wniesienia skargi.</w:t>
      </w:r>
    </w:p>
    <w:p>
      <w:pPr>
        <w:pStyle w:val="Tekst"/>
        <w:rPr/>
      </w:pPr>
      <w:r>
        <w:rPr>
          <w:rFonts w:cs="Arial"/>
          <w:szCs w:val="17"/>
        </w:rPr>
        <w:t>Należy przyjąć, że w sytuacjach, w których skarga jako niedopuszczalna, z oczywistych względów podlegałaby odrzuceniu, sąd może odmówić ustanowienia pełnomocnika, stosując odpowiednio – przez art. 424</w:t>
      </w:r>
      <w:r>
        <w:rPr>
          <w:rFonts w:cs="Arial"/>
          <w:szCs w:val="17"/>
          <w:vertAlign w:val="superscript"/>
        </w:rPr>
        <w:t>12</w:t>
      </w:r>
      <w:r>
        <w:rPr>
          <w:rFonts w:cs="Arial"/>
          <w:szCs w:val="17"/>
        </w:rPr>
        <w:t xml:space="preserve"> i art. 398</w:t>
      </w:r>
      <w:r>
        <w:rPr>
          <w:rFonts w:cs="Arial"/>
          <w:szCs w:val="17"/>
          <w:vertAlign w:val="superscript"/>
        </w:rPr>
        <w:t>21</w:t>
      </w:r>
      <w:r>
        <w:rPr>
          <w:rFonts w:cs="Arial"/>
          <w:szCs w:val="17"/>
        </w:rPr>
        <w:t xml:space="preserve"> – art. 117 § 5 k.p.c.</w:t>
      </w:r>
    </w:p>
    <w:p>
      <w:pPr>
        <w:pStyle w:val="Tekst"/>
        <w:rPr/>
      </w:pPr>
      <w:r>
        <w:rPr>
          <w:rFonts w:cs="Arial"/>
          <w:szCs w:val="17"/>
        </w:rPr>
        <w:t>Obawy, że odmowa zwolnienia strony od kosztów sądowych lub ustanowienia dla niej pełnomocnika w celu wniesienia skargi o stwierdzenie niezgodności z prawem prawomocnego orzeczenia ograniczy konstytucyjne prawo jednostki do naprawienia szkody wyrządzonej jej przez niezgodne z prawem działanie organu władzy publicznej (art. 77 ust. 1 Konstytucji), mogłyby być uzasadnione, gdyby istniało niebezpieczeństwo eliminowania przez odmowę skarg w rzeczywistości dopuszczalnych. Jednakże przy ostrożnym orzekaniu przez sądy o odmowie wyłącznie w wypadkach, w których jeszcze przed sporządzeniem i wniesieniem skargi pewne jest, że skarga nie przysługuje, takiego realnego niebezpieczeństwa nie ma; istotna jest tu możliwość kontroli instancyjnej. W ustawie z dnia 17 grudnia 2009 r. o zmianie ustawy – Kodeks postępowania cywilnego oraz niektórych innych ustaw, ustawodawca dodał do art. 117 k.p.c. przepis § 6, zgodnie z którym wniosek o ustanowienie adwokata lub radcy prawnego, zgłoszony po raz pierwszy w postępowaniu apelacyjnym, kasacyjnym lub postępowaniu ze skargi o stwierdzenie niezgodności z prawem prawomocnego orzeczenia sąd przekazuje do rozpoznania sądowi pierwszej instancji, chyba że uzna wniosek za uzasadniony. Dzięki temu uregulowaniu zawsze zostaje zachowana możliwość kontroli instancyjnej orzeczenia przez wniesienie zażalenia (art. 394 § 1 pkt 2 k.p.c.).</w:t>
      </w:r>
    </w:p>
    <w:p>
      <w:pPr>
        <w:pStyle w:val="Wyrok"/>
        <w:rPr/>
      </w:pPr>
      <w:r>
        <w:rPr>
          <w:rFonts w:cs="Arial"/>
          <w:szCs w:val="17"/>
        </w:rPr>
        <w:t>Uchwała składu 7 sędziów SN z dnia 13 lipca 2010 r., sygn. III CZP 29/10.</w:t>
      </w:r>
    </w:p>
    <w:p>
      <w:pPr>
        <w:pStyle w:val="Podtytul1"/>
        <w:rPr/>
      </w:pPr>
      <w:r>
        <w:rPr/>
        <w:t>Izba Pracy Ubezpieczeń Społecznych</w:t>
        <w:br/>
        <w:t>i Spraw Publicznych</w:t>
      </w:r>
    </w:p>
    <w:p>
      <w:pPr>
        <w:pStyle w:val="Podtytul2"/>
        <w:rPr/>
      </w:pPr>
      <w:r>
        <w:rPr/>
        <w:t xml:space="preserve">Prawo Ubezpieczeń Społecznych </w:t>
      </w:r>
    </w:p>
    <w:p>
      <w:pPr>
        <w:pStyle w:val="Numerek2"/>
        <w:rPr/>
      </w:pPr>
      <w:r>
        <w:rPr/>
        <w:t>38</w:t>
      </w:r>
    </w:p>
    <w:p>
      <w:pPr>
        <w:pStyle w:val="Artykul"/>
        <w:rPr/>
      </w:pPr>
      <w:r>
        <w:rPr>
          <w:rFonts w:cs="Arial"/>
          <w:szCs w:val="17"/>
        </w:rPr>
        <w:t>Art. 398</w:t>
      </w:r>
      <w:r>
        <w:rPr>
          <w:rFonts w:cs="Arial"/>
          <w:szCs w:val="17"/>
          <w:vertAlign w:val="superscript"/>
        </w:rPr>
        <w:t>6</w:t>
      </w:r>
      <w:r>
        <w:rPr>
          <w:rFonts w:cs="Arial"/>
          <w:szCs w:val="17"/>
        </w:rPr>
        <w:t xml:space="preserve"> § 2 k.p.c. w zw. z art. 130 § 1 k.p.c.</w:t>
      </w:r>
    </w:p>
    <w:p>
      <w:pPr>
        <w:pStyle w:val="Tekst"/>
        <w:rPr>
          <w:rFonts w:cs="Arial"/>
          <w:szCs w:val="17"/>
        </w:rPr>
      </w:pPr>
      <w:r>
        <w:rPr>
          <w:rFonts w:cs="Arial"/>
          <w:szCs w:val="17"/>
        </w:rPr>
        <w:t>Nieopłacona skarga kasacyjna złożona przez adwokata lub radcę prawnego po wejściu w życie ustawy z dnia 5 grudnia 2008 r. o zmianie ustawy – Kodeks postępowania cywilnego oraz niektórych innych ustaw (Dz. U. Nr 234, poz. 1571) podlega odrzuceniu w razie niewykonania zarządzenia wzywającego do opłacenia skargi (art. 398</w:t>
      </w:r>
      <w:r>
        <w:rPr>
          <w:rFonts w:cs="Arial"/>
          <w:szCs w:val="17"/>
          <w:vertAlign w:val="superscript"/>
        </w:rPr>
        <w:t>6</w:t>
      </w:r>
      <w:r>
        <w:rPr>
          <w:rFonts w:cs="Arial"/>
          <w:szCs w:val="17"/>
        </w:rPr>
        <w:t xml:space="preserve"> § 2 k.p.c. w zw. z art. 130 § 1 k.p.c.).</w:t>
      </w:r>
    </w:p>
    <w:p>
      <w:pPr>
        <w:pStyle w:val="Tekst"/>
        <w:rPr>
          <w:rFonts w:cs="Arial"/>
          <w:szCs w:val="17"/>
        </w:rPr>
      </w:pPr>
      <w:r>
        <w:rPr>
          <w:rFonts w:cs="Arial"/>
          <w:szCs w:val="17"/>
        </w:rPr>
      </w:r>
    </w:p>
    <w:p>
      <w:pPr>
        <w:pStyle w:val="Zuzasadnienia"/>
        <w:rPr/>
      </w:pPr>
      <w:r>
        <w:rPr>
          <w:rFonts w:cs="Arial"/>
          <w:bCs/>
          <w:szCs w:val="17"/>
        </w:rPr>
        <w:t xml:space="preserve">Z uzasadnienia: </w:t>
      </w:r>
    </w:p>
    <w:p>
      <w:pPr>
        <w:pStyle w:val="Tekst"/>
        <w:rPr/>
      </w:pPr>
      <w:r>
        <w:rPr>
          <w:rFonts w:cs="Arial"/>
          <w:szCs w:val="17"/>
        </w:rPr>
        <w:t>Wstępnie należy stwierdzić, że przedstawione zagadnienie prawne składa się w istocie z dwóch, niezależnych w zasadzie zagadnień.</w:t>
      </w:r>
    </w:p>
    <w:p>
      <w:pPr>
        <w:pStyle w:val="Tekst"/>
        <w:rPr/>
      </w:pPr>
      <w:r>
        <w:rPr>
          <w:rFonts w:cs="Arial"/>
          <w:szCs w:val="17"/>
        </w:rPr>
        <w:t>Pierwsze zagadnienie jest związane z uchyleniem art. 130</w:t>
      </w:r>
      <w:r>
        <w:rPr>
          <w:rFonts w:cs="Arial"/>
          <w:szCs w:val="17"/>
          <w:vertAlign w:val="superscript"/>
        </w:rPr>
        <w:t>2</w:t>
      </w:r>
      <w:r>
        <w:rPr>
          <w:rFonts w:cs="Arial"/>
          <w:szCs w:val="17"/>
        </w:rPr>
        <w:t xml:space="preserve"> § 3 k.p.c. (przez ustawę z dnia 5 grudnia 2008 r. o zmianie ustawy – Kodeks postępowania cywilnego oraz niektórych innych ustaw, Dz. U. Nr 234, poz. 1571 – dalej ustawa) oraz wykładnią jej art. 8 ust. 1. Uchylony przepis art. 130</w:t>
      </w:r>
      <w:r>
        <w:rPr>
          <w:rFonts w:cs="Arial"/>
          <w:szCs w:val="17"/>
          <w:vertAlign w:val="superscript"/>
        </w:rPr>
        <w:t>2</w:t>
      </w:r>
      <w:r>
        <w:rPr>
          <w:rFonts w:cs="Arial"/>
          <w:szCs w:val="17"/>
        </w:rPr>
        <w:t xml:space="preserve"> § 3 k.p.c. stanowił, że „Sąd odrzuca bez wezwania o uiszczenie opłaty pismo wniesione przez adwokata, radcę prawnego lub rzecznika patentowego, środki odwoławcze lub środki zaskarżenia (apelację, zażalenie, skargę kasacyjną, skargę o stwierdzenie niezgodności z prawem prawomocnego orzeczenia, sprzeciw od wyroku zaocznego, zarzuty od nakazu zapłaty, skargę na orzeczenie referendarza sądowego) podlegające opłacie w wysokości stałej lub stosunkowej obliczonej od wskazanej przez stronę wartości przedmiotu zaskarżenia”. Przepis przejściowy art. 8 ust. 1 ustawy stanowi, że „Przepisy niniejszej ustawy stosuje się </w:t>
      </w:r>
      <w:r>
        <w:rPr>
          <w:rFonts w:cs="Arial"/>
          <w:spacing w:val="-2"/>
          <w:szCs w:val="17"/>
        </w:rPr>
        <w:t>do postępowań wszczętych po dniu jej wejścia w życie, z zastrzeżeniem ust. 2–</w:t>
      </w:r>
      <w:r>
        <w:rPr>
          <w:rFonts w:cs="Arial"/>
          <w:szCs w:val="17"/>
        </w:rPr>
        <w:t>5”. Ustępy 2–5 art. 8 ustawy nie dotyczą art. 1 pkt 3 lit. a, którym zostały uchylone przepisy art. 130</w:t>
      </w:r>
      <w:r>
        <w:rPr>
          <w:rFonts w:cs="Arial"/>
          <w:szCs w:val="17"/>
          <w:vertAlign w:val="superscript"/>
        </w:rPr>
        <w:t>2</w:t>
      </w:r>
      <w:r>
        <w:rPr>
          <w:rFonts w:cs="Arial"/>
          <w:szCs w:val="17"/>
        </w:rPr>
        <w:t xml:space="preserve"> § 3 i § 4 k.p.c. Zgodnie z art. 9 ustawa ta weszła w życie w dniu 1 lipca 2009 r. Dalsze rozważania zostaną ograniczone do problemów związanych ze skargą kasacyjną. Należy jednak mieć na uwadze, że dotyczą one również innych środków zaskarżenia prawomocnych orzeczeń – skargi o wznowienie postępowania (art. 399 § 1 k.p.c.) oraz skargi o stwierdzenie niezgodności z prawem prawomocnego orzeczenia (art. 424</w:t>
      </w:r>
      <w:r>
        <w:rPr>
          <w:rFonts w:cs="Arial"/>
          <w:szCs w:val="17"/>
          <w:vertAlign w:val="superscript"/>
        </w:rPr>
        <w:t>1</w:t>
      </w:r>
      <w:r>
        <w:rPr>
          <w:rFonts w:cs="Arial"/>
          <w:szCs w:val="17"/>
        </w:rPr>
        <w:t xml:space="preserve"> § 1 k.p.c.).</w:t>
      </w:r>
    </w:p>
    <w:p>
      <w:pPr>
        <w:pStyle w:val="Tekst"/>
        <w:rPr/>
      </w:pPr>
      <w:r>
        <w:rPr>
          <w:rFonts w:cs="Arial"/>
          <w:szCs w:val="17"/>
        </w:rPr>
        <w:t>Zasadniczy problem dotyczył rozstrzygnięcia, czy wniesienie skargi kasacyjnej, jako środka zaskarżenia prawomocnego orzeczenia (art. 398</w:t>
      </w:r>
      <w:r>
        <w:rPr>
          <w:rFonts w:cs="Arial"/>
          <w:szCs w:val="17"/>
          <w:vertAlign w:val="superscript"/>
        </w:rPr>
        <w:t>1</w:t>
      </w:r>
      <w:r>
        <w:rPr>
          <w:rFonts w:cs="Arial"/>
          <w:szCs w:val="17"/>
        </w:rPr>
        <w:t xml:space="preserve"> § 1 k.p.c.) jest wszczęciem nowego postępowania, czy też jest kontynuacją dotychczasowego postępowania, w którym zostało wydane zaskarżone prawomocne orzeczenie.</w:t>
      </w:r>
    </w:p>
    <w:p>
      <w:pPr>
        <w:pStyle w:val="Tekst"/>
        <w:rPr/>
      </w:pPr>
      <w:r>
        <w:rPr>
          <w:rFonts w:cs="Arial"/>
          <w:szCs w:val="17"/>
        </w:rPr>
        <w:t>Przepis art. 8 ust. 1 ustawy wywołał w dotychczasowym orzecznictwie Sądu Najwyższego rozbieżność w kwestii stosowania (niestosowania) uchylonego przepisu art. 130</w:t>
      </w:r>
      <w:r>
        <w:rPr>
          <w:rFonts w:cs="Arial"/>
          <w:szCs w:val="17"/>
          <w:vertAlign w:val="superscript"/>
        </w:rPr>
        <w:t>2</w:t>
      </w:r>
      <w:r>
        <w:rPr>
          <w:rFonts w:cs="Arial"/>
          <w:szCs w:val="17"/>
        </w:rPr>
        <w:t xml:space="preserve"> § 3 k.p.c. do skarg wnoszonych po dniu 1 lipca 2009 roku od prawomocnych orzeczeń wydanych w sprawach, które były wszczęte przed tym dniem. Sąd Najwyższy w postanowieniach z dnia 8 stycznia 2010 r., sygn. IV CZ 107/09 (niepubl.), z dnia 3 lutego 2010, sygn. II CZ 91/09 (niepubl.) oraz z dnia 3 lutego 2010 r., sygn. II CZ 79/09 (niepubl.), stwierdził, że wniesienie skargi kasacyjnej po 1 lipca 2009 r. jest w rozumieniu art. 8 ust. 1 ustawy „postępowaniem wszczętym po dniu wejścia w życie ustawy”. W rezultacie odrzucona została możliwość stosowania uchylonego art. 130</w:t>
      </w:r>
      <w:r>
        <w:rPr>
          <w:rFonts w:cs="Arial"/>
          <w:szCs w:val="17"/>
          <w:vertAlign w:val="superscript"/>
        </w:rPr>
        <w:t>2</w:t>
      </w:r>
      <w:r>
        <w:rPr>
          <w:rFonts w:cs="Arial"/>
          <w:szCs w:val="17"/>
        </w:rPr>
        <w:t xml:space="preserve"> § 3 k.p.c. W postanowieniach tych Sąd Najwyższy przyjmuje, że skutkiem uchylenia przepisu art. 130</w:t>
      </w:r>
      <w:r>
        <w:rPr>
          <w:rFonts w:cs="Arial"/>
          <w:szCs w:val="17"/>
          <w:vertAlign w:val="superscript"/>
        </w:rPr>
        <w:t>2</w:t>
      </w:r>
      <w:r>
        <w:rPr>
          <w:rFonts w:cs="Arial"/>
          <w:szCs w:val="17"/>
        </w:rPr>
        <w:t xml:space="preserve"> § 3 k.p.c. jest luka w prawie.</w:t>
      </w:r>
    </w:p>
    <w:p>
      <w:pPr>
        <w:pStyle w:val="Tekst"/>
        <w:rPr/>
      </w:pPr>
      <w:r>
        <w:rPr>
          <w:rFonts w:cs="Arial"/>
          <w:szCs w:val="17"/>
        </w:rPr>
        <w:t>Może ona zostać wypełniona przez odpowiednie zastosowanie do nieopłaconej skargi kasacyjnej, wniesionej przez profesjonalnego pełnomocnika, przepisu art. 130 § 1 k.p.c. Oznacza to, że konieczne jest wezwanie strony do wniesienia opłaty, a odrzucenie skargi jest dopuszczalne jedynie w razie jej niewniesienia w ustawowym terminie.</w:t>
      </w:r>
    </w:p>
    <w:p>
      <w:pPr>
        <w:pStyle w:val="Tekst"/>
        <w:rPr/>
      </w:pPr>
      <w:r>
        <w:rPr>
          <w:rFonts w:cs="Arial"/>
          <w:szCs w:val="17"/>
        </w:rPr>
        <w:t>Odmienne stanowisko zostało zaprezentowane natomiast w postanowieniach Sądu Najwyższego z dnia 12 stycznia 2010 r., sygn. I PK 198/09 (niepubl.) oraz z dnia 18 stycznia 2010 r., sygn. II UZ 48/09 (niepubl.). W postanowieniach tych przyjęto, że postępowanie kasacyjne stanowi kontynuację dotychczasowego postępowania. Jednak w obu powyższych przypadkach Sąd Najwyższy nie przyjął, czego można by oczekiwać, dopuszczalności stosowania art. 130</w:t>
      </w:r>
      <w:r>
        <w:rPr>
          <w:rFonts w:cs="Arial"/>
          <w:szCs w:val="17"/>
          <w:vertAlign w:val="superscript"/>
        </w:rPr>
        <w:t>2</w:t>
      </w:r>
      <w:r>
        <w:rPr>
          <w:rFonts w:cs="Arial"/>
          <w:szCs w:val="17"/>
        </w:rPr>
        <w:t xml:space="preserve"> § 3 k.p.c. W obu postanowieniach podniesione zostało bowiem drugie zagadnienie prawne dotyczące skutków uchylenia tego przepisu przez ustawę zmieniającą. W postanowieniach tych przyjęto, że po uchyleniu art. 130</w:t>
      </w:r>
      <w:r>
        <w:rPr>
          <w:rFonts w:cs="Arial"/>
          <w:szCs w:val="17"/>
          <w:vertAlign w:val="superscript"/>
        </w:rPr>
        <w:t>2</w:t>
      </w:r>
      <w:r>
        <w:rPr>
          <w:rFonts w:cs="Arial"/>
          <w:szCs w:val="17"/>
        </w:rPr>
        <w:t xml:space="preserve"> § 3 k.p.c.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stałej lub stosunkowej, obliczonej od wskazanej przez stronę wartości przedmiotu sporu. W razie nienależytego opłacenia skargi przez profesjonalnego pełnomocnika podlega ona odrzuceniu przez sąd bez wzywania do usunięcia tego braku, niezależnie, czy wniesienie skargi uzna się za wszczęcie nowego postępowania.</w:t>
      </w:r>
    </w:p>
    <w:p>
      <w:pPr>
        <w:pStyle w:val="Tekst"/>
        <w:rPr/>
      </w:pPr>
      <w:r>
        <w:rPr>
          <w:rFonts w:cs="Arial"/>
          <w:szCs w:val="17"/>
        </w:rPr>
        <w:t>Jak wynika z powyższego, rozbieżność dotyczyła obu podstawowych problemów. Po pierwsze, chodzi o rozstrzygnięcie, czy w rozumieniu art. 8 ust. 1 ustawy wniesienie skargi kasacyjnej po 1 lipca 2009 roku jest wszczęciem nowego postępowania. Rozstrzygnięcie to nie oznacza jednak, że automatycznie musi zostać przesądzona dopuszczalność stosowania art. 130</w:t>
      </w:r>
      <w:r>
        <w:rPr>
          <w:rFonts w:cs="Arial"/>
          <w:szCs w:val="17"/>
          <w:vertAlign w:val="superscript"/>
        </w:rPr>
        <w:t>2</w:t>
      </w:r>
      <w:r>
        <w:rPr>
          <w:rFonts w:cs="Arial"/>
          <w:szCs w:val="17"/>
        </w:rPr>
        <w:t xml:space="preserve"> § 3 k.p.c. Po drugie, wątpliwości dotyczą skutków uchylenia art. 130</w:t>
      </w:r>
      <w:r>
        <w:rPr>
          <w:rFonts w:cs="Arial"/>
          <w:szCs w:val="17"/>
          <w:vertAlign w:val="superscript"/>
        </w:rPr>
        <w:t>2</w:t>
      </w:r>
      <w:r>
        <w:rPr>
          <w:rFonts w:cs="Arial"/>
          <w:szCs w:val="17"/>
        </w:rPr>
        <w:t xml:space="preserve"> § 3 k.p.c. W jednym przypadku przyjmowano bowiem zaistnienie luki, którą należy wypełnić poprzez zastosowanie art. 130 § 1 k.p.c. W innych orzeczeniach zaś, że w razie wniesienia nieopłaconej lub nienależycie opłaconej skargi przez profesjonalnego pełnomocnika podlega ona odrzuceniu bez wzywania strony do wniesienia stosownej opłaty, na podstawie art. 398</w:t>
      </w:r>
      <w:r>
        <w:rPr>
          <w:rFonts w:cs="Arial"/>
          <w:szCs w:val="17"/>
          <w:vertAlign w:val="superscript"/>
        </w:rPr>
        <w:t>6</w:t>
      </w:r>
      <w:r>
        <w:rPr>
          <w:rFonts w:cs="Arial"/>
          <w:szCs w:val="17"/>
        </w:rPr>
        <w:t xml:space="preserve"> § 2 w zw. z art. 130</w:t>
      </w:r>
      <w:r>
        <w:rPr>
          <w:rFonts w:cs="Arial"/>
          <w:szCs w:val="17"/>
          <w:vertAlign w:val="superscript"/>
        </w:rPr>
        <w:t>2</w:t>
      </w:r>
      <w:r>
        <w:rPr>
          <w:rFonts w:cs="Arial"/>
          <w:szCs w:val="17"/>
        </w:rPr>
        <w:t xml:space="preserve"> § 1 k.p.c.</w:t>
      </w:r>
    </w:p>
    <w:p>
      <w:pPr>
        <w:pStyle w:val="Tekst"/>
        <w:rPr/>
      </w:pPr>
      <w:r>
        <w:rPr>
          <w:rFonts w:cs="Arial"/>
          <w:szCs w:val="17"/>
        </w:rPr>
        <w:t>W świetle przedstawionego pytania prawnego podstawowe znaczenie ma rozstrzygnięcie, czy w rozumieniu art. 8 ust. 1 ustawy należy uznać, że wszczęcie postępowania oznacza wszczęcie postępowania przed sądem pierwszej instancji, czy również jest to wszczęcie postępowania kasacyjnego.</w:t>
      </w:r>
    </w:p>
    <w:p>
      <w:pPr>
        <w:pStyle w:val="Tekst"/>
        <w:rPr/>
      </w:pPr>
      <w:r>
        <w:rPr>
          <w:rFonts w:cs="Arial"/>
          <w:szCs w:val="17"/>
        </w:rPr>
        <w:t>Problem dotyczący tego, czy postępowanie wszczęte skargą kasacyjną stanowi nowe postępowanie, czy też jest kontynuacją dotychczasowego postępowania, był rozstrzygany w orzecznictwie Sądu Najwyższego w sprawie dotyczącej pełnomocnictwa procesowego i zwolnienia od kosztów sądowych (art. 91 i art. 117 § 4 k.p.c. oraz art. 105 ustawy z dnia 28 lipca o kosztach sądowych w sprawach cywilnych, Dz. U. Nr 167, poz. 1398 ze zm.). Rozbieżności, które wystąpiły w orzecznictwie Sądu Najwyższego w związku z wykładnią powyższych przepisów zostały rozstrzygnięte w uchwale składu siedmiu sędziów Sądu Najwyższego z dnia 5 czerwca 2008 r., sygn. III CZP 142/07 (OSNCP 2008, nr 11, poz. 122). W uchwale tej przyjęto, że zwolnienie strony od kosztów sądowych w sprawie, przyznane w postępowaniu przed sądem powszechnym, nie obejmuje postępowania kasacyjnego oraz że pełnomocnictwo procesowe nie obejmuje z samego prawa umocowania do wniesienia skargi kasacyjnej i udziału w postępowaniu kasacyjnym. Uchwała ta rozstrzyga wprost jedynie w kwestii pełnomocnictwa i zwolnienia od kosztów sądowych. Jednak w jej uzasadnieniu przyjęto, że sprawa wywołana przez wniesienie skargi kasacyjnej do Sądu Najwyższego jest w znaczeniu „technicznoprocesowym” sprawą nową, odrębną od tej, w której zapadło orzeczenie, od którego wniesiono skargę kasacyjną. Pomijając to, że uchwała ta została podjęta przy dwóch zdaniach odrębnych, należy podkreślić, że Sąd Najwyższy nadał jej moc zasady prawnej. Tym samym należy uznać, że nieaktualne stały się orzeczenia Sądu Najwyższego wydane w zw. z art. 2 ustawy z dnia 14 grudnia 2006 r. o zmianie ustawy o kosztach sądowych w sprawach cywilnych (Dz. U. z 2007 r., Nr 21, poz. 123). W orzeczeniach tych jednolicie przyjmowano bowiem, że postępowanie wszczęte skargą kasacyjną stanowi kontynuację dotychczasowego postępowania. Należy zauważyć, że przepis powyższy stanowił o „sprawach wszczętych”, a art. 8 ust. 1 ustawy stanowi o „wszczętych postępowaniach”. Także uchwała o sygn. III CZP 142/07 odnosi się do pojęcia „sprawy”. Odróżnienie pojęcia „sprawy” i „postępowania” posłużyło jako uzasadnienie przyjęcia, że w rozumieniu art. 8 ust. 1 ustawy za wszczęcie postępowania, w którym zostaje wniesiona skarga kasacyjna, należy uznać wszczęcie postępowania rozpoznawczego, czyli wniesienie pozwu lub innego pisma inicjującego postępowanie cywilne (tak w postanowieniu Sądu Najwyższego o sygn. I PK 198/09). W postanowieniu tym stwierdzono także, że definicji „sprawy” cywilnej nie można nadać uniwersalnego charakteru, odnoszącego się do wszystkich przepisów czy instytucji procedury cywilnej.</w:t>
      </w:r>
    </w:p>
    <w:p>
      <w:pPr>
        <w:pStyle w:val="Tekst"/>
        <w:rPr/>
      </w:pPr>
      <w:r>
        <w:rPr>
          <w:rFonts w:cs="Arial"/>
          <w:szCs w:val="17"/>
        </w:rPr>
        <w:t>W odniesieniu do problemu rozstrzyganego w niniejszej sprawie należało jednak przyjąć, że pojęcie „sprawy wszczętej” i „postępowania wszczętego” mają bardzo podobne znaczenie. Do istoty postępowania cywilnego jako złożonego aktu prawnego o charakterze ciągłym, obejmującego czynności procesowe podejmowane w postępowaniu przez podmioty w nim uczestniczące (sąd, strony), mającego na celu rozstrzygnięcie sprawy cywilnej, odwołał się Sąd Najwyższy w uzasadnieniu uchwały o sygn. III CZP 142/07. Z tego względu nie jest możliwe pogodzenie poglądów wyrażonych w uchwale o sygn. III CZP 142/07 z poglądem z postanowienia o sygn. I PK 198/09. Należy więc stwierdzić, że podjęcie uchwały zgodnej z poglądem wyrażonym w postanowieniu o sygn. I PK 198/09 doprowadziłoby do niedopuszczalnej sytuacji, w której istniałyby dwie uchwały Sądu Najwyższego w składzie powiększonym, które rozstrzygałyby w odmienny sposób ogólny problem pojęcia „wszczęcia postępowania”. Z jednej uchwały wynika bowiem, że postępowania wszczęte skargą kasacyjną jest nowym postępowaniem, a z drugiej wynikałoby, że jest to kontynuacja postępowania dotychczasowego. Z powyższych względów należy więc przyjąć, że postępowanie wszczęte skargą kasacyjną jest postępowaniem nowym. Wynika z tego, że do skargi kasacyjnej wniesionej po 1 lipca 2009 roku nie znajduje zastosowania uchylony art. 130</w:t>
      </w:r>
      <w:r>
        <w:rPr>
          <w:rFonts w:cs="Arial"/>
          <w:szCs w:val="17"/>
          <w:vertAlign w:val="superscript"/>
        </w:rPr>
        <w:t>2</w:t>
      </w:r>
      <w:r>
        <w:rPr>
          <w:rFonts w:cs="Arial"/>
          <w:szCs w:val="17"/>
        </w:rPr>
        <w:t xml:space="preserve"> § 3 k.p.c.</w:t>
      </w:r>
    </w:p>
    <w:p>
      <w:pPr>
        <w:pStyle w:val="Tekst"/>
        <w:rPr/>
      </w:pPr>
      <w:r>
        <w:rPr>
          <w:rFonts w:cs="Arial"/>
          <w:szCs w:val="17"/>
        </w:rPr>
        <w:t>W tej sytuacji konieczne było rozważenie skutków uchylenia art. 130</w:t>
      </w:r>
      <w:r>
        <w:rPr>
          <w:rFonts w:cs="Arial"/>
          <w:szCs w:val="17"/>
          <w:vertAlign w:val="superscript"/>
        </w:rPr>
        <w:t>2</w:t>
      </w:r>
      <w:r>
        <w:rPr>
          <w:rFonts w:cs="Arial"/>
          <w:szCs w:val="17"/>
        </w:rPr>
        <w:t xml:space="preserve"> § 3 k.p.c. Pomimo że Trybunał Konstytucyjny uznał za niezgodny z Konstytucją jedynie przepis art. 130</w:t>
      </w:r>
      <w:r>
        <w:rPr>
          <w:rFonts w:cs="Arial"/>
          <w:szCs w:val="17"/>
          <w:vertAlign w:val="superscript"/>
        </w:rPr>
        <w:t>2</w:t>
      </w:r>
      <w:r>
        <w:rPr>
          <w:rFonts w:cs="Arial"/>
          <w:szCs w:val="17"/>
        </w:rPr>
        <w:t xml:space="preserve"> § 4 zdanie pierwsze w zw. z art. 130</w:t>
      </w:r>
      <w:r>
        <w:rPr>
          <w:rFonts w:cs="Arial"/>
          <w:szCs w:val="17"/>
          <w:vertAlign w:val="superscript"/>
        </w:rPr>
        <w:t>2</w:t>
      </w:r>
      <w:r>
        <w:rPr>
          <w:rFonts w:cs="Arial"/>
          <w:szCs w:val="17"/>
        </w:rPr>
        <w:t xml:space="preserve"> § 3 k.p.c. (wyrok z dnia 26 czerwca 2008 r., SK 20/07, OTK-A 2008, nr 5, poz. 86), a nie stwierdził niezgodności z Konstytucją przepisu art. 130</w:t>
      </w:r>
      <w:r>
        <w:rPr>
          <w:rFonts w:cs="Arial"/>
          <w:szCs w:val="17"/>
          <w:vertAlign w:val="superscript"/>
        </w:rPr>
        <w:t>2</w:t>
      </w:r>
      <w:r>
        <w:rPr>
          <w:rFonts w:cs="Arial"/>
          <w:szCs w:val="17"/>
        </w:rPr>
        <w:t xml:space="preserve"> § 3 k.p.c. w zakresie, w jakim przewidywał odrzucenie bez wezwania wniesionych przez profesjonalnego pełnomocnika nieopłaconych środków odwoławczych, ustawą z dnia 5 grudnia 2008 r. został w całości uchylony również przepis § 3 art. 130</w:t>
      </w:r>
      <w:r>
        <w:rPr>
          <w:rFonts w:cs="Arial"/>
          <w:szCs w:val="17"/>
          <w:vertAlign w:val="superscript"/>
        </w:rPr>
        <w:t>2</w:t>
      </w:r>
      <w:r>
        <w:rPr>
          <w:rFonts w:cs="Arial"/>
          <w:szCs w:val="17"/>
        </w:rPr>
        <w:t xml:space="preserve"> k.p.c.</w:t>
      </w:r>
    </w:p>
    <w:p>
      <w:pPr>
        <w:pStyle w:val="Tekst"/>
        <w:rPr/>
      </w:pPr>
      <w:r>
        <w:rPr>
          <w:rFonts w:cs="Arial"/>
          <w:szCs w:val="17"/>
        </w:rPr>
        <w:t>W kwestii skutków uchylenia art. 130</w:t>
      </w:r>
      <w:r>
        <w:rPr>
          <w:rFonts w:cs="Arial"/>
          <w:szCs w:val="17"/>
          <w:vertAlign w:val="superscript"/>
        </w:rPr>
        <w:t>2</w:t>
      </w:r>
      <w:r>
        <w:rPr>
          <w:rFonts w:cs="Arial"/>
          <w:szCs w:val="17"/>
        </w:rPr>
        <w:t xml:space="preserve"> § 3 k.p.c. w dotychczasowym orzecznictwie Sądu Najwyższego zaprezentowano trzy różne stanowiska.</w:t>
      </w:r>
    </w:p>
    <w:p>
      <w:pPr>
        <w:pStyle w:val="Tekst"/>
        <w:rPr/>
      </w:pPr>
      <w:r>
        <w:rPr>
          <w:rFonts w:cs="Arial"/>
          <w:szCs w:val="17"/>
        </w:rPr>
        <w:t>Wstępnie należy stwierdzić, że nie budzi żadnych wątpliwości zamiar ustawodawcy usunięcia normy prawa procesowego, przewidującej odrzucenie nienależycie opłaconej skargi kasacyjnej, wniesionej przez profesjonalnego pełnomocnika.</w:t>
      </w:r>
    </w:p>
    <w:p>
      <w:pPr>
        <w:pStyle w:val="Tekst"/>
        <w:rPr/>
      </w:pPr>
      <w:r>
        <w:rPr>
          <w:rFonts w:cs="Arial"/>
          <w:szCs w:val="17"/>
        </w:rPr>
        <w:t>Wynika to jednoznacznie z przebiegu procesu legislacyjnego, który został przedstawiony w uzasadnieniach wyroków Trybunału Konstytucyjnego z dnia 28 maja 2009 r., P 87/08 oraz z dnia 14 września 2009 r., SK 47/07, jak i ze stenogramów z 22. posiedzenia Senatu RP oraz wspólnego posiedzenia Komisji Praw Człowieka i Praworządności oraz Komisji Ustawodawczej Senatu w dniu 20 listopada 2008 r. Jest również oczywiste, że zamiar powyższy został zrealizowany w sposób wielce niedoskonały. Zasadniczo chodzi tu o to, że norma zawarta w art. 130</w:t>
      </w:r>
      <w:r>
        <w:rPr>
          <w:rFonts w:cs="Arial"/>
          <w:szCs w:val="17"/>
          <w:vertAlign w:val="superscript"/>
        </w:rPr>
        <w:t>2</w:t>
      </w:r>
      <w:r>
        <w:rPr>
          <w:rFonts w:cs="Arial"/>
          <w:szCs w:val="17"/>
        </w:rPr>
        <w:t xml:space="preserve"> § 3 k.p.c. (w zakresie skargi kasacyjnej) może być wywodzona również z innych przepisów Kodeksu postępowania cywilnego. Postępowanie ustawodawcy należy ocenić krytycznie. Skreślenie tego przepisu zostało bowiem dokonane w sposób świadomy, mający na uwadze jedynie osiągnięcie zamierzonego celu. Zaniechano jednak dokonania wszechstronnej oceny skutków jego skreślenia. Zdeformowany nieprofesjonalną legislacją stan prawny, charakteryzujący się brakiem przepisu uzasadniającego odrzucenie skargi kasacyjnej, wniesionej przez profesjonalnego pełnomocnika, wywołał podstawowe wątpliwości i kontrowersje oraz rozbieżność w orzecznictwie Sądu Najwyższego.</w:t>
      </w:r>
    </w:p>
    <w:p>
      <w:pPr>
        <w:pStyle w:val="Tekst"/>
        <w:rPr/>
      </w:pPr>
      <w:r>
        <w:rPr>
          <w:rFonts w:cs="Arial"/>
          <w:szCs w:val="17"/>
        </w:rPr>
        <w:t>Sąd Najwyższy w postanowieniach z dnia 12 stycznia 2010 r., sygn. I PK 198/09 oraz z dnia 18 stycznia 2010 r., sygn. II UZ 48/09, uznał, że samo uchylenie art. 130</w:t>
      </w:r>
      <w:r>
        <w:rPr>
          <w:rFonts w:cs="Arial"/>
          <w:szCs w:val="17"/>
          <w:vertAlign w:val="superscript"/>
        </w:rPr>
        <w:t>2</w:t>
      </w:r>
      <w:r>
        <w:rPr>
          <w:rFonts w:cs="Arial"/>
          <w:szCs w:val="17"/>
        </w:rPr>
        <w:t xml:space="preserve"> § 3 k.p.c. nie było wystarczające do tego, aby uchylić odrzucenie przez sąd nieopłaconej lub nienależycie opłaconej skargi kasacyjnej, podlegającej opłacie stałej lub stosunkowej, która została wniesiona przez profesjonalnego pełnomocnika, bez wzywania do uiszczenia opłaty w należytej wysokości.</w:t>
      </w:r>
    </w:p>
    <w:p>
      <w:pPr>
        <w:pStyle w:val="Tekst"/>
        <w:rPr/>
      </w:pPr>
      <w:r>
        <w:rPr>
          <w:rFonts w:cs="Arial"/>
          <w:szCs w:val="17"/>
        </w:rPr>
        <w:t>Odrzucenie przez sąd nieopłaconej lub nienależycie opłaconej skargi kasacyjnej wniesionej przez profesjonalnego pełnomocnika wynika bowiem (jest objęte hipotezą) z art. 130</w:t>
      </w:r>
      <w:r>
        <w:rPr>
          <w:rFonts w:cs="Arial"/>
          <w:szCs w:val="17"/>
          <w:vertAlign w:val="superscript"/>
        </w:rPr>
        <w:t>2</w:t>
      </w:r>
      <w:r>
        <w:rPr>
          <w:rFonts w:cs="Arial"/>
          <w:szCs w:val="17"/>
        </w:rPr>
        <w:t xml:space="preserve"> § 1 k.p.c. Oznacza to, że obowiązuje w tym przypadku zasada samoobliczania opłaty i jej uiszczenie bez wezwania. Naruszenie tej zasady nie powoduje jednak zastosowania mechanizmu z art. 130</w:t>
      </w:r>
      <w:r>
        <w:rPr>
          <w:rFonts w:cs="Arial"/>
          <w:szCs w:val="17"/>
          <w:vertAlign w:val="superscript"/>
        </w:rPr>
        <w:t>2</w:t>
      </w:r>
      <w:r>
        <w:rPr>
          <w:rFonts w:cs="Arial"/>
          <w:szCs w:val="17"/>
        </w:rPr>
        <w:t xml:space="preserve"> § 1 i 2 k.p.c. (możliwość wniesienia opłaty w terminie tygodniowym), gdyż skutki wniesienia nieopłaconej skargi kasacyjnej reguluje art. 398</w:t>
      </w:r>
      <w:r>
        <w:rPr>
          <w:rFonts w:cs="Arial"/>
          <w:szCs w:val="17"/>
          <w:vertAlign w:val="superscript"/>
        </w:rPr>
        <w:t>6</w:t>
      </w:r>
      <w:r>
        <w:rPr>
          <w:rFonts w:cs="Arial"/>
          <w:szCs w:val="17"/>
        </w:rPr>
        <w:t xml:space="preserve"> § 2 k.p.c. Odrzucenie skargi kasacyjnej ma następować bez wzywania do uiszczenia opłaty, gdyż art. 398</w:t>
      </w:r>
      <w:r>
        <w:rPr>
          <w:rFonts w:cs="Arial"/>
          <w:szCs w:val="17"/>
          <w:vertAlign w:val="superscript"/>
        </w:rPr>
        <w:t>6</w:t>
      </w:r>
      <w:r>
        <w:rPr>
          <w:rFonts w:cs="Arial"/>
          <w:szCs w:val="17"/>
        </w:rPr>
        <w:t xml:space="preserve"> § 2 k.p.c. rozróżnia odrzucenie skargi kasacyjnej, której braków nie usunięto w terminie, od jej odrzucenia w pozostałych wypadkach, wymienionych w tym przepisie, które następuje bez wezwania do usunięcia braków, a odnosi się także do nieopłaconej skargi kasacyjnej. Zdaniem Sądu Najwyższego, mając na uwadze przymus adwokacko-radcowski, można też bronić tezy, że art. 398</w:t>
      </w:r>
      <w:r>
        <w:rPr>
          <w:rFonts w:cs="Arial"/>
          <w:szCs w:val="17"/>
          <w:vertAlign w:val="superscript"/>
        </w:rPr>
        <w:t>6</w:t>
      </w:r>
      <w:r>
        <w:rPr>
          <w:rFonts w:cs="Arial"/>
          <w:szCs w:val="17"/>
        </w:rPr>
        <w:t xml:space="preserve"> § 2 k.p.c. stanowi samodzielną podstawę do odrzucenia skargi kasacyjnej. W każdym razie – po uchyleniu art. 130</w:t>
      </w:r>
      <w:r>
        <w:rPr>
          <w:rFonts w:cs="Arial"/>
          <w:szCs w:val="17"/>
          <w:vertAlign w:val="superscript"/>
        </w:rPr>
        <w:t>2</w:t>
      </w:r>
      <w:r>
        <w:rPr>
          <w:rFonts w:cs="Arial"/>
          <w:szCs w:val="17"/>
        </w:rPr>
        <w:t xml:space="preserve"> § 3 k.p.c. – przepisy art. 130</w:t>
      </w:r>
      <w:r>
        <w:rPr>
          <w:rFonts w:cs="Arial"/>
          <w:szCs w:val="17"/>
          <w:vertAlign w:val="superscript"/>
        </w:rPr>
        <w:t>2</w:t>
      </w:r>
      <w:r>
        <w:rPr>
          <w:rFonts w:cs="Arial"/>
          <w:szCs w:val="17"/>
        </w:rPr>
        <w:t xml:space="preserve"> § 1 i art. 398</w:t>
      </w:r>
      <w:r>
        <w:rPr>
          <w:rFonts w:cs="Arial"/>
          <w:szCs w:val="17"/>
          <w:vertAlign w:val="superscript"/>
        </w:rPr>
        <w:t>6</w:t>
      </w:r>
      <w:r>
        <w:rPr>
          <w:rFonts w:cs="Arial"/>
          <w:szCs w:val="17"/>
        </w:rPr>
        <w:t xml:space="preserve"> § 2 k.p.c. łącznie tworzą normę, z której wynika, że skarga kasacyjna wniesiona przez adwokata lub radcę prawnego powinna być należycie opłacona, jeżeli podlega opłacie w wysokości stałej lub stosunkowej obliczonej od wartości przedmiotu sporu, a gdy nie zostanie tak opłacona, to podlega odrzuceniu bez wezwania do usunięcia tego braku. Sąd Najwyższy stwierdził również, że taka norma nie jest nadmiernie restryktywna i była już przewidziana w art. 17 ustawy z dnia 13 czerwca 1967 o kosztach sądowych (tekst jedn. Dz. U. z 2002 r., Nr 9, poz. 88 ze zm.). Zasada samoobliczania i samoopłacania opłat sądowych od pism procesowych wnoszonych przez profesjonalnych pełnomocników jest potwierdzona w orzecznictwie Trybunału Konstytucyjnego oraz jest znana procedurze administracyjnej. Tak więc można ostatecznie stwierdzić, że w postanowieniach powyższych przyjęto, że uchylenie art. 130</w:t>
      </w:r>
      <w:r>
        <w:rPr>
          <w:rFonts w:cs="Arial"/>
          <w:szCs w:val="17"/>
          <w:vertAlign w:val="superscript"/>
        </w:rPr>
        <w:t>2</w:t>
      </w:r>
      <w:r>
        <w:rPr>
          <w:rFonts w:cs="Arial"/>
          <w:szCs w:val="17"/>
        </w:rPr>
        <w:t xml:space="preserve"> § 3 k.p.c. nie przyniosło żadnej zmiany normatywnej, gdyż normę w nim zawartą można odkodować z obowiązujących (innych) przepisów Kodeksu postępowania cywilnego (art. 130</w:t>
      </w:r>
      <w:r>
        <w:rPr>
          <w:rFonts w:cs="Arial"/>
          <w:szCs w:val="17"/>
          <w:vertAlign w:val="superscript"/>
        </w:rPr>
        <w:t>2</w:t>
      </w:r>
      <w:r>
        <w:rPr>
          <w:rFonts w:cs="Arial"/>
          <w:szCs w:val="17"/>
        </w:rPr>
        <w:t xml:space="preserve"> § 1 k.p.c. w zw. z art. 398</w:t>
      </w:r>
      <w:r>
        <w:rPr>
          <w:rFonts w:cs="Arial"/>
          <w:szCs w:val="17"/>
          <w:vertAlign w:val="superscript"/>
        </w:rPr>
        <w:t>6</w:t>
      </w:r>
      <w:r>
        <w:rPr>
          <w:rFonts w:cs="Arial"/>
          <w:szCs w:val="17"/>
        </w:rPr>
        <w:t xml:space="preserve"> § 2 k.p.c.).</w:t>
      </w:r>
    </w:p>
    <w:p>
      <w:pPr>
        <w:pStyle w:val="Tekst"/>
        <w:rPr/>
      </w:pPr>
      <w:r>
        <w:rPr>
          <w:rFonts w:cs="Arial"/>
          <w:szCs w:val="17"/>
        </w:rPr>
        <w:t>Zaprezentowane w powyższych postanowieniach stanowisko budzi zasadnicze zastrzeżenia. Można co prawda twierdzić, że ustawodawca nie zrealizował zakładanego celu i stan prawny nie uległ zmianie na skutek uchylenia art. 130</w:t>
      </w:r>
      <w:r>
        <w:rPr>
          <w:rFonts w:cs="Arial"/>
          <w:szCs w:val="17"/>
          <w:vertAlign w:val="superscript"/>
        </w:rPr>
        <w:t>2</w:t>
      </w:r>
      <w:r>
        <w:rPr>
          <w:rFonts w:cs="Arial"/>
          <w:szCs w:val="17"/>
        </w:rPr>
        <w:t xml:space="preserve"> § 3 k.p.c. Jednak należy mieć na uwadze, że jednocześnie konieczne byłoby przyjęcie, że uchylony przepis nie zawierał żadnej treści normatywnej, czyli niczego nie regulował (był zbędny). Zasadniczo nie można jednak zakładać, że ustawodawca wprowadza unormowania zbędne. Uchylony przepis został wprowadzony do Kodeksu postępowania cywilnego łącznie z art. 130</w:t>
      </w:r>
      <w:r>
        <w:rPr>
          <w:rFonts w:cs="Arial"/>
          <w:szCs w:val="17"/>
          <w:vertAlign w:val="superscript"/>
        </w:rPr>
        <w:t>2</w:t>
      </w:r>
      <w:r>
        <w:rPr>
          <w:rFonts w:cs="Arial"/>
          <w:szCs w:val="17"/>
        </w:rPr>
        <w:t xml:space="preserve"> § 1 i 2, które nie zostały ani uchylone, ani zmodyfikowane. Należy zatem stwierdzić, że cel ustawodawcy może zostać osiągnięty w drodze wykładni obowiązujących przepisów. Nie można więc przyjąć, że po skreśleniu art. 130</w:t>
      </w:r>
      <w:r>
        <w:rPr>
          <w:rFonts w:cs="Arial"/>
          <w:szCs w:val="17"/>
          <w:vertAlign w:val="superscript"/>
        </w:rPr>
        <w:t>2</w:t>
      </w:r>
      <w:r>
        <w:rPr>
          <w:rFonts w:cs="Arial"/>
          <w:szCs w:val="17"/>
        </w:rPr>
        <w:t xml:space="preserve"> § 3 k.p.c. powstała luka normatywna.</w:t>
      </w:r>
    </w:p>
    <w:p>
      <w:pPr>
        <w:pStyle w:val="Tekst"/>
        <w:rPr/>
      </w:pPr>
      <w:r>
        <w:rPr>
          <w:rFonts w:cs="Arial"/>
          <w:szCs w:val="17"/>
        </w:rPr>
        <w:t>Reasumując, należy więc stwierdzić, że na skutek uchylenia art. 130</w:t>
      </w:r>
      <w:r>
        <w:rPr>
          <w:rFonts w:cs="Arial"/>
          <w:szCs w:val="17"/>
          <w:vertAlign w:val="superscript"/>
        </w:rPr>
        <w:t>2</w:t>
      </w:r>
      <w:r>
        <w:rPr>
          <w:rFonts w:cs="Arial"/>
          <w:szCs w:val="17"/>
        </w:rPr>
        <w:t xml:space="preserve"> § 3 k.p.c. nastąpiła zmiana normatywna. Natomiast sposób jej wprowadzenia, w szczególności pozostawienie bez zmian przepisów art. 130</w:t>
      </w:r>
      <w:r>
        <w:rPr>
          <w:rFonts w:cs="Arial"/>
          <w:szCs w:val="17"/>
          <w:vertAlign w:val="superscript"/>
        </w:rPr>
        <w:t>2</w:t>
      </w:r>
      <w:r>
        <w:rPr>
          <w:rFonts w:cs="Arial"/>
          <w:szCs w:val="17"/>
        </w:rPr>
        <w:t xml:space="preserve"> § 1 i 2 k.p.c., spowodował poważną niespójność regulacji prawnej, która wymaga usunięcia w drodze wykładni. Z powyższych względów, zdaniem składu powiększonego, należy zakwestionować stanowisko prezentowane w postanowieniach Sądu Najwyższego o sygn. I PK 198/09 i II UZ 48/09.</w:t>
      </w:r>
    </w:p>
    <w:p>
      <w:pPr>
        <w:pStyle w:val="Tekst"/>
        <w:rPr/>
      </w:pPr>
      <w:r>
        <w:rPr>
          <w:rFonts w:cs="Arial"/>
          <w:szCs w:val="17"/>
        </w:rPr>
        <w:t>W związku z powyższym za uzasadnione należało przyjąć stanowisko polegające na tym, że w związku z uchyleniem art. 130</w:t>
      </w:r>
      <w:r>
        <w:rPr>
          <w:rFonts w:cs="Arial"/>
          <w:szCs w:val="17"/>
          <w:vertAlign w:val="superscript"/>
        </w:rPr>
        <w:t>2</w:t>
      </w:r>
      <w:r>
        <w:rPr>
          <w:rFonts w:cs="Arial"/>
          <w:szCs w:val="17"/>
        </w:rPr>
        <w:t xml:space="preserve"> § 3 k.p.c., w razie wniesienia skargi kasacyjnej przez adwokata lub radcę prawnego podlegającej opłacie stałej lub stosunkowej obliczonej od wskazanej przez stronę wartości przedmiotu zaskarżenia, odpowiednie zastosowanie znajduje art. 130 § 1 k.p.c.</w:t>
      </w:r>
    </w:p>
    <w:p>
      <w:pPr>
        <w:pStyle w:val="Tekst"/>
        <w:rPr/>
      </w:pPr>
      <w:r>
        <w:rPr>
          <w:rFonts w:cs="Arial"/>
          <w:spacing w:val="-2"/>
          <w:szCs w:val="17"/>
        </w:rPr>
        <w:t>Stanowisko powyższe zostało przyjęte przez Sąd Najwyższy w postanowieniach z dnia 8 stycznia 2010 r., sygn. IV CZ 107/09, z dnia 3 lutego 2010 r., sygn. II CZ 91/09 oraz z dnia 3 lutego 2010 r., sygn. II CZ 79/09. W uzasadnieniach wyżej powołanych orzeczeń Sądu Najwyższego słusznie zakwestionowano również możliwość stosowania art. 130</w:t>
      </w:r>
      <w:r>
        <w:rPr>
          <w:rFonts w:cs="Arial"/>
          <w:spacing w:val="-2"/>
          <w:szCs w:val="17"/>
          <w:vertAlign w:val="superscript"/>
        </w:rPr>
        <w:t>2</w:t>
      </w:r>
      <w:r>
        <w:rPr>
          <w:rFonts w:cs="Arial"/>
          <w:spacing w:val="-2"/>
          <w:szCs w:val="17"/>
        </w:rPr>
        <w:t xml:space="preserve"> § 1 i 2 k.p.c. Stosowanie art. 130</w:t>
      </w:r>
      <w:r>
        <w:rPr>
          <w:rFonts w:cs="Arial"/>
          <w:spacing w:val="-2"/>
          <w:szCs w:val="17"/>
          <w:vertAlign w:val="superscript"/>
        </w:rPr>
        <w:t>2</w:t>
      </w:r>
      <w:r>
        <w:rPr>
          <w:rFonts w:cs="Arial"/>
          <w:spacing w:val="-2"/>
          <w:szCs w:val="17"/>
        </w:rPr>
        <w:t xml:space="preserve"> § 1 k.p.c. pozostaje bowiem w ścisłym związku z możliwością naprawienia uchybienia w drodze czynności dokonanej przez stronę. Gdyby więc do pisma procesowego (skargi kasacyjnej) zastosować ten przepis, to należałoby także stosować § 2 art. 130</w:t>
      </w:r>
      <w:r>
        <w:rPr>
          <w:rFonts w:cs="Arial"/>
          <w:spacing w:val="-2"/>
          <w:szCs w:val="17"/>
          <w:vertAlign w:val="superscript"/>
        </w:rPr>
        <w:t>2</w:t>
      </w:r>
      <w:r>
        <w:rPr>
          <w:rFonts w:cs="Arial"/>
          <w:spacing w:val="-2"/>
          <w:szCs w:val="17"/>
        </w:rPr>
        <w:t xml:space="preserve"> k.p.c. Bez wyraźnej podstawy ustawowej nie można bowiem pogorszyć sytuacji procesowej strony przez odmówienie jej możliwości usunięcia skutków uchybienia, poprzez wybiórcze zastosowanie jedynie przepisu art. 130</w:t>
      </w:r>
      <w:r>
        <w:rPr>
          <w:rFonts w:cs="Arial"/>
          <w:spacing w:val="-2"/>
          <w:szCs w:val="17"/>
          <w:vertAlign w:val="superscript"/>
        </w:rPr>
        <w:t>2</w:t>
      </w:r>
      <w:r>
        <w:rPr>
          <w:rFonts w:cs="Arial"/>
          <w:spacing w:val="-2"/>
          <w:szCs w:val="17"/>
        </w:rPr>
        <w:t xml:space="preserve"> § 1 k.p.c.</w:t>
      </w:r>
    </w:p>
    <w:p>
      <w:pPr>
        <w:pStyle w:val="Tekst"/>
        <w:rPr/>
      </w:pPr>
      <w:r>
        <w:rPr>
          <w:rFonts w:cs="Arial"/>
          <w:szCs w:val="17"/>
        </w:rPr>
        <w:t>Należy także przyjąć, że trzeba zmierzać do takiego rozwiązania, które można w miarę harmonijnie wkomponować w przepisy normujące określone instytucje procesowe, aby ograniczyć w ten sposób rozmiary zaburzenia spójności w ramach tych instytucji, będącego następstwem chaotycznej i nieprzemyślanej ingerencji ustawodawcy i niepełnej regulacji. Zastosowanie art. 130 § 1 k.p.c. nie jest z pewnością rozwiązaniem doskonałym, gdyż dopuszcza odstępstwo od wymagań stawianych profesjonalnym pełnomocnikom. Nie narusza jednak ono zasady, że szczególne wymagania oraz ograniczenia uprawnień procesowych powinny wyraźnie wynikać z przepisów ustawy oraz iż nie należy w drodze analogii stosować przepisów przewidujących takie ograniczenia, choćby w podobnych sytuacjach.</w:t>
      </w:r>
    </w:p>
    <w:p>
      <w:pPr>
        <w:pStyle w:val="Tekst"/>
        <w:rPr/>
      </w:pPr>
      <w:r>
        <w:rPr>
          <w:rFonts w:cs="Arial"/>
          <w:szCs w:val="17"/>
        </w:rPr>
        <w:t>Odpowiednie stosowanie art. 130 § 1 k.p.c. do skargi kasacyjnej należy rozumieć również w ten sposób, że nie zostaje uchylony obowiązek profesjonalnego pełnomocnika samoobliczenia opłaty w wysokości stałej lub stosunkowej obliczonej od wskazanej przez stronę wartości przedmiotu zaskarżenia.</w:t>
      </w:r>
    </w:p>
    <w:p>
      <w:pPr>
        <w:pStyle w:val="Wyrok"/>
        <w:rPr/>
      </w:pPr>
      <w:r>
        <w:rPr>
          <w:rFonts w:cs="Arial"/>
          <w:szCs w:val="17"/>
        </w:rPr>
        <w:t>Uchwała składu 7 sędziów SN z dnia 15 czerwca 2010 r., sygn. II UZP 4/10 (przyjęta jako zasada prawna).</w:t>
      </w:r>
    </w:p>
    <w:p>
      <w:pPr>
        <w:pStyle w:val="Numerek2"/>
        <w:rPr/>
      </w:pPr>
      <w:r>
        <w:rPr/>
        <w:t>39</w:t>
      </w:r>
    </w:p>
    <w:p>
      <w:pPr>
        <w:pStyle w:val="Artykul"/>
        <w:rPr>
          <w:lang w:val="pl-PL"/>
        </w:rPr>
      </w:pPr>
      <w:r>
        <w:rPr>
          <w:rFonts w:cs="Arial"/>
          <w:szCs w:val="17"/>
          <w:lang w:val="pl-PL"/>
        </w:rPr>
        <w:t>Art. 5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 tekst jedn. Dz. U. z 2004 r., Nr 8, poz. 67 ze zm., w zw. z art. 3 ust. 1 pkt 8 ww. ustawy</w:t>
      </w:r>
    </w:p>
    <w:p>
      <w:pPr>
        <w:pStyle w:val="Tekst"/>
        <w:rPr/>
      </w:pPr>
      <w:r>
        <w:rPr>
          <w:rFonts w:cs="Arial"/>
          <w:szCs w:val="17"/>
        </w:rPr>
        <w:t xml:space="preserve">Pod pojęciem uposażenia należnego na ostatnio zajmowanym stanowisku (art. 5 ust. 1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w:t>
      </w:r>
      <w:r>
        <w:rPr>
          <w:rFonts w:cs="Arial"/>
          <w:spacing w:val="-2"/>
          <w:szCs w:val="17"/>
        </w:rPr>
        <w:t>Straży Pożarnej i Służby Więziennej oraz ich rodzin – tekst jedn. Dz. U. z 2004</w:t>
      </w:r>
      <w:r>
        <w:rPr>
          <w:rFonts w:cs="Arial"/>
          <w:szCs w:val="17"/>
        </w:rPr>
        <w:t xml:space="preserve"> r., Nr 8, poz. 67 ze zm.) należy rozumieć uposażenie w wysokości odpowiadającej grupie uposażenia, do której zostało zaszeregowane zajmowane przez funkcjonariusza Policji stanowisko służbowe (art. 3 ust. 1 pkt 8 powołanej ustawy).</w:t>
      </w:r>
    </w:p>
    <w:p>
      <w:pPr>
        <w:pStyle w:val="Zuzasadnienia"/>
        <w:rPr/>
      </w:pPr>
      <w:r>
        <w:rPr>
          <w:rFonts w:cs="Arial"/>
          <w:bCs/>
          <w:szCs w:val="17"/>
        </w:rPr>
        <w:t>Z uzasadnienia:</w:t>
      </w:r>
    </w:p>
    <w:p>
      <w:pPr>
        <w:pStyle w:val="Tekst"/>
        <w:rPr/>
      </w:pPr>
      <w:r>
        <w:rPr>
          <w:rFonts w:cs="Arial"/>
          <w:szCs w:val="17"/>
        </w:rPr>
        <w:t>Stosownie do art. 5 ust. 1 ustawy z dnia 18 lutego 1994 r. o zaopatrzeniu emerytalnym funkcjonariuszy Policji, podstawę wymiaru emerytury lub renty inwalidzkiej stanowi uposażenie należne funkcjonariuszowi na ostatnio zajmowanym stanowisku, z zastrzeżeniem ust. 2, 3 i art. 33b (nieistotnego w sprawie), zaś w art. 3 ust. 1 pkt 10 tej ustawy zawarta jest legalna definicja „uposażenia”, z której wynika, że jest to uposażenie zasadnicze wraz z dodatkami o charakterze stałym i nagrodą roczną, należne funkcjonariuszowi stosownie do przepisów o uposażeniu i nagrodach funkcjonariuszy.</w:t>
      </w:r>
    </w:p>
    <w:p>
      <w:pPr>
        <w:pStyle w:val="Tekst"/>
        <w:rPr/>
      </w:pPr>
      <w:r>
        <w:rPr>
          <w:rFonts w:cs="Arial"/>
          <w:szCs w:val="17"/>
        </w:rPr>
        <w:t>Prawo do uposażenia powstaje z dniem mianowania policjanta na stanowisko służbowe (art. 99 ust. 1 ustawy z dnia 6 kwietnia 1990 r. o Policji, przy czym uposażenie policjanta składa się z uposażenia zasadniczego i z dodatków do uposażenia, zgodnie z art. 100). Wysokość uposażenia zasadniczego uzależniona jest od grupy zaszeregowania jego stanowiska służbowego oraz od posiadanej wysługi lat (art. 101 ust. 1). Kwestie szczegółowe zostały unormowane w dalszych przepisach ustawy o Policji oraz m.in. w rozporządzeniu Ministra Spraw Wewnętrznych i Administracji z dnia 6 grudnia 2001 r. w sprawie szczegółowych zasad otrzymywania i wysokości uposażenia zasadniczego policjantów, dodatków do uposażenia oraz ustalania wysługi lat, od której jest uzależniony wzrost uposażenia zasadniczego (Dz. U. Nr 152, poz. 1732 ze zm.). „Uposażenie należne” jest zatem pojęciem prawnym, mieszczącym w sobie uposażenie zasadnicze, dodatki o charakterze stałym i nagrodę roczną. Oznacza to, w świetle wykładni literalnej, że uposażeniem należnym w rozumieniu analizowanej pragmatyki służbowej jest uposażenie przypisane danemu stanowisku, na które funkcjonariusz został wyznaczony rozkazem personalnym, co potwierdzają także unormowania dotyczące przeniesienia na stanowisko służbowe zaszeregowane do niższej grupy uposażenia zasadniczego nakazujące zachowanie prawa do stawki uposażenia pobieranego na poprzednio zajmowanym stanowisku, do czasu uzyskania wyższej stawki uposażenia według stanowiska służbowego (por. art. 103 ust. 1 ustawy o Policji). Zmiana uposażenia funkcjonariusza następuje z dniem zaistnienia okoliczności uzasadniających tę zmianę (art. 106 ust. 1 ustawy o Policji) i dotyczy kwestii związanych, w pierwszej kolejności, ze zmianą stanowiska bądź ze zdarzeniami, z którymi określone akty prawne wiążą skutek w postaci zmiany uposażenia należnego (np. wysokość dodatku za wysługę lat, za stopień, dodatku służbowego).</w:t>
      </w:r>
    </w:p>
    <w:p>
      <w:pPr>
        <w:pStyle w:val="Tekst"/>
        <w:rPr/>
      </w:pPr>
      <w:r>
        <w:rPr>
          <w:rFonts w:cs="Arial"/>
          <w:szCs w:val="17"/>
        </w:rPr>
        <w:t>Zawieszenia policjanta w czynnościach służbowych następuje w razie wszczęcia przeciwko niemu postępowania karnego w sprawie o przestępstwo lub przestępstwo skarbowe – na czas nie dłuższy niż 3 miesiące (art. 39 ust. 1 ustawy o Policji). Policjanta można również zawiesić w czynnościach służbowych w razie wszczęcia przeciwko niemu postępowania karnego w sprawie o przestępstwo lub przestępstwo skarbowe, nieumyślne, ścigane z oskarżenia publicznego lub postępowania dyscyplinarnego, jeżeli jest to celowe z uwagi na dobro postępowania lub dobro służby – na czas nie dłuższy niż 3 miesiące (art. 39 ust. 2 ustawy o Policji). W szczególnie uzasadnionych przypadkach okres zawieszenia w czynnościach służbowych można przedłużyć do czasu ukończenia postępowania karnego (art. 39 ust. 3 ustawy o Policji). Po zakończeniu postępowania karnego lub dyscyplinarnego, będącego przyczyną zawieszenia w czynnościach służbowych, policjant otrzymuje zawieszoną część uposażenia oraz obligatoryjne podwyżki wprowadzone w okresie zawieszenia, jeśli nie został skazany prawomocnym wyrokiem sądu lub ukarany karą dyscyplinarną wydalenia ze służby. Jeśli natomiast został skazany i wydalony ze służby, to stosunek służbowy ustaje bez prawa do jakiegokolwiek wyrównania. Rozstrzygnięcia wymaga, w jakiej relacji pozostaje zawieszenie w czynnościach służbowych do postępowania na podstawie ustawy o zaopatrzeniu emerytalnym w przedmiocie ustalenia prawa do emerytury albo renty inwalidzkiej i późniejszej realizacji tych uprawnień. Z punktu widzenia wypłaty uposażenia, jak i trwania stosunku służbowego, nie budzi wątpliwości, że uposażenie wypłacane jest w zmniejszonej wysokości do czasu ustania stosunku służbowego, a następnie uprawniony pobiera emeryturę. W przypadku skazania funkcjonariusza oraz byłego funkcjonariusza, wobec wyraźnej regulacji w ustawie o zaopatrzeniu emerytalnym funkcjonariuszy, prawo do zaopatrzenia emerytalnego nie przysługuje funkcjonariuszowi, który został skazany prawomocnym wyrokiem sądu za przestępstwo umyślne lub przestępstwo skarbowe umyślne, ścigane z oskarżenia publicznego, popełnione w związku z wykonywaniem czynności służbowych i w celu osiągnięcia korzyści majątkowej, albo za przestępstwo określone w art. 258 Kodeksu karnego lub wobec którego orzeczono prawomocnie środek karny pozbawienia praw publicznych za przestępstwo lub przestępstwo skarbowe, które zostało popełnione przed zwolnieniem ze służby (art. 10 ust. 1 ustawy). Podobnie postępuje się w przypadku skazania emeryta lub rencisty (art. 10 ust. 2 ustawy). Przedmiotowy zakres art. 10 ust. 2 ustawy zaopatrzeniowej jest węższy od zakresu wyznaczonego treścią art. 39 ustawy o Policji. Z utratą prawa do zaopatrzenia emerytalnego należy się bowiem liczyć wyłącznie, jeśli doszło do skazania za przestępstwo popełnione w związku z wykonywaniem czynności służbowych i w celu osiągnięcia korzyści majątkowej, oraz dodatkowo za przestępstwo określone w art. 258 k.k. lub wobec funkcjonariusza orzeczono prawomocnie środek karny pozbawienia praw publicznych za przestępstwo lub przestępstwo skarbowe, które zostało popełnione przed zwolnieniem ze służby. W pozostałych przypadkach prawomocnego skazania prawo do zaopatrzenia emerytalnego nie ustaje, a stosowanie sankcji w postaci zmniejszenia prawa do świadczenia, bez wyraźnej regulacji ustawowej, nie jest dopuszczalne. Należy też zwrócić uwagę, że sankcjonowane są przestępstwa związane ze służbą, przestępstwo udziału w zorganizowanej grupie (art. 258 k.k.) oraz przestępstwa popełnione przed zwolnieniem ze służby (udział w zorganizowanej grupie), w przypadku których orzeczono środek karny pozbawienia praw publicznych (co związane jest przede wszystkim z moralną oceną i dezaprobatą działania sprawcy).</w:t>
      </w:r>
    </w:p>
    <w:p>
      <w:pPr>
        <w:pStyle w:val="Tekst"/>
        <w:rPr/>
      </w:pPr>
      <w:r>
        <w:rPr>
          <w:rFonts w:cs="Arial"/>
          <w:szCs w:val="17"/>
        </w:rPr>
        <w:t>Nie każde zatem prawomocne skazanie prowadzi do utraty prawa do zaopatrzenia emerytalnego. Z regulacji tych wynika również określona aksjologia prawa do zaopatrzenia emerytalnego funkcjonariuszy i sankcjonowanie tylko określonego rodzaju zachowań.</w:t>
      </w:r>
    </w:p>
    <w:p>
      <w:pPr>
        <w:pStyle w:val="Tekst"/>
        <w:rPr/>
      </w:pPr>
      <w:r>
        <w:rPr>
          <w:rFonts w:cs="Arial"/>
          <w:szCs w:val="17"/>
        </w:rPr>
        <w:t>Przyjęcie, że zawieszenie w czynnościach uzasadnia obliczanie podstawy wymiaru emerytury albo renty inwalidzkiej od wynagrodzenia faktycznie wypłacanego, prowadziłoby do odwrócenia założeń konstrukcyjnych systemu emerytalnego funkcjonariuszy i stosowania dodatkowej, niewyrażonej w obowiązujących przepisach, sankcji w postaci zmiany wysokości prawa do zaopatrzenia emerytalnego, która może być bardziej dotkliwa, z finansowego punktu widzenia, aniżeli wynikająca z art. 10 ustawy zaopatrzeniowej w Policji.</w:t>
      </w:r>
    </w:p>
    <w:p>
      <w:pPr>
        <w:pStyle w:val="Tekst"/>
        <w:rPr/>
      </w:pPr>
      <w:r>
        <w:rPr>
          <w:rFonts w:cs="Arial"/>
          <w:szCs w:val="17"/>
        </w:rPr>
        <w:t>Jeżeli bowiem funkcjonariuszowi, wobec którego zostało wszczęte postępowanie karne w związku z popełnieniem przestępstwa niezwiązanym ze służbą i ustalono podstawę wymiaru renty inwalidzkiej od połowy zawieszonego uposażenia, a później został on prawomocnie skazany, to będzie on pobierał rentę w niższej wysokości, mimo że nie będzie miał do niego zastosowania art. 10 ustawy. Co więcej, nie jest wykluczone, że ustalenie podstawy wymiaru od 50% należnego uposażenia może także prowadzić do tego, że wysokość emerytury będzie niższa, aniżeli gdyby zastosowano art. 10 ust. 4 ustawy i ustalono emeryturę bądź rentę według reguł obowiązujących w systemie powszechnym.</w:t>
      </w:r>
    </w:p>
    <w:p>
      <w:pPr>
        <w:pStyle w:val="Tekst"/>
        <w:rPr/>
      </w:pPr>
      <w:r>
        <w:rPr>
          <w:rFonts w:cs="Arial"/>
          <w:szCs w:val="17"/>
        </w:rPr>
        <w:t>Należy odróżnić instytucję zmiany uposażenia od zawieszenia w czynnościach i przyjąć, że zawieszenie w czynnościach nie prowadzi do zmiany uposażenia. Z art. 124 ustawy o Policji wynika, że policjantowi zawieszonemu w czynnościach służbowych zawiesza się od najbliższego terminu płatności 50% ostatnio należnego uposażenia. Brzmienie przepisu wskazuje, że dochodzi do zawieszenia 50% ostatnio należnego uposażenia, a zatem do zmiany zasad płatności uposażenia należnego. Nie ma zatem mowy o jego, choćby przejściowej, zmianie. Gdyby ustawodawca miał zamiar dokonać zmiany uposażenia, to napisałby albo wprost, „zmienia się”, albo też użyłby sformułowania, według którego „policjantowi zawieszonemu w czynnościach przysługuje uposażenie należne w wysokości 50% dotychczasowego uposażenia”.</w:t>
      </w:r>
    </w:p>
    <w:p>
      <w:pPr>
        <w:pStyle w:val="Tekst"/>
        <w:rPr/>
      </w:pPr>
      <w:r>
        <w:rPr>
          <w:rFonts w:cs="Arial"/>
          <w:szCs w:val="17"/>
        </w:rPr>
        <w:t>Powyższe rozważania prowadzą zatem do wniosku, że zawieszenie w czynnościach służbowych nie prowadzi do zmiany uposażenia należnego w rozumieniu art. 3 ust. 1 pkt 10 tej ustawy, którym jest uposażenie odpowiadające danemu stanowisku w wysokości niezawieszonej (a więcej nie faktycznie wypłacanej).</w:t>
      </w:r>
    </w:p>
    <w:p>
      <w:pPr>
        <w:pStyle w:val="Tekst"/>
        <w:rPr/>
      </w:pPr>
      <w:r>
        <w:rPr>
          <w:rFonts w:cs="Arial"/>
          <w:szCs w:val="17"/>
        </w:rPr>
        <w:t>Tym samym wątpliwa jest obecnie przydatność uchwały Sądu Najwyższego z dnia 4 czerwca 2008 r. (sygn. II UZP 4/08, OSNP 2008, nr 23–24, poz. 354, z krytyczną glosą K. Pachnika, LEX/el 2010), ze względu na brak analogii w treści przepisów ustawy o zaopatrzeniu emerytalnym żołnierzy oraz ustawy z dnia 18 lutego 1994 r. o zaopatrzeniu emerytalnym funkcjonariuszy Policji. O ile bowiem art. 5 ust. 1 tej pierwszej ustawy stanowi, że podstawę wymiaru emerytury lub renty inwalidzkiej stanowi uposażenie należne żołnierzowi zawodowemu w ostatnim miesiącu pełnienia zawodowej służby wojskowej, o tyle, według art. 5 ust. 1 ustawy zaopatrzeniowej w Policji, podstawę wymiaru emerytury lub renty inwalidzkiej stanowi uposażenie należne funkcjonariuszowi na ostatnio zajmowanym stanowisku.</w:t>
      </w:r>
    </w:p>
    <w:p>
      <w:pPr>
        <w:pStyle w:val="Wyrok"/>
        <w:rPr/>
      </w:pPr>
      <w:r>
        <w:rPr>
          <w:rFonts w:cs="Arial"/>
          <w:szCs w:val="17"/>
        </w:rPr>
        <w:t>Uchwała SN z dnia 1 września 2010 r., sygn. II UZP 7/10.</w:t>
      </w:r>
      <w:r>
        <w:br w:type="page"/>
      </w:r>
    </w:p>
    <w:p>
      <w:pPr>
        <w:pStyle w:val="Podtytul"/>
        <w:rPr/>
      </w:pPr>
      <w:r>
        <w:rPr/>
        <w:t>Prawo Administracyjne</w:t>
      </w:r>
    </w:p>
    <w:p>
      <w:pPr>
        <w:pStyle w:val="Podtytul1"/>
        <w:rPr/>
      </w:pPr>
      <w:r>
        <w:rPr/>
        <w:t>Naczelny Sąd Administracyjny</w:t>
      </w:r>
    </w:p>
    <w:p>
      <w:pPr>
        <w:pStyle w:val="Numerek2"/>
        <w:rPr/>
      </w:pPr>
      <w:r>
        <w:rPr/>
        <w:t>40</w:t>
      </w:r>
    </w:p>
    <w:p>
      <w:pPr>
        <w:pStyle w:val="Artykul"/>
        <w:rPr/>
      </w:pPr>
      <w:r>
        <w:rPr>
          <w:rFonts w:cs="Arial"/>
          <w:szCs w:val="17"/>
        </w:rPr>
        <w:t>Art. 161 § 1 pkt 3 ustawy z dnia 30 sierpnia 2002 r. – Prawo o postępowaniu przed sądami administracyjnymi (Dz. U. Nr 153,</w:t>
        <w:br/>
        <w:t>poz. 1270 ze zm.)</w:t>
      </w:r>
    </w:p>
    <w:p>
      <w:pPr>
        <w:pStyle w:val="Tekst"/>
        <w:rPr/>
      </w:pPr>
      <w:r>
        <w:rPr>
          <w:rFonts w:cs="Arial"/>
          <w:szCs w:val="17"/>
        </w:rPr>
        <w:t>Art. 161 § 1 pkt 3 ustawy z dnia 30 sierpnia 2002 r. – Prawo o postępowaniu przed sądami administracyjnymi (Dz. U. Nr 153, poz. 1270 ze zm.) nie ma zastosowania w przypadku, gdy po wniesieniu wniosku o wymierzenie organowi grzywny w trybie art. 55 § 1 powołanej ustawy organ przekazał skargę sądowi wraz z aktami sprawy i z odpowiedzią na skargę.</w:t>
      </w:r>
    </w:p>
    <w:p>
      <w:pPr>
        <w:pStyle w:val="Zuzasadnienia"/>
        <w:rPr>
          <w:rFonts w:cs="Arial"/>
          <w:szCs w:val="17"/>
        </w:rPr>
      </w:pPr>
      <w:r>
        <w:rPr>
          <w:rFonts w:cs="Arial"/>
          <w:szCs w:val="17"/>
        </w:rPr>
        <w:t>Z uzasadnienia:</w:t>
      </w:r>
    </w:p>
    <w:p>
      <w:pPr>
        <w:pStyle w:val="Tekst"/>
        <w:rPr/>
      </w:pPr>
      <w:r>
        <w:rPr>
          <w:rFonts w:cs="Arial"/>
          <w:szCs w:val="17"/>
        </w:rPr>
        <w:t xml:space="preserve">Zgodnie z art. 161 § 1 pkt 3 P.p.s.a. sąd wydaje postanowienie o umorzeniu postępowania, gdy postępowanie z innych przyczyn stało się bezprzedmiotowe. Bezprzedmiotowość postępowania, o której mowa w tym przepisie, zachodzi wówczas, gdy w toku tego postępowania, a przed wydaniem wyroku, przestanie istnieć przedmiot zaskarżenia [zob. wyrok NSA z dnia 25 października 2005 r., sygn. II OSK 85/08, LEX nr 188791; T. Woś, (w:) T. Woś (red.), M. Romańska, H. Knysiak-Molczyk, Prawo o postępowaniu przed sądami administracyjnymi. Komentarz, Warszawa 2005, s. 495; postanowienie WSA w Warszawie z dnia 18 marca 2004 r., sygn. III SA 1600/02, LEX nr 146542]. Zastosowanie tej regulacji prawnej więc zależy od ustalenia, czy w przypadku wykonania przez organ obowiązków wynikających z art. 54 § 2 P.p.s.a. po wniesieniu wniosku o wymierzenie grzywny przestaje istnieć przedmiot zaskarżenia. </w:t>
      </w:r>
    </w:p>
    <w:p>
      <w:pPr>
        <w:pStyle w:val="Tekst"/>
        <w:rPr/>
      </w:pPr>
      <w:r>
        <w:rPr>
          <w:rFonts w:cs="Arial"/>
          <w:szCs w:val="17"/>
        </w:rPr>
        <w:t xml:space="preserve">Przedmiot zaskarżenia w postępowaniu o wymierzenie grzywny organowi został określony w art. 55 § 1 zdanie pierwsze P.p.s.a. Przepis ten stanowi, że w razie niezastosowania się do obowiązków, o których mowa w art. 54 § 2 P.p.s.a., sąd na wniosek skarżącego może orzec o wymierzeniu organowi grzywny w wysokości określonej w art. 154 § 6 P.p.s.a. Przedmiotem zaskarżenia zatem jest niezastosowanie się do obowiązków, o których mowa w art. 54 § 2 P.p.s.a. Innymi słowy – skarżący skarży naruszenie tego przepisu przez organ administracji publicznej w toku postępowania sądowoadministracyjnego, zainicjowanego jego skargą. </w:t>
      </w:r>
    </w:p>
    <w:p>
      <w:pPr>
        <w:pStyle w:val="Tekst"/>
        <w:rPr/>
      </w:pPr>
      <w:r>
        <w:rPr>
          <w:rFonts w:cs="Arial"/>
          <w:szCs w:val="17"/>
        </w:rPr>
        <w:t xml:space="preserve">Stosownie do art. 54 § 2 P.p.s.a., organ, którego działanie lub bezczynność są przedmiotem skargi, przekazuje skargę sądowi wraz z aktami sprawy i odpowiedzią na skargę w terminie trzydziestu dni od dnia jej wniesienia. Ogólnie rzecz ujmując, przepis ten ustanawia obowiązek przekazania sądowi dokumentów niezbędnych do przeprowadzenia kontroli sądowej. Aby bowiem rozpocząć taką kontrolę, sąd musi posiadać materiały konieczne do jej przeprowadzenia i świadomość, że skarżący wszczął postępowanie (zob. W. Ławczyn, Glosa do postanowienia WSA w Gdańsku z dnia 19 listopada 2007 r., sygn. II SO/Gd 5/07, OSP 2009, nr 7–8, s. 547). O ile jednak nie budzi wątpliwości zakres obowiązku przekazania skargi, to dodatkowych uwag wymaga kwestia przekazania odpowiedzi na skargę oraz akt sprawy w terminie trzydziestu dni. </w:t>
      </w:r>
    </w:p>
    <w:p>
      <w:pPr>
        <w:pStyle w:val="Tekst"/>
        <w:rPr/>
      </w:pPr>
      <w:r>
        <w:rPr>
          <w:rFonts w:cs="Arial"/>
          <w:szCs w:val="17"/>
        </w:rPr>
        <w:t xml:space="preserve">Odpowiedź na skargę jest pismem procesowym w rozumieniu art. 45 P.p.s.a., a zatem powinna spełniać warunki formalne określone w art. 46 P.p.s.a. Z istoty tego pisma wynika też, że należy zawrzeć w niej stanowisko organu wobec zarzutów i wniosków skargi [por. A. Kabat, (w:) B. Dauter, B. Gruszczyński, A. Kabat, Prawo o postępowaniu przed sądami administracyjnymi. Komentarz, wyd. 3, Warszawa 2009, s. 179]. </w:t>
      </w:r>
    </w:p>
    <w:p>
      <w:pPr>
        <w:pStyle w:val="Tekst"/>
        <w:rPr/>
      </w:pPr>
      <w:r>
        <w:rPr>
          <w:rFonts w:cs="Arial"/>
          <w:szCs w:val="17"/>
        </w:rPr>
        <w:t xml:space="preserve">Trzydziestodniowy termin przewidziany na dopełnienie obowiązku przekazania skargi, odpowiedzi na skargę i akt sprawy, ma istotne znaczenie. Ustawodawca bowiem zakreślił w sposób wyraźny czasowe ramy dopełnienia czynności przewidzianych w art. 54 § 2 P.p.s.a. W ten sposób wykreował odrębny, choć związany z pozostałymi powinnościami wskazanymi w tym przepisie, obowiązek działania organu administracji publicznej. Wyklucza to zarazem jakąkolwiek swobodę organu w tym zakresie. W konsekwencji organ administracji publicznej musi dochować trzydziestodniowego terminu, w przeciwnym razie naruszy art. 54 § 2 P.p.s.a. Wprawdzie potencjalne przekroczenie terminu nie spowoduje bezskuteczności dokonanej czynności, ale ma ono zasadnicze znaczenie z punktu widzenia art. 55 § 1 P.p.s.a. i określonego tam przedmiotu postępowania o wymierzenie grzywny. </w:t>
      </w:r>
    </w:p>
    <w:p>
      <w:pPr>
        <w:pStyle w:val="Tekst"/>
        <w:rPr/>
      </w:pPr>
      <w:r>
        <w:rPr>
          <w:rFonts w:cs="Arial"/>
          <w:szCs w:val="17"/>
        </w:rPr>
        <w:t xml:space="preserve">Skoro z art. 54 § 2 P.p.s.a. wynika obowiązek dochowania określonego terminu, to uchybienie tej powinności mieści się w „niezastosowaniu się do obowiązków”, będącym przesłanką wymierzenia grzywny na podstawie art. 55 § 1 P.p.s.a. W rezultacie przedmiot zaskarżenia, określony w art. 55 § 1 P.p.s.a., obejmuje nie tylko zaniechanie przekazania sądowi skargi, odpowiedzi na skargę i akt sprawy, ale także zwłokę organu w dopełnieniu tej czynności. Oznacza to, że nie przestanie on istnieć w przypadku przekazania sądowi skargi, odpowiedzi na skargę i akt sprawy z uchybieniem trzydziestodniowego terminu. Nie zachodzi zatem bezprzedmiotowość postępowania w rozumieniu art. 161 § 1 pkt 3 P.p.s.a. </w:t>
      </w:r>
    </w:p>
    <w:p>
      <w:pPr>
        <w:pStyle w:val="Tekst"/>
        <w:rPr/>
      </w:pPr>
      <w:r>
        <w:rPr>
          <w:rFonts w:cs="Arial"/>
          <w:szCs w:val="17"/>
        </w:rPr>
        <w:t xml:space="preserve">Bez znaczenia jest przy tym termin posiedzenia sądu, na którym zostanie rozpoznany wniosek o wymierzenie grzywny. Nie może on przecież zmienić faktu uchybienia albo braku uchybienia terminowi ustanowionemu w art. 54 § 2 P.p.s.a. Pozostaje zatem bez wpływu na istnienie bądź nieistnienie przedmiotu zaskarżenia. Ponadto, słusznie w literaturze zwraca się uwagę, że ustawa nie wskazuje na jakikolwiek związek między złożeniem wniosku, wykonaniem obowiązku a terminem posiedzenia sądu. Sąd jest zobowiązany rozpatrzyć merytorycznie wniosek, który spełnia wymagania formalne, bez względu na to, czy organ spełnił swój obowiązek do daty posiedzenia sądu, czy też nie. Postępowanie ma swój przedmiot, gdyż wniosek nie został cofnięty ani z innych przyczyn nie stał się bezprzedmiotowy [zob. A. Kabat, (w:) B. Dauter i in., Prawo…, </w:t>
      </w:r>
      <w:r>
        <w:rPr>
          <w:rFonts w:cs="Arial"/>
          <w:i/>
          <w:szCs w:val="17"/>
        </w:rPr>
        <w:t>op. cit</w:t>
      </w:r>
      <w:r>
        <w:rPr>
          <w:rFonts w:cs="Arial"/>
          <w:szCs w:val="17"/>
        </w:rPr>
        <w:t xml:space="preserve">., s. 180 i 181]. </w:t>
      </w:r>
    </w:p>
    <w:p>
      <w:pPr>
        <w:pStyle w:val="Tekst"/>
        <w:rPr/>
      </w:pPr>
      <w:r>
        <w:rPr>
          <w:rFonts w:cs="Arial"/>
          <w:szCs w:val="17"/>
        </w:rPr>
        <w:t xml:space="preserve">Tym samym nieuprawnione jest przypisywanie art. 55 § 1 P.p.s.a. wyłącznie funkcji dyscyplinującej, co trafnie zauważył Naczelny Sąd Administracyjny w postanowieniu z dnia 5 lipca 2006 r. (sygn. II OSK 1024/06). Funkcja dyscyplinująca polega na przymuszeniu organu grzywną do przesłania skargi, odpowiedzi na nią oraz akt sprawy. Aktualizuje się ona zatem wtedy, gdy organ nie dopełnił tej czynności, a sąd chce na nim wymóc jej dokonanie. Wprawdzie oczywiste w tym wypadku jest także uchybienie terminowi przewidzianemu w art. 54 § 2 P.p.s.a., ale funkcja dyscyplinująca kwestii przekroczenia terminu nie dotyczy. O dyscyplinowaniu do zachowania uchybionego już wcześniej terminu nie może być przecież mowy. </w:t>
      </w:r>
    </w:p>
    <w:p>
      <w:pPr>
        <w:pStyle w:val="Tekst"/>
        <w:rPr/>
      </w:pPr>
      <w:r>
        <w:rPr>
          <w:rFonts w:cs="Arial"/>
          <w:szCs w:val="17"/>
        </w:rPr>
        <w:t xml:space="preserve">Wobec tego przekroczenie terminu wiąże się z funkcją represyjną, niezależnie od tego, czy organ przesłał skargę, odpowiedź na skargę i akta przed posiedzeniem sądu, czy też nie. W obu przypadkach spotyka go represja za niedopełnienie tej czynności w przepisanym terminie. Różnica sprowadza się do tego, że w pierwszym przypadku funkcja represyjna występuje obok funkcji dyscyplinującej, w drugim zaś już nie. Dlatego sąd, który wymierza grzywnę, mimo dopełnienia przez organ obowiązków z art. 54 § 2 P.p.s.a. przed posiedzeniem sądu, ale z uchybieniem terminu, wymierza ją wyłącznie za uchybienie terminu. W tym względzie funkcja represyjna art. 55 § 1 P.p.s.a. znajduje również uzasadnienie w potrzebie ochrony konstytucyjnego prawa do rozpoznania sprawy sądowej bez nieuzasadnionej zwłoki (art. 45 ust. 1 Konstytucji RP). Choć przywołana regulacja konstytucyjna odnosi się do sądu, a nie do organu administracji publicznej, to jednak działanie sądu jest w tym wypadku uzależnione od wykonania przez organ czynności wymienionych w art. 54 § 2 P.p.s.a. Z tej przyczyny organ ponosi odpowiedzialność za uniemożliwianie albo utrudnianie realizacji tego prawa [por. A. Kabat, (w:) B. Dauter i in., Prawo…, </w:t>
      </w:r>
      <w:r>
        <w:rPr>
          <w:rFonts w:cs="Arial"/>
          <w:i/>
          <w:szCs w:val="17"/>
        </w:rPr>
        <w:t>op. cit</w:t>
      </w:r>
      <w:r>
        <w:rPr>
          <w:rFonts w:cs="Arial"/>
          <w:szCs w:val="17"/>
        </w:rPr>
        <w:t xml:space="preserve">., s. 180]. </w:t>
      </w:r>
    </w:p>
    <w:p>
      <w:pPr>
        <w:pStyle w:val="Tekst"/>
        <w:rPr/>
      </w:pPr>
      <w:r>
        <w:rPr>
          <w:rFonts w:cs="Arial"/>
          <w:szCs w:val="17"/>
        </w:rPr>
        <w:t xml:space="preserve">Oprócz funkcji dyscyplinującej oraz represyjnej wymierzenie grzywny z art. 55 § 1 P.p.s.a. pełni funkcję prewencyjną. Ukaranie organu bowiem służy także zapobieganiu naruszeniom prawa w przyszłości, zarówno przez ukarany organ, jak i przez inne organy. W wymiarze indywidualnym ukarany organ będzie chciał uniknąć powtórzenia takiej sytuacji, choćby z uwagi na związane z tym uszczuplenie środków finansowych. Nie obala tego twierdzenia fakt, że niektóre organy dopuszczają się „recydywy” (Informacja o działalności sądów administracyjnych w 2008 r., Warszawa 2009, s. 351). Może to oznaczać jedynie, że grzywna za kolejne naruszenia była za niska. Natomiast większość organów nie jest karana ponownie, co dowodzi, że poprawiły swoją praktykę w tym zakresie. </w:t>
      </w:r>
    </w:p>
    <w:p>
      <w:pPr>
        <w:pStyle w:val="Tekst"/>
        <w:rPr/>
      </w:pPr>
      <w:r>
        <w:rPr>
          <w:rFonts w:cs="Arial"/>
          <w:szCs w:val="17"/>
        </w:rPr>
        <w:t xml:space="preserve">Jeśli chodzi o wymiar ogólny, to należy podkreślić, że orzeczenia o ukaraniu grzywną są powszechnie dostępne w Centralnej Bazie Orzeczeń Sądów Administracyjnych (www.orzeczenia.nsa.gov.pl – zwanej dalej w skrócie: „CBOSA”). Ponadto odpowiednie dane są publikowane corocznie w przywołanej już Informacji o działalności sądów administracyjnych. Organy administracji publicznej zatem są świadome istniejącej praktyki orzeczniczej, w tym wysokości nakładanych grzywien. To wpływa na ich zachowania, kształtując je w pożądany z punktu widzenia prawa sposób. </w:t>
      </w:r>
    </w:p>
    <w:p>
      <w:pPr>
        <w:pStyle w:val="Tekst"/>
        <w:rPr/>
      </w:pPr>
      <w:r>
        <w:rPr>
          <w:rFonts w:cs="Arial"/>
          <w:szCs w:val="17"/>
        </w:rPr>
        <w:t xml:space="preserve">Omawiając funkcje art. 55 § 1 P.p.s.a., należy też odnieść się do poglądu, że rozwiązanie przyjęte w tym przepisie nie gwarantuje dużej skuteczności, gdyż konsekwencje finansowe mogą dotyczyć pracownika „winnego” zaniedbania jedynie pośrednio (zob. S. Szuster, Prawo o postępowaniu przed sądami administracyjnymi. Komentarz, LEX/el. 2003). Rzeczywiście karany jest organ, a nie jego pracownik. Nie jest to jednak równoznaczne z brakiem skuteczności wymierzonej grzywny. Grzywna, będąca efektem nienależytego wykonywania obowiązków, może doprowadzić do otrzymania przez pracownika (urzędnika) kary dyscyplinarnej, a nawet spowodować utratę pracy. Świadomość tego działa mobilizująco, motywując do właściwego wykonywania swoich zadań. Konsekwencje zaniedbań może też ponieść kierownik jednostki organizacyjnej, np. stracić stanowisko. Dlatego z samego faktu braku bezpośredniej odpowiedzialności pracowniczej nie można wnioskować o braku skuteczności normy art. 55 § 1 P.p.s.a. </w:t>
      </w:r>
    </w:p>
    <w:p>
      <w:pPr>
        <w:pStyle w:val="Tekst"/>
        <w:rPr/>
      </w:pPr>
      <w:r>
        <w:rPr>
          <w:rFonts w:cs="Arial"/>
          <w:szCs w:val="17"/>
        </w:rPr>
        <w:t xml:space="preserve">Skuteczność tej regulacji jest sprawą bardziej złożoną, obejmującą również m.in. praktykę orzeczniczą sądów administracyjnych oraz zachowania skarżących. Czynniki te można nazwać organizacyjnymi, czyli dotyczącymi instytucjonalnego efektu funkcjonowania norm prawnych, oraz środowiskowymi, łączącymi się z postawami adresatów tych norm (zob. Z. Kmieciak, Skuteczność regulacji administracyjnoprawnej, Łódź 1994, s. 95). Jeżeli chodzi o praktykę orzeczniczą, to we wspomnianej wcześniej Informacji stwierdzono, że działalność sądów nie przynosi spodziewanych rezultatów (Informacja…, s. 352). Z drugiej strony liczba wniosków o wymierzenie organowi grzywny wzrosła w porównaniu z 2007 r. (Informacja…, s. 350). </w:t>
      </w:r>
    </w:p>
    <w:p>
      <w:pPr>
        <w:pStyle w:val="Tekst"/>
        <w:rPr/>
      </w:pPr>
      <w:r>
        <w:rPr>
          <w:rFonts w:cs="Arial"/>
          <w:szCs w:val="17"/>
        </w:rPr>
        <w:t xml:space="preserve">Oznacza to, że wzrasta zaufanie skarżących do tego środka prawnego, ale konieczne jest również uporządkowanie – w rozważanym zakresie – dotychczasowej praktyki orzekania w tych sprawach. W tych ramach trzeba wykluczyć taką interpretację prawa, która prowadzi do ograniczenia stosowania art. 55 § 1 P.p.s.a. Unormowanie to, a także art. 54 § 2 P.p.s.a., nie może być w pełni skuteczne, jeśli sąd odmawia merytorycznego rozpoznania sprawy w sytuacji naruszenia drugiego z wymienionych przepisów. Umorzenie postępowania w takiej sytuacji stoi w kolizji z postulatem skuteczności prawa. Argument ten wspiera dokonane wyżej ustalenia logiczno-językowe. </w:t>
      </w:r>
    </w:p>
    <w:p>
      <w:pPr>
        <w:pStyle w:val="Tekst"/>
        <w:rPr/>
      </w:pPr>
      <w:r>
        <w:rPr>
          <w:rFonts w:cs="Arial"/>
          <w:szCs w:val="17"/>
        </w:rPr>
        <w:t xml:space="preserve">Równie istotny jest aspekt aksjologiczny rozpatrywanego zagadnienia. Skarżący straci uiszczony wpis, jeśli sąd umorzy postępowanie jako bezprzedmiotowe (postanowienie NSA z dnia 8 października 2008 r., sygn. I OZ 774/08, CBOSA). Trafnie zauważono w literaturze, że wtedy poczucie sprawiedliwości daleko odbiegnie od pożądanego wzorca, a nie buduje się ono powszechnie w umyśle przedstawicieli doktryny i judykatury, lecz wykuwa codziennością procesową jednostek (P. Brzozowski, Glosa do uchwały NSA z dnia 7 kwietnia 2008 r., sygn. II FPS 1/08, LEX/el. 2008). Należy zatem unikać takiego odczytywania przepisów, które prowadziłoby do kolizji prawa z powszechnie akceptowanymi wartościami, w tym sprawiedliwością. Jest to kolejny powód do wyeliminowania sądowej praktyki stwierdzania bezprzedmiotowości postępowania w rozważanej sytuacji faktycznej. </w:t>
      </w:r>
    </w:p>
    <w:p>
      <w:pPr>
        <w:pStyle w:val="Tekst"/>
        <w:rPr/>
      </w:pPr>
      <w:r>
        <w:rPr>
          <w:rFonts w:cs="Arial"/>
          <w:szCs w:val="17"/>
        </w:rPr>
        <w:t xml:space="preserve">W tym kontekście trzeba uznać, że art. 161 § 1 pkt 3 P.p.s.a. nie ma zastosowania w przypadku, gdy w wyniku wniesienia wniosku o wymierzenie organowi grzywny w trybie art. 55 § 1 cytowanej ustawy organ spełnił obowiązki, o których mowa w art. 54 § 2 tej ustawy. </w:t>
      </w:r>
    </w:p>
    <w:p>
      <w:pPr>
        <w:pStyle w:val="Tekst"/>
        <w:rPr/>
      </w:pPr>
      <w:r>
        <w:rPr>
          <w:rFonts w:cs="Arial"/>
          <w:szCs w:val="17"/>
        </w:rPr>
        <w:t xml:space="preserve">Odmienny pogląd, wyrażony m.in. w powołanym wyżej postanowieniu NSA z dnia 1 lipca 2008 r. (sygn. II GZ 78/08), nie jest przekonujący. Argument o braku w art. 55 § 1 P.p.s.a. odpowiednika art. 154 § 3 P.p.s.a. nie może być decydujący. Skoro podstawą umorzenia postępowania w omawianym przypadku mógłby być tylko art. 161 § 1 pkt 3 P.p.s.a., zawierający przesłankę bezprzedmiotowości, a – jak wykazano wyżej – przesłanka ta w opisanej sytuacji nie zachodzi, to jest to wystarczający powód do udzielenia odpowiedzi jak w sentencji. </w:t>
      </w:r>
    </w:p>
    <w:p>
      <w:pPr>
        <w:pStyle w:val="Tekst"/>
        <w:rPr/>
      </w:pPr>
      <w:r>
        <w:rPr>
          <w:rFonts w:cs="Arial"/>
          <w:szCs w:val="17"/>
        </w:rPr>
        <w:t xml:space="preserve">Odnosząc się do innego argumentu zawartego w postanowieniu z dnia 1 lipca 2008 r., a mianowicie o braku granic czasowych warunkujących wymierzenie grzywny z art. 55 § 1 P.p.s.a., zauważyć należy, że orzeczenie sądu ma charakter uznaniowy. Oznacza to, że sąd może, ale nie musi wymierzać grzywny. Jeśli na przykład wniosek zostanie złożony po zakończeniu postępowania sądowego w sprawie głównej, to sąd rozważy, czy ewentualna grzywna spełni swoje funkcje, jaka jest motywacja skarżącego, jak duże było przekroczenie terminu, itd. </w:t>
      </w:r>
    </w:p>
    <w:p>
      <w:pPr>
        <w:pStyle w:val="Tekst"/>
        <w:rPr/>
      </w:pPr>
      <w:r>
        <w:rPr>
          <w:rFonts w:cs="Arial"/>
          <w:szCs w:val="17"/>
        </w:rPr>
        <w:t xml:space="preserve">Obecna konstrukcja ustawowa jest w tej mierze elastyczna i dobrze dopasowana do zmiennych realiów praktyki. Sądy również korzystają z niej w sposób wyważony i umiarkowany. Orzekają bowiem wysoką grzywnę, gdy uchybienie terminu było rażące (np. postanowienie WSA w Bydgoszczy z dnia 16 lutego 2009 r., sygn. II SO/Bd 2/09, CBOSA), niską – gdy było nieznaczne (np. postanowienie WSA w Olsztynie z dnia 17 marca 2009 r., sygn. II SO/Ol 33/08, LEX nr 489774). Oddalają wreszcie wniosek, gdy niezachowanie terminu było usprawiedliwione okolicznościami konkretnej sprawy (np. postanowienie NSA z dnia 17 maja 2007 r., sygn. I OSK 652/07, CBOSA). Wypracowywane są więc standardy oceny naruszenia przez organ obowiązków z art. 54 § 2 P.p.s.a. </w:t>
      </w:r>
    </w:p>
    <w:p>
      <w:pPr>
        <w:pStyle w:val="Tekst"/>
        <w:rPr/>
      </w:pPr>
      <w:r>
        <w:rPr>
          <w:rFonts w:cs="Arial"/>
          <w:szCs w:val="17"/>
        </w:rPr>
        <w:t xml:space="preserve">Trudno zatem z braku ustawowych granic czasowych wnioskować o „nieograniczonej upływem czasu czy innymi zdarzeniami, w tym rozpoznaniem skargi, karalności zaniechań, których skutki zostały zlikwidowane”. Dyskusyjne jest zresztą twierdzenie o likwidacji skutków. Obstrukcja organu nie tylko uniemożliwia sprawne rozpoznanie sprawy sądowoadministracyjnej, ale może również powodować brak wiary w efektywność sądowej kontroli administracji i spadek zaufania do wymiaru sprawiedliwości. Takich konsekwencji nie zlikwiduje spóźnione przesłanie skargi, odpowiedzi na skargę i akt sprawy. </w:t>
      </w:r>
    </w:p>
    <w:p>
      <w:pPr>
        <w:pStyle w:val="Wyrok"/>
        <w:rPr/>
      </w:pPr>
      <w:r>
        <w:rPr>
          <w:rFonts w:cs="Arial"/>
          <w:szCs w:val="17"/>
        </w:rPr>
        <w:t>Uchwała składu 7 sędziów NSA z dnia 3 listopada 2009 r., sygn. II GPS 3/09.</w:t>
      </w:r>
    </w:p>
    <w:p>
      <w:pPr>
        <w:pStyle w:val="Numerek2"/>
        <w:rPr/>
      </w:pPr>
      <w:r>
        <w:rPr/>
        <w:t>41</w:t>
      </w:r>
    </w:p>
    <w:p>
      <w:pPr>
        <w:pStyle w:val="Artykul"/>
        <w:rPr/>
      </w:pPr>
      <w:r>
        <w:rPr>
          <w:rFonts w:cs="Arial"/>
          <w:szCs w:val="17"/>
        </w:rPr>
        <w:t>Art. 183 § 1 ustawy z dnia 30 sierpnia 2002 r. – Prawo o postępowaniu przed sądami administracyjnymi (Dz. U. Nr 153, poz. 1270 ze zm.)</w:t>
      </w:r>
    </w:p>
    <w:p>
      <w:pPr>
        <w:pStyle w:val="Tekst"/>
        <w:rPr/>
      </w:pPr>
      <w:r>
        <w:rPr>
          <w:rFonts w:cs="Arial"/>
          <w:szCs w:val="17"/>
        </w:rPr>
        <w:t>W sytuacji, w której po wniesieniu skargi kasacyjnej przez stronę Trybunał Konstytucyjny orzekł o niezgodności z Konstytucją RP aktu normatywnego, na podstawie którego zostało wydane zaskarżone orzeczenie, jeżeli niekonstytucyjny przepis nie został wskazany w podstawach kasacyjnych, Naczelny Sąd Administracyjny powinien zastosować bezpośrednio przepisy art. 190 ust. 1 i 4 Konstytucji i uwzględnić wyrok Trybunału, nie będąc związany treścią art. 183 § 1 ustawy z dnia 30 sierpnia 2002 r. – Prawo o postępowaniu przed sądami administracyjnymi (Dz. U. Nr 153, poz. 1270 ze zm.).</w:t>
      </w:r>
    </w:p>
    <w:p>
      <w:pPr>
        <w:pStyle w:val="Zuzasadnienia"/>
        <w:rPr>
          <w:rFonts w:cs="Arial"/>
          <w:iCs/>
          <w:szCs w:val="17"/>
        </w:rPr>
      </w:pPr>
      <w:r>
        <w:rPr>
          <w:rFonts w:cs="Arial"/>
          <w:iCs/>
          <w:szCs w:val="17"/>
        </w:rPr>
        <w:t>Z uzasadnienia:</w:t>
      </w:r>
    </w:p>
    <w:p>
      <w:pPr>
        <w:pStyle w:val="Tekst"/>
        <w:rPr/>
      </w:pPr>
      <w:r>
        <w:rPr>
          <w:rFonts w:cs="Arial"/>
          <w:szCs w:val="17"/>
        </w:rPr>
        <w:t xml:space="preserve">Zgodnie z art. 15 § 1 pkt 2 P.p.s.a. Naczelny Sąd Administracyjny podejmuje uchwały mające na celu wyjaśnienie przepisów, których stosowanie wywołało rozbieżności w orzecznictwie sądów administracyjnych. Według art. 264 § 2 P.p.s.a. uchwały te mogą być podejmowane między innymi na wniosek Rzecznika Praw Obywatelskich. Skuteczność wystąpienia z wnioskiem we wskazanym trybie zależy od wykazania, że budzące wątpliwości przepisy są podstawą rozbieżności w orzecznictwie sądów administracyjnych. </w:t>
      </w:r>
    </w:p>
    <w:p>
      <w:pPr>
        <w:pStyle w:val="Tekst"/>
        <w:rPr/>
      </w:pPr>
      <w:r>
        <w:rPr>
          <w:rFonts w:cs="Arial"/>
          <w:szCs w:val="17"/>
        </w:rPr>
        <w:t xml:space="preserve">Uchwały przewidziane w art. 15 § 1 pkt 2 P.p.s.a. mają istotne znaczenie dla funkcjonowania sądownictwa administracyjnego, a ich podstawowym celem jest zapewnienie jednolitości orzecznictwa sądowoadministracyjnego. Są one przy tym podejmowane nie w konkretnej sprawie, lecz </w:t>
      </w:r>
      <w:r>
        <w:rPr>
          <w:rFonts w:cs="Arial"/>
          <w:i/>
          <w:szCs w:val="17"/>
        </w:rPr>
        <w:t>in abstracto</w:t>
      </w:r>
      <w:r>
        <w:rPr>
          <w:rFonts w:cs="Arial"/>
          <w:szCs w:val="17"/>
        </w:rPr>
        <w:t xml:space="preserve">. Przedmiotem abstrakcyjnych uchwał więc mogą być wątpliwości prawne, które nie mają bezpośredniego związku z postępowaniem toczącym się w indywidualnej sprawie sądowoadministracyjnej. Oznacza to, że zasadniczą przesłanką przedmiotową wniosku jest rozbieżność w orzecznictwie, która powoduje niejednolitość orzecznictwa wynikającą z odmiennej wykładni prawa. Rozbieżności w orzecznictwie w tym znaczeniu występują wtedy, gdy sądy administracyjne orzekające w konkretnych sprawach wydają różne rozstrzygnięcia albo nawet takie same, ale oparte na rożnej wykładni tych samych przepisów. Zasadniczym warunkiem wskazanej przesłanki jest tożsamość interpretowanych przepisów. Można dopuścić sytuacje, w której będą wchodziły w rachubę różne przepisy zawierające te same pojęcia, ale w różny sposób interpretowane przez sądy administracyjne (R. Hauser, A. Kabat, Uchwały Naczelnego Sądu Administracyjnego w nowych regulacjach procesowych, Państwo i Prawo 2004, nr 2, s. 22). Wątpliwości sprowadzające się w istocie nie tyle do odmiennego interpretowania przepisów, ile przede wszystkim do odmiennej oceny stosowania przez organy administracji publicznej prawa w różnych sytuacjach faktycznych, nie dają wobec tego podstaw do skorzystania z instytucji wniosku o abstrakcyjne wyjaśnienie przepisów prawnych. Dodać ponadto należy, że zagadnienie przedstawione we wniosku o podjęcie uchwały, o jakiej mowa w art. 15 § 1 pkt 2 P.p.s.a., musi być postawione ogólnie i abstrakcyjnie. Jednocześnie jednak powinno być sformułowane tak, aby kwestie prawne, które przekazano do rozstrzygnięcia, umożliwiały Naczelnemu Sądowi Administracyjnemu wyjaśnienie wyłaniającego się problemu prawnego i udzielenie na nie odpowiedzi w granicach, jakie zostały wyznaczone we wniosku podmiotu uprawnionego. </w:t>
      </w:r>
    </w:p>
    <w:p>
      <w:pPr>
        <w:pStyle w:val="Tekst"/>
        <w:rPr/>
      </w:pPr>
      <w:r>
        <w:rPr>
          <w:rFonts w:cs="Arial"/>
          <w:szCs w:val="17"/>
        </w:rPr>
        <w:t>W ocenie Naczelnego Sądu Administracyjnego, przesłanki wystąpienia z wnioskiem zostały spełnione. Rzecznik Praw Obywatelskich w swoim wniosku wskazał na różnicę stanowisk w sposobie interpretacji art. 183 § 1 zd. 1 P.p.s.a. w zw. z art. 190 ust. 1 i 4 Konstytucji RP, zachodzącą w orzeczeniach Naczelnego Sądu Administracyjnego. Warto jednak zauważyć, że rozbieżności w</w:t>
      </w:r>
      <w:r>
        <w:rPr/>
        <w:t> </w:t>
      </w:r>
      <w:r>
        <w:rPr>
          <w:rFonts w:cs="Arial"/>
          <w:szCs w:val="17"/>
        </w:rPr>
        <w:t xml:space="preserve">stosowaniu powołanego przepisu nie wystąpiły na szerszą skalę, zważywszy, że pogląd wyrażony w wyroku NSA z dnia 22 lutego 2008 r., sygn. II OSK 1004/06 (LEX nr 479575), został podzielony w kolejnych, podobnych sprawach, a mianowicie w wyrokach: z dnia 16 października 2008 r., sygn. II OSK 1200/07; z dnia 14 listopada 2008 r., sygn. II OSK 1374/07; z dnia 19 grudnia 2008 r., sygn. II OSK 1690/07; z dnia 13 maja 2009 r., sygn. II OSK 753/08 i z dnia 17 czerwca 2009 r., sygn. II OSK 1750/07, natomiast pogląd wyrażony w wyroku z dnia 17 grudnia 2008 r., sygn. II OSK 1630/07, powodujący rozbieżność w orzecznictwie, pozostał dotychczas odosobniony. </w:t>
      </w:r>
    </w:p>
    <w:p>
      <w:pPr>
        <w:pStyle w:val="Tekst"/>
        <w:rPr/>
      </w:pPr>
      <w:r>
        <w:rPr>
          <w:rFonts w:cs="Arial"/>
          <w:szCs w:val="17"/>
        </w:rPr>
        <w:t xml:space="preserve">Mając na względzie nietypowość proceduralnej sytuacji, w której po wniesieniu skargi kasacyjnej (terminie jej wniesienia) zapada wyrok Trybunału Konstytucyjnego stwierdzający niekonstytucyjność przepisów (norm), które były podstawą orzeczeń organów administracji publicznej i sądu I instancji, NSA uznaje, że nawet wystąpienie jednego, pojedynczego orzeczenia, rozbieżnego w istocie w odniesieniu do wcześniejszych wyroków NSA, jest wystarczające, by spełnione zostały przesłanki podjęcia uchwały abstrakcyjnej. </w:t>
      </w:r>
    </w:p>
    <w:p>
      <w:pPr>
        <w:pStyle w:val="Tekst"/>
        <w:rPr/>
      </w:pPr>
      <w:r>
        <w:rPr>
          <w:rFonts w:cs="Arial"/>
          <w:szCs w:val="17"/>
        </w:rPr>
        <w:t xml:space="preserve">Przystępując do analizy zagadnienia, które wywołało rozbieżności w orzecznictwie Naczelnego Sądu Administracyjnego, należy wskazać, że wydanie przez Trybunał Konstytucyjny orzeczenia stwierdzającego niekonstytucyjność przepisu, stosowanego i interpretowanego (wykładanego) przez wojewódzki sąd administracyjny, którego wyrok zakwestionowano skargą kasacyjną, może oddziaływać na zagadnienie związania NSA jako sądu kasacyjnego treścią art. 183 § 1 zdanie 1 P.p.s.a. w dwojaki sposób. </w:t>
      </w:r>
    </w:p>
    <w:p>
      <w:pPr>
        <w:pStyle w:val="Tekst"/>
        <w:rPr/>
      </w:pPr>
      <w:r>
        <w:rPr>
          <w:rFonts w:cs="Arial"/>
          <w:szCs w:val="17"/>
        </w:rPr>
        <w:t xml:space="preserve">Po pierwsze, może tu chodzić o sytuację, w której przepis, który utracił domniemanie konstytucyjności wskutek wyroku Trybunału, został przez stronę powołany w ramach jednej z dwóch podstaw kasacyjnych. Dla skuteczności takiego zarzutu nie ma znaczenia, czy w skardze kasacyjnej wskazano niezgodność przepisu (normy) z Konstytucją, czy też tylko z innymi niż Konstytucja przepisami subkonstytucyjnymi. Wówczas uwzględnienie przez NSA zapadłego orzeczenia Trybunału pozostaje w zakresie badania sprawy sądowoadministracyjnej w granicach wyznaczonych przez stronę w skardze kasacyjnej, a ustalona przez Trybunał niekonstytucyjność przepisu potwierdza usprawiedliwiony charakter podstaw wniesionej skargi kasacyjnej. W takiej sytuacji nie powstaje konieczność rozważania przez NSA kwestii, czy związanie wynikające z art. 183 § 1 zdanie 1 P.p.s.a. nie będzie stać na przeszkodzie bezpośredniemu działaniu przepisów konstytucyjnych. Strona zaś będzie miała w takiej sytuacji na podstawie art. 183 § 1 zdanie 2 P.p.s.a. możliwość przytaczania nowego uzasadnienia podstaw kasacyjnych, uwzględniającego zapadłe orzeczenie Trybunału. Do takiej właśnie sytuacji odnosi się w istocie powołany przez Rzecznika Praw Obywatelskich wyrok Sądu Najwyższego z dnia 26 listopada 2004 r., sygn. V CK 270/04 (LEX nr 284627), w którym Sąd Najwyższy wskazał, że zasada rozpoznawania sprawy przez ten Sąd w granicach zaskarżenia oraz podstaw kasacji „nie może (...) znaleźć zastosowania w nietypowej sytuacji, kiedy po wydaniu wyroku sądu drugiej instancji i po wniesieniu kasacji Trybunał Konstytucyjny uznał za sprzeczny z Konstytucją przepis ustawy, stanowiący podstawę prawną rozstrzygnięcia sądu i podstawę skargi kasacyjnej”. Analogiczna sytuacja występująca w postępowaniu kasacyjnym przed NSA nie powoduje konieczności odstąpienia sądu ostatniej instancji od związania granicami skargi kasacyjnej z powodów już wyżej wskazanych. </w:t>
      </w:r>
    </w:p>
    <w:p>
      <w:pPr>
        <w:pStyle w:val="Tekst"/>
        <w:rPr/>
      </w:pPr>
      <w:r>
        <w:rPr>
          <w:rFonts w:cs="Arial"/>
          <w:szCs w:val="17"/>
        </w:rPr>
        <w:t xml:space="preserve">W istocie jednak przedmiotem przedstawionego NSA wniosku jest sytuacja odmienna od powyższej co do relacji między treścią orzeczenia Trybunału Konstytucyjnego a wyznaczonym przez stronę zakresem zaskarżenia we wniesionej skardze kasacyjnej. Dalej bowiem idąca w skutkach dla kwestii związania sądu kasacyjnego w postępowaniu sądowoadministracyjnym granicami skargi jest sytuacja, w której strona w skardze kasacyjnej nie wskazała jako naruszonego przez wojewódzki sąd administracyjny przepisu, uznanego już po wniesieniu skargi kasacyjnej (po upływie terminu wniesienia skargi) za niekonstytucyjny wyrokiem Trybunału Konstytucyjnego, którego moment wydania z obiektywnych względów uniemożliwiał jego uwzględnienie w podstawach wniesionej przez stronę skargi kasacyjnej. Niedopuszczalność uzupełnienia skargi kasacyjnej o nowe zarzuty po upływie terminu jej wniesienia uniemożliwia skorzystanie z wydanego wyroku Trybunału obalającego domniemanie konstytucyjności przepisów zastosowanych w sprawie administracyjnej i sądowoadministracyjnej, natomiast dopuszczalne uzupełnianie uzasadniania podstaw kasacyjnych i tak nie będzie umożliwiało stronie wykorzystanie zapadłego wyroku Trybunału ze względu na brak powołania zakwestionowanych i derogowanych przez Trybunał przepisów w skardze kasacyjnej. </w:t>
      </w:r>
    </w:p>
    <w:p>
      <w:pPr>
        <w:pStyle w:val="Tekst"/>
        <w:rPr/>
      </w:pPr>
      <w:r>
        <w:rPr>
          <w:rFonts w:cs="Arial"/>
          <w:szCs w:val="17"/>
        </w:rPr>
        <w:t xml:space="preserve">W wyroku z dnia 13 marca 2007 r., sygn. K 8/07 (OTK-A 2007, nr 3, poz. 26), Trybunał Konstytucyjny, formułując w istocie wskazówkę dla sądów, jak uwzględniać wyroki Trybunału w sprawach będących w toku, stwierdził m.in.: „Mimo że utrata mocy obowiązującej norm uznanych za niekonstytucyjne (derogacja, zmiana prawa w zakresie obowiązywania) następuje z datą ogłoszenia wyroku Trybunału Konstytucyjnego w Dzienniku Ustaw, to już sam fakt ogłoszenia wyroku przez Trybunał Konstytucyjny, po przeprowadzeniu postępowania kontrolnego, nie jest pozbawiony prawnego znaczenia dla postępowań toczących się przed organami administracyjnymi lub sądami na tle przepisów dotkniętych niekonstytucyjnością. Już bowiem z momentem publicznego ogłoszenia wyroku (co jest zawsze wcześniejsze niż moment derogacji niekonstytucyjnego przepisu przez promulgację wyroku) następuje uchylenie domniemania konstytucyjności kontrolowanego przepisu. To powoduje, że organy stosujące przepisy uznane za niekonstytucyjne, albo w okresie odroczenia wejścia w życie wyroku Trybunału (odroczenia derogacji przepisu w wyroku Trybunału), albo z uwagi na zasady intertemporalne, albo np. z uwagi na posiłkowanie się zasadą </w:t>
      </w:r>
      <w:r>
        <w:rPr>
          <w:rFonts w:cs="Arial"/>
          <w:i/>
          <w:szCs w:val="17"/>
        </w:rPr>
        <w:t>tempus regit actum</w:t>
      </w:r>
      <w:r>
        <w:rPr>
          <w:rFonts w:cs="Arial"/>
          <w:szCs w:val="17"/>
        </w:rPr>
        <w:t xml:space="preserve"> (co jest charakterystyczne dla sądów administracyjnych), powinny uwzględniać fakt, że chodzi o przepisy pozbawione domniemania konstytucyjności. Sądy orzekają na podstawie procedur, w obrębie których toczy się postępowanie, i z wykorzystaniem instrumentów będących do ich dyspozycji oraz kompetencji im przysługujących. Okoliczność, że w tych ramach sądy mają zastosować przepisy, które obowiązywały w dacie zaistnienia zdarzeń przez nie ocenianych, ale następnie zostały uznane za niekonstytucyjne w wyroku Trybunału Konstytucyjnego i na skutek tego nie obowiązują w dacie orzekania, w zasadniczy sposób wpływa na swobodę sądów w zakresie dokonywania wykładni tych przepisów. (...) Tego rodzaju autonomia interpretacyjna przysługująca sądom znajduje zakotwiczenie w art. 8 Konstytucji i jest wyrazem bezpośredniego stosowania Konstytucji w drodze kierowania się wykładnią zgodną z Konstytucją”. </w:t>
      </w:r>
    </w:p>
    <w:p>
      <w:pPr>
        <w:pStyle w:val="Tekst"/>
        <w:rPr/>
      </w:pPr>
      <w:r>
        <w:rPr>
          <w:rFonts w:cs="Arial"/>
          <w:szCs w:val="17"/>
        </w:rPr>
        <w:t xml:space="preserve">W sytuacji procesowej, jaka doprowadziła do rozbieżności w orzecznictwie NSA będącej powodem złożonego wniosku, przepisem proceduralnym czy też instrumentem, jakim sąd kasacyjny zdaje się jedynie dysponować w rozumieniu wskazanego wyżej wyroku TK, jest przepis art. 183 § 1 P.p.s.a., zgodnie z którym Naczelny Sąd Administracyjny rozpoznaje sprawę w granicach skargi kasacyjnej, biorąc jednak z urzędu pod rozwagę nieważność postępowania, a strony mogą przytaczać nowe uzasadnienie podstaw kasacyjnych. Z brzmienia tego przepisu zatem wynikałoby, że ustawodawca w postępowaniu sądowoadministracyjnym przyjął co do zasady, iż sąd odwoławczy związany jest granicami środka zaskarżenia. Zasada ta jednak nie ma charakteru bezwzględnego, gdyż rozpoznając skargę kasacyjną, NSA jest zobowiązany z urzędu wziąć pod uwagę nieważność postępowania. Powyższe oznacza w konsekwencji, że kognicja Naczelnego Sądu Administracyjnego nie obejmuje z zasady kontroli wadliwości orzeczenia sądu pierwszej instancji w kierunku niewskazanym w skardze kasacyjnej. Jedynie bowiem stwierdzenie jednej z przesłanek nieważności postępowania pozwala sądowi na odstąpienie od zasady związania granicami skargi kasacyjnej. </w:t>
      </w:r>
    </w:p>
    <w:p>
      <w:pPr>
        <w:pStyle w:val="Tekst"/>
        <w:rPr/>
      </w:pPr>
      <w:r>
        <w:rPr>
          <w:rFonts w:cs="Arial"/>
          <w:szCs w:val="17"/>
        </w:rPr>
        <w:t xml:space="preserve">W wyroku z dnia 17 grudnia 2008 r., sygn. II OSK 1630/07, który w istocie spowodował stan rozbieżności orzecznictwa, NSA wskazał słusznie z punktu widzenia wykładni gramatycznej, że sytuacji, w której Trybunał Konstytucyjny orzekł o niezgodności aktu normatywnego z Konstytucją, umową międzynarodową lub ustawą, na podstawie którego zostało wydane orzeczenie, ustawodawca nie zaliczył do okoliczności powodujących, iż zachodzi nieważność postępowania, wymienionych w art. 183 § 2 pkt. 1–6 P.p.s.a. Trzeba jednak wskazać, iż pojawił się pogląd, że instrumentem proceduralnym, pozwalającym na uwzględnienie wyroku Trybunału w rozpoznawanej sprawie z pominięciem związania granicami skargi kasacyjnej, jest przepis art. 183 § 2 pkt 5 P.p.s.a., zgodnie z którym nieważność postępowania zachodzi, jeżeli strona została pozbawiona możności obrony swoich praw. Uznaje się, że przepis ów powinien być rozumiany szerzej i obejmować również sytuacje, kiedy strona jest pozbawiona możności obrony swych praw z przyczyn leżących w samym charakterze danego unormowania procesowego, to jest właśnie w sytuacji, gdy wyrok TK o niezgodności z Konstytucją przepisu ustawy, który miał zastosowanie w sprawie, zapadł już po zaskarżeniu wyroku wojewódzkiego sądu administracyjnego w drodze skargi kasacyjnej, a na skutek obowiązujących procedur strona nie miała możności racjonalnego działania w obronie swego interesu prawnego, ponieważ nie mogła uzupełnić wniesionej skargi kasacyjnej o zarzut niekonstytucyjności zastosowanego w sprawie przepisu prawa, ze względu na to, że zarzuty są formalnymi elementami skargi kasacyjnej, a te nie mogą być uzupełniane po upływie terminu jej wniesienia (art. 176 w zw. z art. 183 § 1 zd. 2 P.p.s.a.) (R. Batorowicz, J. P. Tarno, Glosa do wyroku Naczelnego Sądu Administracyjnego z dnia 2 lutego 2008 r., sygn. II OSK 1004/06, ZNSA 2009, nr 1, s. 155–156). Wprawdzie taka interpretacja art. 183 § 2 pkt 5 w zw. z art. 183 § 1 P.p.s.a. zdaje się odbiegać od </w:t>
      </w:r>
      <w:r>
        <w:rPr>
          <w:rFonts w:cs="Arial"/>
          <w:i/>
          <w:szCs w:val="17"/>
        </w:rPr>
        <w:t>ratio legis</w:t>
      </w:r>
      <w:r>
        <w:rPr>
          <w:rFonts w:cs="Arial"/>
          <w:szCs w:val="17"/>
        </w:rPr>
        <w:t xml:space="preserve"> całej regulacji przewidzianej w art. 183 P.p.s.a., niemniej jednak wskazuje na wartość konstytucyjną istotną dla wyjaśnienia powstałej rozbieżności w orzecznictwie. Wartością tą jest obrona i dochodzenie praw jednostki w postępowaniu sądowym w zakresie wynikającym z art. 45 ust. 1 Konstytucji RP, jak również z mającej swe źródło w klauzuli demokratycznego państwa prawnego (art. 2 Konstytucji) zasady ochrony zaufania obywatela do państwa i stanowionego przezeń prawa, w tym przeświadczenia obywatela, że racjonalny ustawodawca, kierując się zasadami poprawnej legislacji, ustanowi takie uregulowania proceduralne, które zapewnią jednostce efektywną ochronę sądową jej konstytucyjnych praw i wolności w relacji z organami administracji publicznej. </w:t>
      </w:r>
    </w:p>
    <w:p>
      <w:pPr>
        <w:pStyle w:val="Tekst"/>
        <w:rPr/>
      </w:pPr>
      <w:r>
        <w:rPr>
          <w:rFonts w:cs="Arial"/>
          <w:szCs w:val="17"/>
        </w:rPr>
        <w:t xml:space="preserve">Mniej rygorystyczna i bardziej „prokonstytucyjna” niż „proustawowa” linia orzecznicza NSA, dopuszczająca możliwość uwzględnienia z urzędu przez Naczelny Sąd Administracyjny wyroku Trybunału Konstytucyjnego zapadłego po wniesieniu skargi kasacyjnej, poszukuje rozwiązania nietypowej sytuacji procesowej jednostki przez odwołanie się bezpośrednio do przepisów ustawy zasadniczej – treści art. 190 ust. 1 i 4 Konstytucji RP w myśl jej art. 8 ust. 2, zgodnie z którym „Przepisy Konstytucji stosuje się bezpośrednio, chyba że Konstytucja stanowi inaczej”. Jak wskazuje się w doktrynie (R. Hauser, J. Trzciński, Prawotwórcze znaczenie orzeczeń Trybunału Konstytucyjnego w orzecznictwie Naczelnego Sądu Administracyjnego, Wydawnictwo Lexis-Nexis, Warszawa 2008, s. 22–23), obecnie obowiązującej Konstytucji RP z dnia 2 kwietnia 1997 r. nadano „taką formę i treść, które uczyniły z niej akt normatywny umożliwiający organom stosowanie jej, przede wszystkim bezpośrednio, przez co (...) w przypadku stosowania Konstytucji przez sądy możliwość stosowania jej przepisów dla rozstrzygnięcia sprawy sądowej w sytuacji braku możliwości skorzystania z ustawy lub innego aktu, także dlatego, iż sąd ocenił go jako sprzeczny z Konstytucją”. </w:t>
      </w:r>
    </w:p>
    <w:p>
      <w:pPr>
        <w:pStyle w:val="Tekst"/>
        <w:rPr/>
      </w:pPr>
      <w:r>
        <w:rPr>
          <w:rFonts w:cs="Arial"/>
          <w:szCs w:val="17"/>
        </w:rPr>
        <w:t xml:space="preserve">Odnosząc powyższe do zagadnienia przedstawionego do rozstrzygnięcia poszerzonemu składowi Naczelnego Sądu Administracyjnego, stwierdzić można, że – przy wąskim rozumieniu przesłanki nieważności postępowania wymienionej w art. 183 § 2 pkt 5 P.p.s.a – ustawodawca zwykły nie przewidział rozwiązań proceduralnych odnoszących się do sytuacji, w której już po wniesieniu skargi kasacyjnej Trybunał Konstytucyjny orzeka o niekonstytucyjności przepisów znajdujących zastosowanie w sprawie sądowoadministracyjnej będącej przedmiotem postępowania kasacyjnego, niewskazanych wszakże w podstawach skargi kasacyjnej. W konsekwencji należałoby stwierdzić, że wobec deficytu materii ustawowej co do sytuacji procesowej przedstawionej we wniosku Rzecznika Praw Obywatelskich mamy do czynienia w zakresie analizowanego zagadnienia z luką prawną. </w:t>
      </w:r>
    </w:p>
    <w:p>
      <w:pPr>
        <w:pStyle w:val="Tekst"/>
        <w:rPr/>
      </w:pPr>
      <w:r>
        <w:rPr>
          <w:rFonts w:cs="Arial"/>
          <w:szCs w:val="17"/>
        </w:rPr>
        <w:t xml:space="preserve">W takiej sytuacji NSA w przeważającej liczbie wyroków słusznie odwołał się bezpośrednio do norm konstytucyjnych art. 190 ust. 1 i 4. Artykuł 190 ust. 1 stanowi, że orzeczenia Trybunału Konstytucyjnego mają moc powszechnie obowiązującą i są ostateczne. Użyte przez ustrojodawcę określenie „moc powszechnie obowiązująca” przybliża walor wyroków Trybunału do źródeł prawa powszechnie obowiązującego w rozumieniu art. 87 ust. 1 Konstytucji, w zakresie dotyczącym kręgu adresatów, którzy powinni zapadłe judykaty respektować i dokonywać ich wdrożenia (implementacji). Nie ma żadnej wątpliwości, że orzeczenia Trybunału wiążą sądy administracyjne i mają dla ich orzecznictwa nierzadko charakter prawotwórczy (R. Hauser, J. Trzciński, Prawotwórcze…, </w:t>
      </w:r>
      <w:r>
        <w:rPr>
          <w:rFonts w:cs="Arial"/>
          <w:i/>
          <w:szCs w:val="17"/>
        </w:rPr>
        <w:t>op. cit</w:t>
      </w:r>
      <w:r>
        <w:rPr>
          <w:rFonts w:cs="Arial"/>
          <w:szCs w:val="17"/>
        </w:rPr>
        <w:t xml:space="preserve">., s. 11). </w:t>
      </w:r>
    </w:p>
    <w:p>
      <w:pPr>
        <w:pStyle w:val="Tekst"/>
        <w:rPr/>
      </w:pPr>
      <w:r>
        <w:rPr>
          <w:rFonts w:cs="Arial"/>
          <w:szCs w:val="17"/>
        </w:rPr>
        <w:t xml:space="preserve">Z kolei, zgodnie z brzmieniem art. 190 ust. 4 Konstytucji: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Przepis ten wprost odnosi się do możliwości wzruszania w trybach nadzwyczajnych prawomocnych orzeczeń sądowych, ostatecznych decyzji administracyjnych lub rozstrzygnięć w innych sprawach. Określenie zasad i trybu wzruszania aktów o wskazanym wyżej charakterze ustawa zasadnicza pozostawia ustawom. W zakresie postępowania administracyjnego i sądowoadministracyjnego odpowiednie postanowienia zawierają art. 145 § 1 i 2 K.p.a., art. 240 § 1 pkt 8 i art. 241 § 2 pkt 2 Ordynacji podatkowej oraz art. 273 § 1 i 2 P.p.s.a. </w:t>
      </w:r>
    </w:p>
    <w:p>
      <w:pPr>
        <w:pStyle w:val="Tekst"/>
        <w:rPr/>
      </w:pPr>
      <w:r>
        <w:rPr>
          <w:rFonts w:cs="Arial"/>
          <w:szCs w:val="17"/>
        </w:rPr>
        <w:t xml:space="preserve">W tych wypadkach podstawowym ograniczeniem możności wykorzystania przez strony trybu nadzwyczajnego jest określenie krótkiego terminu, w którym można domagać się wzruszenia decyzji i orzeczeń wydanych na podstawie przepisu uznanego później za niekonstytucyjny (miesiąc, liczony od ogłoszenia orzeczenia Trybunału). </w:t>
      </w:r>
    </w:p>
    <w:p>
      <w:pPr>
        <w:pStyle w:val="Tekst"/>
        <w:rPr/>
      </w:pPr>
      <w:r>
        <w:rPr>
          <w:rFonts w:cs="Arial"/>
          <w:szCs w:val="17"/>
        </w:rPr>
        <w:t xml:space="preserve">Wprawdzie przepis art. 190 ust. 4 Konstytucji odnosi się wprost do postępowań już zakończonych, to jednak w doktrynie podnosi się, że „Regulacja ta nie może być traktowana jako przejaw wyjątku od zasady, ponieważ jej celem jest wyraźne potwierdzenie przez ustawodawcę, że nawet prawomocne rozstrzygnięcia sądowe powinny podlegać weryfikacji w wyniku uznania przepisu za niezgodny z Konstytucją, </w:t>
      </w:r>
      <w:r>
        <w:rPr>
          <w:rFonts w:cs="Arial"/>
          <w:i/>
          <w:szCs w:val="17"/>
        </w:rPr>
        <w:t>a fortiori</w:t>
      </w:r>
      <w:r>
        <w:rPr>
          <w:rFonts w:cs="Arial"/>
          <w:szCs w:val="17"/>
        </w:rPr>
        <w:t xml:space="preserve"> – sąd powinien uwzględniać istniejący stan niekonstytucyjności w postępowaniach niezakończonych prawomocnym rozstrzygnięciem (...)” (M. Safjan, Skutki prawne orzeczeń Trybunału Konstytucyjnego, PiP 2003, nr 3, s. 15–16). </w:t>
      </w:r>
    </w:p>
    <w:p>
      <w:pPr>
        <w:pStyle w:val="Tekst"/>
        <w:rPr/>
      </w:pPr>
      <w:r>
        <w:rPr>
          <w:rFonts w:cs="Arial"/>
          <w:szCs w:val="17"/>
        </w:rPr>
        <w:t xml:space="preserve">Należy zatem zgodzić się, że przepis ten zawiera w sobie, w połączeniu z ust. 1, normę konstytucyjną (wprawdzie niewysłowioną, ale zakodowaną), odnoszącą się do spraw w toku. </w:t>
      </w:r>
    </w:p>
    <w:p>
      <w:pPr>
        <w:pStyle w:val="Tekst"/>
        <w:rPr/>
      </w:pPr>
      <w:r>
        <w:rPr>
          <w:rFonts w:cs="Arial"/>
          <w:szCs w:val="17"/>
        </w:rPr>
        <w:t xml:space="preserve">Akceptacja odosobnionego (...) orzeczenia NSA odmawiającego uwzględnienia wyroku Trybunału stwierdzającego niekonstytucyjność przepisów mających zastosowanie w sprawie, które nie zostały zawarte w podstawach skargi kasacyjnej, ze względu na związanie Sądu granicami skargi kasacyjnej w rozumieniu 183 § 1 zdanie 1 P.p.s.a., uniemożliwiałaby w perspektywie operacjonalizację art. 8 ust. 2 Konstytucji w odniesieniu do sądów jako części władzy publicznej, utrudniałaby przywracanie stanu konstytucyjności i stosowanie wykładni przepisów w zgodzie z Konstytucją, a ponadto utrudniałaby realizację zasady demokratycznego państwa prawnego, urzeczywistniającego zasady sprawiedliwości społecznej, z której jednostka ma prawo wywodzić i oczekiwać, że gdy skutecznie zaskarżyła sprzeczne z prawem orzeczenie sądowe, jej skarga zostanie uwzględniona, tym bardziej że sprzeczność leżących u jego podstaw norm z obiektywnym porządkiem konstytucyjnym została stwierdzona wyrokiem Trybunału Konstytucyjnego. </w:t>
      </w:r>
    </w:p>
    <w:p>
      <w:pPr>
        <w:pStyle w:val="Tekst"/>
        <w:rPr/>
      </w:pPr>
      <w:r>
        <w:rPr>
          <w:rFonts w:cs="Arial"/>
          <w:szCs w:val="17"/>
        </w:rPr>
        <w:t xml:space="preserve">Ze względu na wskazane wyżej wartości konstytucyjne istotne dla realizacji ochrony praw i wolności oraz prawa do sądu konieczne jest zaaprobowanie linii orzeczniczej wypowiadającej się za wyłączeniem zasady związania sądu kasacyjnego granicami skargi kasacyjnej w sytuacji wyjątkowej ze względu na pozycję procesową jednostki, na ukształtowanie której nie miała ona wpływu. Za słusznością takiego stanowiska powinno przemawiać również to, że ze względu na bieg terminów, w niektórych sprawach tworzących „prokonstytucyjną” linię orzeczniczą skarżący praktycznie utracili już możliwości wniesienia skargi o wznowienie postępowania na podstawie art. 145a k.p.a. czy też art. 272 P.p.s.a. W czasie, kiedy należało wnieść takie skargi, sprawa oczekiwała na rozpoznanie w Naczelnym Sądzie Administracyjnym, co w świetle ugruntowanego już poglądu wykluczało wznowienie postępowania ze względu na zawisłość sprawy sądowoadministracyjnej (wyrok NSA z dnia 17 czerwca 2009 r., sygn. II OSK 1750/07). Im większą wstrzemięźliwość prawodawczą wykazuje ustawodawca w danej dziedzinie prawa, w tym w dziedzinie prawa procesowego, tym bardziej konieczne jest podkreślenie potrzeby, a wręcz konstytucyjnej konieczności ochrony obywatela przez przyjmowanie w orzecznictwie sądowym zasad i standardów postępowania mających zapobiegać negatywnym skutkom luk prawnych dla pozycji prawnej jednostek. </w:t>
      </w:r>
    </w:p>
    <w:p>
      <w:pPr>
        <w:pStyle w:val="Tekst"/>
        <w:rPr/>
      </w:pPr>
      <w:r>
        <w:rPr>
          <w:rFonts w:cs="Arial"/>
          <w:szCs w:val="17"/>
        </w:rPr>
        <w:t xml:space="preserve">Podsumowując, należy stwierdzić, że przepis art. 190 ust. 1 w zw. z art. 190 ust. 4 Konstytucji RP zawiera normę prawną nadającą się do bezpośredniego stosowania, bez rozwinięcia ustawowego, z którą nie pozostają w sprzeczności przepisy ustawy – Prawo o postępowaniu przed sądami administracyjnymi, lecz wręcz ją uzupełniają w zakresie, w jakim powstała luka co do sposobu postępowania sądu kasacyjnego w sytuacji wydania wyroku Trybunału Konstytucyjnego na etapie rozpoznawania skargi kasacyjnej niezawierającej w podstawach zaskarżenia przepisów, co do których Trybunał usunął domniemanie ich konstytucyjności. Norma ta stanowi, że w toku postępowania sądy (w tym sądy administracyjne) związane są powszechną mocą obowiązującą orzeczeń Trybunału Konstytucyjnego, które są elementem kształtującym stan prawny oceniany przez sąd, i określą kolejną, niewymienioną w ustawowych przepisach postępowania podstawę badania sprawy przez sąd drugiej instancji (kasacyjny). Z punktu widzenia bezpośredniej skuteczności norm konstytucyjnych nie zasługuje na aprobatę „argumentacja zmierzająca do wykazania, iż zaniechanie przez ustawodawcę przeniesienia do ustawy (powyższej) normy konstytucyjnej wyłącza możliwość jej stosowania przez sąd” (R. Batorowicz, J. P. Tarno, Glosa…, </w:t>
      </w:r>
      <w:r>
        <w:rPr>
          <w:rFonts w:cs="Arial"/>
          <w:i/>
          <w:szCs w:val="17"/>
        </w:rPr>
        <w:t>op. cit</w:t>
      </w:r>
      <w:r>
        <w:rPr>
          <w:rFonts w:cs="Arial"/>
          <w:szCs w:val="17"/>
        </w:rPr>
        <w:t xml:space="preserve">., s. 154). </w:t>
      </w:r>
    </w:p>
    <w:p>
      <w:pPr>
        <w:pStyle w:val="Tekst"/>
        <w:rPr/>
      </w:pPr>
      <w:r>
        <w:rPr>
          <w:rFonts w:cs="Arial"/>
          <w:szCs w:val="17"/>
        </w:rPr>
        <w:t xml:space="preserve">A zatem w sytuacji, w której po wniesieniu skargi kasacyjnej przez stronę Trybunał Konstytucyjny orzekł o niezgodności z Konstytucją aktu normatywnego, na podstawie którego zostało wydane zaskarżone orzeczenie, jeżeli niekonstytucyjny przepis nie został wskazany w podstawach kasacyjnych, Naczelny Sąd Administracyjny powinien zastosować bezpośrednio przepisy art. 190 ust. 1 i 4 Konstytucji RP i uwzględnić wyrok Trybunału, nie będąc związany treścią art. 183 § 1 ustawy z dnia 30 sierpnia 2002 r. – Prawo o postępowaniu przed sądami administracyjnymi. </w:t>
      </w:r>
    </w:p>
    <w:p>
      <w:pPr>
        <w:pStyle w:val="Wyrok"/>
        <w:rPr/>
      </w:pPr>
      <w:r>
        <w:rPr>
          <w:rFonts w:cs="Arial"/>
          <w:szCs w:val="17"/>
        </w:rPr>
        <w:t>Uchwała składu 7 sędziów NSA z dnia 7 grudnia 2009 r., sygn. I OPS 9/09.</w:t>
      </w:r>
      <w:r>
        <w:br w:type="page"/>
      </w:r>
    </w:p>
    <w:p>
      <w:pPr>
        <w:pStyle w:val="Podtytul"/>
        <w:rPr/>
      </w:pPr>
      <w:r>
        <w:rPr/>
        <w:t>Trybunał Konstytucyjny</w:t>
      </w:r>
    </w:p>
    <w:p>
      <w:pPr>
        <w:pStyle w:val="Numerek2"/>
        <w:rPr>
          <w:rFonts w:eastAsia="Calibri"/>
          <w:lang w:eastAsia="en-US"/>
        </w:rPr>
      </w:pPr>
      <w:r>
        <w:rPr>
          <w:rFonts w:eastAsia="Calibri"/>
          <w:lang w:eastAsia="en-US"/>
        </w:rPr>
        <w:t>42</w:t>
      </w:r>
    </w:p>
    <w:p>
      <w:pPr>
        <w:pStyle w:val="Artykul"/>
        <w:rPr>
          <w:rFonts w:eastAsia="Calibri" w:cs="Arial"/>
          <w:szCs w:val="17"/>
          <w:lang w:eastAsia="en-US"/>
        </w:rPr>
      </w:pPr>
      <w:r>
        <w:rPr>
          <w:rFonts w:eastAsia="Calibri" w:cs="Arial"/>
          <w:szCs w:val="17"/>
          <w:lang w:eastAsia="en-US"/>
        </w:rPr>
        <w:t xml:space="preserve">Art. 46 ust. 1 oraz art. 31 i art. 33 ust. 1 ustawy z dnia 26 stycznia 1984 r. – Prawo prasowe (Dz. U. Nr 5, poz. 24 ze zm.) </w:t>
      </w:r>
    </w:p>
    <w:p>
      <w:pPr>
        <w:pStyle w:val="Artykul"/>
        <w:rPr>
          <w:rFonts w:eastAsia="Calibri" w:cs="Arial"/>
          <w:szCs w:val="17"/>
          <w:lang w:eastAsia="en-US"/>
        </w:rPr>
      </w:pPr>
      <w:r>
        <w:rPr>
          <w:rFonts w:eastAsia="Calibri" w:cs="Arial"/>
          <w:szCs w:val="17"/>
          <w:lang w:eastAsia="en-US"/>
        </w:rPr>
      </w:r>
    </w:p>
    <w:p>
      <w:pPr>
        <w:pStyle w:val="Podtytul1"/>
        <w:rPr>
          <w:rFonts w:eastAsia="Calibri"/>
          <w:lang w:eastAsia="en-US"/>
        </w:rPr>
      </w:pPr>
      <w:r>
        <w:rPr>
          <w:rFonts w:eastAsia="Calibri"/>
          <w:lang w:eastAsia="en-US"/>
        </w:rPr>
        <w:t>I</w:t>
      </w:r>
    </w:p>
    <w:p>
      <w:pPr>
        <w:pStyle w:val="Tekst"/>
        <w:rPr/>
      </w:pPr>
      <w:r>
        <w:rPr>
          <w:rFonts w:eastAsia="Calibri" w:cs="Arial"/>
          <w:szCs w:val="17"/>
          <w:lang w:eastAsia="en-US"/>
        </w:rPr>
        <w:t>Art. 46 ust. 1 oraz art. 31 i art. 33 ust. 1 ustawy z dnia 26 stycznia 1984 r. – Prawo prasowe (Dz. U. Nr 5, poz. 24; z 1988 r., Nr 41, poz. 324; z 1989 r., Nr 34, poz. 187; z 1990 r., Nr 29, poz. 173; z 1991 r., Nr 100, poz. 442; z 1996 r., Nr 114, poz. 542; z 1997 r., Nr 88, poz. 554 i Nr 121, poz. 770; z 1999 r., Nr 90, poz. 999; z 2001 r., Nr 112, poz. 1198; z 2002 r., Nr 153, poz. 1271; z 2004 r., Nr 111, poz. 1181 oraz z 2005 r., Nr 39, poz. 377 oraz z 2007 r., Nr 89, poz. 590) są niezgodne z art. 2 i art. 42 ust. 1 Konstytucji Rzeczypospolitej Polskiej przez to, że nie zachowują wymaganej precyzji określenia znamion czynu zagrożonego karą.</w:t>
      </w:r>
    </w:p>
    <w:p>
      <w:pPr>
        <w:pStyle w:val="Podtytul1"/>
        <w:rPr>
          <w:rFonts w:eastAsia="Calibri"/>
          <w:lang w:eastAsia="en-US"/>
        </w:rPr>
      </w:pPr>
      <w:r>
        <w:rPr>
          <w:rFonts w:eastAsia="Calibri"/>
          <w:lang w:eastAsia="en-US"/>
        </w:rPr>
        <w:t>II</w:t>
      </w:r>
    </w:p>
    <w:p>
      <w:pPr>
        <w:pStyle w:val="Tekst"/>
        <w:rPr/>
      </w:pPr>
      <w:r>
        <w:rPr>
          <w:rFonts w:eastAsia="Calibri" w:cs="Arial"/>
          <w:szCs w:val="17"/>
          <w:lang w:eastAsia="en-US"/>
        </w:rPr>
        <w:t>Przepisy wymienione w części I tracą moc obowiązującą z upływem 18 (osiemnastu) miesięcy od dnia ogłoszenia wyroku w Dzienniku Ustaw Rzeczypospolitej Polskiej.</w:t>
      </w:r>
    </w:p>
    <w:p>
      <w:pPr>
        <w:pStyle w:val="Tekst"/>
        <w:rPr>
          <w:rFonts w:eastAsia="Calibri" w:cs="Arial"/>
          <w:szCs w:val="17"/>
          <w:lang w:eastAsia="en-US"/>
        </w:rPr>
      </w:pPr>
      <w:r>
        <w:rPr>
          <w:rFonts w:eastAsia="Calibri" w:cs="Arial"/>
          <w:szCs w:val="17"/>
          <w:lang w:eastAsia="en-US"/>
        </w:rPr>
      </w:r>
    </w:p>
    <w:p>
      <w:pPr>
        <w:pStyle w:val="Tekst"/>
        <w:ind w:hanging="0"/>
        <w:jc w:val="center"/>
        <w:rPr/>
      </w:pPr>
      <w:r>
        <w:rPr>
          <w:rFonts w:eastAsia="Calibri" w:cs="Arial"/>
          <w:szCs w:val="17"/>
          <w:lang w:eastAsia="en-US"/>
        </w:rPr>
        <w:t>Ponadto TK postanawia:</w:t>
      </w:r>
    </w:p>
    <w:p>
      <w:pPr>
        <w:pStyle w:val="Tekst"/>
        <w:ind w:hanging="0"/>
        <w:rPr/>
      </w:pPr>
      <w:r>
        <w:rPr>
          <w:rFonts w:eastAsia="Calibri" w:cs="Arial"/>
          <w:szCs w:val="17"/>
          <w:lang w:eastAsia="en-US"/>
        </w:rPr>
        <w:t>na podstawie art. 39 ust. 1 pkt 1 ustawy z dnia 1 sierpnia 1997 r. o Trybunale Konstytucyjnym (Dz. U. Nr 102, poz. 643; z 2000 r., Nr 48, poz. 552 i Nr 53, poz. 638; z 2001 r., Nr 98, poz. 1070; z 2005 r., Nr 169, poz. 1417; z 2009 r., Nr 56, poz. 459 i Nr 178, poz. 1375 oraz z 2010 r., Nr 197, poz. 1307) umorzyć postępowanie w pozostałym zakresie ze względu na niedopuszczalność wydania wyroku.</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Tekst"/>
        <w:rPr>
          <w:rFonts w:cs="Arial"/>
          <w:szCs w:val="17"/>
        </w:rPr>
      </w:pPr>
      <w:r>
        <w:rPr>
          <w:rFonts w:cs="Arial"/>
          <w:szCs w:val="17"/>
        </w:rPr>
      </w:r>
    </w:p>
    <w:p>
      <w:pPr>
        <w:pStyle w:val="Tekst"/>
        <w:ind w:hanging="0"/>
        <w:rPr>
          <w:rFonts w:cs="Arial"/>
          <w:b/>
          <w:b/>
          <w:szCs w:val="17"/>
        </w:rPr>
      </w:pPr>
      <w:r>
        <w:rPr>
          <w:rFonts w:cs="Arial"/>
          <w:b/>
          <w:szCs w:val="17"/>
        </w:rPr>
        <w:t>1. Przedmiot kontroli</w:t>
      </w:r>
    </w:p>
    <w:p>
      <w:pPr>
        <w:pStyle w:val="Tekst"/>
        <w:spacing w:lineRule="auto" w:line="240"/>
        <w:rPr>
          <w:rFonts w:cs="Arial"/>
          <w:b/>
          <w:b/>
          <w:sz w:val="10"/>
          <w:szCs w:val="10"/>
        </w:rPr>
      </w:pPr>
      <w:r>
        <w:rPr>
          <w:rFonts w:cs="Arial"/>
          <w:b/>
          <w:sz w:val="10"/>
          <w:szCs w:val="10"/>
        </w:rPr>
      </w:r>
    </w:p>
    <w:p>
      <w:pPr>
        <w:pStyle w:val="Tekst"/>
        <w:rPr/>
      </w:pPr>
      <w:r>
        <w:rPr>
          <w:rFonts w:cs="Arial"/>
          <w:szCs w:val="17"/>
        </w:rPr>
        <w:t>1.1. Rzecznik Praw Obywatelskich wniósł o stwierdzenie, że art. 46 ust. 1 w zw. z art. 31, art. 32 ust. 1–6 oraz art. 33 ust. 1 ustawy z dnia 26 stycznia 1984 r. – Prawo prasowe (Dz. U. Nr 5, poz. 24 ze zm.; dalej: prawo prasowe) jest niezgodny z art. 2 i art. 42 ust. 1 Konstytucji przez to, że nie definiując pojęcia sprostowania i odpowiedzi oraz nie precyzując okoliczności, w których redaktor naczelny ma obowiązek odmowy opublikowania sprostowania lub odpowiedzi, przewiduje sankcję karną za odmowę opublikowania odpowiedzi lub sprostowania bądź też opublikowanie sprostowania lub odpowiedzi wbrew warunkom określonym w ustawie.</w:t>
      </w:r>
    </w:p>
    <w:p>
      <w:pPr>
        <w:pStyle w:val="Tekst"/>
        <w:rPr/>
      </w:pPr>
      <w:r>
        <w:rPr>
          <w:rFonts w:cs="Arial"/>
          <w:szCs w:val="17"/>
        </w:rPr>
        <w:t>Zgodnie z zakwestionowanym art. 46 ust. 1 prawa prasowego „Kto wbrew obowiązkowi wynikającemu z ustawy uchyla się od opublikowania sprostowania lub odpowiedzi, o których mowa w art. 31, albo publikuje takie sprostowanie lub odpowiedź wbrew warunkom określonym w ustawie – podlega grzywnie albo karze ograniczenia wolności”.</w:t>
      </w:r>
    </w:p>
    <w:p>
      <w:pPr>
        <w:pStyle w:val="Tekst"/>
        <w:rPr/>
      </w:pPr>
      <w:r>
        <w:rPr>
          <w:rFonts w:cs="Arial"/>
          <w:bCs/>
          <w:szCs w:val="17"/>
        </w:rPr>
        <w:t>Art. 31 prawa prasowego stanowi: „</w:t>
      </w:r>
      <w:r>
        <w:rPr>
          <w:rFonts w:cs="Arial"/>
          <w:szCs w:val="17"/>
        </w:rPr>
        <w:t>Na wniosek zainteresowanej osoby fizycznej, prawnej lub innej jednostki organizacyjnej redaktor naczelny redakcji właściwego dziennika lub czasopisma jest obowiązany opublikować bezpłatnie: 1) rzeczowe i odnoszące się do faktów sprostowanie wiadomości nieprawdziwej lub nieścisłej, 2) rzeczową odpowiedź na stwierdzenie zagrażające dobrom osobistym”.</w:t>
      </w:r>
    </w:p>
    <w:p>
      <w:pPr>
        <w:pStyle w:val="Tekst"/>
        <w:rPr/>
      </w:pPr>
      <w:r>
        <w:rPr>
          <w:rFonts w:cs="Arial"/>
          <w:bCs/>
          <w:szCs w:val="17"/>
        </w:rPr>
        <w:t xml:space="preserve">Natomiast zgodnie z art. 32 ust. </w:t>
      </w:r>
      <w:r>
        <w:rPr>
          <w:rFonts w:cs="Arial"/>
          <w:szCs w:val="17"/>
        </w:rPr>
        <w:t xml:space="preserve">1 prawa prasowego „Sprostowanie lub odpowiedź należy opublikować w: 1) dzienniku – w ciągu 7 dni od dnia otrzymania </w:t>
      </w:r>
      <w:r>
        <w:rPr>
          <w:rFonts w:cs="Arial"/>
          <w:bCs/>
          <w:szCs w:val="17"/>
        </w:rPr>
        <w:t>sprostowania</w:t>
      </w:r>
      <w:r>
        <w:rPr>
          <w:rFonts w:cs="Arial"/>
          <w:szCs w:val="17"/>
        </w:rPr>
        <w:t xml:space="preserve"> lub odpowiedzi, 2) czasopiśmie – w najbliższym lub jednym z dwóch następujących po nim przygotowywanych do druku numerów, 3) innym niż dziennik przekazie za pomocą dźwięku oraz dźwięku i obrazu – w najbliższym analogicznym przekazie, nie później jednak niż w ciągu 14 dni od dnia otrzymania sprostowania lub odpowiedzi”. </w:t>
      </w:r>
      <w:r>
        <w:rPr>
          <w:rFonts w:cs="Arial"/>
          <w:bCs/>
          <w:szCs w:val="17"/>
        </w:rPr>
        <w:t xml:space="preserve">Z kolei art. 32 ust. </w:t>
      </w:r>
      <w:r>
        <w:rPr>
          <w:rFonts w:cs="Arial"/>
          <w:szCs w:val="17"/>
        </w:rPr>
        <w:t xml:space="preserve">2 prawa prasowego stanowi: „Sprostowanie lub odpowiedź dotyczące wiadomości lub stwierdzenia zamieszczonych w kronice filmowej należy opublikować, na koszt wydawcy kroniki filmowej, w ciągu miesiąca, w dzienniku o zasięgu ogólnokrajowym; informacja o tym powinna być podana w najbliższej kronice filmowej”. </w:t>
      </w:r>
      <w:r>
        <w:rPr>
          <w:rFonts w:cs="Arial"/>
          <w:bCs/>
          <w:szCs w:val="17"/>
        </w:rPr>
        <w:t xml:space="preserve">Zgodnie z art. 32 ust. </w:t>
      </w:r>
      <w:r>
        <w:rPr>
          <w:rFonts w:cs="Arial"/>
          <w:szCs w:val="17"/>
        </w:rPr>
        <w:t>3 prawa prasowego: „Sprostowanie lub odpowiedź należy dodatkowo opublikować w odpowiednim dzienniku, w ciągu miesiąca, na wniosek zainteresowanej osoby, na koszt wydawcy, gdy możliwy termin opublikowania sprostowania lub odpowiedzi przekracza 6 miesięcy”. Z kolei a</w:t>
      </w:r>
      <w:r>
        <w:rPr>
          <w:rFonts w:cs="Arial"/>
          <w:bCs/>
          <w:szCs w:val="17"/>
        </w:rPr>
        <w:t xml:space="preserve">rt. 32 ust. </w:t>
      </w:r>
      <w:r>
        <w:rPr>
          <w:rFonts w:cs="Arial"/>
          <w:szCs w:val="17"/>
        </w:rPr>
        <w:t xml:space="preserve">4 prawa prasowego stanowi, że „terminy, o których mowa w ust. 1–3, nie mają zastosowania, jeżeli strony na piśmie umówiły się inaczej”. </w:t>
      </w:r>
      <w:r>
        <w:rPr>
          <w:rFonts w:cs="Arial"/>
          <w:bCs/>
          <w:szCs w:val="17"/>
        </w:rPr>
        <w:t xml:space="preserve">Art. 32 ust. </w:t>
      </w:r>
      <w:r>
        <w:rPr>
          <w:rFonts w:cs="Arial"/>
          <w:szCs w:val="17"/>
        </w:rPr>
        <w:t xml:space="preserve">5 prawa prasowego brzmi: „Sprostowanie w drukach periodycznych powinno być opublikowane lub przynajmniej zasygnalizowane w tym samym dziale równorzędną czcionką oraz pod widocznym tytułem; w pozostałych publikacjach powinno być nadane w zbliżonym czasie i w analogicznym programie”. </w:t>
      </w:r>
      <w:r>
        <w:rPr>
          <w:rFonts w:cs="Arial"/>
          <w:bCs/>
          <w:szCs w:val="17"/>
        </w:rPr>
        <w:t xml:space="preserve">Natomiast zgodnie z art. 32 ust. </w:t>
      </w:r>
      <w:r>
        <w:rPr>
          <w:rFonts w:cs="Arial"/>
          <w:szCs w:val="17"/>
        </w:rPr>
        <w:t>6 prawa prasowego: „W tekście nadesłanego sprostowania lub odpowiedzi nie wolno bez zgody wnioskodawcy dokonać skrótów ani innych zmian, które by osłabiały jego znaczenie lub zniekształcały intencję autora sprostowania; tekst sprostowania nie może być komentowany w tym samym numerze lub audycji; nie odnosi się to do odpowiedzi; nie wyklucza to jednak prostej zapowiedzi polemiki lub wyjaśnień”.</w:t>
      </w:r>
    </w:p>
    <w:p>
      <w:pPr>
        <w:pStyle w:val="Tekst"/>
        <w:rPr/>
      </w:pPr>
      <w:r>
        <w:rPr>
          <w:rFonts w:cs="Arial"/>
          <w:bCs/>
          <w:szCs w:val="17"/>
        </w:rPr>
        <w:t xml:space="preserve">Art. 33 ust. </w:t>
      </w:r>
      <w:r>
        <w:rPr>
          <w:rFonts w:cs="Arial"/>
          <w:szCs w:val="17"/>
        </w:rPr>
        <w:t>1 prawa prasowego stanowi: „Redaktor naczelny odmówi opublikowania sprostowania lub odpowiedzi, jeżeli: 1) nie odpowiadają wymaganiom określonym w art. 31, 2) zawierają treść karalną lub naruszają dobra osób trzecich, 3) ich treść lub forma nie jest zgodna z zasadami współżycia społecznego, 4) podważają fakty stwierdzone prawomocnym orzeczeniem”.</w:t>
      </w:r>
    </w:p>
    <w:p>
      <w:pPr>
        <w:pStyle w:val="Tekst"/>
        <w:rPr>
          <w:rFonts w:cs="Arial"/>
          <w:szCs w:val="17"/>
        </w:rPr>
      </w:pPr>
      <w:r>
        <w:rPr>
          <w:rFonts w:cs="Arial"/>
          <w:szCs w:val="17"/>
        </w:rPr>
      </w:r>
    </w:p>
    <w:p>
      <w:pPr>
        <w:pStyle w:val="Tekst"/>
        <w:rPr/>
      </w:pPr>
      <w:r>
        <w:rPr>
          <w:rFonts w:cs="Arial"/>
          <w:szCs w:val="17"/>
        </w:rPr>
        <w:t xml:space="preserve">1.2. Wnioskodawca wskazał w </w:t>
      </w:r>
      <w:r>
        <w:rPr>
          <w:rFonts w:cs="Arial"/>
          <w:i/>
          <w:szCs w:val="17"/>
        </w:rPr>
        <w:t>petitum</w:t>
      </w:r>
      <w:r>
        <w:rPr>
          <w:rFonts w:cs="Arial"/>
          <w:szCs w:val="17"/>
        </w:rPr>
        <w:t xml:space="preserve"> wniosku jako przepis zaskarżony art. 46 ust. 1 prawa prasowego. Jest to przepis o charakterze represyjnym, przewidujący sankcję grzywny lub kary ograniczenia wolności, jeżeli adresat zawartej w tym przepisie normy prawnokarnej wbrew obowiązkowi wynikającemu z ustawy uchyla się od opublikowania sprostowania lub odpowiedzi, o których mowa w art. 31, albo publikuje takie sprostowanie lub odpowiedź wbrew warunkom określonym w ustawie. Zaskarżony art. 46 ust. 1 prawa prasowego nie określa jednak, kto jest adresatem dyspozycji zawartej w tym przepisie, na czym polegają „obowiązki wynikające z ustawy”, o których w nim mowa. Nie określa też „warunków określonych w ustawie”, których należy przestrzegać przy publikowaniu sprostowania lub odpowiedzi, nie definiuje również, na czym polega sprostowanie lub odpowiedź.</w:t>
      </w:r>
    </w:p>
    <w:p>
      <w:pPr>
        <w:pStyle w:val="Tekst"/>
        <w:rPr/>
      </w:pPr>
      <w:r>
        <w:rPr>
          <w:rFonts w:cs="Arial"/>
          <w:szCs w:val="17"/>
        </w:rPr>
        <w:t>Trybunał ustalił, że z punktu widzenia charakteru normatywnego zaskarżonego art. 46 ust. 1 prawa prasowego przepis ten nie określa koniecznych elementów (znamion) normy prawnokarnej. Art. 46 ust. 1 prawa prasowego w sposób zupełny określa jedynie sankcję karną. Pozostałe, konieczne elementy dla zrekonstruowania hipotezy i dyspozycji normy karnej zawierają przepisy, wskazane przez Rzecznika jako przepisy związane z art. 46 ust. 1 prawa prasowego, a mianowicie art. 31, art. 32 ust. 1–6 oraz art. 33 ust. 1 prawa prasowego.</w:t>
      </w:r>
    </w:p>
    <w:p>
      <w:pPr>
        <w:pStyle w:val="Tekst"/>
        <w:rPr/>
      </w:pPr>
      <w:r>
        <w:rPr>
          <w:rFonts w:cs="Arial"/>
          <w:szCs w:val="17"/>
        </w:rPr>
        <w:t>Art. 31 określa dyspozycję normy nakazu bezpłatnego publikowania sprostowania lub odpowiedzi, wskazując zarazem, że adresatem tej normy jest redaktor naczelny redakcji właściwego dziennika lub czasopisma (element podmiotowy hipotezy tej normy). Przepis ten określa również w sposób ogólny istotę sprostowania oraz istotę odpowiedzi (element przedmiotowy normy). Wskazuje także inny element hipotezy tej normy nakazu, a mianowicie, kto może żądać od redaktora naczelnego opublikowania sprostowania lub odpowiedzi (osoba fizyczna, prawna lub inna jednostka organizacyjna). Jeżeli redaktor naczelny nie zastosuje się do omawianej normy nakazu i uchyli się od opublikowania sprostowania lub odpowiedzi, podlega, zgodnie z art. 46 ust. 1 prawa prasowego, określającym sankcję prawnokarną omawianej normy, grzywnie albo karze ograniczenia wolności.</w:t>
      </w:r>
    </w:p>
    <w:p>
      <w:pPr>
        <w:pStyle w:val="Tekst"/>
        <w:rPr/>
      </w:pPr>
      <w:r>
        <w:rPr>
          <w:rFonts w:cs="Arial"/>
          <w:szCs w:val="17"/>
        </w:rPr>
        <w:t>Omawiana norma nakazu, skierowana do redaktora naczelnego, jest więc skonstruowana na gruncie art. 46 ust. 1 prawa prasowego, określającego istotę dyspozycji w postaci nakazu opublikowania sprostowania lub odpowiedzi oraz sankcję karną w przypadku niezastosowania się do tej dyspozycji. Elementy hipotezy tej normy oraz konkretyzacja dyspozycji normy określone są w art. 31 prawa prasowego. Ustalona przez Trybunał omawiana norma nakazu jest więc normą złożoną, skonstruowaną z elementów zawartych w art. 46 ust. 1 prawa prasowego, stanowiącym przepis centralny, oraz w art. 31 prawa prasowego.</w:t>
      </w:r>
    </w:p>
    <w:p>
      <w:pPr>
        <w:pStyle w:val="Tekst"/>
        <w:rPr/>
      </w:pPr>
      <w:r>
        <w:rPr>
          <w:rFonts w:cs="Arial"/>
          <w:szCs w:val="17"/>
        </w:rPr>
        <w:t>W podobny sposób, na gruncie art. 46 ust. 1 prawa prasowego, stanowiącego przepis centralny norm zakazu, oraz art. 33 ust. 1 pkt. 1–4 tej ustawy, określającego alternatywne przesłanki hipotez norm zakazujących, konstruowane są normy zakazujące redaktorowi naczelnemu publikowania sprostowania lub odpowiedzi. Art. 46 ust. 1 prawa prasowego określa ogólnie dyspozycje omawianych norm zakazujących, stanowiąc, że chodzi o publikowanie sprostowania lub odpowiedzi „wbrew warunkom określonym w ustawie”. Warunki określone w ustawie, stanowiące dyspozycje zakazu publikowania sprostowania lub odpowiedzi wynikają w szczególności z art. 33 ust. 1 pkt. 1–4 prawa prasowego. Redaktor naczelny winien odmówić opublikowania sprostowania lub odpowiedzi, jeżeli zaistnieje co najmniej jedna z przesłanek określonych w art. 33 ust. 1 pkt. 1–4 tej ustawy, mianowicie, jeżeli: sprostowanie lub odpowiedź nie odpowiada wymaganiom określonym w art. 31; zawiera treść karalną lub narusza dobra osób trzecich; treść lub forma sprostowania lub odpowiedzi nie jest zgodna z zasadami współżycia społecznego; sprostowanie lub odpowiedź podważa fakty stwierdzone prawomocnym orzeczeniem. Jeżeli jednak, mimo zaistnienia jednej z powyższych przesłanek, redaktor naczelny opublikuje sprostowanie lub odpowiedź, podlega, zgodnie z art. 46 ust. 1 prawa prasowego, grzywnie albo karze ograniczenia wolności.</w:t>
      </w:r>
    </w:p>
    <w:p>
      <w:pPr>
        <w:pStyle w:val="Tekst"/>
        <w:rPr/>
      </w:pPr>
      <w:r>
        <w:rPr>
          <w:rFonts w:cs="Arial"/>
          <w:szCs w:val="17"/>
        </w:rPr>
        <w:t>Na gruncie art. 46 ust. 1 prawa prasowego, w zakresie odnoszącym się do dyspozycji zakazu oraz każdego z punktów art. 33 ust. 1 tej ustawy, konstruowane są normy zakazu skierowane do redaktora naczelnego, przy czym treść każdej z tych norm uzupełniona jest przez ogólne określenie sprostowania oraz odpowiedzi, wynikające z art. 31 prawa prasowego.</w:t>
      </w:r>
    </w:p>
    <w:p>
      <w:pPr>
        <w:pStyle w:val="Tekst"/>
        <w:rPr/>
      </w:pPr>
      <w:r>
        <w:rPr>
          <w:rFonts w:cs="Arial"/>
          <w:szCs w:val="17"/>
        </w:rPr>
        <w:t>Trybunał ustalił, że przedmiotem zaskarżenia wnioskodawcy są normy prawnokarne, rekonstruowane z elementów zawartych w art. 46 ust. 1 prawa prasowego, stanowiącego przepis centralny, zawierający istotę dyspozycji nakazu i zakazu oraz sankcję prawnokarną każdej z tych norm, a także elementu hipotezy oraz elementów konkretyzujących dyspozycję każdej z tych norm, zawartych w art. 31 i art. 33 ust. 1 pkt. 1–4 prawa prasowego.</w:t>
      </w:r>
    </w:p>
    <w:p>
      <w:pPr>
        <w:pStyle w:val="Tekst"/>
        <w:rPr/>
      </w:pPr>
      <w:r>
        <w:rPr>
          <w:rFonts w:cs="Arial"/>
          <w:szCs w:val="17"/>
        </w:rPr>
        <w:t xml:space="preserve">Trybunał podkreśla, że z wniosku Rzecznika wynika, iż kwestionuje on i wnosi o poddanie kontroli konstytucyjnej nie tylko sankcję prawnokarną określoną w art. 46 ust. 1 prawa prasowego. Rzecznik zaskarża również określone w art. 33 ust. 1 pkt. 1–4 prawa prasowego przesłanki przedmiotowe, określające elementy hipotezy norm prawnokarnych, rekonstruowanych na gruncie przepisów art. 46 ust. 1, art. 31 ust. 1 oraz art. 33 ust. 1 pkt. 1–4 tej ustawy. Wskazuje na to argumentacja Rzecznika zawarta w uzasadnieniu wniosku (s. 7–8). Trybunał ustalił, kierując się zasadą </w:t>
      </w:r>
      <w:r>
        <w:rPr>
          <w:rFonts w:cs="Arial"/>
          <w:i/>
          <w:szCs w:val="17"/>
        </w:rPr>
        <w:t>falsa demonstratio</w:t>
      </w:r>
      <w:r>
        <w:rPr>
          <w:rFonts w:cs="Arial"/>
          <w:szCs w:val="17"/>
        </w:rPr>
        <w:t xml:space="preserve"> </w:t>
      </w:r>
      <w:r>
        <w:rPr>
          <w:rFonts w:cs="Arial"/>
          <w:i/>
          <w:szCs w:val="17"/>
        </w:rPr>
        <w:t>non nocet</w:t>
      </w:r>
      <w:r>
        <w:rPr>
          <w:rFonts w:cs="Arial"/>
          <w:szCs w:val="17"/>
        </w:rPr>
        <w:t>, że zaskarżając wskazane wyżej normy prawno karne, Rzecznik zaskarżył nie tylko art. 46 ust. 1 prawa prasowego, ale związane z nim przepisy art. 31 i art. 33 ust. 1 pkt. 1–4 tej ustawy. Potwierdza to również konkluzja zamieszczona w uzasadnieniu wniosku Rzecznika, w której stwierdza on „iż zaskarżone przepisy nie spełniają wymagań określoności normy prawnokarnej”. Trybunał ustalił, że Rzecznik wniósł nie tylko o zbadanie problemu penalizacji zachowań redaktora naczelnego, wynikającej z art. 46 ust. 1 prawa prasowego, ale także o poddanie kontroli konstytucyjnej omówionych wyżej norm złożonych, rekonstruowanych na gruncie wskazanych wyżej przepisów Prawa prasowego.</w:t>
      </w:r>
    </w:p>
    <w:p>
      <w:pPr>
        <w:pStyle w:val="Tekst"/>
        <w:rPr>
          <w:rFonts w:cs="Arial"/>
          <w:szCs w:val="17"/>
        </w:rPr>
      </w:pPr>
      <w:r>
        <w:rPr>
          <w:rFonts w:cs="Arial"/>
          <w:szCs w:val="17"/>
        </w:rPr>
      </w:r>
    </w:p>
    <w:p>
      <w:pPr>
        <w:pStyle w:val="Tekst"/>
        <w:rPr/>
      </w:pPr>
      <w:r>
        <w:rPr>
          <w:rFonts w:cs="Arial"/>
          <w:szCs w:val="17"/>
        </w:rPr>
        <w:t>1.3. Zgodnie z art. 32 ustawy z dnia 1 sierpnia 1997 r. o Trybunale Konstytucyjnym (Dz. U. Nr 102, poz. 643 ze zm.; dalej: ustawa o TK) wniosek skierowany do Trybunału Konstytucyjnego powinien zawierać zarówno sformułowanie zarzutu niezgodności z Konstytucją, ratyfikowaną umową międzynarodową lub ustawą kwestionowanego aktu normatywnego, jak i uzasadnienie postawionego zarzutu oraz powołanie dowodów na jego poparcie. W postępowaniu przed Trybunałem Konstytucyjnym obowiązuje bowiem zasada skargowości. Wszczęcie postępowania w sprawie kontroli konstytucyjności aktu normatywnego następuje wyłącznie w wyniku wniosku, pytania prawnego bądź skargi konstytucyjnej. Ponadto – w myśl art. 66 ustawy o TK – Trybunał, orzekając, jest związany granicami wniosku, pytania prawnego lub skargi. Konsekwencją art. 66 ustawy o TK jest niemożność samodzielnego określania przez Trybunał Konstytucyjny przedmiotu kontroli, a więc zastąpienia podmiotu inicjującego kontrolę w obowiązku uzasadnienia postawionego zarzutu niekonstytucyjności. Dotyczy to także sytuacji, w której wnioskodawca ogranicza się do wskazania i zacytowania treści zakwestionowanego przepisu oraz wzorca kontroli, bez powołania jakichkolwiek argumentów na potwierdzenie postawionych we wniosku zarzutów (zob. wyrok TK z dnia 24 lutego 2010 r., sygn. K 6/09, OTK ZU 2010, nr 2/A, poz. 15).</w:t>
      </w:r>
    </w:p>
    <w:p>
      <w:pPr>
        <w:pStyle w:val="Tekst"/>
        <w:rPr/>
      </w:pPr>
      <w:r>
        <w:rPr>
          <w:rFonts w:cs="Arial"/>
          <w:szCs w:val="17"/>
        </w:rPr>
        <w:t>Przez „sformułowanie zarzutu” w postępowaniu przed Trybunałem Konstytucyjnym należy rozumieć sprecyzowanie przez wnioskodawcę krytyki, a więc ujemnej oceny. Co więcej, uzasadnienie twierdzenia, że norma niższego rzędu jest niezgodna z normą wyższego rzędu (zob. Z. Czeszejko-Sochacki, L. Garlicki, J. Trzciński, Komentarz do ustawy o Trybunale Konstytucyjnym, Warszawa 1999, s. 113). Ciężar sformułowania i uzasadnienia zarzutu niekonstytucyjności oraz powołania stosownych dowodów spoczywa na wnioskodawcy. Wadliwość wniosku lub skargi w tym zakresie obliguje Trybunał do umorzenia postępowania na podstawie art. 39 ust. 1 pkt 1 ustawy o TK ze względu na niedopuszczalność wydania wyroku (por. np. wyrok TK z dnia 15 lipca 2009 r., sygn. K 64/07, OTK ZU 2009, nr 7/A, poz. 110).</w:t>
      </w:r>
    </w:p>
    <w:p>
      <w:pPr>
        <w:pStyle w:val="Tekst"/>
        <w:rPr/>
      </w:pPr>
      <w:r>
        <w:rPr>
          <w:rFonts w:cs="Arial"/>
          <w:szCs w:val="17"/>
        </w:rPr>
        <w:t xml:space="preserve">W związku z powyższym Trybunał Konstytucyjny stwierdził, że w niniejszej sprawie wniosek, w zakresie odnoszącym się do zakwestionowanego w </w:t>
      </w:r>
      <w:r>
        <w:rPr>
          <w:rFonts w:cs="Arial"/>
          <w:i/>
          <w:szCs w:val="17"/>
        </w:rPr>
        <w:t>petitum</w:t>
      </w:r>
      <w:r>
        <w:rPr>
          <w:rFonts w:cs="Arial"/>
          <w:szCs w:val="17"/>
        </w:rPr>
        <w:t xml:space="preserve"> art. 32 ust. 1–6 prawa prasowego, nie spełnił wymogu sformułowania zarzutu niekonstytucyjności z powołaniem dowodów na jego poparcie. Art. 32 ust. 1–6 prawa prasowego określa przesłanki prawidłowej publikacji sprostowania lub odpowiedzi, mieszczące się w „warunkach określonych w ustawie”, o których mowa w art. 46 ust. 1 prawa prasowego. Wobec braku sformułowania jakichkolwiek zarzutów w uzasadnieniu wniosku, Trybunał nie poddał kontroli art. 32 ust. 1–6 prawa prasowego, a tym samym nie poddał kontroli norm prawnokarnych złożonych z elementów zamieszczonych również w tym artykule. Z tej racji Trybunał Konstytucyjny postanowił na podstawie art. 39 ust. 1 pkt 1 ustawy o TK umorzyć w tym zakresie postępowanie ze względu na niedopuszczalność wydania wyroku.</w:t>
      </w:r>
    </w:p>
    <w:p>
      <w:pPr>
        <w:pStyle w:val="Tekst"/>
        <w:rPr>
          <w:rFonts w:cs="Arial"/>
          <w:szCs w:val="17"/>
        </w:rPr>
      </w:pPr>
      <w:r>
        <w:rPr>
          <w:rFonts w:cs="Arial"/>
          <w:szCs w:val="17"/>
        </w:rPr>
      </w:r>
    </w:p>
    <w:p>
      <w:pPr>
        <w:pStyle w:val="Tekst"/>
        <w:rPr/>
      </w:pPr>
      <w:r>
        <w:rPr>
          <w:rFonts w:cs="Arial"/>
          <w:szCs w:val="17"/>
        </w:rPr>
        <w:t>1.4. Kwestionowany przez Rzecznika Praw Obywatelskich art. 46 prawa prasowego był już przedmiotem rozważań Trybunału Konstytucyjnego w dwóch wyrokach.</w:t>
      </w:r>
    </w:p>
    <w:p>
      <w:pPr>
        <w:pStyle w:val="Tekst"/>
        <w:rPr/>
      </w:pPr>
      <w:r>
        <w:rPr>
          <w:rFonts w:cs="Arial"/>
          <w:szCs w:val="17"/>
        </w:rPr>
        <w:t>W pierwszym wyroku, z dnia 22 lutego 2005 r., sygn. K 10/04, Trybunał Konstytucyjny orzekł, że art. 46 ust. 2 prawa prasowego w części obejmującej zwrot: „jeżeli pokrzywdzonym jest osoba fizyczna”, jest niezgodny z art. 32 Konstytucji oraz nie jest niezgodny z art. 54 ust. 1 w zw. z art. 31 ust. 3 Konstytucji (OTK ZU 2005, nr 2/A, poz. 17). Powyższy wyrok TK nie ma zatem związku z niniejszą sprawą, dotyczył bowiem wyłącznie ust. 2 art. 46 prawa prasowego, kontrola konstytucyjności została dokonana z punktu widzenia odmiennych wzorców, a ponadto ze względu na formułę sentencji doszło już do uchylenia i usunięcia z porządku prawnego niekonstytucyjnych treści.</w:t>
      </w:r>
    </w:p>
    <w:p>
      <w:pPr>
        <w:pStyle w:val="Tekst"/>
        <w:rPr/>
      </w:pPr>
      <w:r>
        <w:rPr>
          <w:rFonts w:cs="Arial"/>
          <w:szCs w:val="17"/>
        </w:rPr>
        <w:t>Natomiast w drugim wyroku, z dnia 5 maja 2004 r., sygn. P 2/03, Trybunał Konstytucyjny orzekł, że „Art. 46 ust. 1 w zw. z art. 32 ust. 6 ustawy powołanej w punkcie 1 w zakresie, w jakim nie definiując pojęcia sprostowania i odpowiedzi, zakazuje pod groźbą kary komentowania tekstu sprostowania w tym samym numerze lub audycji, w której sprostowanie to zostało opublikowane, jest niezgodny z art. 2 i art. 42 ust. 1 Konstytucji przez to, że nie zachowuje wymaganej precyzji określenia znamion czynu zagrożonego karą” (OTK ZU 2004, nr 5/A, poz. 39). Wyrok ten dotyczył więc ust. 1 art. 46 prawa prasowego, i to w kontekście tych samych konstytucyjnych wzorców kontroli – art. 2 i art. 42 ust. 1 Konstytucji.</w:t>
      </w:r>
    </w:p>
    <w:p>
      <w:pPr>
        <w:pStyle w:val="Tekst"/>
        <w:rPr/>
      </w:pPr>
      <w:r>
        <w:rPr>
          <w:rFonts w:cs="Arial"/>
          <w:szCs w:val="17"/>
        </w:rPr>
        <w:t xml:space="preserve">Zgodnie z art. 39 ust. 1 pkt 1 ustawy o TK Trybunał umarza na posiedzeniu niejawnym postępowanie, jeżeli wydanie orzeczenia jest zbędne lub niedopuszczalne. O zbędności wydania orzeczenia przesądza wystąpienie ujemnej przesłanki procesowej w postaci </w:t>
      </w:r>
      <w:r>
        <w:rPr>
          <w:rFonts w:cs="Arial"/>
          <w:i/>
          <w:szCs w:val="17"/>
        </w:rPr>
        <w:t>ne bis in idem</w:t>
      </w:r>
      <w:r>
        <w:rPr>
          <w:rFonts w:cs="Arial"/>
          <w:szCs w:val="17"/>
        </w:rPr>
        <w:t>.</w:t>
      </w:r>
      <w:r>
        <w:rPr>
          <w:rFonts w:cs="Arial"/>
          <w:szCs w:val="17"/>
          <w:lang w:val="de-DE"/>
        </w:rPr>
        <w:t xml:space="preserve"> </w:t>
      </w:r>
      <w:r>
        <w:rPr>
          <w:rFonts w:cs="Arial"/>
          <w:szCs w:val="17"/>
        </w:rPr>
        <w:t xml:space="preserve">Z przesłanką tą mamy do czynienia w wypadku wystąpienia tożsamości przedmiotowej, a więc wówczas, gdy kwestia niekonstytucyjności przepisu została już ostatecznie rozstrzygnięta, co prowadzi do uznania orzekania za zbędne (zob. np. postanowienia TK: z dnia 3 października 2001 r., sygn. </w:t>
      </w:r>
      <w:r>
        <w:rPr>
          <w:rFonts w:cs="Arial"/>
          <w:szCs w:val="17"/>
          <w:lang w:val="de-DE"/>
        </w:rPr>
        <w:t xml:space="preserve">SK 3/01, OTK ZU 2001, nr 7, poz. 218; </w:t>
      </w:r>
      <w:r>
        <w:rPr>
          <w:rFonts w:cs="Arial"/>
          <w:szCs w:val="17"/>
        </w:rPr>
        <w:t>z dnia 25 lutego 2004 r., sygn. K 35/03, OTK ZU 2004, nr 2/A, poz. 15</w:t>
      </w:r>
      <w:r>
        <w:rPr>
          <w:rFonts w:cs="Arial"/>
          <w:szCs w:val="17"/>
          <w:lang w:val="de-DE"/>
        </w:rPr>
        <w:t xml:space="preserve">). </w:t>
      </w:r>
      <w:r>
        <w:rPr>
          <w:rFonts w:cs="Arial"/>
          <w:szCs w:val="17"/>
        </w:rPr>
        <w:t>Sytuacja taka ma niewątpliwie miejsce, gdy zaskarżony przepis prawny był już przedmiotem kontroli jego zgodności z Konstytucją w innej sprawie, a Trybunał wypowiedział się wprost co do jego niekonstytucyjności albo konstytucyjności z punktu widzenia tych samych wzorców kontroli (</w:t>
      </w:r>
      <w:r>
        <w:rPr>
          <w:rFonts w:cs="Arial"/>
          <w:iCs/>
          <w:szCs w:val="17"/>
        </w:rPr>
        <w:t xml:space="preserve">zob. np. </w:t>
      </w:r>
      <w:r>
        <w:rPr>
          <w:rFonts w:cs="Arial"/>
          <w:szCs w:val="17"/>
        </w:rPr>
        <w:t>postanowienia: z dnia 25 listopada 2002 r., sygn. SK 30/01, OTK ZU 2002, nr 6/A, poz. 88; z dnia 26 marca 2002 r., sygn. P 3/02, OTK ZU 2002, nr 2/A, poz. 22 oraz z dnia 4 maja 2006 r., sygn. SK 53/05, OTK ZU 2006, nr 5/A, poz. 60).</w:t>
      </w:r>
    </w:p>
    <w:p>
      <w:pPr>
        <w:pStyle w:val="Tekst"/>
        <w:rPr/>
      </w:pPr>
      <w:r>
        <w:rPr>
          <w:rFonts w:cs="Arial"/>
          <w:szCs w:val="17"/>
        </w:rPr>
        <w:t>Trybunał Konstytucyjny uznał zatem za konieczne rozważenie, czy w niniejszej sprawie nie zachodzi zbędność orzekania uzasadniająca chociażby w pewnym zakresie umorzenie postępowania.</w:t>
      </w:r>
    </w:p>
    <w:p>
      <w:pPr>
        <w:pStyle w:val="Tekst"/>
        <w:rPr/>
      </w:pPr>
      <w:r>
        <w:rPr>
          <w:rFonts w:cs="Arial"/>
          <w:szCs w:val="17"/>
        </w:rPr>
        <w:t>Wyrok z dnia 5 maja 2004 r., sygn. P 2/03, został wydany w sprawie zainicjowanej pytaniem prawnym ograniczającym zakwestionowanie art. 46 ust. 1 prawa prasowego wyłącznie do określonego zakresu związanego funkcjonalnie ze sprawą rozpatrywaną przez sąd pytający. W konsekwencji Trybunał Konstytucyjny w sentencji wyroku odnieść się mógł jedynie do stosunkowo wąsko zakreślonego przedmiotu kontroli. Wyrazem tego jest wyrok zakresowy kwestionujący konstytucyjność art. 46 ust. 1 prawa prasowego w zw. z art. 32 ust. 6 tej ustawy wyłącznie w odniesieniu, w jakim zakazuje komentowania tekstu sprostowania w tym samym numerze lub audycji, jednocześnie nie definiując pojęcia sprostowania i odpowiedzi.</w:t>
      </w:r>
    </w:p>
    <w:p>
      <w:pPr>
        <w:pStyle w:val="Tekst"/>
        <w:rPr/>
      </w:pPr>
      <w:r>
        <w:rPr>
          <w:rFonts w:cs="Arial"/>
          <w:szCs w:val="17"/>
        </w:rPr>
        <w:t>Co więcej, mimo wskazania art. 32 ust. 6 prawa prasowego jako przepisu odesłania, to właśnie zawarty w nim zakaz komentowania wyłącznie sprostowania i brak analogicznego zakazu przy odpowiedzi zaważył na kierunku rozstrzygnięcia Trybunału Konstytucyjnego, który uznał, że łącznie z niezdefiniowaniem powyższych pojęć i przyjęciem odpowiedzialności karnej w art. 46 ust. 1 prawa prasowego regulacja ta narusza art. 2 i art. 42 ust. 1 Konstytucji.</w:t>
      </w:r>
    </w:p>
    <w:p>
      <w:pPr>
        <w:pStyle w:val="Tekst"/>
        <w:rPr/>
      </w:pPr>
      <w:r>
        <w:rPr>
          <w:rFonts w:cs="Arial"/>
          <w:szCs w:val="17"/>
        </w:rPr>
        <w:t>Powyższy wyrok z dnia 5 maja 2004 r., sygn. P 2/03, odnosi się zatem w istocie do niekonstytucyjnej regulacji art. 32 ust. 6 w zw. z art. 46 ust. 1 prawa prasowego. Jak jednoznacznie stwierdził Trybunał Konstytucyjny w uzasadnieniu tego wyroku: „Skutkiem stwierdzenia niekonstytucyjności art. 46 ust. 1 w zw. z art. 32 ust. 6 prawa prasowego w zakresie wskazanym w sentencji niniejszego orzeczenia jest pozbawienie sankcji karnej, a przez to depenalizacja zakazu komentowania sprostowania w tym samym numerze lub audycji, w której zostało ono opublikowane. Niezgodność z Konstytucją nie dotyczy pozostałych elementów normy prawnokarnej zawartej w art. 46 ust. 1 prawa prasowego. Odpowiedzialność karna będzie więc możliwa w odniesieniu do naruszeń zakazu uchylania się od opublikowania sprostowania lub odpowiedzi, bądź też w wypadku naruszenia innych określonych w ustawie warunków takiej publikacji” (OTK ZU 2004, nr 5/A, poz. 39).</w:t>
      </w:r>
    </w:p>
    <w:p>
      <w:pPr>
        <w:pStyle w:val="Tekst"/>
        <w:rPr/>
      </w:pPr>
      <w:r>
        <w:rPr>
          <w:rFonts w:cs="Arial"/>
          <w:szCs w:val="17"/>
        </w:rPr>
        <w:t>Trybunał Konstytucyjny stwierdził zatem, że w niniejszej sprawie, mimo pozorów zbieżności, mamy do czynienia z odmiennym przedmiotem kontroli.</w:t>
      </w:r>
    </w:p>
    <w:p>
      <w:pPr>
        <w:pStyle w:val="Tekst"/>
        <w:rPr/>
      </w:pPr>
      <w:r>
        <w:rPr>
          <w:rFonts w:cs="Arial"/>
          <w:szCs w:val="17"/>
        </w:rPr>
        <w:t>Przedmiot kontroli w niniejszej sprawie jest odmienny i nie obejmuje wąskiego wycinka niekonstytucyjności art. 46 ust. 1 prawa prasowego, do którego odniósł się TK w wyroku w sprawie o sygn. P 2/03. W tym bowiem zakresie art. 46 ust. 1 prawa prasowego utracił już moc obowiązująca na skutek powyż</w:t>
      </w:r>
      <w:r>
        <w:rPr>
          <w:rFonts w:cs="Arial"/>
          <w:spacing w:val="-2"/>
          <w:szCs w:val="17"/>
        </w:rPr>
        <w:t>szego wyroku TK. Następstwem wyroku zakresowego, tak samo jak w przypadku innych wyroków, w których TK orzeka o niekonstytucyjności – jest utrata mocy obowiązującej zakwestionowanego przepisu właśnie w określonym zakresie.</w:t>
      </w:r>
    </w:p>
    <w:p>
      <w:pPr>
        <w:pStyle w:val="Tekst"/>
        <w:rPr/>
      </w:pPr>
      <w:r>
        <w:rPr>
          <w:rFonts w:cs="Arial"/>
          <w:szCs w:val="17"/>
        </w:rPr>
        <w:t>Biorąc powyższe pod uwagę, przedmiot kontroli w niniejszej sprawie obejmuje ust. 1 art. 46 prawa prasowego i przepisy art. 31 i art. 33 ust. 1 prawa prasowego.</w:t>
      </w:r>
    </w:p>
    <w:p>
      <w:pPr>
        <w:pStyle w:val="Tekst"/>
        <w:rPr>
          <w:rFonts w:cs="Arial"/>
          <w:szCs w:val="17"/>
        </w:rPr>
      </w:pPr>
      <w:r>
        <w:rPr>
          <w:rFonts w:cs="Arial"/>
          <w:szCs w:val="17"/>
        </w:rPr>
      </w:r>
    </w:p>
    <w:p>
      <w:pPr>
        <w:pStyle w:val="Tekst"/>
        <w:ind w:hanging="0"/>
        <w:rPr>
          <w:rFonts w:cs="Arial"/>
          <w:szCs w:val="17"/>
        </w:rPr>
      </w:pPr>
      <w:r>
        <w:rPr>
          <w:rFonts w:cs="Arial"/>
          <w:b/>
          <w:szCs w:val="17"/>
        </w:rPr>
        <w:t>2. Instytucje sprostowania prasowego i odpowiedzi</w:t>
      </w:r>
    </w:p>
    <w:p>
      <w:pPr>
        <w:pStyle w:val="Tekst"/>
        <w:spacing w:lineRule="auto" w:line="240"/>
        <w:rPr>
          <w:rFonts w:cs="Arial"/>
          <w:sz w:val="10"/>
          <w:szCs w:val="10"/>
        </w:rPr>
      </w:pPr>
      <w:r>
        <w:rPr>
          <w:rFonts w:cs="Arial"/>
          <w:sz w:val="10"/>
          <w:szCs w:val="10"/>
        </w:rPr>
      </w:r>
    </w:p>
    <w:p>
      <w:pPr>
        <w:pStyle w:val="Tekst"/>
        <w:rPr/>
      </w:pPr>
      <w:r>
        <w:rPr>
          <w:rFonts w:cs="Arial"/>
          <w:szCs w:val="17"/>
        </w:rPr>
        <w:t>2.1. Koncepcja instytucji sprostowania prasowego wywodzi się z Francji ostatnich lat XVIII w. (okres rewolucji francuskiej). Zniesienie cenzury prewencyjnej i uwolnienie prasy sprowokowało paradoksalnie realny konflikt interesów i tym samym zrodziło konieczność wyposażenia jednostki, jako strony słabszej, w instrument ochrony swych praw. Podstawową funkcją sprostowania prasowego jest zatem zagwarantowanie ochrony interesu jednostki, której dotyczy prostowana wypowiedź prasowa. We współczesnych systemach prawnych wyróżnia się cztery modele sprostowań: dwa podstawowe – romański, germański oraz anglosaski i mieszany. W stosunku do dwóch zasadniczych modeli podstawowe kryterium rozróżnienia stanowi przedmiot sprostowania.</w:t>
      </w:r>
    </w:p>
    <w:p>
      <w:pPr>
        <w:pStyle w:val="Tekst"/>
        <w:rPr/>
      </w:pPr>
      <w:r>
        <w:rPr>
          <w:rFonts w:cs="Arial"/>
          <w:szCs w:val="17"/>
        </w:rPr>
        <w:t>W modelu romańskim prawo do sprostowania prasowego (</w:t>
      </w:r>
      <w:r>
        <w:rPr>
          <w:rFonts w:cs="Arial"/>
          <w:i/>
          <w:szCs w:val="17"/>
        </w:rPr>
        <w:t>résponse</w:t>
      </w:r>
      <w:r>
        <w:rPr>
          <w:rFonts w:cs="Arial"/>
          <w:szCs w:val="17"/>
        </w:rPr>
        <w:t>) przysługuje każdemu, kto zostanie wymieniony w periodyku (zob. art. 13 francuskiej ustawy z dnia 29 lipca 1881 r. o wolności prasy). Co najważniejsze, odpowiedź pozwala na polemikę zarówno z twierdzeniami o faktach, jak i wypowiedziami ocennymi zawartymi w prostowanej publikacji.</w:t>
      </w:r>
    </w:p>
    <w:p>
      <w:pPr>
        <w:pStyle w:val="Tekst"/>
        <w:rPr/>
      </w:pPr>
      <w:r>
        <w:rPr>
          <w:rFonts w:cs="Arial"/>
          <w:szCs w:val="17"/>
        </w:rPr>
        <w:t xml:space="preserve">I tak, zgodnie z tym modelem we Francji odpowiedź może odnosić się do obu kategorii wypowiedzi – opisowych i wartościujących. Prawo do żądania opublikowania odpowiedzi dotyczy zasadniczo każdej wypowiedzi pisemnej w periodycznym dziele drukowanym, które zostało rozpowszechnione wśród odbiorców. Prawo do odpowiedzi wiąże się zatem z publikacjami o różnej treści i tematyce, np. politycznej, gospodarczej, dotyczy również sprawozdań z obrad władz samorządowych, ale także posiedzeń czy też wręcz orzeczeń sądowych – temu ostatniemu doktryna prawa wydaje się być przeciwna (zob. </w:t>
      </w:r>
      <w:r>
        <w:rPr>
          <w:rFonts w:cs="Arial"/>
          <w:szCs w:val="17"/>
          <w:lang w:val="en-US"/>
        </w:rPr>
        <w:t xml:space="preserve">B. Koch, Rechtsschutz durch Gegendarstellung in Frankreich und Deuschland, Tybinga 1995, 28–30). </w:t>
      </w:r>
      <w:r>
        <w:rPr>
          <w:rFonts w:cs="Arial"/>
          <w:szCs w:val="17"/>
        </w:rPr>
        <w:t>Do swobodnego uznania zainteresowanego należy zarówno możliwość skorzystania z prawa do odpowiedzi, jak i treść oraz jej forma. W myśl wymogów określonych przez orzecznictwo prawidłowa odpowiedź nie może jednak po pierwsze, naruszać prawa i dobrych obyczajów, po drugie, naruszać istoty interesów prawnych osób trzecich, po trzecie, naruszać czci dziennikarza, redaktora itp., po czwarte, winien istnieć związek między pierwotną publikacją i odpowiedzią, i wreszcie, po piąte, odpowiedź powinna być rzeczowa (zob. K. Skubisz-Kępka, Sprostowanie i odpowiedź w prasie. Studium z zakresu prawa polskiego na tle prawnoporównawczym, Warszawa 2009, s. 65–66). Jeżeli odpowiedź spełnia ustawowe przesłanki i jest prawidłowa, to powinna być bezzwłocznie opublikowana przez dyrektora przedsiębiorstwa prasowego. Odmowa publikacji odpowiedzi czy też po prostu jej nieopublikowanie może bowiem wiązać się z odpowiedzialnością karną, a mianowicie popełnieniem wykroczenia zagrożonego sankcją grzywny (zob. art. 13 i art. 42 francuskiej ustawy z dnia 29 lipca 1881 r. o wolności prasy).</w:t>
      </w:r>
    </w:p>
    <w:p>
      <w:pPr>
        <w:pStyle w:val="Tekst"/>
        <w:rPr/>
      </w:pPr>
      <w:r>
        <w:rPr>
          <w:rFonts w:cs="Arial"/>
          <w:szCs w:val="17"/>
        </w:rPr>
        <w:t>Z kolei w modelu germańskim prawo do sprostowania (</w:t>
      </w:r>
      <w:r>
        <w:rPr>
          <w:rFonts w:cs="Arial"/>
          <w:i/>
          <w:szCs w:val="17"/>
        </w:rPr>
        <w:t>Gegendarstellung</w:t>
      </w:r>
      <w:r>
        <w:rPr>
          <w:rFonts w:cs="Arial"/>
          <w:szCs w:val="17"/>
        </w:rPr>
        <w:t>) przysługuje wyłącznie w odniesieniu do twierdzeń o faktach zawartych w publikacji. Opinie i wszelkie wypowiedzi wartościujące nie mogą być przedmiotem sprostowania.</w:t>
      </w:r>
    </w:p>
    <w:p>
      <w:pPr>
        <w:pStyle w:val="Tekst"/>
        <w:rPr/>
      </w:pPr>
      <w:r>
        <w:rPr>
          <w:rFonts w:cs="Arial"/>
          <w:szCs w:val="17"/>
        </w:rPr>
        <w:t>W zdecydowanej większości niemieckich krajowych ustaw prasowych sprostowania może domagać się każdy, kto czuje się dotknięty faktami zawartymi w pierwotnej publikacji. Sprostowanie powinno ograniczać się do podanych w publikacji faktów i nie zawierać treści karalnych. Musi ponadto spełniać wymóg uzasadnionego interesu. Oznacza to, że sprostowanie winno po pierwsze, mieć związek z pierwotną publikacją, po drugie, nie zawierać oczywiście nieprawdziwych czy też wewnętrznie sprzecznych wiadomości, po trzecie, nie dotyczyć wypowiedzi uprzednio autoryzowanej czy też już skorygowanej przez dane medium (zob. K. Skubisz-Kępka, Sprostowanie i odpowiedź…, s. 91). Co do zasady, w razie odmowy publikacji sprostowania prasowego właściwym trybem dochodzenia jego publikacji jest procedura cywilna. Wyjątek w tym zakresie stanowi bawarska ustawa prasowa przewidująca równolegle ochronę prawnokarną.</w:t>
      </w:r>
    </w:p>
    <w:p>
      <w:pPr>
        <w:pStyle w:val="Tekst"/>
        <w:rPr/>
      </w:pPr>
      <w:r>
        <w:rPr>
          <w:rFonts w:cs="Arial"/>
          <w:szCs w:val="17"/>
        </w:rPr>
        <w:t>W stosunkowo nowym modelu anglosaskim prawo do sprostowania (</w:t>
      </w:r>
      <w:r>
        <w:rPr>
          <w:rFonts w:cs="Arial"/>
          <w:i/>
          <w:szCs w:val="17"/>
        </w:rPr>
        <w:t>right of reply</w:t>
      </w:r>
      <w:r>
        <w:rPr>
          <w:rFonts w:cs="Arial"/>
          <w:szCs w:val="17"/>
        </w:rPr>
        <w:t>) pełni podobne funkcje jak w systemie kontynentalnym, jego podstawę stanowią jednak akty samoregulacyjne, takie jak kodeksy etyki dziennikarskiej i porozumienia wydawców.</w:t>
      </w:r>
    </w:p>
    <w:p>
      <w:pPr>
        <w:pStyle w:val="Tekst"/>
        <w:rPr/>
      </w:pPr>
      <w:r>
        <w:rPr>
          <w:rFonts w:cs="Arial"/>
          <w:szCs w:val="17"/>
        </w:rPr>
        <w:t xml:space="preserve">I wreszcie model mieszany jest reprezentowany w polskim systemie prawnym. Jak podkreśla się w doktrynie, jest to jedyna próba połączenia koncepcji romańskiej z koncepcją germańską we współczesnej Europie (B. Kordasiewicz, Jednostka wobec środków masowego przekazu, Wrocław–Warszawa–Kraków 1991, s. 76; K. Skubisz-Kępka, Sprostowanie i odpowiedź…, s. 47). Sprostowanie prasowe obejmuje na gruncie polskiego prawa prasowego zarówno sprostowanie </w:t>
      </w:r>
      <w:r>
        <w:rPr>
          <w:rFonts w:cs="Arial"/>
          <w:i/>
          <w:szCs w:val="17"/>
        </w:rPr>
        <w:t>sensu stricto</w:t>
      </w:r>
      <w:r>
        <w:rPr>
          <w:rFonts w:cs="Arial"/>
          <w:szCs w:val="17"/>
        </w:rPr>
        <w:t xml:space="preserve"> – model germański (art. 31 pkt 1), jak i odpowiedź – model romański (art. 31 pkt 2).</w:t>
      </w:r>
    </w:p>
    <w:p>
      <w:pPr>
        <w:pStyle w:val="Tekst"/>
        <w:rPr>
          <w:rFonts w:cs="Arial"/>
          <w:szCs w:val="17"/>
        </w:rPr>
      </w:pPr>
      <w:r>
        <w:rPr>
          <w:rFonts w:cs="Arial"/>
          <w:szCs w:val="17"/>
        </w:rPr>
      </w:r>
    </w:p>
    <w:p>
      <w:pPr>
        <w:pStyle w:val="Tekst"/>
        <w:rPr/>
      </w:pPr>
      <w:r>
        <w:rPr>
          <w:rFonts w:cs="Arial"/>
          <w:szCs w:val="17"/>
        </w:rPr>
        <w:t>2.2. Polskie prawo prasowe nie definiuje w sposób wystarczający pojęć sprostowania i odpowiedzi. W rozumieniu art. 31 prawa prasowego, sprostowanie jest to rzeczowa i odnosząca się do faktów wypowiedź zawierająca korektę wiadomości, którą korygujący uznaje za nieprawdziwą lub nieścisłą; odpowiedź zaś jest również rzeczową wypowiedzią dotyczącą stwierdzeń, jednak wyłącznie tych, które zagrażają dobrom osobistym (zob. J. Sobczak, Prawo prasowe. Komentarz, Warszawa 2008, s. 731).</w:t>
      </w:r>
    </w:p>
    <w:p>
      <w:pPr>
        <w:pStyle w:val="Tekst"/>
        <w:rPr/>
      </w:pPr>
      <w:r>
        <w:rPr>
          <w:rFonts w:cs="Arial"/>
          <w:i/>
          <w:szCs w:val="17"/>
        </w:rPr>
        <w:t>Prima facie</w:t>
      </w:r>
      <w:r>
        <w:rPr>
          <w:rFonts w:cs="Arial"/>
          <w:szCs w:val="17"/>
        </w:rPr>
        <w:t xml:space="preserve"> kryterium rozróżnienia powyższych instytucji należy poszukiwać, odnosząc się do przedmiotu, a więc pierwotnej wypowiedzi czy też stwierdzenia, którego one dotyczą. Ponieważ jednak sprostowanie obejmuje wiadomości – informacje o faktach, a odpowiedź odnosi się do stwierdzeń, a więc nie tylko sądów wartościujących ale również twierdzeń o faktach, kryterium to nie jest wystarczające. Teoretyczne różnice i granice ulegają bowiem zatarciu i zupełnemu rozmyciu w praktyce. Podobnie przedstawia się sytuacja, gdy kryterium rozróżnienia stanowić ma ewentualne zagrożenie dóbr osobistych. Tu również trudno przyjąć sztuczny w istocie podział, w którym wiadomości nieprawdziwe i nieścisłe nie mogą stanowić zagrożenia dóbr osobistych jednostki. Nie ulega bowiem wątpliwości, że rozpowszechnianie wiadomości nieprawdziwych może, przynajmniej potencjalnie, stanowić zagrożenie dóbr osobistych (zob. np. B. Kordasiewicz, Jednostka…, s. 85).</w:t>
      </w:r>
    </w:p>
    <w:p>
      <w:pPr>
        <w:pStyle w:val="Tekst"/>
        <w:rPr/>
      </w:pPr>
      <w:r>
        <w:rPr>
          <w:rFonts w:cs="Arial"/>
          <w:szCs w:val="17"/>
        </w:rPr>
        <w:t xml:space="preserve">Przyjęcie w systemie prawnym obszernej zakresowo romańskiej instytucji odpowiedzi, obejmującej w istocie germańskie sprostowanie, czyniłoby zbędnym dodatkowe regulowanie także instytucji sprostowania </w:t>
      </w:r>
      <w:r>
        <w:rPr>
          <w:rFonts w:cs="Arial"/>
          <w:i/>
          <w:szCs w:val="17"/>
        </w:rPr>
        <w:t>sensu stricto</w:t>
      </w:r>
      <w:r>
        <w:rPr>
          <w:rFonts w:cs="Arial"/>
          <w:szCs w:val="17"/>
        </w:rPr>
        <w:t>. Stąd też w literaturze przedmiotu podkreśla się, że unormowanie polskie cechuje nie tylko brak koncepcji, ale i racjonalnego uzasadnienia celowości wprowadzenia dwóch modeli sprostowania prasowego (zob. B. Kordasiewicz, Jednostka…, s. 84 i 113).</w:t>
      </w:r>
    </w:p>
    <w:p>
      <w:pPr>
        <w:pStyle w:val="Tekst"/>
        <w:rPr/>
      </w:pPr>
      <w:r>
        <w:rPr>
          <w:rFonts w:cs="Arial"/>
          <w:szCs w:val="17"/>
        </w:rPr>
        <w:t xml:space="preserve">Co więcej, w odniesieniu do regulacji instytucji sprostowania prasowego – art. 31 i następne prawa prasowego – podważa się domniemanie o racjonalności ustawodawcy, powołując się na historyczny już proces legislacyjny dotyczący prawa prasowego (K. Skubisz-Kępka, Sprostowanie i odpowiedź…, s. 50). Zarówno w zamyśle projektu społecznego, jak i autorskiego do polskiego systemu prawnego należało wprowadzić alternatywnie albo sprostowanie </w:t>
      </w:r>
      <w:r>
        <w:rPr>
          <w:rFonts w:cs="Arial"/>
          <w:i/>
          <w:szCs w:val="17"/>
        </w:rPr>
        <w:t>sensu stricto</w:t>
      </w:r>
      <w:r>
        <w:rPr>
          <w:rFonts w:cs="Arial"/>
          <w:szCs w:val="17"/>
        </w:rPr>
        <w:t xml:space="preserve"> wg modelu germańskiego, albo odpowiedź wg modelu romańskiego (J. Barta, I. Dobosz, Prawo prasowe, Kraków 1989, s. 357–373). Jednak wcześniej przygotowane projekty zostały w okresie stanu wojennego przejęte przez władze, które nie uwzględniły zaleceń autorów projektów co do wyboru jednego ze wskazanych modeli. Stąd też w rządowym projekcie prawa prasowego, przekazanym do Sejmu 4 lipca 1983 r., znalazła się zarówno instytucja sprostowania, jak i odpowiedzi prasowej.</w:t>
      </w:r>
    </w:p>
    <w:p>
      <w:pPr>
        <w:pStyle w:val="Tekst"/>
        <w:rPr/>
      </w:pPr>
      <w:r>
        <w:rPr>
          <w:rFonts w:cs="Arial"/>
          <w:szCs w:val="17"/>
        </w:rPr>
        <w:t>Należy podkreślić, że ustawa z dnia 26 stycznia 1984 r. – Prawo prasowe weszła w życie 1 lipca 1984 r., a przepisy normujące instytucje sprostowania i odpowiedzi prasowej obowiązują co do zasady w nadanym pierwotnie kształcie. Mianowicie art. 31 prawa prasowego nie podlegał zmianom i obowiązuje w treści pierwotnej. Nowelizacja dotyczyła wyłącznie treści art. 33 ust. 1 pkt 2 prawa prasowego, który precyzował jedną z przesłanek obligatoryjnej odmowy publikacji sprostowana prasowego, a więc tzw. zawieranie treści karalnych, z ewidentnym odwołaniem się do ochrony systemu politycznego (uszczegóławiał treści karalne jako wykraczające „przeciwko konstytucyjnemu ustrojowi Polskiej Rzeczypospolitej Ludowej, konstytucyjnym zasadom polityki zagranicznej Polskiej Rzeczypospolitej Ludowej i jej sojuszom…” itd.).</w:t>
      </w:r>
    </w:p>
    <w:p>
      <w:pPr>
        <w:pStyle w:val="Tekst"/>
        <w:rPr/>
      </w:pPr>
      <w:r>
        <w:rPr>
          <w:rFonts w:cs="Arial"/>
          <w:szCs w:val="17"/>
        </w:rPr>
        <w:t>Biorąc pod uwagę powyższe okoliczności, Trybunał Konstytucyjny postanowił podzielić krytyczny pogląd doktryny co do koncepcji sprostowania i odpowiedzi przyjętej na gruncie prawa prasowego. Tym bardziej, że ta zdecydowanie negatywna ocena została już wcześniej sformułowana przez Trybunał w sentencji wyroku w sprawie o sygn. P 2/03.</w:t>
      </w:r>
    </w:p>
    <w:p>
      <w:pPr>
        <w:pStyle w:val="Tekst"/>
        <w:rPr/>
      </w:pPr>
      <w:r>
        <w:rPr>
          <w:rFonts w:cs="Arial"/>
          <w:szCs w:val="17"/>
        </w:rPr>
        <w:t>Tym samym Trybunał Konstytucyjny potwierdza, że regulacja art. 31 prawa prasowego zawiera podstawowe wady konstrukcyjne, a mianowicie brak precyzyjnych kryteriów pozwalających rozróżnić sprostowanie od odpowiedzi. Różnica między celem, któremu służyć ma publikacja sprostowania lub odpowiedzi, ma wyłącznie pozorny charakter. Przyjęcie założenia, że sprostowanie jest wypowiedzią odnoszącą się do twierdzeń o faktach, odpowiedź zaś wypowiedzią odnoszącą się do opinii i poglądów, nadal rodzi wiele problemów. Jest oczywiste, że każde stwierdzenie będące sądem wartościującym (oceną czy też opinią) odnosi się także czy też opiera się na twierdzeniach o faktach. Wątpliwości związane z rozróżnieniem nie mogą być również rozstrzygnięte ani na gruncie intuicyjnego (potocznego), ani językowego rozumienia tych pojęć. Jak wskazuje słownikowa definicja, „odpowiedź na czyjeś pytanie, prośbę lub zarzut, to coś, co mówimy, odpowiadając na nie”, natomiast „sprostowanie to ustne lub pisemne oświadczenie, np. w formie notatki lub artykułu w prasie, prostujące błąd, niedokładność lub kłamstwo, jakie pojawiły się w jakimś tekście lub czyjejś wypowiedzi” [por. Inny słownik języka polskiego PWN, M. Bańko (red.), Wydawnictwo Naukowe PWN, Warszawa 2000]. Nie ulega zatem wątpliwości, że we wskazanym rozumieniu mamy do czynienia co najmniej z krzyżowaniem się powyższych pojęć. Ponadto, jak wskazuje doktryna – najdrobniejszy choćby wątek polemiczny tworzy „pomost pomiędzy sprostowaniem i odpowiedzią (…), redaktor naczelny jako strona zainteresowana w sporze ma z natury rzeczy skłonność do przypisywania wszelkim wypowiedziom zainteresowanego polemicznego charakteru, a zatem kwalifikowania ich jako odpowiedzi (…); zainteresowani jako laicy zwykle nie zdają sobie sprawy z faktu, jak groźne i niebezpieczne jest dołączenie do zamieszczonego tekstu jednego bodaj zdania o bardziej polemicznym wydźwięku. Ono bowiem sprawia, że cały nadesłany tekst zyskuje status odpowiedzi” (zob. B. Kordasiewicz, Jednostka…, s. 107–108). Wszystko to stwarza płynną granicę pomiędzy sprostowaniem i odpowiedzią oraz może w konsekwencji umożliwić „redakcji dowolne kwalifikowania otrzymanego tekstu, czyniąc reguły publikacji i gwarancje iluzorycznymi” (zob. Sąd Najwyższy w postanowieniu z dnia 2 marca 2001 r., sygn. V KKN 631/98, OSNKW 2001, nr 7–8, poz. 69). Wreszcie, jak stwierdził TK w wyroku w sprawie o sygn. P 2/03: „Brak ścisłych, precyzyjnie wytyczonych granic między sprostowaniem a odpowiedzią i milczenie ustawodawcy w odniesieniu do kryteriów, które winny stanowić podstawę klasyfikacji pism przysyłanych do redakcji (…), powoduje, że korzystanie z wolności wyrażania poglądów (…) przez podmiot odpowiedzialny za ich publikację obarczone jest znacznym ryzykiem związanym z odpowiedzialnością karną redaktora naczelnego” (OTK ZU 2004, nr 5/A, poz. 39).</w:t>
      </w:r>
    </w:p>
    <w:p>
      <w:pPr>
        <w:pStyle w:val="Tekst"/>
        <w:rPr/>
      </w:pPr>
      <w:r>
        <w:rPr>
          <w:rFonts w:cs="Arial"/>
          <w:szCs w:val="17"/>
        </w:rPr>
        <w:t xml:space="preserve">Co więcej, Trybunał Konstytucyjny jest zdania, że ustawodawca winien poważnie rozważyć celowość utrzymywania w przyszłości sprostowania prasowego w jego dwóch konstrukcjach prawnych, a więc zarówno sprostowania, jak i odpowiedzi. Jak wskazano wyżej, rozwiązanie to odbiega dość wyraźnie od modeli przyjętych w innych europejskich systemach prawnych. Nie ulega jednak wątpliwości, że ewentualna rezygnacja z dwoistości form sprostowania prasowego nie może jednocześnie oznaczać pozbawienia czy też ograniczenia ochrony prawnej jednostki dotkniętej publikacją. Należy podkreślić, że sprostowanie prasowe służy przede wszystkim zagwarantowaniu ochrony interesu jednostki, której dotyczy prostowana publikacja. Ochrona ta winna zatem nadal przysługiwać w jak najszerszym zakresie. Tym bardziej, że funkcjonowanie w polskim systemie prawnym dwóch form sprostowania prasowego (odpowiadających zarówno romańskiej </w:t>
      </w:r>
      <w:r>
        <w:rPr>
          <w:rFonts w:cs="Arial"/>
          <w:i/>
          <w:szCs w:val="17"/>
        </w:rPr>
        <w:t>résponse</w:t>
      </w:r>
      <w:r>
        <w:rPr>
          <w:rFonts w:cs="Arial"/>
          <w:szCs w:val="17"/>
        </w:rPr>
        <w:t xml:space="preserve">, jak i germańskiemu </w:t>
      </w:r>
      <w:r>
        <w:rPr>
          <w:rFonts w:cs="Arial"/>
          <w:i/>
          <w:szCs w:val="17"/>
        </w:rPr>
        <w:t>Gegendarstellung</w:t>
      </w:r>
      <w:r>
        <w:rPr>
          <w:rFonts w:cs="Arial"/>
          <w:szCs w:val="17"/>
        </w:rPr>
        <w:t>) było uzasadniane i służyć miało właśnie zagwarantowaniu jak najszerszej ochrony prawnej interesów jednostki dotkniętej publikacją.</w:t>
      </w:r>
    </w:p>
    <w:p>
      <w:pPr>
        <w:pStyle w:val="Tekst"/>
        <w:rPr>
          <w:rFonts w:cs="Arial"/>
          <w:szCs w:val="17"/>
        </w:rPr>
      </w:pPr>
      <w:r>
        <w:rPr>
          <w:rFonts w:cs="Arial"/>
          <w:szCs w:val="17"/>
        </w:rPr>
      </w:r>
    </w:p>
    <w:p>
      <w:pPr>
        <w:pStyle w:val="Tekst"/>
        <w:rPr/>
      </w:pPr>
      <w:r>
        <w:rPr>
          <w:rFonts w:cs="Arial"/>
          <w:szCs w:val="17"/>
        </w:rPr>
        <w:t>2.3. Na efektywność udzielonej jednostce ochrony istotny wpływ ma przejrzystość norm prawnokarnych związanych z publikacją czy też odmową publikacji sprostowania prasowego. Dla sprawnego funkcjonowania instytucji sprostowania prasowego kluczowe znaczenie ma zatem możliwie precyzyjne określenie przypadków, w których redaktor naczelny może odmówić publikacji. Tym bardziej, gdy odmowa publikacji przybiera charakter obligatoryjny – podmiot odpowiedzialny za publikację jest jednocześnie obowiązany do jej odmowy w określonych sytuacjach.</w:t>
      </w:r>
    </w:p>
    <w:p>
      <w:pPr>
        <w:pStyle w:val="Tekst"/>
        <w:rPr/>
      </w:pPr>
      <w:r>
        <w:rPr>
          <w:rFonts w:cs="Arial"/>
          <w:szCs w:val="17"/>
        </w:rPr>
        <w:t>Zgodnie z art. 33 ust. 1 prawa prasowego redaktor naczelny ma obowiązek odmówić opublikowania sprostowania lub odpowiedzi, jeżeli:</w:t>
      </w:r>
    </w:p>
    <w:p>
      <w:pPr>
        <w:pStyle w:val="Tekst"/>
        <w:numPr>
          <w:ilvl w:val="0"/>
          <w:numId w:val="2"/>
        </w:numPr>
        <w:tabs>
          <w:tab w:val="clear" w:pos="708"/>
          <w:tab w:val="left" w:pos="284" w:leader="none"/>
        </w:tabs>
        <w:ind w:left="284" w:hanging="284"/>
        <w:rPr/>
      </w:pPr>
      <w:r>
        <w:rPr>
          <w:rFonts w:cs="Arial"/>
          <w:szCs w:val="17"/>
        </w:rPr>
        <w:t>po pierwsze, nie odpowiadają wymaganiom określonym w art. 31 tej ustawy,</w:t>
      </w:r>
    </w:p>
    <w:p>
      <w:pPr>
        <w:pStyle w:val="Tekst"/>
        <w:numPr>
          <w:ilvl w:val="0"/>
          <w:numId w:val="2"/>
        </w:numPr>
        <w:tabs>
          <w:tab w:val="clear" w:pos="708"/>
          <w:tab w:val="left" w:pos="284" w:leader="none"/>
        </w:tabs>
        <w:ind w:left="284" w:hanging="284"/>
        <w:rPr/>
      </w:pPr>
      <w:r>
        <w:rPr>
          <w:rFonts w:cs="Arial"/>
          <w:szCs w:val="17"/>
        </w:rPr>
        <w:t>po drugie, zawierają treść karalną lub naruszają dobra osób trzecich,</w:t>
      </w:r>
    </w:p>
    <w:p>
      <w:pPr>
        <w:pStyle w:val="Tekst"/>
        <w:numPr>
          <w:ilvl w:val="0"/>
          <w:numId w:val="2"/>
        </w:numPr>
        <w:tabs>
          <w:tab w:val="clear" w:pos="708"/>
          <w:tab w:val="left" w:pos="284" w:leader="none"/>
        </w:tabs>
        <w:ind w:left="284" w:hanging="284"/>
        <w:rPr/>
      </w:pPr>
      <w:r>
        <w:rPr>
          <w:rFonts w:cs="Arial"/>
          <w:szCs w:val="17"/>
        </w:rPr>
        <w:t>po trzecie, ich treść lub forma nie jest zgodna z zasadami współżycia społecznego oraz</w:t>
      </w:r>
    </w:p>
    <w:p>
      <w:pPr>
        <w:pStyle w:val="Tekst"/>
        <w:numPr>
          <w:ilvl w:val="0"/>
          <w:numId w:val="2"/>
        </w:numPr>
        <w:tabs>
          <w:tab w:val="clear" w:pos="708"/>
          <w:tab w:val="left" w:pos="284" w:leader="none"/>
        </w:tabs>
        <w:ind w:left="284" w:hanging="284"/>
        <w:rPr/>
      </w:pPr>
      <w:r>
        <w:rPr>
          <w:rFonts w:cs="Arial"/>
          <w:szCs w:val="17"/>
        </w:rPr>
        <w:t>po czwarte wreszcie, podważają fakty stwierdzone prawomocnym orzeczeniem.</w:t>
      </w:r>
    </w:p>
    <w:p>
      <w:pPr>
        <w:pStyle w:val="Tekst"/>
        <w:rPr/>
      </w:pPr>
      <w:r>
        <w:rPr>
          <w:rFonts w:cs="Arial"/>
          <w:szCs w:val="17"/>
        </w:rPr>
        <w:t>Trybunał Konstytucyjny podziela poglądy doktryny dotyczące przesłanek obligatoryjnej odmowy publikacji sprostowania lub odpowiedzi. Przesłanki te budzą w doktrynie zasadnicze wątpliwości.</w:t>
      </w:r>
    </w:p>
    <w:p>
      <w:pPr>
        <w:pStyle w:val="Tekst"/>
        <w:rPr/>
      </w:pPr>
      <w:r>
        <w:rPr>
          <w:rFonts w:cs="Arial"/>
          <w:szCs w:val="17"/>
        </w:rPr>
        <w:t>Dzieje się tak, po pierwsze, w przypadku zakazu publikacji sprostowania i odpowiedzi, które nie odpowiadają wymaganiom określonym w art. 31 prawa prasowego (art. 33 ust. 1 pkt 1 prawa prasowego). Tylko z pozoru odwołanie się do wymagań określających sprostowanie i odpowiedź jest jednoznaczne. Nie budzi zastrzeżeń wyłącznie posłużenie się kryterium rzeczowości, rozumianym jako czytelność, zwięzłość, jasność, brak zbędnych dygresji, zarzutów i epitetów (zob. K. Skubisz-Kępka, Sprostowanie…, s. 251 i powołane tam orzecznictwo sądowe).</w:t>
      </w:r>
    </w:p>
    <w:p>
      <w:pPr>
        <w:pStyle w:val="Tekst"/>
        <w:rPr/>
      </w:pPr>
      <w:r>
        <w:rPr>
          <w:rFonts w:cs="Arial"/>
          <w:szCs w:val="17"/>
        </w:rPr>
        <w:t>Z drugiej jednak strony brak rzeczowości sprostowania lub odpowiedzi – jako przesłanka obligatoryjna odmowy publikacji – musi oznaczać coś więcej, a w każdym wypadku odnosić się do innych sytuacji niż określone jako przesłanki fakultatywne. Tym samym nierzeczowość sprostowania prasowego nie może być utożsamiana: 1) z brakiem związku z treściami zawartymi w materiale prasowym oraz 2) wystosowaniem go przez osobę, której nie dotyczą fakty przytoczone w prostowanym materiale, 3) a także odnosić się do wiadomości już uprzednio sprostowanej, 4) być nadesłane po upływie terminu miesiąca od publikacji materiału prasowego, 5) czy też odznaczać się zbyt dużą obszernością tekstu sprostowania prasowego lub 6) brakiem podpisu uniemożliwiającym identyfikację autora (art. 33 ust. 2 prawa prasowego).</w:t>
      </w:r>
    </w:p>
    <w:p>
      <w:pPr>
        <w:pStyle w:val="Tekst"/>
        <w:rPr/>
      </w:pPr>
      <w:r>
        <w:rPr>
          <w:rFonts w:cs="Arial"/>
          <w:szCs w:val="17"/>
        </w:rPr>
        <w:t>Problem sprowadza się też do tego, że art. 31 prawa prasowego, oprócz wspólnej przesłanki rzeczowości sprostowania i odpowiedzi, nie wprowadza żadnej miarodajnej dystynkcji między tymi pojęciami.</w:t>
      </w:r>
    </w:p>
    <w:p>
      <w:pPr>
        <w:pStyle w:val="Tekst"/>
        <w:rPr/>
      </w:pPr>
      <w:r>
        <w:rPr>
          <w:rFonts w:cs="Arial"/>
          <w:szCs w:val="17"/>
        </w:rPr>
        <w:t>Z kolei odwołanie się przy ocenie sprostowania do kolejnych przesłanek, a więc prawdziwości i ścisłości, oznaczałoby przekreślenie sensu tej instytucji jako takiej. Redaktor naczelny stawałby się stroną i sędzią we własnej sprawie (K. Skubisz-Kępka, Sprostowanie…, s. 249). Przyznanie redaktorowi naczelnemu decyzji o tym, czy sprostowanie odpowiada kryterium ścisłości i prawdziwości, byłoby równoznaczne z prawem rozstrzygania o prawdziwości i ścisłości pierwotnej informacji prasowej, do której właśnie sprostowanie się odnosi (B. Kordasiewicz, Jednostka…, s. 96–97). Prowadziłoby to do zachwiania kruchej równowagi między jednostką domagającą się sprostowania a środkami masowego przekazu, a więc stroną ewidentnie silniejszą. Aby instytucja sprostowania miała rację bytu, sąd o prawdziwości i ścisłości opublikowanej w prasie wiadomości powinien być pozostawiony opinii publicznej. W konsekwencji przyjmuje się, że redaktor naczelny nie może odmówić publikacji sprostowania ze względu na prawdziwość lub ścisłość prostowanej wiadomości. Ewentualna odmowa mogłaby mieć miejsce wyłącznie w jednoznacznej sytuacji, tj. gdy sprostowanie nosiłoby cechy nieprawdziwego, i to w stopniu oczywistym (B. Kordasiewicz, Jednostka…, s. 98; K. Skubisz-Kępka, Sprostowanie…, s. 250).</w:t>
      </w:r>
    </w:p>
    <w:p>
      <w:pPr>
        <w:pStyle w:val="Tekst"/>
        <w:rPr/>
      </w:pPr>
      <w:r>
        <w:rPr>
          <w:rFonts w:cs="Arial"/>
          <w:szCs w:val="17"/>
        </w:rPr>
        <w:t xml:space="preserve">Podobnie poważne zastrzeżenia w doktrynie budzi obligatoryjna przesłanka odmowy publikacji sprostowania prasowego odwołująca się do zakazu podważania faktów stwierdzonych prawomocnym orzeczeniem (art. 33 ust. 1 pkt 4 prawa prasowego). Jak podkreśla B. Kordasiewicz: „Wolno sądzić, że u źródeł tego rozwiązania leży przestarzała koncepcja budowania autorytetu państwa. Nie ulega wątpliwości, że współczesne państwo, zwłaszcza takie, które aspiruje do miana demokratycznego, jest w coraz mniejszym stopniu powołane do posługiwania się argumentem </w:t>
      </w:r>
      <w:r>
        <w:rPr>
          <w:rFonts w:cs="Arial"/>
          <w:i/>
          <w:szCs w:val="17"/>
        </w:rPr>
        <w:t>ratione imperii</w:t>
      </w:r>
      <w:r>
        <w:rPr>
          <w:rFonts w:cs="Arial"/>
          <w:szCs w:val="17"/>
        </w:rPr>
        <w:t>. Zgodnie z tą dewizą orzeczenia nie są trafne i słuszne tylko dlatego, że zostały wydane przez organy państwa” (Jednostka…, s. 95). Stąd też postuluje się zawężającą wykładnię powyższej przesłanki, ograniczającą zakaz sprostowania wyłącznie do prawomocnego orzeczenia wiążącego osobę dochodzącą publikacji sprostowania (tak też K. Skubisz-Kępka, Sprostowanie…, s. 258).</w:t>
      </w:r>
    </w:p>
    <w:p>
      <w:pPr>
        <w:pStyle w:val="Tekst"/>
        <w:rPr/>
      </w:pPr>
      <w:r>
        <w:rPr>
          <w:rFonts w:cs="Arial"/>
          <w:szCs w:val="17"/>
        </w:rPr>
        <w:t>Na pozór najmniej obiekcji w literaturze przedmiotu budzą obligatoryjne przesłanki odmowy publikacji sprostowania prasowego odwołujące się do zakazu publikacji treści karalnych lub naruszających dobra osób trzecich (art. 33 ust. 1 pkt 2 prawa prasowego) oraz sprzeczności treści i formy z zasadami współżycia społecznego (art. 33 ust. 1 pkt 3 prawa prasowego). Przesłanki te odwołują się bowiem do ogólnej i przyjętej w państwach europejskich formuły zakazującej publikacji sprostowania prasowego naruszającego prawo lub dobre obyczaje.</w:t>
      </w:r>
    </w:p>
    <w:p>
      <w:pPr>
        <w:pStyle w:val="Tekst"/>
        <w:rPr/>
      </w:pPr>
      <w:r>
        <w:rPr>
          <w:rFonts w:cs="Arial"/>
          <w:szCs w:val="17"/>
        </w:rPr>
        <w:t>Z drugiej jednak strony nie można tracić z pola widzenia, że ustawodawca wyposażył tym samym redaktora naczelnego nie tylko w prawo badania, czy sprostowanie prasowe zawiera treści karalne, ale również w prawo oceny treści i formy z punktu widzenia zasad współżycia społecznego. Ustawodawca dał zatem redaktorowi naczelnemu – jako swoistemu arbitrowi – niczym nieskrępowaną, przynajmniej potencjalnie, możliwość odmowy publikacji sprostowania lub odpowiedzi. Stąd też postuluje się jednoznacznie zawężającą interpretację powyższych przesłanek, w szczególności w odniesieniu do stosunkowo pojemnych pojęciowo zasad współżycia społecznego (K. Skubisz-Kępka, Sprostowanie…, s. 253–254).</w:t>
      </w:r>
    </w:p>
    <w:p>
      <w:pPr>
        <w:pStyle w:val="Tekst"/>
        <w:rPr/>
      </w:pPr>
      <w:r>
        <w:rPr>
          <w:rFonts w:cs="Arial"/>
          <w:szCs w:val="17"/>
        </w:rPr>
        <w:t>Biorąc powyższe pod uwagę, Trybunał Konstytucyjny stwierdza, że niezależnie od wskazanych wątpliwości co do zasadności, celowości, a nawet dopuszczalności poszczególnych obligatoryjnych przesłanek odmowy publikacji sprostowania prasowego – nie sposób uznać, że mają one charakter wystarczająco precyzyjny i jednoznacznie określony. Wręcz przeciwnie, trudno nie dostrzec, że w rzeczywistości mogą pozostawiać redaktorowi naczelnemu stosunkowo dużą swobodę interpretacyjną. Trybunał Konstytucyjny podziela liczne postulaty doktryny uznające konieczność ich zawężającej wykładni.</w:t>
      </w:r>
    </w:p>
    <w:p>
      <w:pPr>
        <w:pStyle w:val="Tekst"/>
        <w:rPr/>
      </w:pPr>
      <w:r>
        <w:rPr>
          <w:rFonts w:cs="Arial"/>
          <w:szCs w:val="17"/>
        </w:rPr>
        <w:t>Nie należy tracić z pola widzenia, że wykazany brak ustawowego zdefiniowania i rozróżnienia pojęć sprostowania i odpowiedzi oraz sprecyzowania przesłanek obligatoryjnej odmowy ich publikacji ma bezpośredni związek z odpowiedzialnością karną redaktora naczelnego, o której mowa w art. 46 ust. 1 prawa prasowego. Zakwestionowany przepis art. 46 ust. 1 prawa prasowego penalizuje bowiem zarówno zaniechanie publikacji sprostowania prasowego, jak i jego publikację wbrew warunkom ustawowym.</w:t>
      </w:r>
    </w:p>
    <w:p>
      <w:pPr>
        <w:pStyle w:val="Tekst"/>
        <w:rPr>
          <w:rFonts w:cs="Arial"/>
          <w:szCs w:val="17"/>
        </w:rPr>
      </w:pPr>
      <w:r>
        <w:rPr>
          <w:rFonts w:cs="Arial"/>
          <w:szCs w:val="17"/>
        </w:rPr>
      </w:r>
    </w:p>
    <w:p>
      <w:pPr>
        <w:pStyle w:val="Tekst"/>
        <w:ind w:hanging="0"/>
        <w:rPr>
          <w:rFonts w:cs="Arial"/>
          <w:b/>
          <w:b/>
          <w:szCs w:val="17"/>
        </w:rPr>
      </w:pPr>
      <w:r>
        <w:rPr>
          <w:rFonts w:cs="Arial"/>
          <w:b/>
          <w:szCs w:val="17"/>
        </w:rPr>
        <w:t>3. Konstytucyjna zasada określoności przepisów prawnokarnych</w:t>
      </w:r>
    </w:p>
    <w:p>
      <w:pPr>
        <w:pStyle w:val="Tekst"/>
        <w:spacing w:lineRule="auto" w:line="240"/>
        <w:rPr>
          <w:rFonts w:cs="Arial"/>
          <w:b/>
          <w:b/>
          <w:sz w:val="10"/>
          <w:szCs w:val="10"/>
        </w:rPr>
      </w:pPr>
      <w:r>
        <w:rPr>
          <w:rFonts w:cs="Arial"/>
          <w:b/>
          <w:sz w:val="10"/>
          <w:szCs w:val="10"/>
        </w:rPr>
      </w:r>
    </w:p>
    <w:p>
      <w:pPr>
        <w:pStyle w:val="Tekst"/>
        <w:rPr/>
      </w:pPr>
      <w:r>
        <w:rPr>
          <w:rFonts w:cs="Arial"/>
          <w:szCs w:val="17"/>
        </w:rPr>
        <w:t>3.1. Konstytucyjna zasada demokratycznego państwa prawnego była wielokrotnie przedmiotem zainteresowania Trybunału Konstytucyjnego, który w wielu orzeczeniach nie tylko definiował jej treść i zakres, lecz przede wszystkim wyprowadzał wynikające z niej zasady szczegółowe. Z podstawowej zasady demokratycznego państwa prawnego, o której mowa w art. 2 Konstytucji, TK wywiódł m.in. zasadę zaufania do państwa i stanowionego przez nie prawa, z której z kolei wyprowadził zasadę poprawnej (przyzwoitej) legislacji. Zasada ta stanowiła dopiero źródło do wyprowadzenia szczegółowej zasady określoności przepisów prawa (zob. np. wyrok TK z dnia 11 stycznia 2000 r., sygn. K 7/99, OTK ZU 2000, nr 1, poz. 2).</w:t>
      </w:r>
    </w:p>
    <w:p>
      <w:pPr>
        <w:pStyle w:val="Tekst"/>
        <w:rPr/>
      </w:pPr>
      <w:r>
        <w:rPr>
          <w:rFonts w:cs="Arial"/>
          <w:szCs w:val="17"/>
        </w:rPr>
        <w:t>Z konstytucyjnej zasady określoności przepisów prawa wynika obowiązek ustawodawcy zachowania należytej poprawności, precyzji i jasności przepisów prawnych. Przepisy powinny być konstruowane poprawnie z punktu widzenia językowego i logicznego (wyrok TK z dnia 21 marca 2001 r., sygn. K 24/00, OTK ZU 2001, nr 3, poz. 51). Z zasady tej wynika zatem również zakaz formułowania przepisów niejasnych i nieprecyzyjnych.</w:t>
      </w:r>
    </w:p>
    <w:p>
      <w:pPr>
        <w:pStyle w:val="Tekst"/>
        <w:rPr/>
      </w:pPr>
      <w:r>
        <w:rPr>
          <w:rFonts w:cs="Arial"/>
          <w:szCs w:val="17"/>
        </w:rPr>
        <w:t>Ogólne wymagania wynikające z zasady określoności przepisów prawa w odniesieniu do przepisów prawnokarnych precyzuje wprost art. 42 ust. 1 Konstytucji.</w:t>
      </w:r>
    </w:p>
    <w:p>
      <w:pPr>
        <w:pStyle w:val="Tekst"/>
        <w:rPr>
          <w:rFonts w:cs="Arial"/>
          <w:szCs w:val="17"/>
        </w:rPr>
      </w:pPr>
      <w:r>
        <w:rPr>
          <w:rFonts w:cs="Arial"/>
          <w:szCs w:val="17"/>
        </w:rPr>
      </w:r>
    </w:p>
    <w:p>
      <w:pPr>
        <w:pStyle w:val="Tekst"/>
        <w:rPr/>
      </w:pPr>
      <w:r>
        <w:rPr>
          <w:rFonts w:cs="Arial"/>
          <w:szCs w:val="17"/>
        </w:rPr>
        <w:t>3.2. Zgodnie z art. 42 ust. 1 Konstytucji: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kst"/>
        <w:rPr/>
      </w:pPr>
      <w:r>
        <w:rPr>
          <w:rFonts w:cs="Arial"/>
          <w:szCs w:val="17"/>
        </w:rPr>
        <w:t xml:space="preserve">W utrwalonym orzecznictwie Trybunału Konstytucyjnego przyjęto, że art. 42 ust. 1 Konstytucji wyraża fundamentalne zasady prawa karnego (represyjnego). „Po pierwsze, w myśl tego przepisu, czyn zabroniony i rodzaj oraz wysokość kar i zasady ich wymierzania muszą zostać określone bezpośrednio w ustawie, przy czym Konstytucja nie wyklucza doprecyzowania niektórych elementów przez akty podustawowe (zasada wyłączności ustawy w sferze prawa represyjnego). (…) Po drugie,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 Po trzecie, Konstytucja ustanawia zakaz karania za czyn, który nie był zabroniony pod groźbą kary przez ustawę obowiązującą w chwili jego popełnienia (zasada </w:t>
      </w:r>
      <w:r>
        <w:rPr>
          <w:rFonts w:cs="Arial"/>
          <w:i/>
          <w:szCs w:val="17"/>
        </w:rPr>
        <w:t>lex poenalis retro non agit</w:t>
      </w:r>
      <w:r>
        <w:rPr>
          <w:rFonts w:cs="Arial"/>
          <w:szCs w:val="17"/>
        </w:rPr>
        <w:t>)” (zob. np. wyrok TK z dnia 8 lipca 2003 r., sygn. P 10/02, OTK ZU 2003, nr 6/A, poz. 62).</w:t>
      </w:r>
    </w:p>
    <w:p>
      <w:pPr>
        <w:pStyle w:val="Tekst"/>
        <w:rPr/>
      </w:pPr>
      <w:r>
        <w:rPr>
          <w:rFonts w:cs="Arial"/>
          <w:szCs w:val="17"/>
        </w:rPr>
        <w:t>Trybunał Konstytucyjny sformułował ponadto w swym orzecznictwie podstawowe wymogi pozwalające na uznanie, że zasada określoności regulacji z zakresu prawa karnego jest zachowana i zagwarantowana (zob. np. wyrok TK z dnia 9 czerwca 2010 r., sygn. SK 52/08, OTK ZU 2010, nr 5/A, poz. 50).</w:t>
      </w:r>
    </w:p>
    <w:p>
      <w:pPr>
        <w:pStyle w:val="Tekst"/>
        <w:rPr/>
      </w:pPr>
      <w:r>
        <w:rPr>
          <w:rFonts w:cs="Arial"/>
          <w:szCs w:val="17"/>
        </w:rPr>
        <w:t>Po pierwsze, potwierdził i uszanował za doktryną kardynalne znaczenie tej zasady na gruncie prawa karnego, gdzie tradycyjnie przyjmuje się, że zakaz albo nakaz obwarowany sankcją karną powinien być sformułowany w sposób precyzyjny i ścisły [por. K. Buchała, A. Zoll, Polskie prawo karne, Warszawa 1995, s. 50–51; L. Kubicki, Nowa kodyfikacja karna a Konstytucja RP, Państwo i Prawo 1998, nr 9–10, s. 25; B. Kunicka-Michalska, (w:) G. Rejman (red.), Kodeks karny – część ogólna. Komentarz, Warszawa 1999, s. 58; zob. wyrok z dnia 26 listopada 2003 r., sygn. SK 22/02, OTK ZU 2003, nr 9/A, poz. 97].</w:t>
      </w:r>
    </w:p>
    <w:p>
      <w:pPr>
        <w:pStyle w:val="Tekst"/>
        <w:rPr/>
      </w:pPr>
      <w:r>
        <w:rPr>
          <w:rFonts w:cs="Arial"/>
          <w:szCs w:val="17"/>
        </w:rPr>
        <w:t>Po drugie, wywiódł, że „wymaganie określoności dotyczyć musi zarówno materialnych elementów czynu, jak i elementów kary, tak by czyniło to zadość wymaganiu przewidywalności. (…) Materialne elementy czynu, uznanego za przestępny, muszą więc być zdefiniowane w ustawie (zgodnie z konstytucyjną zasadą wyłączności ustawy) w sposób kompletny, precyzyjny i jednoznaczny” (zob. orzeczenie TK z dnia 19 czerwca 1992 r., U. 6/92, OTK 1992, poz. 13). Zatem oczywistym jest, że w demokratycznym państwie prawnym przepisy karne winny precyzyjnie określać „zarówno osobę, do której skierowany jest zakaz, znamiona czynu zabronionego, jak i rodzaj sankcji grożącej za popełnienie takiego czynu” (zob. np. wyrok z dnia 26 listopada 2003 r., sygn. SK 22/02).</w:t>
      </w:r>
    </w:p>
    <w:p>
      <w:pPr>
        <w:pStyle w:val="Tekst"/>
        <w:rPr/>
      </w:pPr>
      <w:r>
        <w:rPr>
          <w:rFonts w:cs="Arial"/>
          <w:szCs w:val="17"/>
        </w:rPr>
        <w:t xml:space="preserve">Po trzecie, przyznał, że nie wszystkie przepisy karne mają charakter zupełny, tj. normują wprost wszystkie konieczne elementy tworzące normę sankcjonowaną i sankcjonującą. Nie ulega wątpliwości, że nieprecyzyjne czy ogólnikowe przepisy odsyłające, blankietowe „nie spełniają warunku określoności czynu zabronionego”, ponieważ „typ czynu nawet po odwołaniu się do wskazanych przepisów nie jest jednoznacznie określony”. Stąd też doktryna prawa karnego uznaje, że „należy je maksymalnie ograniczyć jako kolidujące z zasadą </w:t>
      </w:r>
      <w:r>
        <w:rPr>
          <w:rFonts w:cs="Arial"/>
          <w:i/>
          <w:szCs w:val="17"/>
        </w:rPr>
        <w:t>nullum crimen sine lege certa</w:t>
      </w:r>
      <w:r>
        <w:rPr>
          <w:rFonts w:cs="Arial"/>
          <w:szCs w:val="17"/>
        </w:rPr>
        <w:t xml:space="preserve">” (K. Buchała, A. Zoll, Polskie…, </w:t>
      </w:r>
      <w:r>
        <w:rPr>
          <w:rFonts w:cs="Arial"/>
          <w:i/>
          <w:szCs w:val="17"/>
        </w:rPr>
        <w:t>op. cit</w:t>
      </w:r>
      <w:r>
        <w:rPr>
          <w:rFonts w:cs="Arial"/>
          <w:szCs w:val="17"/>
        </w:rPr>
        <w:t xml:space="preserve">., s. 52; por. też: A. Marek, Prawo karne, wyd. 3, Warszawa 2001, s. 63; B. Kunicka-Michalska, (w:) G. Rejman (red.), Kodeks…, </w:t>
      </w:r>
      <w:r>
        <w:rPr>
          <w:rFonts w:cs="Arial"/>
          <w:i/>
          <w:szCs w:val="17"/>
        </w:rPr>
        <w:t>op. cit</w:t>
      </w:r>
      <w:r>
        <w:rPr>
          <w:rFonts w:cs="Arial"/>
          <w:szCs w:val="17"/>
        </w:rPr>
        <w:t>., s. 62; zob. np. wyrok z dnia 26 listopada 2003 r., sygn. SK 22/02).</w:t>
      </w:r>
    </w:p>
    <w:p>
      <w:pPr>
        <w:pStyle w:val="Tekst"/>
        <w:rPr/>
      </w:pPr>
      <w:r>
        <w:rPr>
          <w:rFonts w:cs="Arial"/>
          <w:szCs w:val="17"/>
        </w:rPr>
        <w:t>Po czwarte, zauważył, że nie należy tracić z pola widzenia, iż wymóg określoności nie oznacza,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zob. wyrok TK z dnia 5 maja 2004 r., sygn. P 2/03).</w:t>
      </w:r>
    </w:p>
    <w:p>
      <w:pPr>
        <w:pStyle w:val="Tekst"/>
        <w:rPr/>
      </w:pPr>
      <w:r>
        <w:rPr>
          <w:rFonts w:cs="Arial"/>
          <w:szCs w:val="17"/>
        </w:rPr>
        <w:t>Po piąte, przesądził, że to właśnie zasada określoności przepisów prawnokarnych wyrażona w art. 42 ust. 1 Konstytucji pozwala na przeprowadzenie swoistego testu konstytucyjności niezupełnych przepisów karnych (odsyłających, blankietowych). Nakazuje mianowicie precyzyjne i jednoznaczne określenie wszystkich elementów normy prawnokarnej, aby zarówno dla jej adresata, jak i organów stosujących prawo nie budziło wątpliwości, kto może ponieść odpowiedzialność karną – jest adresatem nakazu lub zakazu, jakie zachowanie się jest zabronione – co stanowi czyn zabroniony pod groźbą kary i wreszcie, jaka jest przewidziana sankcja. Przepisy karne mogą mieć zatem także charakter odsyłający, o ile na ich podstawie i przepisów, do których odsyłają, da się bez wątpliwości precyzyjnie dekodować zupełną normę prawnokarną (zob. np. wyrok z dnia 26 listopada 2003 r., sygn. SK 22/02).</w:t>
      </w:r>
    </w:p>
    <w:p>
      <w:pPr>
        <w:pStyle w:val="Tekst"/>
        <w:rPr/>
      </w:pPr>
      <w:r>
        <w:rPr>
          <w:rFonts w:cs="Arial"/>
          <w:szCs w:val="17"/>
        </w:rPr>
        <w:t xml:space="preserve">Po szóste, stwierdził, że wykluczyć „należy niedoprecyzowanie jakiegokolwiek elementu tej normy, które pozwalałoby na dowolność w jej stosowaniu przez właściwe organy władzy publicznej czy na «zawłaszczanie» przez te organy pewnych sfer życia i penalizowanie zachowań, które nie zostały </w:t>
      </w:r>
      <w:r>
        <w:rPr>
          <w:rFonts w:cs="Arial"/>
          <w:i/>
          <w:szCs w:val="17"/>
        </w:rPr>
        <w:t>expressis verbis</w:t>
      </w:r>
      <w:r>
        <w:rPr>
          <w:rFonts w:cs="Arial"/>
          <w:szCs w:val="17"/>
        </w:rPr>
        <w:t xml:space="preserve"> określone jako zabronione (…). Stwarzać to może bowiem nie tylko wskazany już stan niepewności po stronie jednostki co do zakresu zachowań dozwolonych i niedozwolonych, lecz również w sposób sprzeczny z konstytucyjną zasadą państwa prawa może prowadzić do dowolności orzekania (…). «Ustawodawca nie może bowiem wymagać od obywatela uświadomienia sobie zakresu zakazu karnego i przestrzegania go, jeżeli sam nie jest w stanie określić wyraźnie jego granic» (L. Gardocki, Prawo karne, wyd. 9, Warszawa 2003, s. 16)” (zob. wyrok TK z dnia 5 maja 2004 r., sygn. P 2/03).</w:t>
      </w:r>
    </w:p>
    <w:p>
      <w:pPr>
        <w:pStyle w:val="Tekst"/>
        <w:rPr/>
      </w:pPr>
      <w:r>
        <w:rPr>
          <w:rFonts w:cs="Arial"/>
          <w:szCs w:val="17"/>
        </w:rPr>
        <w:t xml:space="preserve">Po siódme, wyraźnie zaakcentował, że z perspektywy adresata normy prawnokarnej nie może budzić wątpliwości, w jakich okolicznościach narażony jest na odpowiedzialność karną. (…) samo ryzyko karalności powinno być </w:t>
      </w:r>
      <w:r>
        <w:rPr>
          <w:rFonts w:cs="Arial"/>
          <w:spacing w:val="-2"/>
          <w:szCs w:val="17"/>
        </w:rPr>
        <w:t>rozpoznawalne dla adresatów normy” (zob. np. wyrok z dnia 26 listopada 2003</w:t>
      </w:r>
      <w:r>
        <w:rPr>
          <w:rFonts w:cs="Arial"/>
          <w:szCs w:val="17"/>
        </w:rPr>
        <w:t xml:space="preserve"> r., sygn. SK 22/02 i wyrok TK z dnia 5 maja 2004 r., sygn. P 2/03).</w:t>
      </w:r>
    </w:p>
    <w:p>
      <w:pPr>
        <w:pStyle w:val="Tekst"/>
        <w:rPr/>
      </w:pPr>
      <w:r>
        <w:rPr>
          <w:rFonts w:cs="Arial"/>
          <w:szCs w:val="17"/>
        </w:rPr>
        <w:t>Trybunał Konstytucyjny uznaje za konieczne podkreślić, że zasada określoności przepisów prawnokarnych wyrażona w art. 42 ust. 1 Konstytucji wymaga dookreślenia wszystkich koniecznych elementów pozwalających jednoznacznie określić podmiot odpowiedzialności karnej, czyn zabroniony i sankcję. A zatem wskazanie ogólnikowe, niezupełne, nieprecyzyjne czy też niejednoznaczne, uniemożliwiające tym samym ustalenie adresata albo treści zakazu lub nakazu karnego, a więc zachowania się (działania lub zaniechania) wypełniającego znamiona czynu zabronionego – jest sprzeczne zasadą określoności przepisów prawnokarnych.</w:t>
      </w:r>
    </w:p>
    <w:p>
      <w:pPr>
        <w:pStyle w:val="Tekst"/>
        <w:rPr>
          <w:rFonts w:cs="Arial"/>
          <w:szCs w:val="17"/>
        </w:rPr>
      </w:pPr>
      <w:r>
        <w:rPr>
          <w:rFonts w:cs="Arial"/>
          <w:szCs w:val="17"/>
        </w:rPr>
      </w:r>
    </w:p>
    <w:p>
      <w:pPr>
        <w:pStyle w:val="Tekst"/>
        <w:ind w:hanging="0"/>
        <w:rPr>
          <w:rFonts w:cs="Arial"/>
          <w:b/>
          <w:b/>
          <w:szCs w:val="17"/>
        </w:rPr>
      </w:pPr>
      <w:r>
        <w:rPr>
          <w:rFonts w:cs="Arial"/>
          <w:b/>
          <w:szCs w:val="17"/>
        </w:rPr>
        <w:t>4. Ocena zgodności art. 46 ust. 1 oraz art. 31 i art. 33 ust. 1 prawa prasowego z art. 42 ust. 1 i art. 2 Konstytucji</w:t>
      </w:r>
    </w:p>
    <w:p>
      <w:pPr>
        <w:pStyle w:val="Tekst"/>
        <w:spacing w:lineRule="auto" w:line="240"/>
        <w:rPr>
          <w:rFonts w:cs="Arial"/>
          <w:b/>
          <w:b/>
          <w:sz w:val="10"/>
          <w:szCs w:val="10"/>
        </w:rPr>
      </w:pPr>
      <w:r>
        <w:rPr>
          <w:rFonts w:cs="Arial"/>
          <w:b/>
          <w:sz w:val="10"/>
          <w:szCs w:val="10"/>
        </w:rPr>
      </w:r>
    </w:p>
    <w:p>
      <w:pPr>
        <w:pStyle w:val="Tekst"/>
        <w:rPr/>
      </w:pPr>
      <w:r>
        <w:rPr>
          <w:rFonts w:cs="Arial"/>
          <w:szCs w:val="17"/>
        </w:rPr>
        <w:t>4.1. Zakwestionowany art. 46 ust. 1 prawa prasowego przewiduje sankcję karną zarówno za uchylenie się od opublikowania sprostowania lub odpowiedzi, o których mowa w art. 31, jak i opublikowanie sprostowania i odpowiedzi wbrew warunkom określonym w ustawie. To na redaktorze naczelnym, w myśl art. 31 prawa prasowego, spoczywa obowiązek publikacji sprostowania lub odpowiedzi, jak i obowiązek odmowy takiej publikacji w sytuacji zaistnienia obligatoryjnych przesłanek, o których z kolei mowa w art. 33 ust. 1 prawa prasowego.</w:t>
      </w:r>
    </w:p>
    <w:p>
      <w:pPr>
        <w:pStyle w:val="Tekst"/>
        <w:rPr/>
      </w:pPr>
      <w:r>
        <w:rPr>
          <w:rFonts w:cs="Arial"/>
          <w:szCs w:val="17"/>
        </w:rPr>
        <w:t xml:space="preserve">Jak ustalono wyżej, ustawodawca nie określił kryteriów pozwalających na rozróżnienie pojęć sprostowania i odpowiedzi, a tym samym nie podał legalnej definicji tych pojęć. Ponadto takie rozróżnienie wydaje się niemożliwe i niecelowe. Jak już wskazano, przyjęcie mieszanego modelu w odniesieniu do sprostowania prasowego wyklucza racjonalną dystynkcję. Sprostowanie </w:t>
      </w:r>
      <w:r>
        <w:rPr>
          <w:rFonts w:cs="Arial"/>
          <w:i/>
          <w:szCs w:val="17"/>
        </w:rPr>
        <w:t>sensu largo</w:t>
      </w:r>
      <w:r>
        <w:rPr>
          <w:rFonts w:cs="Arial"/>
          <w:szCs w:val="17"/>
        </w:rPr>
        <w:t xml:space="preserve"> (odpowiedź) – w rozumieniu modelu romańskiego – pochłania bowiem sprostowanie </w:t>
      </w:r>
      <w:r>
        <w:rPr>
          <w:rFonts w:cs="Arial"/>
          <w:i/>
          <w:szCs w:val="17"/>
        </w:rPr>
        <w:t>sensu stricto</w:t>
      </w:r>
      <w:r>
        <w:rPr>
          <w:rFonts w:cs="Arial"/>
          <w:szCs w:val="17"/>
        </w:rPr>
        <w:t xml:space="preserve"> – w rozumieniu modelu germańskiego.</w:t>
      </w:r>
    </w:p>
    <w:p>
      <w:pPr>
        <w:pStyle w:val="Tekst"/>
        <w:rPr/>
      </w:pPr>
      <w:r>
        <w:rPr>
          <w:rFonts w:cs="Arial"/>
          <w:szCs w:val="17"/>
        </w:rPr>
        <w:t>Zdaniem Trybunału Konstytucyjnego, nie sposób także uznać, że ustawo</w:t>
      </w:r>
      <w:r>
        <w:rPr>
          <w:rFonts w:cs="Arial"/>
          <w:spacing w:val="-2"/>
          <w:szCs w:val="17"/>
        </w:rPr>
        <w:t>dawca wystarczająco sprecyzował przesłanki, określone w art. 33 ust. 1 pkt. 1–</w:t>
      </w:r>
      <w:r>
        <w:rPr>
          <w:rFonts w:cs="Arial"/>
          <w:szCs w:val="17"/>
        </w:rPr>
        <w:t>4 prawa prasowego. Przesłanki te mają kluczowe znaczenie dla ustalenia odpowiedzialności karnej. Brak precyzji w określeniu przez ustawodawcę okoliczności, w których redaktor naczelny ma obowiązek odmowy opublikowania sprostowania lub odpowiedzi, powoduje, że może on stać się w istocie sędzią we własnej sprawie. To do redaktora naczelnego należy bowiem, jak wskazano wyżej, rozstrzygnięcie po pierwsze, czy sprostowanie prasowe jest rzetelne, po drugie, czy nie zawiera treści karalnych lub naruszających dobra osób trzecich, po trzecie, czy jego forma lub treść jest zgodna z zasadami współżycia społecznego i wreszcie, po czwarte, czy nie podważa faktów stwierdzonych prawomocnym orzeczeniem. Redaktor naczelny staje się zatem, nawet przy zawężającej interpretacji obligatoryjnych przesłanek odmowy publikacji sprostowania prasowego, swoistym arbitrem oceniającym zaistnienie okoliczności, które determinują zarówno zakaz, jak również nakaz publikacji sprostowania prasowego. Nakaz i zakaz, którego adresatem jest nie kto inny, tylko właśnie redaktor naczelny. Co więcej, nakaz i zarazem zakaz publikacji sprostowania prasowego jest zagrożony sankcją karną grzywny albo nawet ograniczenia wolności (art. 46 ust. 1 prawa prasowego).</w:t>
      </w:r>
    </w:p>
    <w:p>
      <w:pPr>
        <w:pStyle w:val="Tekst"/>
        <w:rPr/>
      </w:pPr>
      <w:r>
        <w:rPr>
          <w:rFonts w:cs="Arial"/>
          <w:spacing w:val="-2"/>
          <w:szCs w:val="17"/>
        </w:rPr>
        <w:t>Trybunał Konstytucyjny stwierdza, że na gruncie art. 46 ust. 1 oraz art. 31 i art. 33 ust. 1 prawa prasowego rekonstruowane są normy prawnokarne nakazu i zakazu, wspomniane wyżej, nie spełniające wymogu określoności czynów zabronionych przez ustawę; wymogów wynikających z treści normatywnych art. 42 ust. 1 Konstytucji. Jest to konsekwencją tego, że nie są dostatecznie precyzyjnie określone elementy hipotezy i dyspozycji norm prawnokarnych zawarte w wymienionych wyżej, zaskarżonych przez Rzecznika przepisach prawa prasowego, stanowiące przesłanki odpowiedzialności karnej redaktora naczelnego.</w:t>
      </w:r>
    </w:p>
    <w:p>
      <w:pPr>
        <w:pStyle w:val="Tekst"/>
        <w:rPr/>
      </w:pPr>
      <w:r>
        <w:rPr>
          <w:rFonts w:cs="Arial"/>
          <w:szCs w:val="17"/>
        </w:rPr>
        <w:t>Co więcej, redaktor naczelny jako adresat nakazu lub zakazu publikacji odpowiedzi lub sprostowania prasowego, obwarowanych sankcją karną, musi w istocie sam rozstrzygać o zaistnieniu powyższych przesłanek. Kwestionowany art. 46 ust. 1 prawa prasowego łącznie z przepisami art. 31 i art. 33 ust. 1 tej ustawy stwarza zatem po stronie redaktora naczelnego stan niepewności co do rzeczywistego zakresu zachowań zgodnych z prawem. Tym samym nie sposób uznać, że ryzyko karalności jest dla adresata owych nieprecyzyjnie określonych zakazów i nakazów publikacji – przewidywalne.</w:t>
      </w:r>
    </w:p>
    <w:p>
      <w:pPr>
        <w:pStyle w:val="Tekst"/>
        <w:rPr/>
      </w:pPr>
      <w:r>
        <w:rPr>
          <w:rFonts w:cs="Arial"/>
          <w:szCs w:val="17"/>
        </w:rPr>
        <w:t>Trybunał zwraca też uwagę, że brak precyzji w zakresie określenia znamion czynu zabronionego bez wątpienia osłabia gwarancje ochrony praw jednostki dotkniętej publikacją. W świetle powyższych ustaleń Trybunał Konstytucyjny uznaje, że kwestionowane przepisy art. 46 ust. 1 oraz art. 31 i art. 33 ust. 1 prawa prasowego naruszają zasadę określoności przepisów prawnokarnych, wyrażoną w art. 42 ust. 1 Konstytucji. Nie zachowują bowiem wystarczającej precyzji w określeniu znamion czynów zagrożonych karą.</w:t>
      </w:r>
    </w:p>
    <w:p>
      <w:pPr>
        <w:pStyle w:val="Tekst"/>
        <w:rPr>
          <w:rFonts w:cs="Arial"/>
          <w:szCs w:val="17"/>
        </w:rPr>
      </w:pPr>
      <w:r>
        <w:rPr>
          <w:rFonts w:cs="Arial"/>
          <w:szCs w:val="17"/>
        </w:rPr>
      </w:r>
    </w:p>
    <w:p>
      <w:pPr>
        <w:pStyle w:val="Tekst"/>
        <w:rPr/>
      </w:pPr>
      <w:r>
        <w:rPr>
          <w:rFonts w:cs="Arial"/>
          <w:szCs w:val="17"/>
        </w:rPr>
        <w:t>4.2. Trybunał Konstytucyjny stwierdza, że w niniejszej sprawie na skutek naruszenia zasady określoności przepisów prawnokarnych doszło do naruszenia zasady określoności przepisów prawa wynikającej z zasady poprawnej legislacji, wyrażonej w art. 2 Konstytucji.</w:t>
      </w:r>
    </w:p>
    <w:p>
      <w:pPr>
        <w:pStyle w:val="Tekst"/>
        <w:rPr>
          <w:rFonts w:cs="Arial"/>
          <w:szCs w:val="17"/>
        </w:rPr>
      </w:pPr>
      <w:r>
        <w:rPr>
          <w:rFonts w:cs="Arial"/>
          <w:szCs w:val="17"/>
        </w:rPr>
        <w:t>Trybunał Konstytucyjny ocenił, że stopień naruszenia szczegółowej zasady określoności przepisów prawnokarnych jest na tyle rażący i oczywisty, iż w konsekwencji oznacza także naruszenie ogólnej zasady określoności przepisów prawa – art. 2 Konstytucji. Nie sposób bowiem uznać, że kwestionowane przepisy są sformułowane w sposób jasny i precyzyjny, a co za tym idzie dookreślony z punktu widzenia poprawnej legislacji. A zatem nie można poprzestać na stwierdzeniu naruszenia wyłącznie szczegółowego wzorca kontroli, skoro także naruszenie konstytucyjnej zasady określoności przepisów prawa ma charakter ewidentny (podobnie TK w sprawie o sygn. P 2/03).</w:t>
      </w:r>
    </w:p>
    <w:p>
      <w:pPr>
        <w:pStyle w:val="Tekst"/>
        <w:rPr>
          <w:rFonts w:cs="Arial"/>
          <w:szCs w:val="17"/>
        </w:rPr>
      </w:pPr>
      <w:r>
        <w:rPr>
          <w:rFonts w:cs="Arial"/>
          <w:szCs w:val="17"/>
        </w:rPr>
      </w:r>
    </w:p>
    <w:p>
      <w:pPr>
        <w:pStyle w:val="Tekst"/>
        <w:ind w:hanging="0"/>
        <w:rPr>
          <w:rFonts w:cs="Arial"/>
          <w:b/>
          <w:b/>
          <w:szCs w:val="17"/>
        </w:rPr>
      </w:pPr>
      <w:r>
        <w:rPr>
          <w:rFonts w:cs="Arial"/>
          <w:b/>
          <w:szCs w:val="17"/>
        </w:rPr>
        <w:t>5. Skutki wyroku</w:t>
      </w:r>
    </w:p>
    <w:p>
      <w:pPr>
        <w:pStyle w:val="Tekst"/>
        <w:spacing w:lineRule="auto" w:line="240"/>
        <w:rPr>
          <w:rFonts w:cs="Arial"/>
          <w:b/>
          <w:b/>
          <w:sz w:val="10"/>
          <w:szCs w:val="10"/>
        </w:rPr>
      </w:pPr>
      <w:r>
        <w:rPr>
          <w:rFonts w:cs="Arial"/>
          <w:b/>
          <w:sz w:val="10"/>
          <w:szCs w:val="10"/>
        </w:rPr>
      </w:r>
    </w:p>
    <w:p>
      <w:pPr>
        <w:pStyle w:val="Tekst"/>
        <w:rPr>
          <w:rFonts w:cs="Arial"/>
          <w:szCs w:val="17"/>
        </w:rPr>
      </w:pPr>
      <w:r>
        <w:rPr>
          <w:rFonts w:cs="Arial"/>
          <w:szCs w:val="17"/>
        </w:rPr>
        <w:t>Konsekwencją niniejszego wyroku jest utrata mocy obowiązującej art. 46 ust. 1, art. 31 i art. 33 ust. 1 prawa prasowego.</w:t>
      </w:r>
    </w:p>
    <w:p>
      <w:pPr>
        <w:pStyle w:val="Tekst"/>
        <w:rPr/>
      </w:pPr>
      <w:r>
        <w:rPr>
          <w:rFonts w:cs="Arial"/>
          <w:szCs w:val="17"/>
        </w:rPr>
        <w:t>Stwierdzenie przez Trybunał Konstytucyjny niekonstytucyjności art. 46 ust. 1 wraz z art. 31 i art. 33 ust. 1 prawa prasowego oznacza konieczność interwencji ustawodawcy w celu określenia poprawnej z punktu widzenia standardów konstytucyjnych penalizacji zarówno zaniechania publikacji sprostowania prasowego, jak i jego publikacji wbrew warunkom ustawowym, jeśli ustawodawca uzna penalizację za wskazaną. Nieodzowna jest zatem kompleksowa nowelizacja wszystkich niekonstytucyjnych przepisów. Zmiana powinna odpowiadać wymaganiom konstytucyjnym sprecyzowanym w niniejszym wyroku, a więc uczynić zadość konstytucyjnej zasadzie określoności przepisów prawnokarnych (art. 42 ust. 1 Konstytucji) oraz zasadzie określoności przepisów prawa (art. 2 Konstytucji). Zastosowanie sankcji karnej jest konstytucyjnie dopuszczalne wtedy, kiedy wszystkie znamiona czynu zabronionego zostaną precyzyjnie określone zgodnie z wymaganiami art. 42 ust. 1 Konstytucji.</w:t>
      </w:r>
    </w:p>
    <w:p>
      <w:pPr>
        <w:pStyle w:val="Tekst"/>
        <w:rPr/>
      </w:pPr>
      <w:r>
        <w:rPr>
          <w:rFonts w:cs="Arial"/>
          <w:szCs w:val="17"/>
        </w:rPr>
        <w:t>Trybunał Konstytucyjny podtrzymuje stanowisko wyrażone w wyroku z dnia 5 maja 2004 r., sygn. P 2/03, że „odpowiednio skonstruowana sankcja powinna zakładać z jednej strony skuteczną ochronę osób pokrzywdzonych publikacją prasową, a z drugiej – ochronę wartości związanych z wolnością wypowiedzi”. W tym też miejscu Trybunał Konstytucyjny sygnalizuje, że wskazany wyrok o sygn. P 2/03 nie został dotychczas wykonany – ustawodawca nie znowelizował w niekonstytucyjnym zakresie przepisów Prawa prasowego.</w:t>
      </w:r>
    </w:p>
    <w:p>
      <w:pPr>
        <w:pStyle w:val="Tekst"/>
        <w:rPr/>
      </w:pPr>
      <w:r>
        <w:rPr>
          <w:rFonts w:cs="Arial"/>
          <w:szCs w:val="17"/>
        </w:rPr>
        <w:t>Biorąc pod uwagę powyższe okoliczności, Trybunał Konstytucyjny uznał za konieczne odroczyć, na podstawie art. 190 ust. 3 Konstytucji, o osiemnaście miesięcy termin utraty mocy obowiązującej zakwestionowanych przepisów, aby ich uchylenie nie pociągnęło za sobą luki prawnej. Termin odroczenia utraty mocy obowiązującej jest dostatecznie długi, aby przygotować poprawną i kompleksową zmianę stanu prawnego.</w:t>
      </w:r>
    </w:p>
    <w:p>
      <w:pPr>
        <w:pStyle w:val="Tekst"/>
        <w:rPr/>
      </w:pPr>
      <w:r>
        <w:rPr>
          <w:rFonts w:cs="Arial"/>
          <w:szCs w:val="17"/>
        </w:rPr>
        <w:t>Trybunał Konstytucyjny podkreśla, że odroczenie terminu utraty mocy obowiązującej ma ten skutek, że w okresie osiemnastu miesięcy od ogłoszenia wyroku TK w organie promulgacyjnym (Dz. U. RP) zakwestionowane przepisy – o ile wcześniej nie zostaną uchylone bądź zmienione przez ustawodawcę, mimo że obalone w stosunku do nich zostało domniemanie konstytucyjności – winny być stosowane przez wszystkich adresatów, w tym przez sądy orzekające (zob. wyrok TK z dnia 27 kwietnia 2005 r., sygn. P 1/05, OTK ZU 2005, nr 4/A, poz. 42). Zgodnie z art. 190 ust. 1 Konstytucji także rozstrzygnięcie TK o odroczeniu utraty mocy obowiązującej przez niekonstytucyjne przepisy ma charakter ostateczny i moc powszechnie obowiązującą.</w:t>
      </w:r>
    </w:p>
    <w:p>
      <w:pPr>
        <w:pStyle w:val="Tekst"/>
        <w:rPr/>
      </w:pPr>
      <w:r>
        <w:rPr>
          <w:rFonts w:cs="Arial"/>
          <w:szCs w:val="17"/>
        </w:rPr>
        <w:t>Ze względu na wskazane okoliczności Trybunał Konstytucyjny orzekł jak w sentencji.</w:t>
      </w:r>
    </w:p>
    <w:p>
      <w:pPr>
        <w:pStyle w:val="Wyrok"/>
        <w:spacing w:lineRule="exact" w:line="187" w:before="57" w:after="170"/>
        <w:ind w:hanging="0"/>
        <w:rPr/>
      </w:pPr>
      <w:r>
        <w:rPr/>
        <w:t>Wyrok TK z dnia 1 grudnia 2010 r., sygn. K 41/07.</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clear" w:pos="708"/>
        <w:tab w:val="left" w:pos="709" w:leader="none"/>
      </w:tabs>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8"/>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0:00Z</dcterms:created>
  <dc:creator>.</dc:creator>
  <dc:description/>
  <cp:keywords/>
  <dc:language>en-US</dc:language>
  <cp:lastModifiedBy>mikusek</cp:lastModifiedBy>
  <cp:lastPrinted>2011-03-15T12:45:00Z</cp:lastPrinted>
  <dcterms:modified xsi:type="dcterms:W3CDTF">2011-04-01T12:00:00Z</dcterms:modified>
  <cp:revision>3</cp:revision>
  <dc:subject/>
  <dc:title>Prawo Karne</dc:title>
</cp:coreProperties>
</file>