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   08-08-2024 r.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29.2024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lanta Hajnus 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k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MEDYCZNE BIESZCZADY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Krakowska 76 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 – 500 Sanok</w:t>
      </w:r>
    </w:p>
    <w:p>
      <w:pPr>
        <w:pStyle w:val="Normal"/>
        <w:ind w:left="425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28 i 29 maja oraz 12 czerwca 2024 r. pracownicy Wydziału Polityki Społecznej Podkarpackiego Urzędu Wojewódzkiego w Rzeszowie przeprowadzili kontrolę kompleksową w zakładach leczniczych podmiotu lecznicz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BEATA HAJNUS CENTRUM MEDYCZNE BIESZCZADY, 38 – 610 Myczków 51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01.07.2024 r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W wyniku przeprowadzonej kontroli działalność zakładu leczniczego podmiotu leczniczego została oceniona pozytywnie z następującymi uchybieniami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eści zawarte w Regulaminie Organizacyjnym podmiotu leczniczego opracowanego na podstawie art. 24 ust. 1 ustawy z dn.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wymagają aktualizacji i poprawek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Za stwierdzone w protokole uchybienia odpowiada Kierownik Placówki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112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 U. z 2024 r, poz. 799 t.j.), przekazuję do realizacji następujące zalecenie pokontroln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Na podstawie art. 24 ustawy z dnia 15 kwietnia 2011 r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. o działalności lecznicz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aktualnić zapisy Regulaminu organizacyjnego podmiotu leczniczego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ab/>
        <w:t>O sposobie wykonania powyższego zalecenia pokontrolnego Dyrektor/Kierownik jednostki kontrolowanej jest zobowiązany w terminie 30 dni od daty otrzymania niniejszego pisma, poinformować Wojewodę Podkarpackiego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>Wraz z odpowiedzią należy przesłać kopię uaktualnionego Regulaminu organizacyjnego podmiotu lecznicz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z. WOJEWODY PODKARP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esław Buż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29.2024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Verdana,Bold;MS Minch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8:00Z</dcterms:created>
  <dc:creator>Anna Krzysztoń</dc:creator>
  <dc:description/>
  <cp:keywords/>
  <dc:language>en-US</dc:language>
  <cp:lastModifiedBy>Anna Krzysztoń</cp:lastModifiedBy>
  <cp:lastPrinted>2024-08-06T12:38:00Z</cp:lastPrinted>
  <dcterms:modified xsi:type="dcterms:W3CDTF">2024-09-19T08:38:00Z</dcterms:modified>
  <cp:revision>600</cp:revision>
  <dc:subject/>
  <dc:title/>
</cp:coreProperties>
</file>