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lang w:val="de-DE"/>
        </w:rPr>
      </w:pP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val="en-US"/>
        </w:rPr>
        <w:t>Recenzje</w:t>
      </w:r>
    </w:p>
    <w:p>
      <w:pPr>
        <w:pStyle w:val="Autorprokuratury"/>
        <w:rPr/>
      </w:pPr>
      <w:r>
        <w:rPr/>
        <w:t>Stanisław Pawela</w:t>
      </w:r>
    </w:p>
    <w:p>
      <w:pPr>
        <w:pStyle w:val="Tytulprokuratury"/>
        <w:rPr/>
      </w:pPr>
      <w:r>
        <w:rPr/>
        <w:t>Recenzja książki Ryszarda A. Stefańskiego, Wykroczenia drogowe. Komentarz, Kantor Wydawniczy Zakamycze, Kraków 2005, s. 665</w:t>
      </w:r>
    </w:p>
    <w:p>
      <w:pPr>
        <w:pStyle w:val="Tekstprokuratury"/>
        <w:ind w:firstLine="283"/>
        <w:rPr/>
      </w:pPr>
      <w:r>
        <w:rPr>
          <w:rFonts w:cs="Arial" w:ascii="Arial" w:hAnsi="Arial"/>
        </w:rPr>
        <w:t>Przedmiotem Komentarza jest problematyka tej części Kodeksu wykroczeń z dnia 20 maja 1971 r. (Dz. U. Nr 12, póz. 114 ze zm.), która zawarta została w rozdz. XI tego Kodeksu zatytułowanym „Wykroczenia przeciwko bezpieczeństwu i porządkowi w komunikacji”.</w:t>
      </w:r>
    </w:p>
    <w:p>
      <w:pPr>
        <w:pStyle w:val="Tekstprokuratury"/>
        <w:ind w:firstLine="283"/>
        <w:rPr/>
      </w:pPr>
      <w:r>
        <w:rPr>
          <w:rFonts w:cs="Arial" w:ascii="Arial" w:hAnsi="Arial"/>
        </w:rPr>
        <w:t>Recenzowana praca odbiega w swej formie i treści od typowych komentarzy do kodeksów karnych. W istocie bowiem stanowi monografię dotyczącą wykroczeń drogowych, której większą częścią jest komentarz do przepisów rozdz. XI Kodeksu wykroczeń.</w:t>
      </w:r>
    </w:p>
    <w:p>
      <w:pPr>
        <w:pStyle w:val="Tekstprokuratury"/>
        <w:ind w:firstLine="283"/>
        <w:rPr>
          <w:rFonts w:ascii="Arial" w:hAnsi="Arial" w:cs="Arial"/>
        </w:rPr>
      </w:pPr>
      <w:r>
        <w:rPr>
          <w:rFonts w:cs="Arial" w:ascii="Arial" w:hAnsi="Arial"/>
        </w:rPr>
        <w:t xml:space="preserve">Praca składa się z dwóch części poprzedzonych wstępem (s. 19–26), w którym autor: </w:t>
      </w:r>
    </w:p>
    <w:p>
      <w:pPr>
        <w:pStyle w:val="Tekstprokuratury"/>
        <w:numPr>
          <w:ilvl w:val="0"/>
          <w:numId w:val="3"/>
        </w:numPr>
        <w:tabs>
          <w:tab w:val="clear" w:pos="708"/>
          <w:tab w:val="left" w:pos="284" w:leader="none"/>
        </w:tabs>
        <w:ind w:left="284" w:hanging="284"/>
        <w:rPr/>
      </w:pPr>
      <w:r>
        <w:rPr>
          <w:rFonts w:cs="Arial" w:ascii="Arial" w:hAnsi="Arial"/>
        </w:rPr>
        <w:t xml:space="preserve">zawarł analizę bezpieczeństwa na polskich drogach w okresie minionych 10 lat (1993–2002); ukazał przy tym m.in. jak na tle rozwoju motoryzacji w Polsce przedstawia się liczba wypadków, liczba osób zabitych i rannych, liczba kolizji zgłoszonych policji; </w:t>
      </w:r>
    </w:p>
    <w:p>
      <w:pPr>
        <w:pStyle w:val="Tekstprokuratury"/>
        <w:numPr>
          <w:ilvl w:val="0"/>
          <w:numId w:val="3"/>
        </w:numPr>
        <w:tabs>
          <w:tab w:val="clear" w:pos="708"/>
          <w:tab w:val="left" w:pos="284" w:leader="none"/>
        </w:tabs>
        <w:ind w:left="284" w:hanging="284"/>
        <w:rPr/>
      </w:pPr>
      <w:r>
        <w:rPr>
          <w:rFonts w:cs="Arial" w:ascii="Arial" w:hAnsi="Arial"/>
        </w:rPr>
        <w:t>przedstawił w ujęciu statystycznym, jak kształtuje się zjawisko wypadków drogowych i motoryzacja w wybranych, kilkunastu krajach europejskich na przykładzie 2001 r.; z danych tych wynika, że Polska w porównaniu z innymi państwami, pod względem zagrożenia wypadkami drogowymi, zajmuje czołową pozycję; z tabeli na str. 24 wynika, że mamy najwyższy wskaźnik zabitych w wypadkach drogowych (w Polsce na 100 wypadków ginie aż 10 osób, podczas gdy w Niemczech i Austrii – 2 osoby, przy znacznie większym natężeniu ruchu).</w:t>
      </w:r>
    </w:p>
    <w:p>
      <w:pPr>
        <w:pStyle w:val="Tekstprokuratury"/>
        <w:ind w:firstLine="283"/>
        <w:rPr/>
      </w:pPr>
      <w:r>
        <w:rPr>
          <w:rFonts w:cs="Arial" w:ascii="Arial" w:hAnsi="Arial"/>
        </w:rPr>
        <w:t>Część pierwsza pracy (s. 27–58) ma charakter monograficzny. W tej partii książki autor analizuje i ocenia zarazem ewolucję przepisów dotyczących wykroczeń drogowych począwszy od pierwszej po odzyskaniu niepodległości ustawy z dnia 7 października 1921 r. aż po dzień dzisiejszy. Nie pomija przy tym omawiania kolejnych przekwalifikowań wykroczeń w przestępstwa, jeżeli miało miejsce prowadzenie pojazdu w stanie nietrzeźwym.</w:t>
      </w:r>
    </w:p>
    <w:p>
      <w:pPr>
        <w:pStyle w:val="Tekstprokuratury"/>
        <w:ind w:firstLine="283"/>
        <w:rPr/>
      </w:pPr>
      <w:r>
        <w:rPr>
          <w:rFonts w:cs="Arial" w:ascii="Arial" w:hAnsi="Arial"/>
        </w:rPr>
        <w:t>W tym przedmiocie bardzo aktualne są dane statystyczne dotyczące polityki karnej sądów w latach 2001–2004, to jest po tzw. przepołowieniu czynu polegającego na prowadzeniu pojazdu po spożyciu alkoholu lub środka odurzającego. Granicę stanowi obecnie stopień intoksykacji tymi środkami. Osiągnięcie stanu nietrzeźwości lub pod wpływem środka odurzającego rodzi odpowiedzialność za przestępstwo z art. 178a § 1 lub 2 k.k., a stanu po użyciu alkoholu lub podobnie działającego środka – za wykroczenie z art. 87 § 1 lub 2 k.w.</w:t>
      </w:r>
    </w:p>
    <w:p>
      <w:pPr>
        <w:pStyle w:val="Tekstprokuratury"/>
        <w:ind w:firstLine="283"/>
        <w:rPr>
          <w:rFonts w:ascii="Arial" w:hAnsi="Arial" w:cs="Arial"/>
        </w:rPr>
      </w:pPr>
      <w:r>
        <w:rPr>
          <w:rFonts w:cs="Arial" w:ascii="Arial" w:hAnsi="Arial"/>
        </w:rPr>
        <w:t>Praca zawiera cenne dane prawnoporównawcze dotyczące tego, jak w państwach zachodnich obowiązują różne progi trzeźwości w omawianej dziedzinie.</w:t>
      </w:r>
    </w:p>
    <w:p>
      <w:pPr>
        <w:pStyle w:val="Tekstprokuratury"/>
        <w:ind w:firstLine="283"/>
        <w:rPr/>
      </w:pPr>
      <w:r>
        <w:rPr>
          <w:rFonts w:cs="Arial" w:ascii="Arial" w:hAnsi="Arial"/>
        </w:rPr>
        <w:t>W podrozdziale zatytułowanym Ogólna charakterystyka wykroczeń drogowych autor stara się znaleźć wspólny mianownik dla pojęcia „wykroczenie drogowe”, mimo różnej nomenklatury pojęciowej używanej w przepisach rozdziału, które są przedmiotem komentarza (ruch drogowy, ruch lądowy, wodny, powietrzny, droga publiczna, znaki drogowe).</w:t>
      </w:r>
    </w:p>
    <w:p>
      <w:pPr>
        <w:pStyle w:val="Tekstprokuratury"/>
        <w:ind w:firstLine="283"/>
        <w:rPr/>
      </w:pPr>
      <w:r>
        <w:rPr>
          <w:rFonts w:cs="Arial" w:ascii="Arial" w:hAnsi="Arial"/>
        </w:rPr>
        <w:t>Osobne rozważania w recenzowanej pracy poświęcone zostały określeniu tego, co jest przedmiotem ochrony wykroczeń drogowych, zaznaczając, że pojęcia te nie są jednoznaczne i jednolicie definiowane w literaturze. Autor przyjmuje, że przedmiotem ochrony komentowanych przez niego przepisów jest bądź bezpieczeństwo ruchu drogowego, bądź porządek ruchu drogowego, albo łącznie obie te sfery. W konkluzji dochodzi do trafnego moim zdaniem wniosku, że do określenia właściwego przedmiotu ochrony może dojść dopiero podczas analizy konkretnej sprawy (</w:t>
      </w:r>
      <w:r>
        <w:rPr>
          <w:rFonts w:cs="Arial" w:ascii="Arial" w:hAnsi="Arial"/>
          <w:i/>
        </w:rPr>
        <w:t>in concreto</w:t>
      </w:r>
      <w:r>
        <w:rPr>
          <w:rFonts w:cs="Arial" w:ascii="Arial" w:hAnsi="Arial"/>
        </w:rPr>
        <w:t>).</w:t>
      </w:r>
    </w:p>
    <w:p>
      <w:pPr>
        <w:pStyle w:val="Tekstprokuratury"/>
        <w:ind w:firstLine="283"/>
        <w:rPr/>
      </w:pPr>
      <w:r>
        <w:rPr>
          <w:rFonts w:cs="Arial" w:ascii="Arial" w:hAnsi="Arial"/>
        </w:rPr>
        <w:t xml:space="preserve">Zaletą wywodów w tej części pracy jest również określenie granicy między wykroczeniami drogowymi a przestępstwami drogowymi (s. 52–53). Do monograficznej części pracy należy zaliczyć postulaty </w:t>
      </w:r>
      <w:r>
        <w:rPr>
          <w:rFonts w:cs="Arial" w:ascii="Arial" w:hAnsi="Arial"/>
          <w:i/>
        </w:rPr>
        <w:t>de lege ferenda</w:t>
      </w:r>
      <w:r>
        <w:rPr>
          <w:rFonts w:cs="Arial" w:ascii="Arial" w:hAnsi="Arial"/>
        </w:rPr>
        <w:t xml:space="preserve"> (s. 633–635). Autor proponuje wprowadzenie dwóch nowych przepisów do kodeksu wykroczeń, a z uzasadnienia tej propozycji wynika, że zasługują one na rozważenie w pracach nad nowym kodeksem wykroczeń.</w:t>
      </w:r>
    </w:p>
    <w:p>
      <w:pPr>
        <w:pStyle w:val="Tekstprokuratury"/>
        <w:ind w:firstLine="283"/>
        <w:rPr/>
      </w:pPr>
      <w:r>
        <w:rPr>
          <w:rFonts w:cs="Arial" w:ascii="Arial" w:hAnsi="Arial"/>
        </w:rPr>
        <w:t>Osobną zaletę pracy stanowi bardzo obszerna literatura przedmiotu zamykająca recenzowane dzieło, w tym wymienione liczne glosy do orzeczeń Sądu Najwyższego i sądów apelacyjnych.</w:t>
      </w:r>
    </w:p>
    <w:p>
      <w:pPr>
        <w:pStyle w:val="Tekstprokuratury"/>
        <w:ind w:firstLine="283"/>
        <w:rPr/>
      </w:pPr>
      <w:r>
        <w:rPr>
          <w:rFonts w:cs="Arial" w:ascii="Arial" w:hAnsi="Arial"/>
        </w:rPr>
        <w:t>Druga część pracy ma formę typowego komentarza do przepisów prawa karnego. Każdy z przepisów tego rozdziału kodeksu wykroczeń omówiony został w aspekcie czterech znamion (stron) określających strukturę każdego wykroczenia. Są to: przedmiot ochrony, strona przedmiotowa, podmiot i strona podmiotowa wykroczenia.</w:t>
      </w:r>
    </w:p>
    <w:p>
      <w:pPr>
        <w:pStyle w:val="Tekstprokuratury"/>
        <w:ind w:firstLine="283"/>
        <w:rPr/>
      </w:pPr>
      <w:r>
        <w:rPr>
          <w:rFonts w:cs="Arial" w:ascii="Arial" w:hAnsi="Arial"/>
        </w:rPr>
        <w:t>W zależności od charakteru wykroczenia autor znacznie rozszerzył wywody, z reguły dotyczące niektórych elementów strony przedmiotowej (np. dotyczące pojęcia ostrożności – art. 86, miejsca popełnienia wykroczenia – art. 87, uprawnienia do prowadzenia pojazdu – art. 94, dopuszczenia do ruchu – art. 96 itd.).</w:t>
      </w:r>
    </w:p>
    <w:p>
      <w:pPr>
        <w:pStyle w:val="Tekstprokuratury"/>
        <w:ind w:firstLine="283"/>
        <w:rPr/>
      </w:pPr>
      <w:r>
        <w:rPr>
          <w:rFonts w:cs="Arial" w:ascii="Arial" w:hAnsi="Arial"/>
        </w:rPr>
        <w:t>Niezależnie od wykładni dotyczącej ustawowych znamion poszczególnych wykroczeń, w komentarzu do każdego przepisu zamieszczone zostały objaśnienia dotyczące zbiegu przepisów, zbiegu wykroczeń oraz zbiegu wykroczeń z przestępstwami, a także omówienia kary i środków karnych, które mogą być za nie orzeczone.</w:t>
      </w:r>
    </w:p>
    <w:p>
      <w:pPr>
        <w:pStyle w:val="Tekstprokuratury"/>
        <w:ind w:firstLine="283"/>
        <w:rPr/>
      </w:pPr>
      <w:r>
        <w:rPr>
          <w:rFonts w:cs="Arial" w:ascii="Arial" w:hAnsi="Arial"/>
        </w:rPr>
        <w:t>Wywody w tej części są sumiennie i szczegółowo dokumentowane piśmiennictwem oraz judykaturą. Autor ukazuje, że wiele przepisów nasuwa wątpliwości, jest różnie interpretowana w literaturze, stara się też zaznaczyć własne stanowisko, które z reguły jest dobrze uargumentowane.</w:t>
      </w:r>
    </w:p>
    <w:p>
      <w:pPr>
        <w:pStyle w:val="Tekstprokuratury"/>
        <w:ind w:firstLine="283"/>
        <w:rPr/>
      </w:pPr>
      <w:r>
        <w:rPr>
          <w:rFonts w:cs="Arial" w:ascii="Arial" w:hAnsi="Arial"/>
        </w:rPr>
        <w:t>W konkluzji należy stwierdzić, że wymieniona praca stanowi kompleksowe, gruntowne, a przy tym bardzo wartościowe opracowanie, które wypełnia istniejącą lukę w polskim naukowym piśmiennie. Dotąd brak było monograficznego opracowania na temat zawartych w kodeksie wykroczeń przepisów typizujących wykroczenia przeciwko bezpieczeństwu i porządkowi w komunikacji, w tym szczególnie wykroczeń w ruchu drogowym, na czym skoncentrował się autor Komentarza.</w:t>
      </w:r>
    </w:p>
    <w:p>
      <w:pPr>
        <w:pStyle w:val="Tekstprokuratury"/>
        <w:ind w:firstLine="283"/>
        <w:rPr/>
      </w:pPr>
      <w:r>
        <w:rPr>
          <w:rFonts w:cs="Arial" w:ascii="Arial" w:hAnsi="Arial"/>
        </w:rPr>
        <w:t>Jest to sfera życia społecznego, w której występują współcześnie największe zagrożenia w dziedzinie bezpieczeństwa i porządku w komunikacji. Szczególna użyteczność omawianej pracy wynika także z faktu, że omawiana problematyka budzi duże zainteresowanie wśród osób zajmujących się profesjonalnie tymi kwestiami, a także wśród szerokich rzesz kierowców.</w:t>
      </w:r>
    </w:p>
    <w:p>
      <w:pPr>
        <w:pStyle w:val="Tekstprokuratury"/>
        <w:ind w:firstLine="283"/>
        <w:rPr/>
      </w:pPr>
      <w:r>
        <w:rPr>
          <w:rFonts w:cs="Arial" w:ascii="Arial" w:hAnsi="Arial"/>
        </w:rPr>
        <w:t>Wartość omawianego Komentarza legitymuje ponadto fakt, że książka napisana została przez jednego z najwybitniejszych znawców zagadnień prawnych ruchu drogowego, autora wielu komentarzy, monografii, licznych artykułów i glos do judykatów Sądu Najwyższego i sądów apelacyjnych dotyczących tej problematyki.</w:t>
      </w:r>
    </w:p>
    <w:p>
      <w:pPr>
        <w:pStyle w:val="Tekstprokuratury"/>
        <w:ind w:firstLine="283"/>
        <w:rPr/>
      </w:pPr>
      <w:r>
        <w:rPr>
          <w:rFonts w:cs="Arial" w:ascii="Arial" w:hAnsi="Arial"/>
        </w:rPr>
        <w:t>Podsumowując książka stanowi wartościową pozycję na polskim rynku wydawniczym.</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altName w:val="Arial"/>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Paw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R. A. Stefań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Arial" w:hAnsi="Courier New;Arial" w:eastAsia="Times New Roman" w:cs="Courier New;Arial"/>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Arial" w:hAnsi="Courier New;Arial" w:cs="Courier New;Arial"/>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23:00Z</dcterms:created>
  <dc:creator>Dorota Kaleta</dc:creator>
  <dc:description/>
  <dc:language>en-US</dc:language>
  <cp:lastModifiedBy>Jacek R. Hebenstreit</cp:lastModifiedBy>
  <cp:lastPrinted>2006-05-15T10:01:00Z</cp:lastPrinted>
  <dcterms:modified xsi:type="dcterms:W3CDTF">2006-05-15T08:06:00Z</dcterms:modified>
  <cp:revision>9</cp:revision>
  <dc:subject/>
  <dc:title>Marek Mozgawa</dc:title>
</cp:coreProperties>
</file>