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bookmarkStart w:id="0" w:name="_Hlk140149125"/>
      <w:bookmarkEnd w:id="0"/>
      <w:r>
        <w:rPr>
          <w:b/>
          <w:bCs/>
        </w:rPr>
        <w:t>Minimalne parametry techniczne wymagane dla oferowanego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Uwaga! Wypełnienie białych pól jest obowiązkowe. Wypełnienie szarych pól nie jest obowiązkowe, można w nich wykazać wartość parametrów lub o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40149125"/>
      <w:bookmarkStart w:id="2" w:name="_Hlk140149125"/>
      <w:bookmarkEnd w:id="2"/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ZĘŚĆ 1 – Autoklaw (</w:t>
      </w:r>
      <w:r>
        <w:rPr>
          <w:b/>
          <w:bCs/>
        </w:rPr>
        <w:t>sterylizator parowy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08"/>
        <w:gridCol w:w="1167"/>
        <w:gridCol w:w="28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ymagane minimalne parametry technicz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k/Ni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tosowanie: sterylizacja w nasyconej parze wodnej pożywek, płynów oraz odpadów </w:t>
              <w:br/>
              <w:t>w temperaturze 121°C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 xml:space="preserve">Zakres temperatury sterylizacji +105°C do +135°C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Pojemność komory 80 litró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Materiał komory stal nierdzew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Filtr powietrza wylotowego HEP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System podtrzymywania ciśnienia w komorz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System szybkiego chłodze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Zabezpieczenia: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ciśnieniowy zawór bezpieczeństwa,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czujnik temperatury sterylizowanego materiału, </w:t>
            </w:r>
          </w:p>
          <w:p>
            <w:pPr>
              <w:pStyle w:val="Normal"/>
              <w:rPr>
                <w:color w:val="0070C0"/>
                <w:lang w:val="en-US"/>
              </w:rPr>
            </w:pPr>
            <w:r>
              <w:rPr>
                <w:bCs/>
                <w:kern w:val="2"/>
              </w:rPr>
              <w:t>- blokada pokryw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Wskaźnik pomiaru temperatur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Wskaźnik pomiaru ciśnie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Sonda/termoelement do rejestracji temperatury procesu sterylizacj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kern w:val="2"/>
              </w:rPr>
              <w:t>Zasilanie 3 fazowe 400V, 50/60 H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bCs/>
                <w:kern w:val="2"/>
              </w:rPr>
              <w:t>Pojemniki/kosze do wsadu ze stali nierdzewne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Funkcja aparatu Kocha (temperatura rozpuszczenia +60°C do +110°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  <w:kern w:val="2"/>
              </w:rPr>
              <w:t>Port USB do transmisji danych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</w:rPr>
            </w:pPr>
            <w:r>
              <w:rPr>
                <w:bCs/>
                <w:kern w:val="2"/>
              </w:rPr>
              <w:t>Drukar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</w:rPr>
            </w:pPr>
            <w:r>
              <w:rPr>
                <w:bCs/>
                <w:kern w:val="2"/>
              </w:rPr>
              <w:t>Instrukcja w języku polski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</w:rPr>
            </w:pPr>
            <w:r>
              <w:rPr>
                <w:bCs/>
                <w:kern w:val="2"/>
              </w:rPr>
              <w:t>Szkolenie z zakresu obsługi urządze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Gwarancja minimum 24 miesiąc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.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Bezpłatny serwis gwarancyjn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Transport, rozładunek, instalacja/monta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kern w:val="2"/>
                <w:lang w:val="en-US"/>
              </w:rPr>
            </w:pPr>
            <w:r>
              <w:rPr>
                <w:bCs/>
                <w:color w:val="FF0000"/>
                <w:kern w:val="2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kern w:val="2"/>
              </w:rPr>
            </w:pPr>
            <w:r>
              <w:rPr>
                <w:bCs/>
                <w:kern w:val="2"/>
              </w:rPr>
              <w:t>Walidacja (rozkład i stabilność temperatury) zgodnie z obowiązującymi przepisam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na </w:t>
      </w:r>
      <w:r>
        <w:rPr/>
        <w:t>netto:</w:t>
      </w:r>
      <w:r>
        <w:rPr>
          <w:lang w:val="en-US"/>
        </w:rPr>
        <w:t>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(stawka VAT……%)</w:t>
      </w:r>
    </w:p>
    <w:p>
      <w:pPr>
        <w:pStyle w:val="Normal"/>
        <w:rPr/>
      </w:pPr>
      <w:r>
        <w:rPr>
          <w:b/>
          <w:bCs/>
          <w:lang w:val="en-US"/>
        </w:rPr>
        <w:t>Cena brutto: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bookmarkStart w:id="4" w:name="_Hlk140149090"/>
    <w:bookmarkEnd w:id="4"/>
    <w:r>
      <w:rPr>
        <w:sz w:val="18"/>
        <w:szCs w:val="18"/>
      </w:rPr>
      <w:t>Wzmocnienie infrastruktury powiatowych stacji sanitarno-epidemiologicznych w celu zwiększenia efektywności ich działania realizowanego w ramach osi priorytetowej XI REACT-EU Działania 11.3 Wspieranie naprawy i odporności systemu ochrony zdrowia Programu Operacyjnego Infrastruktura i Środowisko na lata 2014-2020 w zakresie wsparcia organów Państwowej Inspekcji Sanitarnej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5" w:name="_Hlk140149090"/>
    <w:bookmarkStart w:id="6" w:name="_Hlk14014909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3" w:name="_Hlk140149067"/>
    <w:r>
      <w:rPr/>
      <w:drawing>
        <wp:inline distT="0" distB="0" distL="0" distR="0">
          <wp:extent cx="521716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7:00Z</dcterms:created>
  <dc:creator>PSSE Góra</dc:creator>
  <dc:description/>
  <cp:keywords/>
  <dc:language>en-US</dc:language>
  <cp:lastModifiedBy>PSSE Wołów - Tomasz Biel</cp:lastModifiedBy>
  <cp:lastPrinted>2023-07-14T10:34:00Z</cp:lastPrinted>
  <dcterms:modified xsi:type="dcterms:W3CDTF">2023-08-11T15:28:00Z</dcterms:modified>
  <cp:revision>41</cp:revision>
  <dc:subject/>
  <dc:title/>
</cp:coreProperties>
</file>