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 LHK-3241.0-………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daw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biorca</w:t>
            </w:r>
          </w:p>
        </w:tc>
      </w:tr>
      <w:tr>
        <w:trPr>
          <w:trHeight w:val="1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: Imię,nazwisko /Nazwa firmy/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Aleksandrowie Kuja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 Badania Środowiska Komu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700 Aleksandrów Kuja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54 282 4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620"/>
      </w:tblGrid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 jednorazowe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 stałe na cały rok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 bezterminowe 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 na czas określo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.do……….</w:t>
            </w:r>
          </w:p>
        </w:tc>
      </w:tr>
      <w:tr>
        <w:trPr>
          <w:trHeight w:val="2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.do………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ieczątka potwierdzająca wpływ dokumen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13"/>
        <w:gridCol w:w="2426"/>
        <w:gridCol w:w="214"/>
        <w:gridCol w:w="289"/>
        <w:gridCol w:w="267"/>
        <w:gridCol w:w="682"/>
        <w:gridCol w:w="479"/>
        <w:gridCol w:w="920"/>
        <w:gridCol w:w="493"/>
      </w:tblGrid>
      <w:tr>
        <w:trPr>
          <w:trHeight w:val="27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Zlecenie wykonania usługi odpłatnej badania wody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badania*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ożenie wyników jednostce kontrolującej (obszar regulowany prawnie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y włas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wność pomiaru zostanie podana* 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y jest to istotne dla ważności lub zastosowania wyników badań lub niepewność pomiaru wpływa na zgodność z wyspecyfikowanymi granic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 życzenie klienta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ekazania sprawozdania z badań 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badań ma zawierać wartości dopuszczalne zgodnie z odpowiednimi przepisami prawa *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zekroczeń wartości parametrycznych badań mikrobiologicznych wyrażam zgodę na przekazanie informacji o przekroczeniach PPIS w Aleksandrowie kuj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327"/>
        <w:gridCol w:w="341"/>
        <w:gridCol w:w="1879"/>
        <w:gridCol w:w="535"/>
      </w:tblGrid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Miejsce pobrania próbki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óbki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brania próbki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kę pobierze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SSE w …………………………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brania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strukcja postępowania w zakresie pobierania próbek wody” Załącznik nr 1 wyd.IVz dnia 17.07.23 do PL-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braną odpowiedź prosimy zaznaczyć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Oświadczenie Zleceni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rażam zgodę na opłacenie usługi wg cennika</w:t>
      </w:r>
    </w:p>
    <w:p>
      <w:pPr>
        <w:pStyle w:val="Normal"/>
        <w:rPr/>
      </w:pPr>
      <w:r>
        <w:rPr>
          <w:sz w:val="20"/>
          <w:szCs w:val="20"/>
        </w:rPr>
        <w:t xml:space="preserve">- Oświadczam, że zapoznałem się z Klauzulą informacyjną i wyrażam zgodę na przetwarzanie moich danych osobowych przez  PSSE w Aleksandrowie Kujawskim w celu realizacji niniejszego zlec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m prawo do złożenia skar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Oświadczenie Laboratorium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Laboratorium jest odpowiedzialne za zarządzanie wszystkimi informacjami uzyskanymi lub wytworzonymi podczas realizacji działalności laboratoryjnej. Laboratorium nie udostępnia publicznie informacji uzyskanych podczas realizacji zlecenia,</w:t>
      </w:r>
      <w:r>
        <w:rPr>
          <w:rFonts w:cs="Verdana" w:ascii="Verdana" w:hAnsi="Verdana"/>
          <w:color w:val="2D2D2D"/>
          <w:sz w:val="17"/>
          <w:szCs w:val="17"/>
          <w:shd w:fill="FFFFFF" w:val="clear"/>
        </w:rPr>
        <w:t xml:space="preserve"> </w:t>
      </w:r>
      <w:r>
        <w:rPr>
          <w:color w:val="2D2D2D"/>
          <w:sz w:val="18"/>
          <w:szCs w:val="18"/>
          <w:shd w:fill="FFFFFF" w:val="clear"/>
        </w:rPr>
        <w:t>wszystkie informacje są uznawane za zastrzeżone i są chronione, chyba że uzgodnienia ze Zleceniodawcą są inne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F/PSSE-AL/LHK/PL-01/04/11.08.2023                                                                                                                                                                strona1/stron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13"/>
        <w:gridCol w:w="2399"/>
        <w:gridCol w:w="847"/>
        <w:gridCol w:w="80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toda badawcz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akredytacji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ka badawcz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e wybor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8" w:leader="none"/>
              </w:tabs>
              <w:rPr/>
            </w:pPr>
            <w:r>
              <w:rPr>
                <w:sz w:val="18"/>
                <w:szCs w:val="18"/>
              </w:rPr>
              <w:t xml:space="preserve">Obecność i liczba bakterii grupy coli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N-EN-ISO 9308-1:2014-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N-EN-ISO 9308-1:2014-12/A1:2017-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jtk/100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cność i liczba Escherichia coli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N-EN-ISO 9308-1:2014-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N-EN-ISO 9308-1:2014-12/A1:2017-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1jtk/100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Obecność i liczba Enterokoków kałowych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N-EN ISO 7899-2:2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jtk/100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8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w  22 ºC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222 : 2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jtk/1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płytkowa (posiew wgłębny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9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w  36 ºC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222 : 20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jtk/1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płytkowa (posiew wgłębny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i liczba Pseudomonas aeruginos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6266:20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jtk/100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Obecność i liczba gronkowców koagulazo-dodatnich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yka PZH ZHK:2007”Badania w kierunku wykrywania i izolacji gronkowców koagulazo dodatnich z środowiska wodne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jtk/100m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ecność i liczba bakterii z rodzaju Legionella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0" w:leader="none"/>
              </w:tabs>
              <w:ind w:left="0" w:right="2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1731:2017-08</w:t>
            </w:r>
          </w:p>
          <w:p>
            <w:pPr>
              <w:pStyle w:val="Tekstblokowy"/>
              <w:tabs>
                <w:tab w:val="clear" w:pos="708"/>
                <w:tab w:val="left" w:pos="0" w:leader="none"/>
              </w:tabs>
              <w:ind w:left="0" w:right="2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1731:2017-08/Ap1:2019-12</w:t>
            </w:r>
          </w:p>
          <w:p>
            <w:pPr>
              <w:pStyle w:val="Tekstblokowy"/>
              <w:tabs>
                <w:tab w:val="clear" w:pos="708"/>
                <w:tab w:val="left" w:pos="0" w:leader="none"/>
              </w:tabs>
              <w:ind w:left="0" w:right="2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 A;</w:t>
            </w:r>
          </w:p>
          <w:p>
            <w:pPr>
              <w:pStyle w:val="Tekstblokowy"/>
              <w:tabs>
                <w:tab w:val="clear" w:pos="708"/>
                <w:tab w:val="left" w:pos="0" w:leader="none"/>
              </w:tabs>
              <w:ind w:left="0" w:right="2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5 (pożywka BCY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ocedura 7 (pożywka GVPC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1jtk/objętości prób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ętność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7027-1:2016-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-40)N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nefel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7887:2012 Metoda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N-EN ISO 7887:2012/</w:t>
            </w:r>
            <w:r>
              <w:rPr>
                <w:sz w:val="18"/>
                <w:szCs w:val="18"/>
              </w:rPr>
              <w:t>Ap1:2015-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40 )mg/l P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N-EN 1622:2006 Załącznik 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sensor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ościowa,uproszczon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N-EN 1622:2006 Załącznik 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sensor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ościowa,uproszczon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523: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a potencj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zewodność elektryczna  właściw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-EN 27888:1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µS/cm-12,9mS/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a konduk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żenie jonów amonowy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-C-04576-04:19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34-2,57)m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żenie azotynów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6777:1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2-0,82)mg/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Stężenie azotanów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82/C-04576/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27-222)mg/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żenie żelaz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332:2001 p. 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332:2001/Ap1:2016-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-5000)µ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Stężenie mangan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92/C-04590/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0-3000)µg/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oda spektrofotometr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Stężenie chlorków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9297:19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5-400)m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miareczko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żenie wapnia i magnez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ardość ogóln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 ISO 6059:19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5-500)mg/lCa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miareczko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 nadmanganianow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-EN-ISO 8467:2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-10)mg/l 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Metoda miareczko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metoda akredytowana, </w:t>
      </w:r>
      <w:r>
        <w:rPr>
          <w:b/>
          <w:sz w:val="20"/>
          <w:szCs w:val="20"/>
        </w:rPr>
        <w:t xml:space="preserve">NA- </w:t>
      </w:r>
      <w:r>
        <w:rPr>
          <w:sz w:val="20"/>
          <w:szCs w:val="20"/>
        </w:rPr>
        <w:t xml:space="preserve">metoda nieakredytowana ,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-norma wycofana przez PKN bez zastąpienia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tak          ni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127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0.1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27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0.1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Stwierdzenie zgodności uzyskanych wyników badań z wymaganiami lub specyfikacj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ono zasadę podejmowania decyzji uzgodnioną i zaakceptowaną przez klienta  opartą na: ……………………………………………………:………………………………………………………………………………….</w:t>
      </w:r>
    </w:p>
    <w:p>
      <w:pPr>
        <w:pStyle w:val="Normal"/>
        <w:ind w:left="-426" w:hanging="925"/>
        <w:rPr>
          <w:sz w:val="20"/>
          <w:szCs w:val="20"/>
        </w:rPr>
      </w:pPr>
      <w:r>
        <w:rPr>
          <w:b/>
          <w:i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podpis Zleceni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onano przeglądu zlecenia i przyjęto do realizacji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…………………………………………………………</w:t>
        <w:tab/>
        <w:tab/>
        <w:tab/>
        <w:tab/>
        <w:tab/>
        <w:tab/>
        <w:tab/>
        <w:t>data i podpis osoby dokonującej  przeglądu zlecenia</w:t>
      </w:r>
    </w:p>
    <w:p>
      <w:pPr>
        <w:pStyle w:val="Normal"/>
        <w:rPr/>
      </w:pPr>
      <w:r>
        <w:rPr>
          <w:sz w:val="16"/>
          <w:szCs w:val="16"/>
        </w:rPr>
        <w:t>F/PSSE-AL/LHK/PL-01/04/11.08.2023                                                                                                                                                                 strona2/stron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283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4:00Z</dcterms:created>
  <dc:creator>JUSTYNA0</dc:creator>
  <dc:description/>
  <cp:keywords/>
  <dc:language>en-US</dc:language>
  <cp:lastModifiedBy>PSSE Aleksandrów Kujawski - Łukasz Mrówczyński</cp:lastModifiedBy>
  <cp:lastPrinted>2023-08-11T10:45:00Z</cp:lastPrinted>
  <dcterms:modified xsi:type="dcterms:W3CDTF">2023-08-24T09:54:00Z</dcterms:modified>
  <cp:revision>2</cp:revision>
  <dc:subject/>
  <dc:title/>
</cp:coreProperties>
</file>