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UMOWA NR         /23</w:t>
      </w:r>
    </w:p>
    <w:p>
      <w:pPr>
        <w:pStyle w:val="TextBody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>zawarta pomiędzy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/>
      </w:pPr>
      <w:r>
        <w:rPr>
          <w:b/>
          <w:spacing w:val="4"/>
          <w:szCs w:val="24"/>
        </w:rPr>
        <w:t>Skarbem Państwa – Ministerstwem Rolnictwa i Rozwoju Wsi</w:t>
      </w:r>
      <w:r>
        <w:rPr>
          <w:spacing w:val="4"/>
          <w:szCs w:val="24"/>
        </w:rPr>
        <w:t xml:space="preserve">, ul. Wspólna 30, </w:t>
        <w:br/>
        <w:t>00-930 Warszawa, NIP 526-12-81-638, REGON 000063880, zwanym dalej „</w:t>
      </w:r>
      <w:r>
        <w:rPr>
          <w:b/>
          <w:bCs/>
          <w:spacing w:val="4"/>
          <w:szCs w:val="24"/>
        </w:rPr>
        <w:t>Najemcą</w:t>
      </w:r>
      <w:r>
        <w:rPr>
          <w:spacing w:val="4"/>
          <w:szCs w:val="24"/>
        </w:rPr>
        <w:t>”, reprezentowanym przez ________________, Zastępcę Dyrektora Biura Administracyjnego na podstawie upoważnienia nr ___________________,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</w:t>
      </w:r>
    </w:p>
    <w:p>
      <w:pPr>
        <w:pStyle w:val="TextBody"/>
        <w:spacing w:lineRule="auto" w:line="288"/>
        <w:rPr/>
      </w:pPr>
      <w:r>
        <w:rPr>
          <w:spacing w:val="4"/>
          <w:szCs w:val="24"/>
        </w:rPr>
        <w:t xml:space="preserve"> </w:t>
      </w:r>
      <w:r>
        <w:rPr>
          <w:spacing w:val="4"/>
          <w:szCs w:val="24"/>
        </w:rPr>
        <w:t>_______________________________________________________________________________, zwanym dalej „</w:t>
      </w:r>
      <w:r>
        <w:rPr>
          <w:b/>
          <w:bCs/>
          <w:spacing w:val="4"/>
          <w:szCs w:val="24"/>
        </w:rPr>
        <w:t>Wynajmującym</w:t>
      </w:r>
      <w:r>
        <w:rPr>
          <w:spacing w:val="4"/>
          <w:szCs w:val="24"/>
        </w:rPr>
        <w:t>”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  <w:t>dalej zwani są łącznie „Stronami” lub każdy z osobna „Stroną”.</w:t>
      </w:r>
    </w:p>
    <w:p>
      <w:pPr>
        <w:pStyle w:val="Normal"/>
        <w:spacing w:lineRule="auto" w:line="28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i/>
          <w:sz w:val="24"/>
          <w:szCs w:val="24"/>
        </w:rPr>
        <w:t>o następującej treści: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sz w:val="24"/>
          <w:szCs w:val="24"/>
        </w:rPr>
      </w:pPr>
      <w:bookmarkStart w:id="0" w:name="_Hlk132825824"/>
      <w:r>
        <w:rPr>
          <w:b/>
          <w:sz w:val="24"/>
          <w:szCs w:val="24"/>
        </w:rPr>
        <w:t>§</w:t>
      </w:r>
      <w:bookmarkEnd w:id="0"/>
      <w:r>
        <w:rPr>
          <w:b/>
          <w:sz w:val="24"/>
          <w:szCs w:val="24"/>
        </w:rPr>
        <w:t xml:space="preserve"> 1.</w:t>
      </w:r>
    </w:p>
    <w:p>
      <w:pPr>
        <w:pStyle w:val="TextBody"/>
        <w:numPr>
          <w:ilvl w:val="0"/>
          <w:numId w:val="18"/>
        </w:numPr>
        <w:spacing w:lineRule="auto" w:line="288"/>
        <w:ind w:left="567" w:hanging="567"/>
        <w:rPr/>
      </w:pPr>
      <w:r>
        <w:rPr>
          <w:spacing w:val="4"/>
          <w:szCs w:val="24"/>
        </w:rPr>
        <w:t>Wynajmujący oddaje Najemcy do używania do 20 ekspresów firmy Coffee Format model Bloom oraz zobowiązuje się w ramach wynagrodzenia, o którym mowa w § 3, do:</w:t>
      </w:r>
    </w:p>
    <w:p>
      <w:pPr>
        <w:pStyle w:val="TextBody"/>
        <w:numPr>
          <w:ilvl w:val="0"/>
          <w:numId w:val="5"/>
        </w:numPr>
        <w:spacing w:lineRule="auto" w:line="288"/>
        <w:ind w:left="1134" w:hanging="567"/>
        <w:rPr>
          <w:spacing w:val="4"/>
          <w:szCs w:val="24"/>
        </w:rPr>
      </w:pPr>
      <w:r>
        <w:rPr>
          <w:spacing w:val="4"/>
          <w:szCs w:val="24"/>
        </w:rPr>
        <w:t xml:space="preserve">dostarczenia, zainstalowania i skonfigurowania ekspresów we wskazanych przez Najemcę pomieszczeniach w siedzibie Najemcy, </w:t>
      </w:r>
    </w:p>
    <w:p>
      <w:pPr>
        <w:pStyle w:val="TextBody"/>
        <w:spacing w:lineRule="auto" w:line="288"/>
        <w:ind w:left="1134" w:hanging="567"/>
        <w:rPr/>
      </w:pPr>
      <w:r>
        <w:rPr>
          <w:spacing w:val="4"/>
          <w:szCs w:val="24"/>
        </w:rPr>
        <w:t>2)</w:t>
        <w:tab/>
        <w:t>przeprowadzenia szkoleń dla pracowników Najemcy z obsługi ekspresów przy każdorazowym ich dostarczeniu,</w:t>
      </w:r>
    </w:p>
    <w:p>
      <w:pPr>
        <w:pStyle w:val="TextBody"/>
        <w:spacing w:lineRule="auto" w:line="288"/>
        <w:ind w:left="1134" w:hanging="567"/>
        <w:rPr>
          <w:spacing w:val="4"/>
          <w:szCs w:val="24"/>
        </w:rPr>
      </w:pPr>
      <w:r>
        <w:rPr>
          <w:spacing w:val="4"/>
          <w:szCs w:val="24"/>
        </w:rPr>
        <w:t>3)</w:t>
        <w:tab/>
        <w:t>świadczenia opieki serwisowej polegającej n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1701" w:hanging="567"/>
        <w:rPr/>
      </w:pPr>
      <w:r>
        <w:rPr>
          <w:spacing w:val="4"/>
          <w:szCs w:val="24"/>
        </w:rPr>
        <w:t xml:space="preserve">    </w:t>
      </w:r>
      <w:r>
        <w:rPr>
          <w:spacing w:val="4"/>
          <w:szCs w:val="24"/>
        </w:rPr>
        <w:t>okresowych przeglądach, w terminach zgodnych z zaleceniem producenta ekspresów ale nie rzadziej niż raz w miesiącu, zapewniających stałe utrzymanie ekspresów w gotowości do pracy poprzez wykonywanie w szczególności ich czyszczenia/odkamieniania, wymiany elementów ulegających eksploatacji;</w:t>
      </w:r>
    </w:p>
    <w:p>
      <w:pPr>
        <w:pStyle w:val="TextBody"/>
        <w:numPr>
          <w:ilvl w:val="0"/>
          <w:numId w:val="12"/>
        </w:numPr>
        <w:spacing w:lineRule="auto" w:line="288"/>
        <w:ind w:left="1701" w:hanging="567"/>
        <w:rPr/>
      </w:pPr>
      <w:r>
        <w:rPr>
          <w:spacing w:val="4"/>
          <w:szCs w:val="24"/>
        </w:rPr>
        <w:t xml:space="preserve">    </w:t>
      </w:r>
      <w:r>
        <w:rPr>
          <w:spacing w:val="4"/>
          <w:szCs w:val="24"/>
        </w:rPr>
        <w:t>naprawie ekspresów w ciągu 1 dnia roboczego od dnia zgłoszenia przez Najemcę awarii, a w przypadku braku możliwości naprawy w tym terminie albo braku możliwości naprawy ekspresu - dostarczenie nowego zastępczego ekspresu w następnym dniu roboczym,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  <w:t>- zwanych dalej „Przedmiotem Umowy”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3. </w:t>
        <w:tab/>
        <w:t>Szczegółowy opis przedmiotu umowy określa załącznik nr 1 do umowy oraz oferta Najemcy stanowiąca załącznik nr 2 do umowy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4. </w:t>
        <w:tab/>
        <w:t>Wynajmujący zobowiązuje się wydać Najemcy ekspresy fabrycznie nowe, wcześniej nieużytkowane, sprawne i zdatne do umówionego użytku, a Najemca zobowiązuje się do ich używania w sposób odpowiadający ich przeznaczeniu i zgodny z umową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5. </w:t>
        <w:tab/>
        <w:t>Wynajmujący oświadcza, że ekspresy są wolne od wad technicznych i prawnych oraz posiadają parametry funkcjonalne i techniczne dla wymaganego przez Najemcę modelu Bloom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6. </w:t>
        <w:tab/>
        <w:t>Wszelkie nakłady, w tym drobne, związane z realizacją Przedmiotu Umowy, w szczególności koszty wymiany elementów ulegających eksploatacji, przeglądów, zapewnienia nowych zastępczych ekspresów, transportu do siedziby Najemcy oraz innych środków służących do utrzymania ekspresów w stanie przydatnym do umówionego użytku obciążają Wynajmującego.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§ 2.</w:t>
      </w:r>
    </w:p>
    <w:p>
      <w:pPr>
        <w:pStyle w:val="TextBody"/>
        <w:spacing w:lineRule="auto" w:line="288"/>
        <w:rPr/>
      </w:pPr>
      <w:r>
        <w:rPr>
          <w:spacing w:val="4"/>
          <w:szCs w:val="24"/>
        </w:rPr>
        <w:t>Umowa będzie realizowana od dnia jej zawarcia przez okres 24 miesięcy w następujący sposób:</w:t>
      </w:r>
    </w:p>
    <w:p>
      <w:pPr>
        <w:pStyle w:val="TextBody"/>
        <w:numPr>
          <w:ilvl w:val="0"/>
          <w:numId w:val="11"/>
        </w:numPr>
        <w:spacing w:lineRule="auto" w:line="288"/>
        <w:ind w:left="1134" w:hanging="567"/>
        <w:rPr/>
      </w:pPr>
      <w:r>
        <w:rPr>
          <w:spacing w:val="4"/>
          <w:szCs w:val="24"/>
        </w:rPr>
        <w:t>do 5 dni roboczych od dnia zawarcia umowy Wynajmujący w terminie uzgodnionym z Najemcą  w dzień roboczy w godzinach od 9.00 do 15.00 - dostarczy, zainstaluje i skonfiguruje 6 szt. ekspresów,</w:t>
      </w:r>
    </w:p>
    <w:p>
      <w:pPr>
        <w:pStyle w:val="TextBody"/>
        <w:numPr>
          <w:ilvl w:val="0"/>
          <w:numId w:val="11"/>
        </w:numPr>
        <w:spacing w:lineRule="auto" w:line="288"/>
        <w:ind w:left="1134" w:hanging="567"/>
        <w:rPr>
          <w:spacing w:val="4"/>
          <w:szCs w:val="24"/>
        </w:rPr>
      </w:pPr>
      <w:r>
        <w:rPr>
          <w:spacing w:val="4"/>
          <w:szCs w:val="24"/>
        </w:rPr>
        <w:t xml:space="preserve"> </w:t>
      </w:r>
      <w:r>
        <w:rPr>
          <w:spacing w:val="4"/>
          <w:szCs w:val="24"/>
        </w:rPr>
        <w:t>pozostała ilość ekspresów będzie Najemcy dostarczana, zainstalowana i skonfigurowana w terminie do 5 dni roboczych od dnia przesłania Wynajmującemu za pośrednictwem poczty elektronicznej zapotrzebowania Najemcy na konkretną ilość ekspresów, przy czym łączna ilość ekspresów wydanych Najemcy w okresie realizacji umowy nie będzie przekraczała 20 szt.,</w:t>
      </w:r>
    </w:p>
    <w:p>
      <w:pPr>
        <w:pStyle w:val="TextBody"/>
        <w:numPr>
          <w:ilvl w:val="0"/>
          <w:numId w:val="11"/>
        </w:numPr>
        <w:spacing w:lineRule="auto" w:line="288"/>
        <w:ind w:left="1134" w:hanging="567"/>
        <w:rPr>
          <w:spacing w:val="4"/>
          <w:szCs w:val="24"/>
        </w:rPr>
      </w:pPr>
      <w:r>
        <w:rPr>
          <w:spacing w:val="4"/>
          <w:szCs w:val="24"/>
        </w:rPr>
        <w:t>opieka serwisowa dla każdego wydanego Najemcy ekspresu będzie świadczona od dnia podpisania protokołu odbioru potwierdzającego dostarczenie, zainstalowanie i skonfigurowanie żądanej przez Najemcę ilości ekspresów – do dnia obowiązywania umowy.</w:t>
      </w:r>
    </w:p>
    <w:p>
      <w:pPr>
        <w:pStyle w:val="TextBody"/>
        <w:spacing w:lineRule="auto" w:line="288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§ 3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1. </w:t>
        <w:tab/>
        <w:t>Za wykonanie Przedmiotu Umowy Wynajmującemu przysługuje maksymalne wynagrodzenie brutto w wysokości ………………………. zł (słownie: ………………………. 00/100), w tym należny podatek VAT, płatne w 24 miesięcznych częściach, rozumianych jako okresy rozliczeniowe (1 okres rozliczeniowy równy jest 1 miesiącowi kalendarzowemu)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2. </w:t>
        <w:tab/>
        <w:t>Najemca dokona zapłaty za dany okres rozliczeniowy wg ceny jednostkowej brutto, określonej w ofercie Wynajmującego za wydany Najemcy do używania jeden ekspres, tj. ……………… zł (słownie: ………………………. 00/100) brutto miesięcznie, oraz ilości wydanych Najemcy ekspresów do używania w danym okresie rozliczeniowym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3. </w:t>
        <w:tab/>
        <w:t>Wynagrodzenie za niepełny okres rozliczeniowy obliczone będzie proporcjonalnie do liczby dni danego okresu rozliczeniowego w których Najemca posiadał w używaniu ekspres/-y, wg kwoty za jeden dzień wydanego do używania Najemcy jednego ekspresu, obliczonej na podstawie ceny jednostkowej brutto, o której mowa w ust. 2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4. </w:t>
        <w:tab/>
        <w:t>W cenę jednostkową brutto, o której mowa w ust. 2, wliczone są wszelkie koszty związane z realizacją Przedmiotu Umowy, w tym w szczególności koszt</w:t>
      </w:r>
      <w:r>
        <w:rPr/>
        <w:t xml:space="preserve"> </w:t>
      </w:r>
      <w:r>
        <w:rPr>
          <w:spacing w:val="4"/>
          <w:szCs w:val="24"/>
        </w:rPr>
        <w:t>napraw ekspresów, ich transportu do siedziby Najemcy, ubezpieczenia na czas transportu, zainstalowania, materiałów eksploatacyjnych wykorzystywanych do utrzymania ekspresów w stanie przydatnym do umówionego użytku, dojazdu w przypadku awarii, serwisowania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5. </w:t>
        <w:tab/>
        <w:t>Płatność wynagrodzenia za dany okres rozliczeniowy nastąpi raz w miesiącu z dołu na wskazany przez Wynajmującego rachunek bankowy na podstawie prawidłowo wystawionej faktury na koniec okresu rozliczeniowego, w terminie 21 dni od dnia jej otrzymania przez Najemcę. Podstawą do wystawienia faktury jest  zaakceptowany przez Najemcę pisemny protokół, o którym mowa w § 4 ust. 8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6. </w:t>
        <w:tab/>
        <w:t>Najemca wyraża zgodę na przesyłanie faktur w formie elektronicznej w postaci pliku pdf. na adres mailowy: faktury@minrol.gov.pl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7.  </w:t>
        <w:tab/>
        <w:t>Łączna wysokość kwot za okresy rozliczeniowe w okresie obowiązywania umowy nie może przekroczyć wynagrodzenia, o którym mowa w ust. 1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8.</w:t>
        <w:tab/>
        <w:t>Najemca gwarantuje wykonanie umowy w minimum 60% kwoty o której mowa § 3 ust. 1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9.  </w:t>
        <w:tab/>
        <w:t>Za dzień zapłaty uważa się dzień obciążenia rachunku bankowego Najemcy.</w:t>
      </w:r>
    </w:p>
    <w:p>
      <w:pPr>
        <w:pStyle w:val="TextBody"/>
        <w:spacing w:lineRule="auto" w:line="288"/>
        <w:ind w:left="567" w:hanging="567"/>
        <w:rPr/>
      </w:pPr>
      <w:r>
        <w:rPr>
          <w:spacing w:val="4"/>
          <w:szCs w:val="24"/>
        </w:rPr>
        <w:t xml:space="preserve">10. </w:t>
        <w:tab/>
      </w:r>
      <w:r>
        <w:rPr>
          <w:szCs w:val="24"/>
        </w:rPr>
        <w:t>W przypadku wystawienia przez Wynajmującego faktury niezgodnie z umową lub z  obowiązującymi przepisami prawa, Najemca ma prawo do wstrzymania zapłaty wynagrodzenia, bez negatywnych skutków finansowych dla Najemcy.</w:t>
      </w:r>
    </w:p>
    <w:p>
      <w:pPr>
        <w:pStyle w:val="TextBody"/>
        <w:spacing w:lineRule="auto" w:line="288"/>
        <w:ind w:left="567" w:hanging="567"/>
        <w:rPr/>
      </w:pPr>
      <w:r>
        <w:rPr>
          <w:szCs w:val="24"/>
        </w:rPr>
        <w:t xml:space="preserve">11. </w:t>
        <w:tab/>
        <w:t>Najemca ma prawo do pomniejszenia wartości wynagrodzenia za wykonanie Przedmiotu Umowy o wartość kar, na co Wynajmujący wyraża zgodę.</w:t>
      </w:r>
    </w:p>
    <w:p>
      <w:pPr>
        <w:pStyle w:val="TextBody"/>
        <w:spacing w:lineRule="auto" w:line="288"/>
        <w:ind w:left="567" w:hanging="567"/>
        <w:rPr>
          <w:szCs w:val="24"/>
        </w:rPr>
      </w:pPr>
      <w:r>
        <w:rPr>
          <w:szCs w:val="24"/>
        </w:rPr>
        <w:t xml:space="preserve">12. </w:t>
        <w:tab/>
        <w:t>Wynajmujący nie może dokonać cesji żadnych praw i roszczeń lub przeniesienia obowiązków wynikających z umowy na rzecz osoby trzeciej, bez uprzedniej pisemnej zgody Najemcy.</w:t>
      </w:r>
    </w:p>
    <w:p>
      <w:pPr>
        <w:pStyle w:val="TextBody"/>
        <w:spacing w:lineRule="auto" w:line="288"/>
        <w:ind w:left="567" w:hanging="567"/>
        <w:rPr>
          <w:szCs w:val="24"/>
        </w:rPr>
      </w:pPr>
      <w:r>
        <w:rPr>
          <w:szCs w:val="24"/>
        </w:rPr>
        <w:t>13.</w:t>
        <w:tab/>
        <w:t>Najemca, bez pisemnej zgody Wynajmującego, nie może oddać ekspresów innym osobom/podmiotom do bezpłatnego używania albo w podnajem.</w:t>
      </w:r>
    </w:p>
    <w:p>
      <w:pPr>
        <w:pStyle w:val="TextBody"/>
        <w:spacing w:lineRule="auto" w:line="288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spacing w:lineRule="auto" w:line="288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§ 4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/>
      </w:pPr>
      <w:r>
        <w:rPr>
          <w:spacing w:val="4"/>
          <w:szCs w:val="24"/>
        </w:rPr>
        <w:t>Każdorazowe dostarczenie, zainstalowanie i skonfigurowanie ekspresu/-ów przez Wynajmującego zostanie potwierdzone przez Strony protokołem odbioru, którego wzór stanowi załącznik nr 3 do umowy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W razie zgłoszenia w protokole odbioru, o którym mowa w ust. 1, nieprawidłowości Najemca pisemnie wyznaczy Wynajmującemu termin do ich usunięcia, nie dłuższy jednak niż 3 dni robocze od dnia ich zgłoszenia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Wynajmujący zobowiązuje się usunąć nieprawidłowości w wyznaczonym przez Najemcę terminie, bez dodatkowego wynagrodzenia z tego tytułu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/>
      </w:pPr>
      <w:r>
        <w:rPr>
          <w:spacing w:val="4"/>
          <w:szCs w:val="24"/>
        </w:rPr>
        <w:t>Po bezskutecznym upływie terminu wyznaczonego przez Najemcę do usunięcia nieprawidłowości, Najemca ma prawo do zażądania od Wynajmującego zapłaty kary umownej określonej w § 7 ust. 2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Wynajmujący zobowiązany jest do podpisania protokołu odbioru w terminie 3 dni roboczych od dnia jego otrzymania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>Do czasu podpisania przez Strony bez zastrzeżeń protokołu odbioru odpowiedzialność za zniszczenie, uszkodzenie lub utratę ekspresów lub ich elementów ponosi Wynajmujący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Z chwilą podpisania przez Strony protokołu odbioru bez zastrzeżeń Najemca ponosi odpowiedzialność za zniszczenie, uszkodzenie lub utratę ekspresów lub ich elementów z powodu okoliczności, za które odpowiada. Najemca nie ponosi odpowiedzialności za zużycie ekspresów będące następstwem prawidłowego ich używania. 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/>
      </w:pPr>
      <w:r>
        <w:rPr>
          <w:spacing w:val="4"/>
          <w:szCs w:val="24"/>
        </w:rPr>
        <w:t>Najemca w terminie 5 dni roboczych od dnia zakończenia danego okresu rozliczeniowego sporządzi protokół z częściowej realizacji Przedmiotu Umowy, zwany dalej „protokołem”.</w:t>
      </w:r>
    </w:p>
    <w:p>
      <w:pPr>
        <w:pStyle w:val="TextBody"/>
        <w:numPr>
          <w:ilvl w:val="0"/>
          <w:numId w:val="14"/>
        </w:numPr>
        <w:spacing w:lineRule="auto" w:line="288"/>
        <w:ind w:left="567" w:hanging="567"/>
        <w:rPr/>
      </w:pPr>
      <w:r>
        <w:rPr>
          <w:spacing w:val="4"/>
          <w:szCs w:val="24"/>
        </w:rPr>
        <w:t>Protokół powinien zawierać:</w:t>
      </w:r>
    </w:p>
    <w:p>
      <w:pPr>
        <w:pStyle w:val="TextBody"/>
        <w:spacing w:lineRule="auto" w:line="288"/>
        <w:ind w:left="1134" w:hanging="567"/>
        <w:rPr/>
      </w:pPr>
      <w:r>
        <w:rPr>
          <w:spacing w:val="4"/>
          <w:szCs w:val="24"/>
        </w:rPr>
        <w:t xml:space="preserve">1) </w:t>
        <w:tab/>
        <w:t>datę i miejsce jego sporządzenia;</w:t>
      </w:r>
    </w:p>
    <w:p>
      <w:pPr>
        <w:pStyle w:val="TextBody"/>
        <w:spacing w:lineRule="auto" w:line="288"/>
        <w:ind w:left="1134" w:hanging="567"/>
        <w:rPr/>
      </w:pPr>
      <w:r>
        <w:rPr>
          <w:spacing w:val="4"/>
          <w:szCs w:val="24"/>
        </w:rPr>
        <w:t xml:space="preserve">2) </w:t>
        <w:tab/>
        <w:t>oświadczenie Najemcy o braku albo o istnieniu zastrzeżeń do realizacji Przedmiotu Umowy w danym okresie rozliczeniowym,</w:t>
      </w:r>
    </w:p>
    <w:p>
      <w:pPr>
        <w:pStyle w:val="TextBody"/>
        <w:spacing w:lineRule="auto" w:line="288"/>
        <w:ind w:left="1134" w:hanging="567"/>
        <w:rPr/>
      </w:pPr>
      <w:r>
        <w:rPr>
          <w:spacing w:val="4"/>
          <w:szCs w:val="24"/>
        </w:rPr>
        <w:t xml:space="preserve">3) </w:t>
        <w:tab/>
        <w:t>podpis Najemcy.</w:t>
      </w:r>
    </w:p>
    <w:p>
      <w:pPr>
        <w:pStyle w:val="TextBody"/>
        <w:spacing w:lineRule="auto" w:line="288"/>
        <w:ind w:left="567" w:hanging="567"/>
        <w:rPr>
          <w:spacing w:val="4"/>
          <w:szCs w:val="24"/>
        </w:rPr>
      </w:pPr>
      <w:r>
        <w:rPr>
          <w:spacing w:val="4"/>
          <w:szCs w:val="24"/>
        </w:rPr>
        <w:t xml:space="preserve">10. </w:t>
        <w:tab/>
        <w:t>Zastrzeżenia możliwe do usunięcia Wynajmujący zobowiązany jest usunąć w terminie  wskazanym przez Najemcę w protokole, z zastrzeżeniem, że wyznaczony termin nie może być dłuższy niż 2 dni robocze. Ponownie sporządzony protokół nie zawierający w treści zastrzeżeń do realizacji Przedmiotu Umowy w danym okresie rozliczeniowym może stanowić podstawę do wystawienia przez Wynajmującego faktury za dany okres rozliczeniowy.</w:t>
      </w:r>
    </w:p>
    <w:p>
      <w:pPr>
        <w:pStyle w:val="TextBody"/>
        <w:spacing w:lineRule="auto" w:line="288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1. </w:t>
        <w:tab/>
        <w:t>Najemca jest zobowiązany używać ekspresy zgodnie z ich przeznaczeniem i dostarczonymi przez Wynajmującego instrukcjami obsługi oraz utrzymywać je w czystości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2. </w:t>
        <w:tab/>
        <w:t xml:space="preserve">Wynajmujący nie ponosi odpowiedzialności za szkody poniesione przez Najemcę spowodowane używaniem ekspresów niezgodnie z instrukcjami ich obsługi. </w:t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  <w:tab/>
        <w:t xml:space="preserve">Wynajmujący zobowiązuje się do przeprowadzania w siedzibie Najemcy okresowych przeglądów ekspresów, w terminach zgodnych z zaleceniem producenta ekspresów ale nie rzadziej niż raz w miesiącu, po uprzednim ustaleniu terminu z Najemcą, zapewniających stałe utrzymanie ekspresów w gotowości do pracy poprzez wykonywanie w szczególności ich czyszczenia/odkamieniania, wymiany elementów ulegających eksploatacji. </w:t>
        <w:tab/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  <w:tab/>
        <w:t>Środki eksploatacyjne (płyny do odkamieniania i inne materiały eksploatacyjne) niezbędne do wykonania czynności serwisowych zapewnia Wynajmujący w ramach wynagrodzenia, o którym mowa w § 3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5. </w:t>
        <w:tab/>
        <w:t>Zgłoszenie awarii ekspresu będzie dokonywane drogą elektroniczną na adres e-mail ……………….</w:t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Potwierdzeniem należytego wykonania naprawy jest pokwitowanie podpisane przez Strony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6. </w:t>
        <w:tab/>
        <w:t>Usunięcie awarii ekspresu powinno nastąpić w terminie 1 dnia roboczego od dnia zgłoszenia awarii przez Najemcę w sposób określony w ust. 5.</w:t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  <w:tab/>
        <w:t>W przypadku niewywiązania się przez Wynajmującego z zobowiązań określonych w ust. 6, Najemca zażąda od Wynajmującego zapłaty kary umownej określonej w § 7 ust. 2.</w:t>
      </w:r>
    </w:p>
    <w:p>
      <w:pPr>
        <w:pStyle w:val="Normal"/>
        <w:spacing w:lineRule="auto" w:line="288"/>
        <w:ind w:left="570" w:hanging="570"/>
        <w:jc w:val="both"/>
        <w:rPr/>
      </w:pPr>
      <w:r>
        <w:rPr>
          <w:bCs/>
          <w:sz w:val="24"/>
          <w:szCs w:val="24"/>
        </w:rPr>
        <w:t xml:space="preserve">8. </w:t>
        <w:tab/>
        <w:t>Naprawa ekspresu będzie dokonywana w siedzibie Najemcy w dni robocze w godzinach od 9.00 do 15.00, chyba że naprawa w siedzibie Najemcy okaże się niemożliwa. W takim przypadku Najemca dopuszcza naprawę w punkcie serwisowym.</w:t>
      </w:r>
    </w:p>
    <w:p>
      <w:pPr>
        <w:pStyle w:val="Normal"/>
        <w:spacing w:lineRule="auto" w:line="288"/>
        <w:ind w:left="570" w:hanging="570"/>
        <w:jc w:val="both"/>
        <w:rPr/>
      </w:pPr>
      <w:r>
        <w:rPr>
          <w:bCs/>
          <w:sz w:val="24"/>
          <w:szCs w:val="24"/>
        </w:rPr>
        <w:t xml:space="preserve">10. </w:t>
        <w:tab/>
        <w:t>W przypadku skomplikowanych awarii, których nie można usunąć w terminie 1 dnia roboczego, albo braku możliwości naprawy ekspresu i konieczności wymiany na nowy, Wynajmujący dostarczy w kolejnym dniu roboczym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czas naprawy, nowy ekspres zastępczy o parametrach nie gorszych iż ekspres, w którym nastąpiła awaria albo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bCs/>
          <w:sz w:val="24"/>
          <w:szCs w:val="24"/>
          <w:lang w:val="en-GB"/>
        </w:rPr>
        <w:t>nowy ekspres Coffee Format Bloom – gdy naprawa ekspresu nie jest możliwa.</w:t>
      </w:r>
    </w:p>
    <w:p>
      <w:pPr>
        <w:pStyle w:val="Normal"/>
        <w:spacing w:lineRule="auto" w:line="288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</w:t>
        <w:tab/>
        <w:t>W przypadku niewywiązania się przez Wynajmującego z zobowiązań określonych w ust. 10, Najemca zażąda od Wynajmującego zapłaty kary umownej określonej w § 7 ust. 2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12. </w:t>
        <w:tab/>
        <w:t>Jeżeli naprawa odbywać się będzie w punkcie serwisowym, Wynajmujący ponosi również koszt transportu do siedziby Najemcy nowych lub naprawionych ekspresów.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 xml:space="preserve">13. </w:t>
        <w:tab/>
        <w:t>Koszty napraw lub wymiany ekspresów na nowe wynikające z ich używania niezgodnie z przeznaczeniem lub instrukcjami obsługi ponosi Najemca. W takim przypadku przed przystąpieniem do naprawy lub wymiany ekspresów na nowe Strony ustalą koszty naprawy lub wymiany.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 6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Osobami upoważnionymi do kontaktów oraz podpisywania protokołów odbioru bez zastrzeżeń, zgłaszania nieprawidłowości, podpisywania pokwitowań i protokołów, są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88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ze strony Najemcy: …………….;  tel.……………. mail; ……………….. </w:t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88"/>
        <w:ind w:left="1134" w:hanging="567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;  tel.……………. mail; ………………..</w:t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88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ze strony Wynajmującego: </w:t>
      </w:r>
      <w:bookmarkStart w:id="1" w:name="_Hlk132826488"/>
      <w:r>
        <w:rPr>
          <w:sz w:val="24"/>
          <w:szCs w:val="24"/>
        </w:rPr>
        <w:t xml:space="preserve">…………….;  tel.……………. mail; ……………….. 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Każda ze Stron może jednostronnie dokonać zmian w zakresie danych teleadresowych oraz osób będących przedstawicielami Stron, zawiadamiając niezwłocznie o tym na piśmie lub w formie elektronicznej (e-mail) drugą Stronę. Zmiana osób oraz danych kontaktowych, o których mowa w ust. 1, nie stanowi zmiany treści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:</w:t>
      </w:r>
    </w:p>
    <w:p>
      <w:pPr>
        <w:pStyle w:val="Tekstpodstawowy3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niewykonania lub nienależytego wykonania Przedmiotu Umowy albo jego części, Wynajmujący zapłaci na rzecz Najemcy karę umowną w wysokości 1 % wartości maksymalnego wynagrodzenia brutto, o którym mowa w § 3 ust. 1, za każdy stwierdzony przypadek niewykonania lub nienależytego wykonania, z zastrzeżeniem pkt 2 i ust. 3,</w:t>
      </w:r>
    </w:p>
    <w:p>
      <w:pPr>
        <w:pStyle w:val="Tekstpodstawowy3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owstania zwłoki w terminach, o których mowa w § 2 pkt 1-2, Wynajmujący zapłaci na rzecz Najemcy karę umowną w wysokości 1% wartości maksymalnego wynagrodzenia brutto, o którym mowa w § 3 ust. 1, za każdy rozpoczęty dzień roboczy zwłoki,</w:t>
      </w:r>
    </w:p>
    <w:p>
      <w:pPr>
        <w:pStyle w:val="Tekstpodstawowy3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Najemcę z przyczyn za które odpowiedzialność ponosi Wynajmujący, Wynajmujący zapłaci na rzecz Najemcy karę umowną w wysokości 4% wartości maksymalnego wynagrodzenia brutto, o którym mowa w § 3 ust. 1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>W przypadku niewykonania lub nienależytego wykonania zobowiązań, o których mowa w § 4 ust. 4 oraz § 5 ust. 6 i 10, Wynajmujący zapłaci na rzecz Najemcy karę umowną w wysokości 3% wartości maksymalnego wynagrodzenia brutto, o którym mowa w § 3 ust. 1.</w:t>
      </w:r>
    </w:p>
    <w:p>
      <w:pPr>
        <w:pStyle w:val="Tekstpodstawowy3"/>
        <w:numPr>
          <w:ilvl w:val="0"/>
          <w:numId w:val="17"/>
        </w:numPr>
        <w:tabs>
          <w:tab w:val="clear" w:pos="708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jemcy przysługuje prawo odstąpienia od umowy w całości lub w części z przyczyn leżących po stronie Wynajmującego w przypadku:</w:t>
      </w:r>
    </w:p>
    <w:p>
      <w:pPr>
        <w:pStyle w:val="Tekstpodstawowy3"/>
        <w:spacing w:lineRule="auto" w:line="288"/>
        <w:ind w:left="1134" w:hanging="567"/>
        <w:jc w:val="both"/>
        <w:rPr/>
      </w:pPr>
      <w:r>
        <w:rPr>
          <w:sz w:val="24"/>
          <w:szCs w:val="24"/>
        </w:rPr>
        <w:t xml:space="preserve">1) </w:t>
        <w:tab/>
        <w:t>powtarzającego się co najmniej 3-krotnego niedotrzymania terminów, o których mowa w § 2 pkt 1 lub 2, z przyczyn za które odpowiedzialność ponosi Wynajmujący, z konsekwencjami określonymi w ust. 1 pkt 3,</w:t>
      </w:r>
    </w:p>
    <w:p>
      <w:pPr>
        <w:pStyle w:val="Tekstpodstawowy3"/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owtarzającego się co najmniej 3-krotnego nieusunięcia zgłoszonej przez Najemcę awarii w terminie, o którym mowa w  § 5 ust. 6, z przyczyn za które odpowiedzialność ponosi Wynajmujący, z konsekwencjami określonymi w ust. 1 pkt 3,</w:t>
      </w:r>
    </w:p>
    <w:p>
      <w:pPr>
        <w:pStyle w:val="Tekstpodstawowy3"/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owtarzającego się co najmniej 3-krotnego niewywiązania się przez Wynajmującego z zobowiązań, o których mowa w § 5 ust. 10 – po pisemnych wezwaniach Wynajmującego do wywiązania z zobowiązań i bezskutecznym upływie wyznaczonego przez Najemcę w tym celu co najmniej 5 dniowego terminu, z konsekwencjami określonymi w ust. 1 pkt 3.</w:t>
      </w:r>
    </w:p>
    <w:p>
      <w:pPr>
        <w:pStyle w:val="Tekstpodstawowy3"/>
        <w:spacing w:lineRule="auto" w:line="288"/>
        <w:ind w:left="567" w:hanging="567"/>
        <w:jc w:val="both"/>
        <w:rPr/>
      </w:pPr>
      <w:r>
        <w:rPr>
          <w:sz w:val="24"/>
          <w:szCs w:val="24"/>
        </w:rPr>
        <w:t>4.</w:t>
        <w:tab/>
        <w:t>W przypadku wykonania przez Najemcę prawa odstąpienia, Wynajmującemu nie będzie przysługiwało prawo zwrotu naliczonych kar umownych, przy czym w przypadku kumulacji kar umownych z tytułu odstąpienia od umowy z karami umownymi z tytułu niewykonania lub nienależytego wykonania umowy, Najemcy przysługiwać będzie kara umowna z tytułu odstąpienia od umowy, z zastrzeżeniem ust. 9.</w:t>
      </w:r>
    </w:p>
    <w:p>
      <w:pPr>
        <w:pStyle w:val="Tekstpodstawowy3"/>
        <w:spacing w:lineRule="auto" w:line="288"/>
        <w:ind w:left="567" w:hanging="567"/>
        <w:jc w:val="both"/>
        <w:rPr/>
      </w:pPr>
      <w:r>
        <w:rPr>
          <w:sz w:val="24"/>
          <w:szCs w:val="24"/>
        </w:rPr>
        <w:t>5.</w:t>
        <w:tab/>
        <w:t>Strony oświadczają, iż w przypadku wykonania prawa odstąpienia przez Najemcę Wynajmujący może żądać wyłącznie wynagrodzenia należnego za odebraną bez zastrzeżeń część Przedmiotu Umowy do momentu złożenia przez Najemcę oświadczenia o odstąpieniu.</w:t>
      </w:r>
    </w:p>
    <w:p>
      <w:pPr>
        <w:pStyle w:val="Tekstpodstawowy3"/>
        <w:spacing w:lineRule="auto" w:line="288"/>
        <w:ind w:left="567" w:hanging="567"/>
        <w:jc w:val="both"/>
        <w:rPr/>
      </w:pPr>
      <w:r>
        <w:rPr>
          <w:sz w:val="24"/>
          <w:szCs w:val="24"/>
        </w:rPr>
        <w:t>6.</w:t>
        <w:tab/>
        <w:t xml:space="preserve">Najemca może odstąpić od umowy w całości lub w części w terminie 15 dni od dnia powzięcia wiadomości o okolicznościach wskazanych w ust. 2. </w:t>
      </w:r>
    </w:p>
    <w:p>
      <w:pPr>
        <w:pStyle w:val="Tekstpodstawowy3"/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dstąpienie od umowy wymaga formy pisemnej pod rygorem nieważności i następuje z chwilą pisemnego zawiadomienia Wynajmującego o przyczynie odstąpienia od Umowy.</w:t>
      </w:r>
    </w:p>
    <w:p>
      <w:pPr>
        <w:pStyle w:val="Tekstpodstawowy3"/>
        <w:numPr>
          <w:ilvl w:val="0"/>
          <w:numId w:val="9"/>
        </w:numPr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gdy wystąpią podstawy do naliczenia kar umownych z różnych tytułów, kary te będą sumowane. Łączna wysokość kar umownych nie może przekroczyć 10 % wartości maksymalnego wynagrodzenia brutto, o którym mowa w § 3 ust. 1, z zastrzeżeniem ust. 4.</w:t>
      </w:r>
    </w:p>
    <w:p>
      <w:pPr>
        <w:pStyle w:val="Tekstpodstawowy3"/>
        <w:numPr>
          <w:ilvl w:val="0"/>
          <w:numId w:val="9"/>
        </w:numPr>
        <w:spacing w:lineRule="auto" w:line="288"/>
        <w:ind w:left="567" w:hanging="567"/>
        <w:jc w:val="both"/>
        <w:rPr/>
      </w:pPr>
      <w:r>
        <w:rPr>
          <w:sz w:val="24"/>
          <w:szCs w:val="24"/>
        </w:rPr>
        <w:t>W przypadku, gdy wysokość poniesionej przez Najemcę szkody przewyższy wysokość kar umownych Najemcy przysługuje prawo do żądania odszkodowania uzupełniającego do wartości rzeczywiście poniesionej szkody, na zasadach ogólnych określonych w Kodeksie cywilnym.</w:t>
      </w:r>
    </w:p>
    <w:p>
      <w:pPr>
        <w:pStyle w:val="Tekstpodstawowy3"/>
        <w:numPr>
          <w:ilvl w:val="0"/>
          <w:numId w:val="9"/>
        </w:numPr>
        <w:spacing w:lineRule="auto" w:line="288"/>
        <w:ind w:left="567" w:hanging="567"/>
        <w:jc w:val="both"/>
        <w:rPr/>
      </w:pPr>
      <w:r>
        <w:rPr>
          <w:sz w:val="24"/>
          <w:szCs w:val="24"/>
        </w:rPr>
        <w:t>Wynajmujący nie odpowiada za niewykonanie lub nienależyte wykonanie Przedmiotu Umowy, jeżeli jest to spowodowane wystąpieniem siły wyższej lub jej następstw lub wyłączną winą Najemcy.</w:t>
      </w:r>
    </w:p>
    <w:p>
      <w:pPr>
        <w:pStyle w:val="Tekstpodstawowy3"/>
        <w:numPr>
          <w:ilvl w:val="0"/>
          <w:numId w:val="9"/>
        </w:numPr>
        <w:spacing w:lineRule="auto" w:line="288"/>
        <w:ind w:left="567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zez siłę wyższą Strony rozumieją wyjątkowe wydarzenie lub okoliczność zaistniałe po zawarciu umowy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którą Strona nie ma wpływu oraz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567"/>
        <w:contextualSpacing/>
        <w:jc w:val="both"/>
        <w:rPr/>
      </w:pPr>
      <w:r>
        <w:rPr>
          <w:rFonts w:eastAsia="Calibri"/>
          <w:sz w:val="24"/>
          <w:szCs w:val="24"/>
        </w:rPr>
        <w:t>której taka Strona nie mogła uniknąć i przewidzieć pomimo zachowania należytej staranności, oraz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tórej, gdyby wystąpiła, taka Strona nie mogłaby uniknąć lub przezwyciężyć, oraz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tórej powstanie nie jest lub nie było w jakikolwiek sposób zależne od Strony. </w:t>
      </w:r>
    </w:p>
    <w:p>
      <w:pPr>
        <w:pStyle w:val="Tekstpodstawowy3"/>
        <w:spacing w:lineRule="auto" w:line="288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podstawowy3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3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ynajmujący zobowiązuje się do zachowania w tajemnicy wszelkich informacji i danych uzyskanych podczas wykonywania Przedmiotu Umowy oraz do nieudostępniania ich osobom trzecim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3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ynajmujący zobowiązuje się także do zapewnienia zachowania poufności przez wszystkie osoby i podmioty angażowane do realizacji umowy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567" w:hanging="53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Strony zgodnie oświadczają, że zobowiązanie Wynajmującego do zachowania w poufności wszelkich informacji związanych z umową obowiązuje od dnia jej podpisania jak również po wygaśnięciu lub rozwiązaniu umowy. W przypadku realizacji obowiązków wynikających z umowy przez podmioty trzecie, Wynajmujący odpowiada za ich działania i zaniechania związane ze zobowiązaniem do zachowania poufności jak za działania i zaniechania własne.</w:t>
      </w:r>
    </w:p>
    <w:p>
      <w:pPr>
        <w:pStyle w:val="Normal"/>
        <w:spacing w:lineRule="auto" w:line="288" w:before="0" w:after="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right="5" w:hanging="53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</w:t>
        <w:tab/>
        <w:t>Strony umowy zobowiązane są do przestrzegania Rozporządzenia</w:t>
      </w:r>
      <w:r>
        <w:rPr>
          <w:rFonts w:eastAsia="Courier New"/>
          <w:sz w:val="24"/>
          <w:szCs w:val="24"/>
          <w:lang w:eastAsia="en-US"/>
        </w:rPr>
        <w:t xml:space="preserve"> Parlamentu Europejskiego i Rady (UE) 2016/679 z dnia 27 kwietnia 2016 r. w sprawie ochrony osób fizycznych w związk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ourier New"/>
          <w:sz w:val="24"/>
          <w:szCs w:val="24"/>
          <w:lang w:eastAsia="en-US"/>
        </w:rPr>
        <w:t xml:space="preserve">z przetwarzaniem danych osobowych i w sprawie swobodnego przepływu takich danych oraz uchylenia dyrektywy 95/46/WE (Dz. Urz. </w:t>
      </w:r>
      <w:r>
        <w:rPr>
          <w:rFonts w:eastAsia="Calibri"/>
          <w:sz w:val="24"/>
          <w:szCs w:val="24"/>
          <w:lang w:eastAsia="en-US"/>
        </w:rPr>
        <w:t xml:space="preserve">EU L z dnia 4 maja 2016 r., nr 119/1 ze zm.), zwanego dalej „RODO”, ustawy z dnia 10 maja 2018 r. o ochronie danych osobowych (Dz. U. z 2019 r. poz. 1781) oraz jej aktów wykonawcz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left="567" w:hanging="5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  <w:tab/>
        <w:tab/>
        <w:t xml:space="preserve">Osobą dedykowaną do kontaktu z Najemcą w zakresie ochrony danych osobowych ze strony Wynajmującego jest Pan/Pani________________, tel. ____________________, e-mail: ______________________________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  <w:tab/>
        <w:t>Osobą dedykowaną do kontaktu z Wynajmującym w zakresie ochrony danych osobowych ze strony Najemcy jest Inspektor Ochrony Danych, tel.: 22 623 26 25, e-mail: iod@minrol.gov.p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Zmiana dedykowanych osób do kontaktu w zakresie ochrony danych osobowych nie stanowi zmiany treści umowy. Każda ze Stron umowy może jednostronnie dokonać zmian w zakresie dedykowanych osób do kontaktu w zakresie ochrony danych osobowych oraz danych teleadresowych, zawiadamiając niezwłocznie o tym na piśmie lub w formie elektronicznej drugą Stronę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  <w:tab/>
        <w:t xml:space="preserve">Strony udostępniają sobie wzajemnie dane osobowe w zakresie i celu związanym z realizacją przedmiotu umowy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ind w:left="567" w:hanging="53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</w:t>
        <w:tab/>
        <w:t xml:space="preserve">Strony są zobowiązane do wypełnienia wobec osób fizycznych obowiązku informacyjnego wynikającego z RODO.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 xml:space="preserve">Ilekroć w umowie jest mowa o dniach roboczych należy przez to rozumieć dni od poniedziałku do piątku, za wyjątkiem dni ustawowo wolnych od pracy wskazanych w ustawie z dnia 18 stycznia 1951 r. o dniach wolnych od pracy (Dz. U. z 2020 r. poz. 1920) oraz dni przyjętych za wolne od pracy, na podstawie rozporządzenia Prezesa Rady Ministrów z dnia 25 kwietnia 2007 r. w sprawie czasu pracy pracowników urzędów administracji rządowej (Dz. U. z 2007 r. Nr 76 poz. 505, z późn. zm.), o których Najemca powiadomi niezwłocznie Wynajmującego za pośrednictwem poczty elektronicznej z odpowiednim wyprzedzeniem.  </w:t>
      </w:r>
    </w:p>
    <w:p>
      <w:pPr>
        <w:pStyle w:val="Normal"/>
        <w:numPr>
          <w:ilvl w:val="2"/>
          <w:numId w:val="10"/>
        </w:numPr>
        <w:spacing w:lineRule="auto" w:line="288"/>
        <w:ind w:left="567" w:hanging="567"/>
        <w:jc w:val="both"/>
        <w:rPr/>
      </w:pPr>
      <w:r>
        <w:rPr>
          <w:bCs/>
          <w:sz w:val="24"/>
          <w:szCs w:val="24"/>
        </w:rPr>
        <w:t>Strony mogą wypowiedzieć umowę w okresie jej obowiązywania z zachowaniem jednomiesięcznego okresu wypowiedzenia, liczonym od pierwszego dnia miesiąca następującego po miesiącu, w którym dokonano wypowiedzenia umowy. Wypowiedzenie wymaga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 zastrzeżeniem przypadków odrębnie uregulowanych w umowie wszelkie zmiany i uzupełnienia  umowy  wymagają  formy  pisemnej  pod 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sz w:val="24"/>
          <w:szCs w:val="24"/>
        </w:rPr>
        <w:t>Spory wynikłe w związku z wykonaniem niniejszej umowy będą rozstrzygane przez sąd właściwy dla siedziby Najem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mowę sporządzono i zawarto w formie elektron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pis przedmiotu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4"/>
          <w:szCs w:val="24"/>
        </w:rPr>
        <w:t>Załącznik nr 2 – oferta Wynajm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wzór protokołu odbioru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AJEMCA</w:t>
        <w:tab/>
        <w:tab/>
        <w:tab/>
        <w:tab/>
        <w:tab/>
        <w:tab/>
        <w:t xml:space="preserve">                    WYNAJMUJĄCY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bookmark30"/>
      <w:bookmarkStart w:id="3" w:name="bookmark30"/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bookmarkStart w:id="4" w:name="bookmark30"/>
      <w:r>
        <w:rPr>
          <w:b/>
          <w:bCs/>
          <w:sz w:val="24"/>
          <w:szCs w:val="24"/>
        </w:rPr>
        <w:t>Wzór protokołu odbioru</w:t>
      </w:r>
      <w:bookmarkEnd w:id="4"/>
    </w:p>
    <w:p>
      <w:pPr>
        <w:pStyle w:val="Normal"/>
        <w:spacing w:lineRule="auto" w:line="28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u w:val="single"/>
        </w:rPr>
        <w:t>Miejsce dokonania odbioru:</w:t>
      </w:r>
      <w:r>
        <w:rPr>
          <w:sz w:val="24"/>
          <w:szCs w:val="24"/>
        </w:rPr>
        <w:t xml:space="preserve"> Ministerstwo Rolnictwa i Rozwoju Wsi, ul. Wspólna 30, 00-930 Warszawa</w:t>
      </w:r>
    </w:p>
    <w:p>
      <w:pPr>
        <w:pStyle w:val="Normal"/>
        <w:spacing w:lineRule="auto" w:line="288"/>
        <w:rPr/>
      </w:pPr>
      <w:r>
        <w:rPr>
          <w:sz w:val="24"/>
          <w:szCs w:val="24"/>
          <w:u w:val="single"/>
        </w:rPr>
        <w:t>Data dokonania odbioru</w:t>
      </w:r>
      <w:r>
        <w:rPr>
          <w:sz w:val="24"/>
          <w:szCs w:val="24"/>
        </w:rPr>
        <w:t>: ……………………..</w:t>
      </w:r>
    </w:p>
    <w:p>
      <w:pPr>
        <w:pStyle w:val="Normal"/>
        <w:spacing w:lineRule="auto" w:line="288"/>
        <w:rPr/>
      </w:pPr>
      <w:r>
        <w:rPr>
          <w:sz w:val="24"/>
          <w:szCs w:val="24"/>
          <w:u w:val="single"/>
        </w:rPr>
        <w:t xml:space="preserve">Wynajmujący:  </w:t>
      </w: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u w:val="single"/>
        </w:rPr>
        <w:t>Najemca:</w:t>
      </w:r>
      <w:r>
        <w:rPr>
          <w:sz w:val="24"/>
          <w:szCs w:val="24"/>
        </w:rPr>
        <w:t xml:space="preserve"> Ministerstwo Rolnictwa i Rozwoju Wsi, ul. Wspólna 30, 00-930 Warszaw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Oświadczenie Najemcy o braku albo istnieniu zastrzeżeń do realizacji zlecania:</w:t>
      </w:r>
    </w:p>
    <w:p>
      <w:pPr>
        <w:pStyle w:val="Akapitzlist"/>
        <w:numPr>
          <w:ilvl w:val="0"/>
          <w:numId w:val="1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AK</w:t>
      </w:r>
      <w:r>
        <w:rPr>
          <w:sz w:val="24"/>
          <w:szCs w:val="24"/>
          <w:vertAlign w:val="superscript"/>
        </w:rPr>
        <w:t>*</w:t>
      </w:r>
    </w:p>
    <w:p>
      <w:pPr>
        <w:pStyle w:val="Akapitzlist"/>
        <w:numPr>
          <w:ilvl w:val="0"/>
          <w:numId w:val="15"/>
        </w:numPr>
        <w:spacing w:lineRule="auto" w:line="288"/>
        <w:rPr/>
      </w:pPr>
      <w:r>
        <w:rPr>
          <w:sz w:val="24"/>
          <w:szCs w:val="24"/>
        </w:rPr>
        <w:t>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astrzeżenia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1"/>
        <w:gridCol w:w="4901"/>
      </w:tblGrid>
      <w:tr>
        <w:trPr>
          <w:trHeight w:val="394" w:hRule="exac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/data</w:t>
            </w:r>
          </w:p>
        </w:tc>
      </w:tr>
      <w:tr>
        <w:trPr>
          <w:trHeight w:val="1162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niewłaściwe skreśli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9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33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4:00Z</dcterms:created>
  <dc:creator>Katarzyna_Lenart</dc:creator>
  <dc:description/>
  <cp:keywords/>
  <dc:language>en-US</dc:language>
  <cp:lastModifiedBy>Chromiak Iwona</cp:lastModifiedBy>
  <cp:lastPrinted>2022-10-18T12:14:00Z</cp:lastPrinted>
  <dcterms:modified xsi:type="dcterms:W3CDTF">2023-05-11T11:14:00Z</dcterms:modified>
  <cp:revision>2</cp:revision>
  <dc:subject/>
  <dc:title>Wzór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0552945F9D7479B5F7B1BE06AE680</vt:lpwstr>
  </property>
</Properties>
</file>