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Wzór zgłoszenia dotyczącego odbioru obiektu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..................., dnia 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>(Imię i nazwisko, nazwa firmy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/>
              <w:t>adres inwestora do korespond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telefon kontaktowy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Komenda Powiatowa P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w Siemiatycz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ul. 11-go Listopada 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17 – 300 Siemiatycze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Zawiadom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związku z zamiarem przystąpienia do użytkowania obiektu .......................................( nazwa , adres , rodzaj obiektu, przeznaczenie, powierzchnia ) ......................... na podstawie art. 56 “Prawa Budowlanego” zgłaszam zakończenie budowy i proszę o zajęcie stanowiska w sprawie oceny zgodności wykonania obiektu budowlanego z projektem budowlanym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oboty zostały wykonane na podstawie pozwolenia na budowę Nr ............................................ z dnia ................................ udzielonej przez .............................................................. znak .........................................................................w pełnym zakresie/ w części obejmującej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 określić wykonaną część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</w:t>
            </w:r>
            <w:r>
              <w:rPr/>
              <w:t>( podpis inwestora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1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1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(wypełnia kierownik  budowy po zakończeniu robót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Ja, niżej podpisany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. .................................................   ul.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legitymujący się dowodem osobistym   nr ........................................... z dnia 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danym przez  ................................................................  świadomy odpowiedzialności karnej z art. 272 Kodeksu karnego za wyłudzenie poświadczenia nieprawdy przez podstępne wprowadzenie w błąd funkcjonariusza publicznego oświadczam ż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podać rodzaj i przeznaczenie obiektu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zlokalizowany ..................................... przy ul. ......................................... nr posesji ............................</w:t>
      </w:r>
    </w:p>
    <w:p>
      <w:pPr>
        <w:pStyle w:val="TextBody"/>
        <w:rPr/>
      </w:pPr>
      <w:r>
        <w:rPr/>
        <w:t>numer ewidencyjny gruntu ......................................................... pobudowany został zgodnie z dokumentacją techniczną projektem zagospodarowania terenu i warunkami pozwolenia na budowę nr ........................................  z dnia .......................................... wydanego przez 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 oraz przepisami i obowiązującymi  Polskimi  Normami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dia zostały podłączone zgodnie z zatwierdzonymi projektami przyłączy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en wokół budowy został uporządkowany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eriały użyte do budowy w/w obiektu zostały dopuszczone do obrotu i powszechnego lub jednostkowego stosowania w budownictwie.  Atesty materiałowe znajdują się 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podać miejsce przechowywania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........................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</w:t>
      </w:r>
      <w:r>
        <w:rPr>
          <w:rFonts w:cs="Arial Narrow" w:ascii="Arial Narrow" w:hAnsi="Arial Narrow"/>
          <w:i/>
          <w:sz w:val="18"/>
        </w:rPr>
        <w:t>(miejscowość, data)</w:t>
        <w:tab/>
        <w:tab/>
        <w:tab/>
        <w:tab/>
        <w:tab/>
        <w:tab/>
        <w:t xml:space="preserve">      ( podpis i pieczęć Kierownika budowy)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/........................................./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pieczątka instytucji, osoby wystawiającej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protokół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OKÓ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wykonania zabezpieczenia ognioochron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1. 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</w:t>
      </w:r>
      <w:r>
        <w:rPr>
          <w:sz w:val="28"/>
          <w:vertAlign w:val="superscript"/>
        </w:rPr>
        <w:t>/nazwa przedsiębiorstwa, instytucji, adres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 xml:space="preserve">/rodzaj zabezpieczonego materiału,  nazwa producenta, lokalizacja/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</w:t>
      </w:r>
      <w:r>
        <w:rPr>
          <w:sz w:val="28"/>
          <w:vertAlign w:val="superscript"/>
        </w:rPr>
        <w:t>/ilość w metrach – kwadratowych , sześciennych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</w:t>
      </w:r>
      <w:r>
        <w:rPr>
          <w:sz w:val="28"/>
          <w:vertAlign w:val="superscript"/>
        </w:rPr>
        <w:t>/okres – data wykonywania zabezpieczeń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</w:t>
      </w:r>
      <w:r>
        <w:rPr>
          <w:sz w:val="28"/>
          <w:vertAlign w:val="superscript"/>
        </w:rPr>
        <w:t>/środek, producent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</w:t>
      </w:r>
      <w:r>
        <w:rPr>
          <w:sz w:val="28"/>
          <w:vertAlign w:val="superscript"/>
        </w:rPr>
        <w:t xml:space="preserve">metoda zabezpieczenia /sposób stosowania, krotność zabiegu/ i użyty sprzę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rPr/>
        <w:t xml:space="preserve">wielkość zużycia preparatu /dla wodorozcieńczalnych podać ilość suchej masy środka zużytego na jednostkę powierzchni lub objętości zabezpieczonego materiału /bez wody/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>zgodność wykonanych prac z wymaganiami producenta, świadectwa dopuszczenia Instytutu lub Ośrodka Naukow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>/kto odebrał wykonanie prac zabezpieczających, czy nadzorował /nazwa instytucji, osoby, komisji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</w:t>
      </w:r>
      <w:r>
        <w:rPr/>
        <w:t>czy badano materiał zabezpieczany – kto i kiedy, jaką metodą, podstawa badań i wyni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uwagi i zalecenia dla użytkownika dot. eksploatac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</w:t>
      </w:r>
      <w:r>
        <w:rPr>
          <w:sz w:val="28"/>
          <w:vertAlign w:val="superscript"/>
        </w:rPr>
        <w:t>oświadczenie wykonawcy dot. skuteczności zabezpiecz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</w:t>
      </w:r>
      <w:r>
        <w:rPr>
          <w:sz w:val="28"/>
          <w:vertAlign w:val="superscript"/>
        </w:rPr>
        <w:t>wnioski końcowe i zalec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.....................</w:t>
        <w:tab/>
        <w:tab/>
        <w:tab/>
        <w:tab/>
        <w:tab/>
        <w:t>.......................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/miejscowość i data/</w:t>
        <w:tab/>
        <w:tab/>
        <w:tab/>
        <w:tab/>
        <w:tab/>
        <w:t>/podpis wykonawcy/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1:00Z</dcterms:created>
  <dc:creator>Anna Czemerys</dc:creator>
  <dc:description/>
  <cp:keywords/>
  <dc:language>en-US</dc:language>
  <cp:lastModifiedBy>Optimus</cp:lastModifiedBy>
  <cp:lastPrinted>2006-11-24T10:37:00Z</cp:lastPrinted>
  <dcterms:modified xsi:type="dcterms:W3CDTF">2013-11-04T12:11:00Z</dcterms:modified>
  <cp:revision>2</cp:revision>
  <dc:subject/>
  <dc:title>Odbiory obiektów budowlanych zakresu wymagań ochrony przeciwpożarowej </dc:title>
</cp:coreProperties>
</file>