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36.2019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19.10.1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ostawę, instalację i konfigurację systemu telekomunikacyjnego niezbędnego do funkcjonowania w Podlaskim Urzędzie Wojewódzkim infolinii do obsługi obywateli państw trzeci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1 października 2019 r., do godz. 12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y 3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a została kwota, jaką Zamawiający zamierza przeznaczyć na sfinansowanie zamówienia: 192 556,5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LN brutto, następnie odczytane zostały następujące dan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OZIOM 7 G.Iwaniec, S.Bober Sp.j., ul. Jana Kochanowskiego 30 A, 33-100 Tarnów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33 862,89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Oprogramowanie dedykowane oraz Sprzęt serwerowy na okres 60 miesięcy od dnia podpisania protokołu końcowego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lfavox Sp. z o.o., ul. Ziębicka 35, 60-164 Poznań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24 242,06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Oprogramowanie dedykowane oraz Sprzęt serwerowy na okres 60 miesięcy od dnia podpisania protokołu końcowego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biorstwo Telekomunikacyjne TELŁĄCZ Jerzy Markiewicz, Krynice 88,    16 - 002 Dobrzyniewo Duż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79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Oprogramowanie dedykowane oraz Sprzęt serwerowy na okres 60 miesięcy od dnia podpisania protokołu końcowego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: termin wykonania zamówienia, okres rękojmi za wady i warunki płatności określone w SIWZ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/-/ Urszula Marta Czarnec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Zastępca Dyrektora Wydziału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Programów Rządowych i Funduszy Europejskich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„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niesienie jakości usług publicznych realizowanych na rzecz obywateli państw trzecich w Podlaskim Urzędzie Wojewódzkim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” współfinansowany z Programu Krajowego Funduszu Azylu, Migracji i Integracji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  <w:drawing>
        <wp:inline distT="0" distB="0" distL="0" distR="0">
          <wp:extent cx="2051685" cy="44005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40" w:after="4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t>"Bezpieczna przystań"</w:t>
    </w:r>
  </w:p>
  <w:p>
    <w:pPr>
      <w:pStyle w:val="Header"/>
      <w:spacing w:before="40" w:after="4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19-10-11T13:44:00Z</cp:lastPrinted>
  <dcterms:modified xsi:type="dcterms:W3CDTF">2019-10-11T12:45:00Z</dcterms:modified>
  <cp:revision>42</cp:revision>
  <dc:subject/>
  <dc:title/>
</cp:coreProperties>
</file>