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BOU.VI.273.6.2023                                                   Opole, dnia 20-11-2023 r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miejscowość, data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olski Urząd Wojewódzki w Opolu – Zamawiający – zaprasza do składania ofert </w:t>
        <w:br/>
        <w:t xml:space="preserve">w postępowaniu o udzielenie zamówienia publicznego o wartości nieprzekraczającej kwoty </w:t>
        <w:br/>
        <w:t xml:space="preserve">130 000 zł do których nie stosuje się przepisów ustawy Prawo zamówień publicznych, którego przedmiotem jest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erwacja urządzeń wentylacyjno - klimatyzacyjnych w obiektach opolskiego Urzędu Wojewódzkiego w Opolu w roku 202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wykonania świadczenie usług konserwacji, przeglądu i związanych z tym napraw urządzeń wentylacyjnych i klimatyzacyjnych wyszczególnionych w załączniku nr 2 do niniejszej umowy, zamontowanych na wymienionych obiektach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 budynku przy ul. Piastowska 14 -15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 budynku Archiwum Akt Przedsiębiorstw Zlikwidowanych przy ul. Oleska 125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 budynku przy ul. Ozimska 19 – Oddział Paszportów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 budynku przy ul. Mickiewicza 1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 budynku przy ul. Oleska 123 – Centrum Powiadamiania Ratunkowego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 budynku Bazy Magazynowej  przy ul. Zgorzeleckiej 2,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>7)</w:t>
        <w:tab/>
        <w:t>w budynku Dyspozytorni Medycznej przy ul. Mickiewicza 2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W budynku bazy magazynowo—warsztatowej OC w Luboszycach ul. Czarnowąska 5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czynności związanych z konserwacją urządzeń wentylacyjno - klimatyzacyjnych </w:t>
        <w:br/>
        <w:t>w obiektach opolskiego Urzędu Wojewódzkiego w Opolu został opisany w załączniku nr 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b/>
        </w:rPr>
        <w:t>Podstawy wykluczenia wykonawc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Zamawiający wykluczy wykonawcę na podstawie art. 7 ustawy z dnia 13 kwietnia 2022 r. </w:t>
        <w:br/>
        <w:t xml:space="preserve">o szczególnych rozwiązaniach w zakresie przeciwdziałania wspieraniu agresji na Ukrainę oraz służących ochronie bezpieczeństwa narodowego (Dz.U. z 2022 r. poz. 835)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przedmiotu zamówienia:</w:t>
      </w:r>
      <w:r>
        <w:rPr>
          <w:rFonts w:cs="Arial" w:ascii="Arial" w:hAnsi="Arial"/>
        </w:rPr>
        <w:t xml:space="preserve"> od 1 stycznia 2024 r. do 31 grudnia 2024 r. (12 miesięcy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5" w:hanging="4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:</w:t>
      </w:r>
    </w:p>
    <w:p>
      <w:pPr>
        <w:pStyle w:val="Akapitzlist"/>
        <w:spacing w:lineRule="auto" w:line="360" w:before="0" w:after="120"/>
        <w:ind w:left="567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dysponuje lub będzie dysponował osobami, posiadającymi stosowne kwalifikacje, niezbędne do realizacji związanych z serwisem urządzeń klimatyzacyjn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powinna być złożona po odbyciu wizji lokalnej u Zamawiającego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świadczenia i dokumenty na potwierdzenie spełniania warunków udziału w postępowaniu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ów udziału w zapytaniu ofertowym wykonawca składa oświadczenie zawarte w treści formularza ofertowego o posiadaniu stosownych kwalifikacji, niezbędnych do realizacji związanych z serwisem wind hydraulicznych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oferty: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Arial" w:ascii="Arial" w:hAnsi="Arial"/>
        </w:rPr>
        <w:t>Oferta powinna składać się z wypełnionego i podpisanego formularza oferty, którego wzór stanowi załącznik nr 4 do zapytania ofertowego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ie ofert: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fertę należy złożyć w siedzibie Opolskiego Urzędu Wojewódzkiego przesłać pocztą elektroniczną na adres:</w:t>
      </w:r>
      <w:hyperlink r:id="rId2">
        <w:r>
          <w:rPr>
            <w:rStyle w:val="InternetLink"/>
            <w:rFonts w:cs="Arial" w:ascii="Arial" w:hAnsi="Arial"/>
          </w:rPr>
          <w:t>bou@opole.uw.gov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w terminie do dnia 27 listopada 2023 r.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080" w:hanging="10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– waga 100 %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5" w:hanging="4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ór najkorzystniejszej oferty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</w:rPr>
        <w:t>Zamawiający udzieli zamówienia publicznego Wykonawcy spełniającemu warunki udziału w postępowaniu, jeżeli były one określone, którego ofert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ełnia wymagania odnoszące się do przedmiotu objętego zamówienie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0"/>
        <w:contextualSpacing/>
        <w:rPr/>
      </w:pPr>
      <w:r>
        <w:rPr>
          <w:rFonts w:cs="Arial" w:ascii="Arial" w:hAnsi="Arial"/>
        </w:rPr>
        <w:t>zostanie uznana za najkorzystniejszą na podstawie kryteriów oceny ofert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enie zamówienia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dzielenie zamówienia nastąpi na podstawie umowy</w:t>
      </w:r>
      <w:r>
        <w:rPr/>
        <w:t xml:space="preserve"> </w:t>
      </w:r>
      <w:r>
        <w:rPr>
          <w:rFonts w:cs="Arial" w:ascii="Arial" w:hAnsi="Arial"/>
        </w:rPr>
        <w:t>– projekt umowy stanowi zał. nr 5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b/>
        </w:rPr>
        <w:t xml:space="preserve">Unieważnienie postępowania: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ostępowania bez podania przyczy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 osoby przeprowadzając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zapytanie ofertowe)</w:t>
      </w:r>
    </w:p>
    <w:p>
      <w:pPr>
        <w:pStyle w:val="Standard"/>
        <w:spacing w:lineRule="auto" w:line="276" w:before="240" w:after="0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.………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podpis Kierownika Oddziału</w:t>
      </w:r>
    </w:p>
    <w:p>
      <w:pPr>
        <w:pStyle w:val="Standard"/>
        <w:spacing w:lineRule="auto" w:line="276" w:before="24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276" w:before="24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.………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podpis Dyrektora Wydziału/Biura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Kierownika innej komórki organizacyjnej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łącznik nr 1 - Klauzula informacyjna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– zakres czynności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– wykaz klimatyzatorów w obiektach OUW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- formularza ofertowego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załącznik nr 5 - projekt  umowy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spacing w:lineRule="auto" w:line="240" w:before="6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A REALIZOWANYCH ZAMÓWIEŃ PUBLICZNYCH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W związku z realizacją wymogów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art. 13 ust. 1 i 2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 1) zwanego dalej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, informuję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Administratorem Pana/Pani danych osobowych jest Wojewoda Opolski, którego siedzibą jest Opolski Urząd Wojewódzki w Opolu, ul. Piastowska 14, 45-082 Opole, tel. 77 452 41 25, email: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bok@opole.uw.gov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sprawach związanych z danymi osobowymi proszę kontaktować się </w:t>
        <w:br/>
        <w:t xml:space="preserve">z Inspektorem Ochrony Danych poprzez adres e-mail: </w:t>
      </w:r>
      <w:hyperlink r:id="rId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iod@opole.uw.gov.pl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lub listownie na adres: Opolski Urząd Wojewódzki w Opolu, ul. Piastowska 14, 45-082 Opo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ani/Pana dane osobowe przetwarzane będą na podstaw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rt. 6 ust. 1 lit. c RODO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czyli przetwarzanie Pani/Pana danych osobowych jest niezbędne do wypełnienia obowiązków prawnych ciążących na Wojewodzie Opolskim, wynikających 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3"/>
        <w:contextualSpacing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27 sierpnia 2009 r. o finansach publicz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3"/>
        <w:contextualSpacing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23 kwietnia 1964 r. Kodeks cywiln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3"/>
        <w:contextualSpacing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6 września 2001 r. o dostępie do informacji publicznej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83"/>
        <w:contextualSpacing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stawy z dnia 14 lipca 1983 r. o narodowym zasobie archiwalnym i archiwach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celu przeprowadzenia postępowania o udzielenie przedmiotowego zamówienia publicznego, w tym: szacowania wartości zamówienia, przeprowadzenia rozeznania rynku, oceny otrzymanych ofert, wyboru wykonawcy, zawarcia </w:t>
        <w:br/>
        <w:t xml:space="preserve">i realizacji umowy, prowadzenia rozliczeń finansowych, do którego nie stosuje się przepisów ustawy z dnia 11 września 2019 r. Prawo zamówień publicznych oraz realizacji obowiązku przechowywania dokumentacji przez okres wynikający </w:t>
        <w:br/>
        <w:t>z przepisów prawa, w tym Jednolitego Rzeczowego Wykazu Ak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dbiorcami Pani/Pana danych osobowych będą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soby lub podmioty, którym udostępniona zostanie dokumentacja postępowa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dmioty przetwarzające, z którymi Urząd zawarł umowy lub porozumienie na korzystanie z udostępnianych przez nie systemów informatycznych w zakresie przekazywania lub archiwizacji danych. Zakres przekazania danych tym odbiorcom ograniczony jest jednak wyłącznie do możliwości zapoznania się </w:t>
        <w:br/>
        <w:t xml:space="preserve">z tymi danymi w związku ze świadczeniem usług wsparcia technicznego </w:t>
        <w:br/>
        <w:t>i usuwaniem awarii. Odbiorców tych obowiązuje klauzula zachowania poufności pozyskanych w takich okolicznościach wszelkich danych, w tym danych osob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będą przechowywane przez okres zgodny z przepisami ustawy z dnia 14 lipca 1983 r. o narodowym zasobie archiwalnym i archiwach </w:t>
        <w:br/>
        <w:t>(Dz. U. z 2020 poz. 164 ze zm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bowiązek podania przez Panią/Pana danych osobowych bezpośrednio Pani/Pana dotyczących jest wymogiem koniecznym, związanym z udziałem w postępowaniu </w:t>
        <w:br/>
        <w:t>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publicznego ani zmianą postanowień umow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</w:t>
        <w:br/>
        <w:t>o udzielenie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nie do art. 22 RODO.</w:t>
      </w:r>
    </w:p>
    <w:sectPr>
      <w:footerReference w:type="default" r:id="rId5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5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opole.uw.gov.pl" TargetMode="External"/><Relationship Id="rId3" Type="http://schemas.openxmlformats.org/officeDocument/2006/relationships/hyperlink" Target="mailto:bok@opole.uw.gov.pl" TargetMode="External"/><Relationship Id="rId4" Type="http://schemas.openxmlformats.org/officeDocument/2006/relationships/hyperlink" Target="mailto:iod@opole.uw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7:00Z</dcterms:created>
  <dc:creator>Agnieszka Bebech</dc:creator>
  <dc:description/>
  <dc:language>en-US</dc:language>
  <cp:lastModifiedBy>Joanna Zajdel</cp:lastModifiedBy>
  <cp:lastPrinted>2022-11-21T11:22:00Z</cp:lastPrinted>
  <dcterms:modified xsi:type="dcterms:W3CDTF">2023-11-20T11:37:00Z</dcterms:modified>
  <cp:revision>2</cp:revision>
  <dc:subject/>
  <dc:title/>
</cp:coreProperties>
</file>