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lbląg, 05 listopada 2019 r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ragraph">
                  <wp:posOffset>-631825</wp:posOffset>
                </wp:positionV>
                <wp:extent cx="2466975" cy="800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.05pt;mso-wrap-distance-left:7.1pt;mso-wrap-distance-right:7.1pt;mso-wrap-distance-top:0pt;mso-wrap-distance-bottom:0pt;margin-top:-49.75pt;mso-position-vertical-relative:text;margin-left: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MT;Times New Roman" w:hAnsi="TimesNewRomanPSMT;Times New Roman" w:cs="TimesNewRomanPSMT;Times New Roman"/>
                          <w:szCs w:val="24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GR-II.7840.9.9.2019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BWIESZCZENIE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eastAsia="Lucida Sans Unicode" w:cs="Tahoma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nawiązaniu do art. 72 ust. 6 ustawy z dnia 3 października 2008 r. o udostępnianiu informacji o środowisku i jego ochronie, udziale społeczeństwa w ochronie środowiska oraz o ocenach oddziaływania na środowisko (Dz. U. z 2018 r. poz. 2081 ze zm.) w związku z art. 49 ustawy z dnia 14 czerwca 1960 r. – Kodeks postępowania administracyjnego (Dz. U. z 2018 r. poz. 2096 ze zm.) Wojewoda Warmińsko-Mazurski podaje do publicznej wiadomości, że na wniosek Gospodarstwa Rybackiego Szwaderki Sp. z o.o. 11-015 Olsztynek, Swaderki 13A/1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a wydana Decyzja Nr Onk/12/19 z 04 listopada 2019 r., znak: IGR-II.7840.9.13.2019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twierdzająca projekt budowlany i udzielająca pozwolenia na budowę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ejmując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Lucida Sans Unicode" w:cs="Tahoma" w:ascii="Times New Roman" w:hAnsi="Times New Roman"/>
          <w:b/>
          <w:sz w:val="24"/>
          <w:szCs w:val="20"/>
        </w:rPr>
        <w:t>budowę ujęcia wody z głębokich warstw jeziora Święte w miejscowości Kurki na działce nr  374/2 i 934/3 w obrębie Swaderki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sz w:val="24"/>
          <w:szCs w:val="20"/>
        </w:rPr>
        <w:t>gmina Olsztynek, powiat olsztyńsk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ahoma"/>
          <w:b/>
          <w:b/>
          <w:sz w:val="24"/>
          <w:szCs w:val="20"/>
          <w:lang w:eastAsia="pl-PL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powyższego informuję, że z treścią przedmiotowej decyzji oraz z dokumentacją sprawy można zapoznać się w Wydziale Infrastruktury, Geodezji i Rolnictwa Warmińsko – Mazurskiego Urzędu Wojewódzkiego w Olsztynie, Delegatura w Elblągu, ul. Wojska Polskiego 1, w pok. nr 144, w godzinach (poniedziałek – piątek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721 LtEx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wis721 LtEx BT;Segoe Script" w:hAnsi="Swis721 LtEx BT;Segoe Script" w:cs="Swis721 LtEx BT;Segoe 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1:00Z</dcterms:created>
  <dc:creator>Barbara Puchalska</dc:creator>
  <dc:description/>
  <cp:keywords/>
  <dc:language>en-US</dc:language>
  <cp:lastModifiedBy>Katarzyna Kowalska</cp:lastModifiedBy>
  <dcterms:modified xsi:type="dcterms:W3CDTF">2019-11-05T13:51:00Z</dcterms:modified>
  <cp:revision>2</cp:revision>
  <dc:subject/>
  <dc:title/>
</cp:coreProperties>
</file>