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47"/>
        <w:gridCol w:w="1684"/>
        <w:gridCol w:w="7403"/>
        <w:gridCol w:w="3509"/>
      </w:tblGrid>
      <w:tr>
        <w:trPr/>
        <w:tc>
          <w:tcPr>
            <w:tcW w:w="1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</w:rPr>
              <w:t>Nazwa dokumentu:</w:t>
            </w:r>
            <w:r>
              <w:rPr>
                <w:rFonts w:cs="Cambria" w:ascii="Cambria" w:hAnsi="Cambria"/>
                <w:i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  <w:t>projekt ustawy o zmianie ustawy - Kodeks postępowania administracyjnego oraz ustawy o Krajowym Rejestrze Karnym (UD 525)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L.p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Organ wnoszący uwag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 xml:space="preserve">Jednostka redakcyjna, do której wnoszone </w:t>
              <w:br/>
              <w:t>są uwagi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Treść uwag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Propozycja zmian zapisu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M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OSR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Punkt 6 OSR należy doprecyzować i uzupełnić o informację, iż wszelkie wydatki związane z projektowanymi zmianami, konieczne do poniesienia przez wymienionych w OSR dysponentów części budżetowych, na których oddziałują planowane zmiany, zostaną sfinansowane w ramach limitu wydatków ustalanego corocznie dla tych części i nie będą stanowić podstawy do ubiegania się o dodatkowe środki z budżetu państwa na ten cel począwszy od 2019 r. 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Korekta OSR </w:t>
              <w:br/>
              <w:t>we wskazanym zakresie.</w:t>
            </w:r>
          </w:p>
        </w:tc>
      </w:tr>
      <w:tr>
        <w:trPr>
          <w:trHeight w:val="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M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OSR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W OSR, w pkt 6, w wierszu </w:t>
            </w:r>
            <w:r>
              <w:rPr>
                <w:rFonts w:cs="Cambria" w:ascii="Cambria" w:hAnsi="Cambria"/>
                <w:i/>
                <w:sz w:val="23"/>
                <w:szCs w:val="23"/>
              </w:rPr>
              <w:t>"Źródła finansowania"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, należy podać kwotę </w:t>
              <w:br/>
              <w:t>i źródło pokrycia współfinansowania krajowego projektu KRK 2.0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Korekta OSR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we wskazanym zakresie.</w:t>
            </w:r>
          </w:p>
        </w:tc>
      </w:tr>
      <w:tr>
        <w:trPr>
          <w:trHeight w:val="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M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OSR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3"/>
                <w:szCs w:val="23"/>
              </w:rPr>
              <w:t xml:space="preserve">Należy uzupełnić OSR o informację dotyczącą kosztów dostosowawczych po stronie Krajowej Administracji Skarbowej. W OSR </w:t>
            </w:r>
            <w:r>
              <w:rPr>
                <w:rFonts w:cs="Cambria" w:ascii="Cambria" w:hAnsi="Cambria"/>
                <w:i/>
                <w:sz w:val="23"/>
                <w:szCs w:val="23"/>
              </w:rPr>
              <w:t>Dodatkowe informacje (…)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 należy po pkt 6 dodać pkt 7 o następującej treśc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Organy Krajowej Administracji Skarbowej -  koszty dostosowania około 100 000 zł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Ponadto w tabeli </w:t>
            </w:r>
            <w:r>
              <w:rPr>
                <w:rFonts w:cs="Cambria" w:ascii="Cambria" w:hAnsi="Cambria"/>
                <w:i/>
                <w:sz w:val="23"/>
                <w:szCs w:val="23"/>
              </w:rPr>
              <w:t>Wpływ na sektor finansów publicznych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 projektodawca powinien uwzględnić ww. kwotę w projekcji kosztów wdrażanej regulacji, która wg aktualnych założeń zostanie poniesiona przez KAS </w:t>
              <w:br/>
              <w:t>w 2020 r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Korekta OSR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we wskazanym zakresie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mbria" w:hAnsi="Cambria" w:eastAsia="Cambria" w:cs="Cambri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Footnote">
    <w:name w:val="Footnote Text"/>
    <w:basedOn w:val="Normal"/>
    <w:pPr/>
    <w:rPr>
      <w:rFonts w:ascii="Cambria" w:hAnsi="Cambria" w:eastAsia="Cambria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59:00Z</dcterms:created>
  <dc:creator>BAF</dc:creator>
  <dc:description/>
  <cp:keywords/>
  <dc:language>en-US</dc:language>
  <cp:lastModifiedBy>Wróbel Krzysztof</cp:lastModifiedBy>
  <cp:lastPrinted>2019-05-21T12:00:00Z</cp:lastPrinted>
  <dcterms:modified xsi:type="dcterms:W3CDTF">2019-06-05T13:59:00Z</dcterms:modified>
  <cp:revision>2</cp:revision>
  <dc:subject/>
  <dc:title/>
</cp:coreProperties>
</file>