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Uchwała nr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dy Działalności Pożytku Publiczneg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pl-PL"/>
        </w:rPr>
        <w:t>z dnia 8 stycznia 2019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w sprawie planu pra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Gulim;굴림" w:cs="Times New Roman" w:ascii="Times New Roman" w:hAnsi="Times New Roman"/>
          <w:color w:val="000000"/>
          <w:lang w:val="pl-PL"/>
        </w:rPr>
        <w:t>Na podstawie § 10 rozporządzenia Przewodniczącego Komitetu do spraw Pożytku Publicznego z dnia 24 października 2018 r. w sprawie Rady Działalności Pożytku Publicznego (Dz. U. z 2018 r., poz. 2052), Rada Działalności Pożytku Publicznego, zwana dalej „Radą”, biorąc pod uwagę w szczególnośc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val="pl-PL" w:eastAsia="de-DE"/>
        </w:rPr>
      </w:pPr>
      <w:r>
        <w:rPr>
          <w:rFonts w:cs="Times New Roman" w:ascii="Times New Roman" w:hAnsi="Times New Roman"/>
          <w:color w:val="000000"/>
          <w:lang w:val="pl-PL" w:eastAsia="de-DE"/>
        </w:rPr>
        <w:t xml:space="preserve">I. Art. 38 Ustawy o działalności pożytku publicznego i o wolontariacie: </w:t>
      </w:r>
      <w:r>
        <w:rPr>
          <w:rFonts w:cs="Times New Roman" w:ascii="Times New Roman" w:hAnsi="Times New Roman"/>
          <w:i/>
          <w:color w:val="000000"/>
          <w:lang w:val="pl-PL" w:eastAsia="de-DE"/>
        </w:rPr>
        <w:t>Rada może: (…) 2) zapraszać do uczestnictwa w jej posiedzeniach przedstawicieli organów administracji publicznej i organizacji pozarządowych oraz podmiotów wymienionych w art. 3 ust. 3 niereprezentowanych w Radzie, a także przedstawicieli rad wojewódzkich, powiatowych i gmin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pl-PL" w:eastAsia="de-DE"/>
        </w:rPr>
      </w:pPr>
      <w:r>
        <w:rPr>
          <w:rFonts w:cs="Times New Roman" w:ascii="Times New Roman" w:hAnsi="Times New Roman"/>
          <w:color w:val="000000"/>
          <w:lang w:val="pl-PL" w:eastAsia="de-DE"/>
        </w:rPr>
        <w:t xml:space="preserve">II. § 10 pkt 4 Rozporządzenia Przewodniczącego Komitetu do spraw Pożytku Publicznego z dnia 24. października 2018 r. w sprawie </w:t>
      </w:r>
      <w:r>
        <w:rPr>
          <w:rFonts w:cs="Times New Roman" w:ascii="Times New Roman" w:hAnsi="Times New Roman"/>
          <w:lang w:val="pl-PL"/>
        </w:rPr>
        <w:t xml:space="preserve">Rady Działalności Pożytku Publicznego: </w:t>
      </w:r>
      <w:r>
        <w:rPr>
          <w:rFonts w:cs="Times New Roman" w:ascii="Times New Roman" w:hAnsi="Times New Roman"/>
          <w:i/>
          <w:color w:val="000000"/>
          <w:lang w:val="pl-PL" w:eastAsia="de-DE"/>
        </w:rPr>
        <w:t>Posiedzenia Rady odbywają się w zależności od potrzeb, nie rzadziej jednak niż raz na dwa miesiąc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pl-PL" w:eastAsia="de-DE"/>
        </w:rPr>
        <w:t xml:space="preserve">III. </w:t>
      </w:r>
      <w:r>
        <w:rPr>
          <w:rFonts w:cs="Times New Roman" w:ascii="Times New Roman" w:hAnsi="Times New Roman"/>
          <w:lang w:val="pl-PL"/>
        </w:rPr>
        <w:t xml:space="preserve">§ 3 </w:t>
      </w:r>
      <w:r>
        <w:rPr>
          <w:rFonts w:cs="Times New Roman" w:ascii="Times New Roman" w:hAnsi="Times New Roman"/>
          <w:color w:val="000000"/>
          <w:lang w:val="pl-PL" w:eastAsia="de-DE"/>
        </w:rPr>
        <w:t xml:space="preserve">pkt 1 i 2 Regulaminu RDPP: </w:t>
      </w:r>
      <w:r>
        <w:rPr>
          <w:rFonts w:cs="Times New Roman" w:ascii="Times New Roman" w:hAnsi="Times New Roman"/>
          <w:i/>
          <w:lang w:val="pl-PL"/>
        </w:rPr>
        <w:t>Do zadań współprzewodniczących należ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1) ustalanie harmonogramu prac Rady w szczególności poprzez ustalanie terminów i programów kolejnych posiedzeń Rady; 2) ustalanie porządku dziennego prac Rady przy uwzględnieniu charakteru i rodzaju spraw przewidzianych do rozpatr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 w:eastAsia="de-DE"/>
        </w:rPr>
        <w:t xml:space="preserve">IV. § 4 pkt 1 Regulaminu RDPP: </w:t>
      </w:r>
      <w:r>
        <w:rPr>
          <w:rFonts w:cs="Times New Roman" w:ascii="Times New Roman" w:hAnsi="Times New Roman"/>
          <w:i/>
          <w:lang w:val="pl-PL"/>
        </w:rPr>
        <w:t>Powołuje się Prezydium Rady, zwane dalej „Prezydium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V. § 29 </w:t>
      </w:r>
      <w:r>
        <w:rPr>
          <w:rFonts w:cs="Times New Roman" w:ascii="Times New Roman" w:hAnsi="Times New Roman"/>
          <w:color w:val="000000"/>
          <w:lang w:val="pl-PL" w:eastAsia="de-DE"/>
        </w:rPr>
        <w:t xml:space="preserve">Regulaminu RDPP: </w:t>
      </w:r>
      <w:r>
        <w:rPr>
          <w:rFonts w:cs="Times New Roman" w:ascii="Times New Roman" w:hAnsi="Times New Roman"/>
          <w:i/>
          <w:lang w:val="pl-PL"/>
        </w:rPr>
        <w:t>Rada uchwala plan wydatków w ramach swojego budżetu rocznego na ostatnim posiedzeniu plenarnym w roku poprzedzającym rok budżetowy na podstawie projektu przedłożonego przez Współprzewodniczących Ra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VI. § 31 pkt 2 </w:t>
      </w:r>
      <w:r>
        <w:rPr>
          <w:rFonts w:cs="Times New Roman" w:ascii="Times New Roman" w:hAnsi="Times New Roman"/>
          <w:color w:val="000000"/>
          <w:lang w:val="pl-PL" w:eastAsia="de-DE"/>
        </w:rPr>
        <w:t xml:space="preserve">Regulaminu RDPP: </w:t>
      </w:r>
      <w:r>
        <w:rPr>
          <w:rFonts w:cs="Times New Roman" w:ascii="Times New Roman" w:hAnsi="Times New Roman"/>
          <w:i/>
          <w:lang w:val="pl-PL"/>
        </w:rPr>
        <w:t>Współprzewodniczący Rady, o którym mowa w § 2 pkt 2 może organizować spotkanie członków Rady reprezentujących organizacje pozarządowe oraz podmioty wymienione w art. 3 ust. 3 usta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VII. § 32 Regulaminu RDPP: </w:t>
      </w:r>
      <w:r>
        <w:rPr>
          <w:rFonts w:cs="Times New Roman" w:ascii="Times New Roman" w:hAnsi="Times New Roman"/>
          <w:i/>
          <w:lang w:val="pl-PL"/>
        </w:rPr>
        <w:t>1. Współprzewodniczący Rady, o którym mowa w § 2 pkt 2, organizuje spotkania z przedstawicielami organizacji pozarządowych oraz podmiotów wymienionych w art. 3 ust. 3 ustawy. 2. Spotkania, o których mowa w ust. 1, odbywają się nie częściej niż raz na kwarta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eastAsia="Gulim;굴림" w:cs="Times New Roman" w:ascii="Times New Roman" w:hAnsi="Times New Roman"/>
          <w:color w:val="000000"/>
          <w:lang w:val="pl-PL"/>
        </w:rPr>
        <w:t>postanaw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ada przyjmuje plan pracy w formie harmonogramu prac na bieżącą kadencję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pl-PL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tateczne terminy posiedzeń plenarnych Rady oraz ich programy ustalane są przez Współprzewodniczących Rady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3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 w:eastAsia="de-DE"/>
        </w:rPr>
        <w:t>Plan pracy Rady (harmonogram) podlega regularnej aktualizacji przez Prezydium Rady, co najmniej raz na dwa miesiąc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ierwszy harmonogram prac Rady stanowi załącznik do niniejszej uchwał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highlight w:val="green"/>
          <w:lang w:val="pl-PL"/>
        </w:rPr>
      </w:pPr>
      <w:r>
        <w:rPr>
          <w:rFonts w:cs="Times New Roman" w:ascii="Times New Roman" w:hAnsi="Times New Roman"/>
          <w:highlight w:val="green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5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 w:bidi="fa-IR"/>
        </w:rPr>
      </w:pPr>
      <w:r>
        <w:rPr>
          <w:rFonts w:cs="Times New Roman" w:ascii="Times New Roman" w:hAnsi="Times New Roman"/>
          <w:lang w:val="pl-PL"/>
        </w:rPr>
        <w:t>Uchwała wchodzi w życie z dniem podjęcia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 w:bidi="fa-IR"/>
        </w:rPr>
      </w:pPr>
      <w:r>
        <w:rPr>
          <w:rFonts w:cs="Times New Roman" w:ascii="Times New Roman" w:hAnsi="Times New Roman"/>
          <w:lang w:val="pl-PL" w:bidi="fa-I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 w:eastAsia="de-DE"/>
        </w:rPr>
      </w:pPr>
      <w:r>
        <w:rPr>
          <w:rFonts w:cs="Times New Roman" w:ascii="Times New Roman" w:hAnsi="Times New Roman"/>
          <w:color w:val="000000"/>
          <w:lang w:val="pl-PL" w:eastAsia="de-DE"/>
        </w:rPr>
        <w:t>Załącznik do Uchwały nr 5 Rady Działalności Pożytku Publicznego z dnia 8 stycznia 2019 r.</w:t>
      </w:r>
    </w:p>
    <w:p>
      <w:pPr>
        <w:pStyle w:val="Normal"/>
        <w:rPr>
          <w:rFonts w:ascii="Times New Roman" w:hAnsi="Times New Roman" w:cs="Times New Roman"/>
          <w:color w:val="000000"/>
          <w:lang w:val="pl-PL" w:eastAsia="de-DE"/>
        </w:rPr>
      </w:pPr>
      <w:r>
        <w:rPr>
          <w:rFonts w:cs="Times New Roman" w:ascii="Times New Roman" w:hAnsi="Times New Roman"/>
          <w:color w:val="000000"/>
          <w:lang w:val="pl-PL" w:eastAsia="de-DE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 w:eastAsia="de-DE"/>
        </w:rPr>
      </w:pPr>
      <w:r>
        <w:rPr>
          <w:rFonts w:cs="Times New Roman" w:ascii="Times New Roman" w:hAnsi="Times New Roman"/>
          <w:color w:val="000000"/>
          <w:lang w:val="pl-PL" w:eastAsia="de-DE"/>
        </w:rPr>
        <w:t>Harmonogram prac Rady Działalności Pożytku Publicznego VI kadencji</w:t>
      </w:r>
    </w:p>
    <w:p>
      <w:pPr>
        <w:pStyle w:val="Normal"/>
        <w:rPr>
          <w:rFonts w:ascii="Times New Roman" w:hAnsi="Times New Roman" w:cs="Times New Roman"/>
          <w:color w:val="000000"/>
          <w:lang w:val="pl-PL" w:eastAsia="de-DE"/>
        </w:rPr>
      </w:pPr>
      <w:r>
        <w:rPr>
          <w:rFonts w:cs="Times New Roman" w:ascii="Times New Roman" w:hAnsi="Times New Roman"/>
          <w:color w:val="000000"/>
          <w:lang w:val="pl-PL" w:eastAsia="de-DE"/>
        </w:rPr>
        <w:t>Stan na dzień 8 stycznia 2019 r.</w:t>
      </w:r>
    </w:p>
    <w:p>
      <w:pPr>
        <w:pStyle w:val="Normal"/>
        <w:rPr>
          <w:rFonts w:ascii="Times New Roman" w:hAnsi="Times New Roman" w:cs="Times New Roman"/>
          <w:color w:val="000000"/>
          <w:lang w:val="pl-PL" w:eastAsia="de-DE"/>
        </w:rPr>
      </w:pPr>
      <w:r>
        <w:rPr>
          <w:rFonts w:cs="Times New Roman" w:ascii="Times New Roman" w:hAnsi="Times New Roman"/>
          <w:color w:val="000000"/>
          <w:lang w:val="pl-PL" w:eastAsia="de-DE"/>
        </w:rPr>
        <w:t>(posiedzenia plenarne zaplanowano co do zasady w drugi wtorek nieparzystego miesiąca, wyjątki zaznaczono)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37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Data, czasok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lanowana tematyka pra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21.11.2018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1. posiedzenie plenarn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Ukonstytuowanie Rad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wołanie stałego Zespołu ds. Rozwoju Dialogu Obywatelskieg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5.12.2018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e Zespołu ds. Rozwoju Dialogu Obywatelskieg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rzygotowanie harmonogramu prac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rzygotowanie projektu Uchwały RDPP o powołaniu pozostałych Zespołów Rady</w:t>
              <w:br/>
              <w:t>Projekt regulaminu konkursu FIO, edycja 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rojekt Ustawy o Kołach Gospodyń Wiejskich</w:t>
              <w:br/>
              <w:t>Bieżące projekty opinii i stanowis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7.01.2019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e Zespołu ds. Rozwoju Dialogu Obywatelskieg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rzygotowanie projektu Uchwały RDPP o powołaniu pozostałych Zespołów Rad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projekty opinii i stanowis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8.01.2019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a stron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2. posiedzenie plenarn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wołanie pozostałych stałych Zespołów Rad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aza gminnych / miejskich i powiatowych RDP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Rozpoczęcie prac nad propozycją zmiany Ustawy o centrach usług społecznych (priorytetowe potraktowanie organizacji pozarządowych i podmiotów z art. 3 ust. 3 Ustaw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Wznowienie funkcjonowania portalu pożytek.gov.pl (komunikacja zewnętrzn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opinie i stanowis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race w Zespołach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opinie i stanowis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11.03.2019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Spotkanie strony pozarządowej z organizacjami niereprezentowanymi w RDPP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12.03.2019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a stron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e Prezydium, aktualizacja harmonogramu prac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3. posiedzenie plenarn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Europejski Fundusz Społeczny Plus i inne fundusze UE istotne dla funkcjonowania organizacji społeczeństwa obywatelskiego w nowej perspektywie finansowej 2021 – 2027, w tym również w kontekście wkładu własnego organizacj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Rozpoczęcie prac nad zmianą rozgraniczenia działalności statutowej nieodpłatnej, statutowej odpłatnej i gospodarczej organizacji pozarządowych i podmiotów z art. 3 ust. 3 Ustawy m. in. w kontekście rozwoju przedsiębiorczości społecz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raktyczna realizacja przepisu art. 39 ust. 3 Ustawy (ekwiwalent płacow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opinie i stanowis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race w Zespołach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opinie i stanowis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17.-18.05.2019 r. (piątek – sobot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a stron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e Prezydium, aktualizacja harmonogramu prac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4. posiedzenie plenarne, wyjazdowe, z udziałem WRDPP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Rozpoczęcie dyskusji koncepcji Rady Dialogu Obywatelski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Rozpoczęcie prac nad nowymi (nie konkursowymi) trybami zlecania zadań organizacjom pozarządowym i podmiotom z art. 3 ust. 3 Ustawy, przy uwzględnieniu nieobciążania organizacji wkładem własnym finansowym oraz umożliwienia uwzględniania kosztów pośrednich realizacji zada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opinie i stanowis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race w Zespołach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opinie i stanowis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1.07.2019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Spotkanie strony pozarządowej z organizacjami niereprezentowanymi w RDPP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2.07.2019 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(pierwszy wtorek miesiąca ze względu na wakacj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a stron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e Prezydium, aktualizacja harmonogramu prac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5. posiedzenie plenarn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Rozpoczęcie prac nad przeglądem i ew. reformą mechanizmu 1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opinie i stanowis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race w Zespołach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opinie i stanowis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10.09.2019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a stron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e Prezydium, aktualizacja harmonogramu prac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6. posiedzenie plenarne, z udziałem WRDPP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opinie i stanowis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Rozpoczęcie prac nad inicjatywą RDPP dotyczącą całościowej reformy zlecania zadań publicznych (wprowadzenie pierwszeństwa dla organizacji pozarządowych i podmiotów z art. 3 ust. 3 Ustawy zgodnie z zasadą subsydiarności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Rozpoczęcie funkcjonowania wewnętrznego portalu RDPP (dla członków członków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race w Zespołach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opinie i stanowis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4.11.2019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Spotkanie strony pozarządowej z organizacjami niereprezentowanymi w RDPP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5.11.2019 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(pierwszy wtorek miesiąca ze względu na Święto Niepodległości 11.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a stron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e Prezydium, aktualizacja harmonogramu prac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7. posiedzenie plenarn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opinie i stanowis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race w Zespołach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opinie i stanowis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14.01.2020 r. (trzeci wtorek miesiąca ze względu na Święto Trzech Króli 6.0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a stron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e Prezydium, aktualizacja harmonogramu prac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8. posiedzenie plenarne, z udziałem WRDPP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Ew. zmiany w Regulaminie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opinie i stanowis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race w Zespołach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opinie i stanowis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9.03.2020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Spotkanie strony pozarządowej z organizacjami niereprezentowanymi w RDPP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10.03.2020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a stron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e Prezydium, aktualizacja harmonogramu prac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9. posiedzenie plenarn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opinie i stanowis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race w Zespołach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opinie i stanowis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8.-9.05.2020 r. (piątek – sobot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a stron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e Prezydium, aktualizacja harmonogramu prac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10. posiedzenie plenarne. wyjazdowe, z udziałem WRDPP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opinie i stanowis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race w Zespołach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opinie i stanowis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30.06.2020 r. (ostatni wtorek miesiąca poprzedzającego ze względu na wakacj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a stron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e Prezydium, aktualizacja harmonogramu prac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11. posiedzenie plenarn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opinie i stanowis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race w Zespołach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opinie i stanowis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7.09.2020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Spotkanie strony pozarządowej z organizacjami niereprezentowanymi w RDPP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8.09.2020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a stron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e Prezydium, aktualizacja harmonogramu prac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12. posiedzenie plenarn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opinie i stanowis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race w Zespołach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opinie i stanowis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6.-7.11.2020 r. (piątek – sobot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a stron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e Prezydium, aktualizacja harmonogramu prac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13. posiedzenie plenarne, wyjazdowe, z udziałem WRDPP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opinie i stanowis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race w Zespołach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opinie i stanowis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11.01.2021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Spotkanie strony pozarządowej z organizacjami niereprezentowanymi w RDPP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12.01.2021 r. (trzeci wtorek miesiąca ze względu na Święto Trzech Króli 6.0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a stron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e Prezydium, aktualizacja harmonogramu prac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14. posiedzenie plenarn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opinie i stanowis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race w Zespołach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opinie i stanowis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9.03.2021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a stron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e Prezydium, aktualizacja harmonogramu prac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15. posiedzenie plenarn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opinie i stanowis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race w Zespołach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opinie i stanowis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14.-15.05.2021 r. (piątek – sobot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a stron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e Prezydium, aktualizacja harmonogramu prac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16. posiedzenie plenarne. wyjazdowe, z udziałem WRDPP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opinie i stanowis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race w Zespołach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opinie i stanowis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5.07.2021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Spotkanie strony pozarządowej z organizacjami niereprezentowanymi w RDPP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6.07.2021 r. (pierwszy wtorek miesiąca ze względu na wakacj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a stron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e Prezydium, aktualizacja harmonogramu prac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17. posiedzenie plenarn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opinie i stanowis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race w Zespołach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opinie i stanowiska</w:t>
            </w:r>
          </w:p>
        </w:tc>
      </w:tr>
      <w:tr>
        <w:trPr>
          <w:trHeight w:val="7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11.-12.09.2021 r. (piątek – sobot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a stron RDP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Posiedzenie Prezydiu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18. posiedzenie plenarne, wyjazdow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Sprawozdanie z działalności RDPP VI kadencj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de-DE"/>
              </w:rPr>
              <w:t>Bieżące opinie i stanowisk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pl-PL" w:eastAsia="de-DE"/>
        </w:rPr>
      </w:pPr>
      <w:r>
        <w:rPr>
          <w:rFonts w:cs="Times New Roman" w:ascii="Times New Roman" w:hAnsi="Times New Roman"/>
          <w:color w:val="000000"/>
          <w:lang w:val="pl-PL" w:eastAsia="de-DE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7:08:00Z</dcterms:created>
  <dc:creator>Krzysztof Balon</dc:creator>
  <dc:description/>
  <cp:keywords/>
  <dc:language>en-US</dc:language>
  <cp:lastModifiedBy>Wójcik Aleksandra (DOB)</cp:lastModifiedBy>
  <dcterms:modified xsi:type="dcterms:W3CDTF">2019-01-18T10:05:00Z</dcterms:modified>
  <cp:revision>8</cp:revision>
  <dc:subject/>
  <dc:title/>
</cp:coreProperties>
</file>