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UMOWA nr BB-III.0160.12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……………2023 r. w Warszawie pomiędzy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arbem Państwa – Ministerstwem Sprawiedliwości, </w:t>
      </w:r>
      <w:r>
        <w:rPr>
          <w:rFonts w:cs="Times New Roman" w:ascii="Times New Roman" w:hAnsi="Times New Roman"/>
          <w:bCs/>
        </w:rPr>
        <w:t xml:space="preserve">z siedzibą w Warszawie, Al. Ujazdowskie 11, 00-567 Warszawa,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</w:t>
      </w:r>
      <w:bookmarkStart w:id="0" w:name="_Hlk63952479"/>
      <w:r>
        <w:rPr>
          <w:rFonts w:cs="Times New Roman" w:ascii="Times New Roman" w:hAnsi="Times New Roman"/>
          <w:b/>
        </w:rPr>
        <w:t>Zamawiającym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reprezentowanym przez Pana </w:t>
      </w:r>
      <w:r>
        <w:rPr>
          <w:rFonts w:cs="Times New Roman" w:ascii="Times New Roman" w:hAnsi="Times New Roman"/>
          <w:b/>
          <w:bCs/>
        </w:rPr>
        <w:t>Jarosła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żgowskiego</w:t>
      </w:r>
      <w:r>
        <w:rPr>
          <w:rFonts w:cs="Times New Roman" w:ascii="Times New Roman" w:hAnsi="Times New Roman"/>
        </w:rPr>
        <w:t xml:space="preserve"> – Dyrektora Biura Finansów Ministerstwa Sprawiedliwości, na podstawie upoważnienia nr MS/25/2021 z dnia 08.02.2021 r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63949188"/>
      <w:bookmarkEnd w:id="1"/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 xml:space="preserve">.. z siedzibą w ……………………., ul. ……………………………, wpisaną do rejestru przedsiębiorców Krajowego Rejestru Sądowego, pod numerem KRS …………………., kapitał zakładowy ……………... zł, NIP ……………………………………………, REGON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D0D0D"/>
        </w:rPr>
        <w:t xml:space="preserve">w imieniu której działa: </w:t>
      </w:r>
      <w:r>
        <w:rPr>
          <w:rFonts w:cs="Times New Roman" w:ascii="Times New Roman" w:hAnsi="Times New Roman"/>
          <w:color w:val="000000"/>
        </w:rPr>
        <w:t>………………,</w:t>
      </w:r>
    </w:p>
    <w:p>
      <w:pPr>
        <w:pStyle w:val="Normal"/>
        <w:spacing w:before="180" w:after="0"/>
        <w:jc w:val="both"/>
        <w:rPr>
          <w:rFonts w:ascii="Times New Roman" w:hAnsi="Times New Roman" w:eastAsia="Calibri" w:cs="Times New Roman"/>
        </w:rPr>
      </w:pPr>
      <w:bookmarkStart w:id="2" w:name="_Hlk63949188"/>
      <w:bookmarkEnd w:id="2"/>
      <w:r>
        <w:rPr>
          <w:rFonts w:cs="Times New Roman" w:ascii="Times New Roman" w:hAnsi="Times New Roman"/>
        </w:rPr>
        <w:t>w dalszej części umowy zwanymi „</w:t>
      </w:r>
      <w:r>
        <w:rPr>
          <w:rFonts w:cs="Times New Roman" w:ascii="Times New Roman" w:hAnsi="Times New Roman"/>
          <w:b/>
          <w:bCs/>
        </w:rPr>
        <w:t>Stronam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Umowa określa zasady, warunki oraz uprawnienia i obowiązki Stron w zakresie realizacji przedmiotu umowy </w:t>
      </w:r>
      <w:bookmarkStart w:id="3" w:name="_Hlk63948822"/>
      <w:r>
        <w:rPr>
          <w:rFonts w:eastAsia="Calibri" w:cs="Times New Roman" w:ascii="Times New Roman" w:hAnsi="Times New Roman"/>
          <w:bCs/>
        </w:rPr>
        <w:t xml:space="preserve">obejmującego zakup i dostawę </w:t>
      </w:r>
      <w:bookmarkEnd w:id="3"/>
      <w:r>
        <w:rPr>
          <w:rFonts w:eastAsia="Calibri" w:cs="Times New Roman" w:ascii="Times New Roman" w:hAnsi="Times New Roman"/>
          <w:bCs/>
        </w:rPr>
        <w:t>skrzyń do ewakuacji dokumentów zawierających informacje niejawne, zwanego dalej „przedmiotem umowy”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zobowiązuje się do dostarczenia do siedziby Ministerstwa Sprawiedliwości </w:t>
        <w:br/>
        <w:t xml:space="preserve">oraz przeniesienia na Zamawiającego prawa własności do dostarczonego przedmiotu umowy, </w:t>
        <w:br/>
        <w:t xml:space="preserve">a Zamawiający zobowiązuje się odbioru przedmiotu umowy i zapłaty wynagrodzenia. </w:t>
        <w:br/>
        <w:t>Opis przedmiotu umowy został zawarty w załączniku nr 1 do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krzynie do ewakuacji dokumentów zawierających informacje niejawne wymienione </w:t>
        <w:br/>
        <w:t>w ust. 1 muszą być fabrycznie nowe, pełnowartościowe, pierwszej jakości i nieużywan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Wykonawca zobowiązuje się dostarczyć przedmiot umowy w terminie do 08 grudnia 2023 r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starczenie przedmiotu umowy do wskazanego przez Zamawiającego miejsca odbywa się </w:t>
        <w:br/>
        <w:t xml:space="preserve">na koszt i ryzyko Wykonawcy. Wykonawca należycie zabezpieczy przedmiot umowy </w:t>
        <w:br/>
        <w:t>na czas transportu i ponosi całkowitą odpowiedzialność za jego stan, aż do czasu wydania Zamawiającemu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2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ami odpowiedzialnymi za realizację niniejszej umowy i upoważnionymi do kontaktowania się oraz podpisania protokołu odbioru, są: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</w:rPr>
        <w:t xml:space="preserve">po stronie Zamawiającego: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/>
        </w:rPr>
        <w:t>Cezary Roman</w:t>
      </w:r>
      <w:r>
        <w:rPr>
          <w:rFonts w:eastAsia="Calibri" w:cs="Times New Roman" w:ascii="Times New Roman" w:hAnsi="Times New Roman"/>
          <w:bCs/>
        </w:rPr>
        <w:t xml:space="preserve">, </w:t>
      </w:r>
      <w:r>
        <w:rPr>
          <w:rFonts w:eastAsia="Calibri" w:cs="Times New Roman" w:ascii="Times New Roman" w:hAnsi="Times New Roman"/>
          <w:bCs/>
          <w:lang w:val="en-US"/>
        </w:rPr>
        <w:t xml:space="preserve">e-mail: </w:t>
      </w:r>
      <w:r>
        <w:rPr>
          <w:rFonts w:eastAsia="Calibri" w:cs="Times New Roman" w:ascii="Times New Roman" w:hAnsi="Times New Roman"/>
          <w:bCs/>
        </w:rPr>
        <w:t>cezary.roman@ms.gov.pl</w:t>
      </w:r>
      <w:r>
        <w:rPr>
          <w:rFonts w:eastAsia="Calibri" w:cs="Times New Roman" w:ascii="Times New Roman" w:hAnsi="Times New Roman"/>
          <w:bCs/>
          <w:lang w:val="en-US"/>
        </w:rPr>
        <w:t>, tel. (22) </w:t>
      </w:r>
      <w:r>
        <w:rPr>
          <w:rFonts w:cs="Times New Roman" w:ascii="Times New Roman" w:hAnsi="Times New Roman"/>
          <w:bCs/>
        </w:rPr>
        <w:t>23-90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840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  <w:br/>
        <w:t>Marcin Bujnowski</w:t>
      </w:r>
      <w:r>
        <w:rPr>
          <w:rStyle w:val="StrongEmphasis"/>
          <w:rFonts w:cs="Times New Roman" w:ascii="Times New Roman" w:hAnsi="Times New Roman"/>
          <w:b w:val="false"/>
        </w:rPr>
        <w:t>, e-mail: marcin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bujnowski@ms.gov.pl</w:t>
      </w:r>
      <w:r>
        <w:rPr>
          <w:rStyle w:val="StrongEmphasis"/>
          <w:rFonts w:cs="Times New Roman" w:ascii="Times New Roman" w:hAnsi="Times New Roman"/>
          <w:b w:val="false"/>
        </w:rPr>
        <w:t xml:space="preserve">, tel. (22) 23-90-460 </w:t>
        <w:br/>
        <w:t xml:space="preserve">oraz </w:t>
      </w:r>
      <w:r>
        <w:rPr>
          <w:rStyle w:val="StrongEmphasis"/>
          <w:rFonts w:cs="Times New Roman" w:ascii="Times New Roman" w:hAnsi="Times New Roman"/>
          <w:bCs w:val="false"/>
        </w:rPr>
        <w:t>Iwona Dąbrowska</w:t>
      </w:r>
      <w:r>
        <w:rPr>
          <w:rStyle w:val="StrongEmphasis"/>
          <w:rFonts w:cs="Times New Roman" w:ascii="Times New Roman" w:hAnsi="Times New Roman"/>
          <w:b w:val="false"/>
        </w:rPr>
        <w:t xml:space="preserve">, e-mail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wona.dabrowska@ms.gov.pl</w:t>
      </w:r>
      <w:r>
        <w:rPr>
          <w:rStyle w:val="StrongEmphasis"/>
          <w:rFonts w:cs="Times New Roman" w:ascii="Times New Roman" w:hAnsi="Times New Roman"/>
          <w:b w:val="false"/>
        </w:rPr>
        <w:t>, tel. (22) 23-90-317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po stronie Wykonawcy</w:t>
      </w:r>
      <w:r>
        <w:rPr>
          <w:rFonts w:eastAsia="Calibri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………………..…., ………..…..………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, tel.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lang w:val="en-US"/>
          </w:rPr>
          <w:t>……………………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  <w:color w:val="0D0D0D"/>
        </w:rPr>
      </w:pPr>
      <w:r>
        <w:rPr>
          <w:rFonts w:eastAsia="Calibri" w:cs="Times New Roman" w:ascii="Times New Roman" w:hAnsi="Times New Roman"/>
          <w:bCs/>
          <w:color w:val="0D0D0D"/>
        </w:rPr>
        <w:t>Osoby wymienione w ust. 1 są upoważnione do wykonywania w imieniu mocodawcy czynności określonych w niniejszej umowie, z wyłączeniem zmiany postanowień tej umowy, jej rozwiązania lub wypowiedze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color w:val="0D0D0D"/>
        </w:rPr>
        <w:t xml:space="preserve">Zmiana osób upoważnionych do dokonywania uzgodnień </w:t>
      </w:r>
      <w:r>
        <w:rPr>
          <w:rFonts w:eastAsia="Calibri" w:cs="Times New Roman" w:ascii="Times New Roman" w:hAnsi="Times New Roman"/>
          <w:bCs/>
        </w:rPr>
        <w:t>w trakcie realizacji umowy wymaga poinformowania drugiej Strony pocztą elektroniczną lub na piśmie i nie stanowi zmiany warunków mow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 zmianie osób, o których mowa w ust. 1, każda ze Stron zobowiązana jest poinformować niezwłocznie, nie później jednak niż w następnym dniu roboczym po dniu dokonania zmiany. W przypadku braku powiadomienia o zmianie lub powiadomienia bez zachowania terminu, o którym mowa w zdaniu poprzedzającym, informacje wysłane do osoby poprzednio odpowiedzialnej za realizację umowy po danej Stronie uważa się za skutecznie doręczon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znany mu jest opis przedmiotu umowy i nie zgłasza do niego zastrzeżeń oraz oświadcza, że zawarty w nim opis przedmiotu umowy jest wystarczający </w:t>
        <w:br/>
        <w:t xml:space="preserve">do </w:t>
      </w:r>
      <w:r>
        <w:rPr>
          <w:rFonts w:eastAsia="Calibri" w:cs="Times New Roman" w:ascii="Times New Roman" w:hAnsi="Times New Roman"/>
          <w:color w:val="0D0D0D"/>
        </w:rPr>
        <w:t>jego wykona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realizować niniejszą umowę w sposób rzetelny </w:t>
        <w:br/>
        <w:t>i terminowy, z zachowaniem najwyższej staranności uwzględniającej zawodowy charakter prowadzonej przez niego działalności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oświadcza, że nie zachodzą wobec niego podstawy wykluczenia, o których mowa w art. 7 ust. 1 ustawy z dnia 13 kwietnia 2022 r. o szczególnych rozwiązaniach w zakresie przeciwdziałania wspieraniu agresji na Ukrainę oraz służących ochronie bezpieczeństwa narodowego (Dz. U. z 2023 r. poz. 1497 z późn. zm.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4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 termin realizacji przedmiotu umowy określonego w § 1 ust. 1 umowy uznaje się </w:t>
        <w:br/>
        <w:t xml:space="preserve">datę podpisania bez zastrzeżeń przez Strony Protokołu odbioru skrzyń do ewakuacji dokumentów zawierających informacje niejawne, którego wzór stanowi </w:t>
      </w:r>
      <w:r>
        <w:rPr>
          <w:rFonts w:eastAsia="Calibri" w:cs="Times New Roman" w:ascii="Times New Roman" w:hAnsi="Times New Roman"/>
        </w:rPr>
        <w:t>Załącznik nr 2</w:t>
      </w:r>
      <w:r>
        <w:rPr>
          <w:rFonts w:eastAsia="Calibri" w:cs="Times New Roman" w:ascii="Times New Roman" w:hAnsi="Times New Roman"/>
          <w:bCs/>
        </w:rPr>
        <w:t xml:space="preserve"> </w:t>
        <w:br/>
        <w:t xml:space="preserve">do umowy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odpisany bez zastrzeżeń Protokół odbioru stanowi dla Wykonawcy podstawę do wystawienia faktury VAT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 wykonanie przedmiotu umowy Zamawiający zobowiązuje się zapłacić Wykonawcy całkowite wynagrodzenie w wysokości: </w:t>
      </w:r>
      <w:r>
        <w:rPr>
          <w:rFonts w:cs="Times New Roman" w:ascii="Times New Roman" w:hAnsi="Times New Roman"/>
          <w:color w:val="000000"/>
        </w:rPr>
        <w:t xml:space="preserve">……………….... </w:t>
      </w:r>
      <w:r>
        <w:rPr>
          <w:rFonts w:eastAsia="Calibri" w:cs="Times New Roman" w:ascii="Times New Roman" w:hAnsi="Times New Roman"/>
          <w:color w:val="0D0D0D"/>
        </w:rPr>
        <w:t xml:space="preserve">zł (słownie: ……………………….) </w:t>
      </w:r>
      <w:r>
        <w:rPr>
          <w:rFonts w:eastAsia="Calibri" w:cs="Times New Roman" w:ascii="Times New Roman" w:hAnsi="Times New Roman"/>
        </w:rPr>
        <w:t xml:space="preserve">brutto. Wykaz cen jednostkowych określa </w:t>
      </w:r>
      <w:r>
        <w:rPr>
          <w:rFonts w:eastAsia="Calibri" w:cs="Times New Roman" w:ascii="Times New Roman" w:hAnsi="Times New Roman"/>
          <w:bCs/>
        </w:rPr>
        <w:t>załącznik nr 3</w:t>
      </w:r>
      <w:r>
        <w:rPr>
          <w:rFonts w:eastAsia="Calibri" w:cs="Times New Roman" w:ascii="Times New Roman" w:hAnsi="Times New Roman"/>
        </w:rPr>
        <w:t xml:space="preserve"> do umowy- Formularz ofert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płata wynagrodzenia nastąpi jednorazowo na podstawie podpisanego bez zastrzeżeń </w:t>
        <w:br/>
        <w:t xml:space="preserve">przez Strony Protokołu odbioru </w:t>
      </w:r>
      <w:r>
        <w:rPr>
          <w:rFonts w:eastAsia="Calibri" w:cs="Times New Roman" w:ascii="Times New Roman" w:hAnsi="Times New Roman"/>
          <w:bCs/>
        </w:rPr>
        <w:t>przedmiotu umowy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będzie płatne przelewem na konto Wykonawcy wskazane w fakturze w terminie do 21 dni od dnia otrzymania wystawionej zgodnie z warunkami umowy faktur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nagrodzenie, określone w ust. 1, zawiera wszelkie należności Wykonawcy związane z wykonywaniem umowy, w szczególności wszelkie podatki, koszty opakowania, koszty transportu itp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 xml:space="preserve">Poza przypadkami określonymi przepisami prawa Zamawiający jest uprawniony do odstąpienia od umowy w całości lub w części w przypadku, gdy Wykonawca naruszył którekolwiek </w:t>
        <w:br/>
        <w:t xml:space="preserve">ze swoich zobowiązań określonych w umowie, a w szczególności określonych w § 10 ust. 1 </w:t>
        <w:br/>
        <w:t xml:space="preserve">i w § 12 ust. 3 i nie zaprzestał naruszeń w terminie wyznaczonym na piśmie </w:t>
        <w:br/>
        <w:t xml:space="preserve">przez Zamawiającego. Wezwanie do zaprzestania naruszeń musi być dokonane w formie pisemnej. Zamawiający jest uprawniony do odstąpienia od umowy w terminie 7 (siedmiu) dni od dnia bezskutecznego upływu terminu wyznaczonego na piśmie przez Zamawiającego, </w:t>
        <w:br/>
        <w:t>o którym mowa w zdaniu pierwszym niniejszego ustęp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razie wystąpienia istotnej zmiany okoliczności powodującej, że wykonanie umowy nie leży w interesie publicznym, czego nie można było przewidzieć w chwili zawarcia umowy </w:t>
        <w:br/>
        <w:t xml:space="preserve">lub dalsze wykonywanie umowy może zagrozić istotnemu interesowi bezpieczeństwa państwa lub bezpieczeństwu publicznemu, Zamawiający może odstąpić od umowy w terminie 30 dni </w:t>
        <w:br/>
        <w:t>od powzięcia wiadomości o powyższych okolicznościach. W takim wypadku Wykonawca może żądać jedynie wynagrodzenia należnego mu z tytułu wykonania części umowy, która odebrana została bez zastrzeżeń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odstąpienia od umowy w części Wykonawca niezwłocznie i w obecności Zamawiającego lub jego przedstawicieli sporządza sprawozdanie o stanie wykonania przedmiotu umowy. Zamawiający nie jest zobowiązany dokonywać jakichkolwiek dalszych płatności na rzecz Wykonawc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 złożeniu oświadczenia o odstąpieniu od umowy przez Zamawiającego, Wykonawca zobowiązuje się do podjęcia niezwłocznie działań prowadzących do szybkiego </w:t>
        <w:br/>
        <w:t xml:space="preserve">i uporządkowanego zakończenia zadań, jednak nie dłużej niż w ciągu 30 dni od odstąpienia </w:t>
        <w:br/>
        <w:t>od umow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rony przyjmują, iż odstąpienie wywiera skutek tylko w odniesieniu do niezrealizowanej części zobowiązań, chyba że wskazano inaczej. Skorzystanie z prawa odstąpienia od umowy </w:t>
        <w:br/>
        <w:t>nie wyłącza uprawnienia do dochodzenia kar umowny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ąpienie od umowy wymaga zachowania formy pisemnej pod rygorem nieważnośc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może zostać rozwiązana za porozumieniem Stron w przypadku wystąpienia okoliczności uniemożliwiających dalsze wykonywanie jej postanowień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7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kary umownej w wysokości 1,0% całkowitego wynagrodzenia brutto, o którym mowa w § 5 ust. 1 za każdy dzień zwłoki w realizacji przedmiotu umowy z przyczyn leżących po stronie Wykonawcy, w stosunku do terminu, </w:t>
        <w:br/>
        <w:t>o którym mowa w § 1 ust. 4, nie więcej jednak niż 10% tego wynagrodzeni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kary umownej w wysokości 20% całkowitego wynagrodzenia umownego brutto, określonego w § 5 ust. 1, z tytułu odstąpienia od umowy </w:t>
        <w:br/>
        <w:t>przez Zamawiającego lub Wykonawcę z przyczyn, za które ponosi odpowiedzialność Wykonawc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 przypadku, gdy zajdą podstawy do naliczenia kar umownych z różnych tytułów, kary te będą sumowane. Łączna kwota kar umownych, jakich Zamawiający może dochodzić </w:t>
        <w:br/>
        <w:t xml:space="preserve">od Wykonawcy, nie może przekroczyć 25% całkowitego wynagrodzenia brutto, </w:t>
        <w:br/>
        <w:t>o którym mowa w § 5 ust. 1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części umowy, Wykonawcy przysługuje wynagrodzenie z tytułu należycie wykonanej części umowy, płatne po podpisaniu przez strony Protokołu odbioru dotyczącego wykonanej części umowy bez zastrzeżeń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kar umownych z należnego wynagrodzenia określonego w § 5 ust 1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strzeżone kary umowne nie pokryją faktycznie poniesionej szkody, Zamawiający może dochodzić odszkodowania uzupełniającego na zasadach ogólnych, określonych w Kodeksie cywilnym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powierzenia wykonania części przedmiotu umowy podwykonawcy, Wykonawca ponosi pełną odpowiedzialność za działania podwykonawcy jak za działanie własne, w szczególności odpowiedzialność za wszelkie zawinione i niezawinione szkody, które powstały w związku z powierzeniem wykonania części przedmiotu umowy oraz za zapłatę podwykonawcy za zrealizowany zakres przedmiotu umowy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9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udziela Zamawiającemu </w:t>
      </w:r>
      <w:r>
        <w:rPr>
          <w:rFonts w:cs="Times New Roman" w:ascii="Times New Roman" w:hAnsi="Times New Roman"/>
        </w:rPr>
        <w:t xml:space="preserve">gwarancji na okres 24 miesięcy, </w:t>
      </w:r>
      <w:r>
        <w:rPr>
          <w:rFonts w:eastAsia="Calibri" w:cs="Times New Roman" w:ascii="Times New Roman" w:hAnsi="Times New Roman"/>
          <w:bCs/>
        </w:rPr>
        <w:t>na każdy przedmiot dostarczony w ramach umowy, liczony od dnia podpisania bez uwag protokołu odbio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Wszystkie naprawy objęte gwarancją, przeprowadzone będą w na koszt Wykonawcy w terminie 30 dni licząc od dnia zgłoszenia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Zgłoszenie reklamacji dokonywane jest na adres e-mail:...……………………………………....</w:t>
        <w:br/>
        <w:t>Wykonawca zobowiązany jest do niezwłocznego potwierdzenia otrzymania zgłoszenia reklamacji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gwarancji ulega przedłużeniu o czas od momentu zgłoszenia reklamacji do momentu odbioru z naprawy. W przypadku dokonania dwukrotnie naprawy tego samego przedmiotu dostarczonego w ramach umowy, Wykonawca zobowiązany jest do jego wymiany na nowy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rękojmi równy jest okresowi gwarancji wskazanej w ust. 1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zachowania w tajemnicy w trakcie realizacji postanowień umowy i po zakończeniu jej obowiązywania: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szelkich materiałów, dokumentów czy informacji otrzymanych lub uzyskanych </w:t>
        <w:br/>
        <w:t xml:space="preserve">od Zamawiającego w jakikolwiek sposób lub jakąkolwiek drogą w związku z zawarciem </w:t>
        <w:br/>
        <w:t>lub realizacją postanowień umowy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informacji, materiałów i dokumentów dotyczących Zamawiającego a uzyskanych w inny sposób, niż przewidziany w pkt 1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bowiązek, o którym mowa w ust. 1 nie dotyczy informacji, dokumentów i materiałów dotyczących Zamawiającego podanych przez niego do publicznej wiadomośc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Informacje uzyskane w związku z realizacją przedmiotu umowy niezbędne do realizacji umowy Wykonawca może udostępnić wyłącznie tym pracownikom i podwykonawcom, </w:t>
        <w:br/>
        <w:t>którym są one niezbędne do wykonywania powierzonych zadań. Zakres udostępnionych pracownikom i podwykonawcom informacji uzależniony jest od zakresu powierzonych zadań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obowiązanie do zachowania poufności, o którym mowa w ust. 1, nie odnosi się do informacji, które są publicznie znane bez naruszania zobowiązania do zachowania poufności </w:t>
        <w:br/>
        <w:t>oraz informacji ujawnionych za uprzednią pisemną zgodą Zamawi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nie może bez uprzedniej zgody Zamawiającego, wyrażonej na piśmie, w jakikolwiek sposób wykorzystywać, rozpowszechniać lub udostępniać osobom trzecim niewymienionym w ust. 2, materiałów uzyskanych lub powstałych w ramach realizacji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może, na żądanie właściwego sądu, organu administracyjnego lub innego upoważnionego podmiotu, udostępnić informacje, o których mowa w ust. 1 lub 3, </w:t>
        <w:br/>
        <w:t xml:space="preserve">w zakresie wskazanym w takim żądaniu, zgodnie z obowiązującymi przepisami prawa </w:t>
        <w:br/>
        <w:t>bez konieczności uzyskiwania uprzedniej pisemnej zgody Zamawiającego. Wykonawca zobowiązany jest do uprzedniego powiadomienia Zamawiającego o wystąpieniu z takim żądaniem przez określony podmio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kreślone w niniejszym paragrafie zobowiązanie do zachowania poufności trwa także </w:t>
        <w:br/>
        <w:t>przez okres trzech miesięcy po ustaniu stosunku umown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poinformowania Zamawiającego o zaistnieniu konfliktu interesów niezwłocznie, nie później jednak niż w następnym dniu roboczym po jego zaistnieniu. Za konflikt interesów Strony uznają każdą sytuację, w której mogłyby wystąpić lub wystąpią uzasadnione wątpliwości co do obiektywizmu Wykonawcy w zakresie świadczenia przedmiotu umowy lub nastąpiła/może nastąpić utrata zaufania przez Zamawiającego do Wykonawcy. Za konflikt interesów Strony uznają w szczególności sytuację, w której Wykonawca w jakiejkolwiek formie powierzy realizację części przedmiotu umowy podmiotowi uczestniczącemu w jakimkolwiek charakterze w postępowaniu o udzielenie zamówienia publicznego na realizację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gdy stan konfliktu interesów uniemożliwia lub w istotny sposób utrudnia realizację przedmiotu umowy Zamawiający jest uprawniony do odstąpienia od umowy w terminie 3 (trzech) dni kalendarzowych od dnia powzięcia informacji o zaistnieniu podstawy uprawniającej do skorzystania z prawa odstąpienia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1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treści umowy, z zastrzeżeniem § 2 ust. 3, mogą być dokonywane wyłącznie w formie aneksu podpisanego przez obie Strony, pod rygorem nieważności, przy czym zmiany istotne, mogą być dokonywane wyłącznie w zakresie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 w przypadku, gdy konieczność wprowadzenia zmian będzie następstwem postanowień innych umów mających bezpośredni związek z umową mających wpływ na jej realizację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miany terminu wykonania umowy (skrócenie/wydłużenie) lub terminów płatności z uwagi </w:t>
        <w:br/>
        <w:t xml:space="preserve">na wstrzymanie/przerwanie wykonania przedmiotu umowy z przyczyn zależnych </w:t>
        <w:br/>
        <w:t>od Zamawiającego – w zakresie dostosowania umowy do tych zmian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stąpienia zmian powszechnie obowiązujących przepisów prawa w zakresie mającym wpływ na realizację umowy - w zakresie dostosowania postanowień umowy do zmiany przepisów prawa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dostosowania umowy do zmian spowodowanych wystąpieniem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, o których mowa w ust. 1, nie mogą spowodować zwiększenia całkowitego wynagrodzenia brutto o którym mowa w § 5 ust. 1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 przypadku wystąpienia okoliczności skutkujących koniecznością dokonania zmiany umowy, o których mowa w ust. 1, Zamawiający każdorazowo niezwłocznie poinformuje </w:t>
        <w:br/>
        <w:t>o tym Wykonawcę na piśm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2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oświadcza, że będzie przetwarzał dane osobowe przekazane przez Wykonawcę w związku z realizacją przedmiotu umowy oraz, że posiada wdrożone odpowiednie środki techniczne i organizacyjne wymagane na mocy art. 32 rozporządzenia Parlamentu Europejskiego i Rady (UE) 2016/679 z dnia 27 kwietnia 2016 r. w sprawie ochrony osób fizycznych w związku z przetwarzaniem danych osobowych i w sprawie swobodnego przepływu takich danych oraz uchylenia dyrektywy 95/46/WE oraz przepisów ustawy o ochronie danych osobowych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 Urz. UE L 119/1: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dministratorem danych osobowych osób reprezentujących Wykonawcę jest Minister Sprawiedliwości z siedzibą w Warszawie, Al. Ujazdowskie 11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to: imię i nazwisko, adres e-mail, numer telefonu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kontakt z Inspektorem Ochrony Danych – Katarzyna Borys, tel. 22 23 90 642, </w:t>
        <w:br/>
        <w:t xml:space="preserve">e-mail: iod@ms.gov.pl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przetwarzane będą w celu realizacji umowy - na podstawie art. 6 ust. 1 lit. b ogólnego rozporządzenia o ochronie danych; podanie danych osobowych jest warunkiem umownym niezbędnym do zawarcia i realizacji umowy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dbiorcami danych osobowych osób, o których mowa w punkcie 1, będą: - organy kontrolne i nadzorcze oraz audyt, w tym ZUS, US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przechowywane będą zgodnie </w:t>
        <w:br/>
        <w:t xml:space="preserve">z postanowieniami instrukcji kancelaryjnej Ministerstwa Sprawiedliwości, tj. wynikające </w:t>
        <w:br/>
        <w:t>z umowy cywilnoprawnej bez ZUS - lat 5, a z umowy cywilnoprawnej z ZUS - lat 50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soby, o których mowa w punkcie 1, posiadają prawo do żądania od administratora dostępu </w:t>
        <w:br/>
        <w:t xml:space="preserve">do danych osobowych, ich sprostowania, usunięcia lub ograniczenia przetwarzania </w:t>
      </w:r>
      <w:r>
        <w:rPr>
          <w:rFonts w:cs="Times New Roman" w:ascii="Times New Roman" w:hAnsi="Times New Roman"/>
          <w:color w:val="333333"/>
          <w:shd w:fill="FFFFFF" w:val="clear"/>
        </w:rPr>
        <w:t>oraz prawo do wniesienia sprzeciwu wobec przetwarzania, a także prawo do przenoszenia danych;</w:t>
      </w:r>
      <w:r>
        <w:rPr>
          <w:rFonts w:cs="Noto Sans" w:ascii="Noto Sans" w:hAnsi="Noto Sans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 xml:space="preserve">osoby, o których mowa w punkcie 1, mają prawo wniesienia skargi do organu nadzorczego, </w:t>
        <w:br/>
        <w:t>tj. Prezesa</w:t>
      </w:r>
      <w:r>
        <w:rPr>
          <w:rFonts w:eastAsia="Calibri" w:cs="Times New Roman" w:ascii="Times New Roman" w:hAnsi="Times New Roman"/>
          <w:color w:val="000000"/>
        </w:rPr>
        <w:t xml:space="preserve"> Urzędu Ochrony Danych Osobowych (adres: ul. Stawki 2,  00-193 Warszawa).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 xml:space="preserve">dane </w:t>
      </w:r>
      <w:r>
        <w:rPr>
          <w:rStyle w:val="Cf01"/>
          <w:rFonts w:cs="Times New Roman" w:ascii="Times New Roman" w:hAnsi="Times New Roman"/>
          <w:sz w:val="22"/>
          <w:szCs w:val="22"/>
        </w:rPr>
        <w:t xml:space="preserve">osobowe osób, o których mowa w punkcie 1, </w:t>
      </w:r>
      <w:r>
        <w:rPr>
          <w:rFonts w:eastAsia="Calibri" w:cs="Times New Roman" w:ascii="Times New Roman" w:hAnsi="Times New Roman"/>
          <w:bCs/>
        </w:rPr>
        <w:t>nie będą przekazywane do państwa trzeciego ani profilowane.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Style w:val="Cf01"/>
          <w:rFonts w:cs="Times New Roman" w:ascii="Times New Roman" w:hAnsi="Times New Roman"/>
          <w:sz w:val="22"/>
          <w:szCs w:val="22"/>
        </w:rPr>
        <w:t>dane osobowe osób, o których mowa w punkcie 1, będą przetwarzane w sposób zautomatyzowany w systemie finansowo-księgowym oraz na jednostkach komputerowych osób do tego upoważnionych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tosunku do danych osobowych przekazanych Wykonawcy przez Zamawiającego, Wykonawca oświadcza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ędzie przetwarzał dane osobowe przekazane przez Zamawiającego tylko w celach związanych z realizacją przedmiotu umowy na podstawie art. 6 ust. 1 lit. b ogólnego rozporządzenia o ochronie danych i na czas trwania umow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ne powierzone przez Zamawiającego nie będą przekazywane do państw trzeci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dministratorem danych osobowych osób reprezentujących Zamawiającego </w:t>
        <w:br/>
        <w:t xml:space="preserve">jest </w:t>
      </w:r>
      <w:bookmarkStart w:id="4" w:name="_Hlk149206395"/>
      <w:r>
        <w:rPr>
          <w:rFonts w:eastAsia="Calibri" w:cs="Times New Roman" w:ascii="Times New Roman" w:hAnsi="Times New Roman"/>
          <w:color w:val="000000"/>
        </w:rPr>
        <w:t>……………………………………………………………………………………………….;</w:t>
      </w:r>
      <w:bookmarkEnd w:id="4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ane osobowe osób, o których mowa w pkt 1, to: imię i nazwisko, </w:t>
        <w:br/>
        <w:t xml:space="preserve">dane kontaktow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posiadają prawo do żądania od administratora dostępu </w:t>
        <w:br/>
        <w:t>do danych osobowych, ich sprostowania, usunięcia lub ograniczenia przetwarzania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raz prawo do wniesienia sprzeciwu wobec przetwarzania, a także prawo do przenoszenia danych</w:t>
      </w:r>
      <w:r>
        <w:rPr>
          <w:rFonts w:eastAsia="Calibri"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mają prawo wniesienia skargi do organu nadzorczego, </w:t>
        <w:br/>
        <w:t>tj. Prezesa Urzędu Ochrony Danych Osobowych (adres: ul. Stawki 2, 00-193 Warszawa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3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sprawach nie uregulowanych umową stosuje się obowiązujące przepisy prawa  </w:t>
        <w:br/>
        <w:t>w tym Kodeksu cywiln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z uprzedniej, pisemnej zgody Zamawiającego, Wykonawca nie może przenieść na osobę trzecią wierzytelności wynikających z umowy, ani regulować ich w drodze kompensat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Gdyby jakiekolwiek postanowienie umowy okazało się nieważne albo bezskuteczne, </w:t>
        <w:br/>
        <w:t xml:space="preserve">nie wpływa to na ważność i skuteczność pozostałych jej postanowień. W takim przypadku Strony zastąpią postanowienie uznane za nieważne lub bezskuteczne innym, zgodnym </w:t>
        <w:br/>
        <w:t>z prawem, postanowieniem realizującym możliwie najbardziej zbliżony cel gospodarczy i odzwierciedlającym pierwotną intencję Stron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rony deklarują, iż w razie powstania jakiegokolwiek sporu wynikającego z interpretacji </w:t>
        <w:br/>
        <w:t xml:space="preserve">lub wykonania umowy, podejmą w dobrej wierze negocjacje w celu rozstrzygnięcia takiego sporu. W przypadku niedojścia do porozumienia w drodze negocjacji w terminie 30 dni </w:t>
        <w:br/>
        <w:t xml:space="preserve">od dnia doręczenia przez jedną ze Stron drugiej Stronie pisemnego wezwania do negocjacji </w:t>
        <w:br/>
        <w:t>w celu zakończenia sporu, spór taki Strony poddają rozstrzygnięciu Sądowi powszechnemu miejscowo właściwemu dla siedziby Zamawiając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wchodzi w życie z dniem jej zawarc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i stanowiące integralną część umowy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pis przedmiotu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rotokół odbioru przedmiotu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Formularz ofertowy.</w:t>
      </w:r>
    </w:p>
    <w:p>
      <w:pPr>
        <w:pStyle w:val="Normal"/>
        <w:spacing w:before="24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spacing w:before="240" w:after="200"/>
        <w:ind w:left="567" w:right="283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bCs/>
        </w:rPr>
        <w:t>WYKONAWCA:                                                                                  ZAMAWIAJĄCY: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eastAsia="ar-SA"/>
      </w:rPr>
    </w:pPr>
    <w:r>
      <w:rPr>
        <w:rFonts w:cs="Times New Roman" w:ascii="Times New Roman" w:hAnsi="Times New Roman"/>
        <w:b/>
        <w:bCs/>
        <w:sz w:val="24"/>
        <w:szCs w:val="24"/>
        <w:lang w:eastAsia="ar-SA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1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42533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3:00Z</dcterms:created>
  <dc:creator>Roman Cezary  (BB)</dc:creator>
  <dc:description/>
  <cp:keywords/>
  <dc:language>en-US</dc:language>
  <cp:lastModifiedBy>Bujnowski Marcin  (BB)</cp:lastModifiedBy>
  <cp:lastPrinted>2023-11-06T14:59:00Z</cp:lastPrinted>
  <dcterms:modified xsi:type="dcterms:W3CDTF">2023-11-09T07:43:00Z</dcterms:modified>
  <cp:revision>2</cp:revision>
  <dc:subject/>
  <dc:title/>
</cp:coreProperties>
</file>