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ind w:firstLine="709"/>
        <w:rPr/>
      </w:pPr>
      <w:r>
        <w:rPr>
          <w:i/>
          <w:sz w:val="20"/>
        </w:rPr>
        <w:t xml:space="preserve">(Wnioskodawca)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y Środowiska w Warszawie</w:t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(adres miejsca złożenia dokument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NIOSEK O UZGODNIENIE Z </w:t>
      </w:r>
      <w:r>
        <w:rPr>
          <w:b/>
          <w:caps/>
          <w:sz w:val="20"/>
        </w:rPr>
        <w:t xml:space="preserve">RegionalnYM DyrektorEM Ochrony Środowiska </w:t>
      </w:r>
      <w:r>
        <w:rPr>
          <w:b/>
          <w:sz w:val="20"/>
        </w:rPr>
        <w:t>PROJEKTU UCHWAŁY RADY GMINY W SPRAWIE USTANOWIENIA / ZNIESIENIA STANOWISKA DOKUMENTACYJNEGO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i/>
          <w:i/>
          <w:spacing w:val="-1"/>
          <w:sz w:val="20"/>
        </w:rPr>
      </w:pPr>
      <w:r>
        <w:rPr>
          <w:b/>
          <w:i/>
          <w:spacing w:val="-1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godnie z art. 44 ust. 3a ustawy z dnia </w:t>
      </w:r>
      <w:r>
        <w:rPr>
          <w:spacing w:val="-1"/>
          <w:sz w:val="22"/>
          <w:szCs w:val="22"/>
        </w:rPr>
        <w:t>16 kwietnia 2004 r. o ochronie przyrody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noszę o uzgodnienie projektu uchwały Rady Gminy 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 wniosku o ustanowienie ochronności:</w:t>
      </w:r>
    </w:p>
    <w:p>
      <w:pPr>
        <w:pStyle w:val="Header"/>
        <w:tabs>
          <w:tab w:val="clear" w:pos="709"/>
        </w:tabs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wykonawcę i termin wykonania dokumentacji)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o-geologiczna z uwzględnieniem oceny w zakresie dopuszczenia działań mających na celu utrzymanie właściwego stanu stanowiska dokumentacyjnego z zachowaniem przepisów odrębnych i stosownie do przedmiotu ochrony 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zagrożeń dla stanowiska dokumentacyjnego 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projektowanego stanowiska dokumentacyjnego (ze wskazaniem terminu wykonania)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położenia w stosunku do innych form ochrony przyrody określonych w ustawie</w:t>
      </w:r>
    </w:p>
    <w:p>
      <w:pPr>
        <w:pStyle w:val="Header"/>
        <w:tabs>
          <w:tab w:val="clear" w:pos="709"/>
        </w:tabs>
        <w:ind w:left="7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 wniosku o zniesienie ochronności:</w:t>
      </w:r>
    </w:p>
    <w:p>
      <w:pPr>
        <w:pStyle w:val="Header"/>
        <w:tabs>
          <w:tab w:val="clear" w:pos="709"/>
        </w:tabs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należy podać wykonawcę i termin wykonania dokumentacji)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dot. utraty wartości przyrodniczych i krajobrazowych, ze względu na które ustanowiono formę ochrony przyrody, lub w razie konieczności realizacji inwestycji celu publicznego w przypadku braku rozwiązań alternatywnych lub zapewnienie bezpieczeństwa powszechnego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przyrodniczo-geologiczna stanowiska dokumentacyjnego z uwzględnieniem oceny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w zakresie działań mających na celu przywrócenie właściwego stanu stanowiska dokumentacyjnego z zachowaniem przepisów odrębnych i stosownie do przedmiotu ochrony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(negatywnych zjawisk powodujących zanikanie przedmiotu ochrony) dla stanowiska dokumentacyjnego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stanowiska dokumentacyjnego planowanego do wyłączenia spod ochro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2:00Z</dcterms:created>
  <dc:creator>mskar</dc:creator>
  <dc:description/>
  <cp:keywords/>
  <dc:language>en-US</dc:language>
  <cp:lastModifiedBy>magdalenaskarzycka</cp:lastModifiedBy>
  <cp:lastPrinted>2016-10-13T10:44:00Z</cp:lastPrinted>
  <dcterms:modified xsi:type="dcterms:W3CDTF">2016-10-13T09:21:00Z</dcterms:modified>
  <cp:revision>26</cp:revision>
  <dc:subject/>
  <dc:title/>
</cp:coreProperties>
</file>