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6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Wojciech Kotowski</w:t>
      </w:r>
    </w:p>
    <w:p>
      <w:pPr>
        <w:pStyle w:val="Tytulprokuratury"/>
        <w:rPr/>
      </w:pPr>
      <w:r>
        <w:rPr/>
        <w:t>Instytucje bezpieczeństwa ruchu drogowego w praktyce prokuratorskiej</w:t>
      </w:r>
    </w:p>
    <w:p>
      <w:pPr>
        <w:pStyle w:val="Podtytulprokuratury"/>
        <w:rPr/>
      </w:pPr>
      <w:r>
        <w:rPr/>
        <w:t>Streszczenie</w:t>
      </w:r>
    </w:p>
    <w:p>
      <w:pPr>
        <w:pStyle w:val="Tekstprokuratury"/>
        <w:rPr>
          <w:rFonts w:ascii="Arial" w:hAnsi="Arial" w:cs="Arial"/>
          <w:b w:val="false"/>
          <w:b w:val="false"/>
          <w:bCs w:val="false"/>
          <w:i/>
          <w:i/>
          <w:iCs/>
          <w:spacing w:val="-2"/>
        </w:rPr>
      </w:pPr>
      <w:r>
        <w:rPr>
          <w:rFonts w:cs="Arial" w:ascii="Arial" w:hAnsi="Arial"/>
          <w:b w:val="false"/>
          <w:i/>
          <w:iCs/>
          <w:spacing w:val="-2"/>
        </w:rPr>
        <w:t xml:space="preserve">Przedmiotem opracowania jest prezentacja założeń instytucji kształtujących podstawowe zasady bezpieczeństwa w ruchu drogowym w postaci „ostrożności”, „szczególnej ostrożności” i „ograniczonego zaufania” oraz wzajemnych relacji między nimi. </w:t>
      </w:r>
      <w:r>
        <w:rPr>
          <w:rFonts w:cs="Arial" w:ascii="Arial" w:hAnsi="Arial"/>
          <w:b w:val="false"/>
          <w:bCs w:val="false"/>
          <w:i/>
          <w:iCs/>
          <w:spacing w:val="-2"/>
          <w:szCs w:val="21"/>
        </w:rPr>
        <w:t>Zamiarem autora nie jest wytykanie błędów, lecz wskazanie drogi do uzyskania stanu prawdy materialnej, która stanowi podstawę słusznego rozstrzygnięcia. Zawarte w artykule przemyślenia są efektem długoletniej praktyki autora w zakresie prawnej analizy i oceny zdarzeń drogowych, dokonywanej przez organy procesowe. Powołane w opracowaniu przykłady zdarzeń pochodzą ze spraw prawomocnie zakończonych.</w:t>
      </w:r>
    </w:p>
    <w:p>
      <w:pPr>
        <w:pStyle w:val="Podtytulprokuratury"/>
        <w:rPr/>
      </w:pPr>
      <w:r>
        <w:rPr/>
        <w:t xml:space="preserve">I. Podstawowe zagadnienie </w:t>
      </w:r>
    </w:p>
    <w:p>
      <w:pPr>
        <w:pStyle w:val="Tekstprokuratury"/>
        <w:rPr/>
      </w:pPr>
      <w:r>
        <w:rPr>
          <w:rFonts w:cs="Arial" w:ascii="Arial" w:hAnsi="Arial"/>
          <w:b w:val="false"/>
        </w:rPr>
        <w:t>Podstawowym zadaniem osób profesjonalnie zajmujących się prawnymi problemami ruchu drogowego, w szczególności prowadzeniem postępowań przygotowawczych w sprawach skutkowych zdarzeń drogowych, jak i orzekaniem w kwestii winy ich uczestników, jest stałe i systematyczne dążenie do podnoszenia poziomu postępowań w przedmiotowym zakresie. Praktyka wskazuje, że mimo, iż podstawowe zasady bezpieczeństwa w ruchu drogowym od wielu lat nie uległy radykalnym zmianom oraz stworzono odpowiednie warunki sprzyjające ugruntowywaniu wiedzy, doświadczenia i umiejętności w zakresie interpretacji przepisów, niejednokrotnie poziom ten nadal pozostawia wiele do życzenia. Można domyślać się, że jest to efekt braku szkolenia lub braku chęci uczestnictwa w nim, niedostatecznej częstotliwości i systematyczności spotkań o charakterze szkoleniowym, albo sposobu doboru tematów wymagających omówienia. Rozważania w tym zakresie – co do zasady – powinny być bezprzedmiotowe w kontekście chociażby dyspozycji art. 98 ustawy Prawo o prokuraturze</w:t>
      </w:r>
      <w:r>
        <w:rPr>
          <w:rStyle w:val="Odwoanieprzypisudolnego"/>
          <w:rStyle w:val="FootnoteAnchor"/>
          <w:rFonts w:cs="Arial" w:ascii="Arial" w:hAnsi="Arial"/>
          <w:b/>
          <w:szCs w:val="21"/>
        </w:rPr>
        <w:footnoteReference w:id="2"/>
      </w:r>
      <w:r>
        <w:rPr>
          <w:rFonts w:cs="Arial" w:ascii="Arial" w:hAnsi="Arial"/>
          <w:b w:val="false"/>
        </w:rPr>
        <w:t xml:space="preserve">, w myśl którego prokurator jest obowiązany stale podnosić kwalifikacje zawodowe, przez co należy rozumieć nie tylko bycie na bieżąco z rozwiązaniami prawnymi </w:t>
      </w:r>
      <w:r>
        <w:rPr>
          <w:rFonts w:cs="Arial" w:ascii="Arial" w:hAnsi="Arial"/>
          <w:b w:val="false"/>
          <w:i/>
        </w:rPr>
        <w:t>stricte</w:t>
      </w:r>
      <w:r>
        <w:rPr>
          <w:rFonts w:cs="Arial" w:ascii="Arial" w:hAnsi="Arial"/>
          <w:b w:val="false"/>
          <w:iCs/>
        </w:rPr>
        <w:t xml:space="preserve"> </w:t>
      </w:r>
      <w:r>
        <w:rPr>
          <w:rFonts w:cs="Arial" w:ascii="Arial" w:hAnsi="Arial"/>
          <w:b w:val="false"/>
        </w:rPr>
        <w:t xml:space="preserve">związanymi z wykonywanymi czynnościami, ale również doskonałą znajomość orzecznictwa i śledzenie głosów doktryny interpretujących zagadnienia prawne, zwłaszcza budzące wątpliwości. Być może lektura przedstawionego opracowania zachęci prokuratorów do publikacji artykułu problemowego, bądź polemicznego we własnym periodyku prawniczym „Prokuratura i Prawo”. Należy bowiem mieć na względzie, że każde błędne rozumowanie jest pierwszym krokiem do błędnego rozstrzygnięcia. W omawianej problematyce wynikać może ono niekiedy z braku zrozumienia istoty podstawowych instytucji bezpieczeństwa ruchu drogowego, a mianowicie „ostrożności”, „szczególnej ostrożności” i „ograniczonego zaufania”, oraz wzajemnej relacji między nimi. </w:t>
      </w:r>
    </w:p>
    <w:p>
      <w:pPr>
        <w:pStyle w:val="Tekstprokuratury"/>
        <w:rPr/>
      </w:pPr>
      <w:r>
        <w:rPr>
          <w:rFonts w:cs="Arial" w:ascii="Arial" w:hAnsi="Arial"/>
          <w:b w:val="false"/>
          <w:spacing w:val="-4"/>
        </w:rPr>
        <w:t xml:space="preserve">Zasady bezpieczeństwa w ruchu drogowym określone dyspozycją art. 1–58 </w:t>
      </w:r>
      <w:r>
        <w:rPr>
          <w:rFonts w:cs="Arial" w:ascii="Arial" w:hAnsi="Arial"/>
          <w:b w:val="false"/>
        </w:rPr>
        <w:t>ustawy Prawo o ruchu drogowym (dalej: p.r.d.)</w:t>
      </w:r>
      <w:r>
        <w:rPr>
          <w:rStyle w:val="Odwoanieprzypisudolnego"/>
          <w:rStyle w:val="FootnoteAnchor"/>
          <w:rFonts w:cs="Arial" w:ascii="Arial" w:hAnsi="Arial"/>
          <w:b/>
          <w:szCs w:val="21"/>
        </w:rPr>
        <w:footnoteReference w:id="3"/>
      </w:r>
      <w:r>
        <w:rPr>
          <w:rFonts w:cs="Arial" w:ascii="Arial" w:hAnsi="Arial"/>
          <w:b w:val="false"/>
        </w:rPr>
        <w:t xml:space="preserve"> mają merytorycznie poprawną konstrukcję i nie wymagają modyfikacji. Wymagają natomiast utrwalenia przez organy ścigania, prokuratury i wymiaru sprawiedliwości w stopniu umożliwiającym właściwą ich interpretację, która prowadzi wprost do podejmowania jedynie trafnych decyzji. Prawo – jak wiadomo – daje bardzo szerokie pole do interpretacji i tylko niewielki margines dla wątpliwości. Tylko przemyślana interpretacja może przyczynić się do ujawnienia wątpliwości, które z natury rzeczy wyeliminują przypadki odwracania ról procesowych w relacji pokrzywdzony – sprawca, co niestety w naszym systemie prawnym jest zjawiskiem nieodosobnionym.</w:t>
      </w:r>
    </w:p>
    <w:p>
      <w:pPr>
        <w:pStyle w:val="Tekstprokuratury"/>
        <w:rPr/>
      </w:pPr>
      <w:r>
        <w:rPr>
          <w:rFonts w:cs="Arial" w:ascii="Arial" w:hAnsi="Arial"/>
          <w:b w:val="false"/>
        </w:rPr>
        <w:t xml:space="preserve">Z wieloletniej praktyki analizowania prawnych aspektów wypadków drogowych można wywnioskować, że problem tkwi w nieumiejętności utorowania drogi prowadzącej wprost do poznania prawdy materialnej. Jednym z powtarzających się błędów jest zbędne powoływanie biegłych do zaopiniowania wypadków, których przebieg już </w:t>
      </w:r>
      <w:r>
        <w:rPr>
          <w:rFonts w:cs="Arial" w:ascii="Arial" w:hAnsi="Arial"/>
          <w:b w:val="false"/>
          <w:i/>
        </w:rPr>
        <w:t>prima facie</w:t>
      </w:r>
      <w:r>
        <w:rPr>
          <w:rFonts w:cs="Arial" w:ascii="Arial" w:hAnsi="Arial"/>
          <w:b w:val="false"/>
          <w:iCs/>
        </w:rPr>
        <w:t xml:space="preserve"> </w:t>
      </w:r>
      <w:r>
        <w:rPr>
          <w:rFonts w:cs="Arial" w:ascii="Arial" w:hAnsi="Arial"/>
          <w:b w:val="false"/>
        </w:rPr>
        <w:t>z oczywistych powodów nie budzi wątpliwości bez konieczności sięgania po wiadomości specjalne. Wcale nie odosobnionym przykładem może być wypadek polegający na zderzeniu samochodu osobowego, którego kierujący prawidłowo sygnalizując kierunkowskazem realizował manewr skręcenia w lewo celem dojazdu do posesji, z motocyklem, którego kierujący omijając stojące w kolumnie pojazdy przekroczył podwójną linię ciągłą, a następnie aż do zderzenia kontynuował jazdę lewą stroną jezdni, właściwą dla kierunku przeciwnego. W sprawie występowało aż trzech biegłych. Kierujący samochodem osobowym, po pierwotnym skazaniu za spowodowanie wypadku drogowego</w:t>
      </w:r>
      <w:r>
        <w:rPr>
          <w:rStyle w:val="Odwoanieprzypisudolnego"/>
          <w:rStyle w:val="FootnoteAnchor"/>
          <w:rFonts w:cs="Arial" w:ascii="Arial" w:hAnsi="Arial"/>
          <w:b/>
          <w:szCs w:val="21"/>
        </w:rPr>
        <w:footnoteReference w:id="4"/>
      </w:r>
      <w:r>
        <w:rPr>
          <w:rFonts w:cs="Arial" w:ascii="Arial" w:hAnsi="Arial"/>
          <w:b w:val="false"/>
        </w:rPr>
        <w:t>, następnie uchyleniu wyroku wskutek apelacji skazanego</w:t>
      </w:r>
      <w:r>
        <w:rPr>
          <w:rStyle w:val="Odwoanieprzypisudolnego"/>
          <w:rStyle w:val="FootnoteAnchor"/>
          <w:rFonts w:cs="Arial" w:ascii="Arial" w:hAnsi="Arial"/>
          <w:b/>
          <w:szCs w:val="21"/>
        </w:rPr>
        <w:footnoteReference w:id="5"/>
      </w:r>
      <w:r>
        <w:rPr>
          <w:rFonts w:cs="Arial" w:ascii="Arial" w:hAnsi="Arial"/>
          <w:b w:val="false"/>
        </w:rPr>
        <w:t xml:space="preserve"> i ponownym rozpoznaniu sprawy przez sąd pierwszej instancji, w konsekwencji prawomocnym wyrokiem został uniewinniony</w:t>
      </w:r>
      <w:r>
        <w:rPr>
          <w:rStyle w:val="Odwoanieprzypisudolnego"/>
          <w:rStyle w:val="FootnoteAnchor"/>
          <w:rFonts w:cs="Arial" w:ascii="Arial" w:hAnsi="Arial"/>
          <w:b/>
          <w:szCs w:val="21"/>
        </w:rPr>
        <w:footnoteReference w:id="6"/>
      </w:r>
      <w:r>
        <w:rPr>
          <w:rFonts w:cs="Arial" w:ascii="Arial" w:hAnsi="Arial"/>
          <w:b w:val="false"/>
        </w:rPr>
        <w:t xml:space="preserve">. </w:t>
      </w:r>
    </w:p>
    <w:p>
      <w:pPr>
        <w:pStyle w:val="Tekstprokuratury"/>
        <w:rPr/>
      </w:pPr>
      <w:r>
        <w:rPr>
          <w:rStyle w:val="FontStyle12"/>
          <w:rFonts w:cs="Arial" w:ascii="Arial" w:hAnsi="Arial"/>
          <w:b/>
          <w:sz w:val="21"/>
          <w:szCs w:val="21"/>
          <w:lang w:eastAsia="en-US"/>
        </w:rPr>
        <w:t xml:space="preserve">Zaprezentowany fakt potęguje niepokój co do nienależytego niekiedy pojmowania przez organy procesowe roli biegłego w postępowaniu karnym, czego dowodem są utrwalane w niektórych aktach oskarżenia sformułowania, że zasięgnięto opinii biegłego ds. ruchu drogowego i mechaniki pojazdów w celu ustalenia, który z uczestników wypadku drogowego naruszył zasady ruchu drogowego (jakie?) określone w ustawie p.r.d. </w:t>
      </w:r>
      <w:r>
        <w:rPr>
          <w:rFonts w:cs="Arial" w:ascii="Arial" w:hAnsi="Arial"/>
          <w:b w:val="false"/>
        </w:rPr>
        <w:t>Tym samym w majestacie prawa zmusza się biegłego do przekraczania jego kompetencji i wypowiadania się nie w kwestiach opiniotwórczych, lecz rozstrzygających</w:t>
      </w:r>
      <w:r>
        <w:rPr>
          <w:rStyle w:val="Odwoanieprzypisudolnego"/>
          <w:rStyle w:val="FootnoteAnchor"/>
          <w:rFonts w:cs="Arial" w:ascii="Arial" w:hAnsi="Arial"/>
          <w:b/>
          <w:szCs w:val="21"/>
        </w:rPr>
        <w:footnoteReference w:id="7"/>
      </w:r>
      <w:r>
        <w:rPr>
          <w:rFonts w:cs="Arial" w:ascii="Arial" w:hAnsi="Arial"/>
          <w:b w:val="false"/>
        </w:rPr>
        <w:t xml:space="preserve">. </w:t>
      </w:r>
      <w:r>
        <w:rPr>
          <w:rStyle w:val="FontStyle12"/>
          <w:rFonts w:cs="Arial" w:ascii="Arial" w:hAnsi="Arial"/>
          <w:b/>
          <w:sz w:val="21"/>
          <w:szCs w:val="21"/>
          <w:lang w:eastAsia="en-US"/>
        </w:rPr>
        <w:t xml:space="preserve">Myślę, że nie trzeba specjalnie przekonywać, iż do powyższego wywodu wkradł się zasadniczy błąd myślowy. Biegłego nie powołuje się celem ustalenia, który z uczestników badanego wypadku drogowego naruszył – i jeszcze do tego jakie – zasady bezpieczeństwa w ruchu drogowym. Temu zadaniu musi sprostać prowadzący lub nadzorujący postępowanie prokurator. Biegłego powołuje się w celu dokonania rekonstrukcji wypadku, w szczególności analizy czasowo-przestrzennej. Chodzi zatem o określenie toru ruchu pojazdów przed wypadkiem ze wskazaniem ich prędkości, a także zbadanie stanu technicznego pojazdów, dostarczając organowi postępowania wiadomości, czy miał lub nie miał on wpływu na przebieg zdarzenia. Tego typu błędy nie są popełniane wyłącznie na poziomie postępowania przygotowawczego, ale ich twórcami są również niektóre organy postępowania sądowego. Zdarza się bowiem, że sąd </w:t>
      </w:r>
      <w:r>
        <w:rPr>
          <w:rFonts w:cs="Arial" w:ascii="Arial" w:hAnsi="Arial"/>
          <w:b w:val="false"/>
        </w:rPr>
        <w:t xml:space="preserve">zobowiązuje biegłego do wskazania, który z uczestników ruchu drogowego spowodował wypadek, a który się do niego przyczynił. Niezależnie od tego, że sąd nie może zobowiązywać biegłego do wskazywania sprawcy wypadku, jak również przyczyniających się do jego zaistnienia, ponieważ określona czynność należy do obszaru prawnego, będącego domeną organu procesowego, to równocześnie wymaga uściślenia, iż spowodować wypadek może tylko jeden jego uczestnik, natomiast przyczynić się do niego może co najmniej dwóch uczestników w równym lub różnym stopniu. Wskazana nieścisłość nie będzie miała negatywnego wpływu na jakość postępowania pod warunkiem, że do sporządzenia opinii zostanie powołany doświadczony biegły, który należycie wywiąże się z wyznaczonych zadań i równocześnie nie przekroczy swoich uprawnień. Taki biegły nie odpowie na często pojawiające się pytania, jakie przepisy naruszył kierujący oraz czy spowodował obrażenia ciała wypełniające znamiona przestępstwa? Przykładowo, odpowie na nie następująco: „kierujący zapoczątkował stan zagrożenia wskutek błędnie przyjętej i realizowanej taktyki i techniki jazdy, a nadmierna prędkość sprawiła, że stan ten trwał aż do zderzenia pojazdów”. Zważywszy, że niekiedy taktyka jest mylona z techniką, warto przypomnieć, iż: taktyką będzie przecięcie podwójnej linii ciągłej i jazda lewą stroną jezdni „pod prąd”, techniką natomiast gwałtowne wykonanie manewru wejścia w fazę omijania stojących pojazdów. </w:t>
      </w:r>
    </w:p>
    <w:p>
      <w:pPr>
        <w:pStyle w:val="Tekstprokuratury"/>
        <w:rPr/>
      </w:pPr>
      <w:r>
        <w:rPr>
          <w:rFonts w:cs="Arial" w:ascii="Arial" w:hAnsi="Arial"/>
          <w:b w:val="false"/>
        </w:rPr>
        <w:t>Swoją drogą temat komponowania pytań do biegłego bardzo często gości w literaturze przedmiotu</w:t>
      </w:r>
      <w:r>
        <w:rPr>
          <w:rStyle w:val="Odwoanieprzypisudolnego"/>
          <w:rStyle w:val="FootnoteAnchor"/>
          <w:rFonts w:cs="Arial" w:ascii="Arial" w:hAnsi="Arial"/>
          <w:b/>
          <w:szCs w:val="21"/>
        </w:rPr>
        <w:footnoteReference w:id="8"/>
      </w:r>
      <w:r>
        <w:rPr>
          <w:rFonts w:cs="Arial" w:ascii="Arial" w:hAnsi="Arial"/>
          <w:b w:val="false"/>
        </w:rPr>
        <w:t xml:space="preserve">, tak więc może dziwić, że prezentowane zagadnienie nie zostało jeszcze należycie utrwalone w niektórych organach ścigania, prokuratury i wymiaru sprawiedliwości. Z równym natężeniem dziwi fakt, że organy procesowe, zarówno na etapie postępowania przygotowawczego, jak i sądowego, nieczęsto z właściwą starannością weryfikują opinię biegłego, powielając jej treść w uzasadnieniu aktu oskarżenia, a także wyroku. Można nawet spotkać w uzasadnieniu wyroku sformułowanie „biegły orzekł”, miejmy nadzieję, że odosobnione. A przecież opinia biegłego jest dowodem osobowym podlegającym weryfikacji przez organ procesowy w ramach swobodnej oceny dowodów. </w:t>
      </w:r>
    </w:p>
    <w:p>
      <w:pPr>
        <w:pStyle w:val="Tekstprokuratury"/>
        <w:rPr/>
      </w:pPr>
      <w:r>
        <w:rPr>
          <w:rFonts w:cs="Arial" w:ascii="Arial" w:hAnsi="Arial"/>
          <w:b w:val="false"/>
          <w:bCs w:val="false"/>
          <w:szCs w:val="21"/>
        </w:rPr>
        <w:t>Jak wspomniano nie każdy wypadek wymaga powołania biegłego, lecz konieczność taka zachodzi przy wypadku ze skutkiem śmiertelnym i dotyczy opinii biegłego z zakresu medycyny sądowej dla ustalenia rzeczywistej przyczyny zgonu, która nie zawsze musi być następstwem wypadku.</w:t>
      </w:r>
      <w:r>
        <w:rPr>
          <w:rFonts w:cs="Arial" w:ascii="Arial" w:hAnsi="Arial"/>
          <w:b w:val="false"/>
          <w:spacing w:val="2"/>
        </w:rPr>
        <w:t xml:space="preserve"> Również nie w każdym wypadku ze skutkiem śmiertelnym powinien być zarządzony eksperyment procesowy, lecz wówczas, gdy po wydaniu opinii przez biegłego nadal istnieją wątpliwości co do jego przebiegu, a dowody materialne umożliwiają rekonstrukcję określonego zdarzenia. Nie ma wątpliwości, że dobrze przygotowany i przeprowadzony w sposób przemyślany, z najwyższą starannością, eksperyment procesowy może rozwiać istniejące wątpliwości przez dokonanie niepodważalnych ustaleń faktycznych co do przebiegu zdarzenia. Równocześnie z powodzeniem może dotychczasowe wnioski organu procesowego, wypracowane w toku postępowania (przygotowawczego, sądowego), uczynić bezużytecznymi</w:t>
      </w:r>
      <w:r>
        <w:rPr>
          <w:rStyle w:val="Odwoanieprzypisudolnego"/>
          <w:rStyle w:val="FootnoteAnchor"/>
          <w:rFonts w:cs="Arial" w:ascii="Arial" w:hAnsi="Arial"/>
          <w:b/>
          <w:spacing w:val="2"/>
          <w:szCs w:val="21"/>
        </w:rPr>
        <w:footnoteReference w:id="9"/>
      </w:r>
      <w:r>
        <w:rPr>
          <w:rFonts w:cs="Arial" w:ascii="Arial" w:hAnsi="Arial"/>
          <w:b w:val="false"/>
          <w:spacing w:val="2"/>
        </w:rPr>
        <w:t>.</w:t>
      </w:r>
    </w:p>
    <w:p>
      <w:pPr>
        <w:pStyle w:val="Podtytulprokuratury"/>
        <w:rPr/>
      </w:pPr>
      <w:r>
        <w:rPr>
          <w:spacing w:val="-6"/>
        </w:rPr>
        <w:t>II. Ogólna charakterystyka podstawowych zasad bezpieczeństwa</w:t>
      </w:r>
      <w:r>
        <w:rPr/>
        <w:t xml:space="preserve"> w ruchu drogowym</w:t>
      </w:r>
    </w:p>
    <w:p>
      <w:pPr>
        <w:pStyle w:val="Tekstprokuratury"/>
        <w:rPr/>
      </w:pPr>
      <w:r>
        <w:rPr>
          <w:rFonts w:cs="Arial" w:ascii="Arial" w:hAnsi="Arial"/>
          <w:b w:val="false"/>
        </w:rPr>
        <w:t xml:space="preserve">W ogromnym uproszczeniu „ostrożnością” jest zachowanie zgodne z przyjętymi zasadami ruchu drogowego, które dotyczy wszystkich użytkowników drogi, a więc uczestników ruchu (kierujących i pieszych) i innych osób przebywających na drodze (kierujących ruchem i wykonujących prace remontowo-porządkowe), w każdej istniejącej sytuacji. Do całkowitej eliminacji zdarzeń drogowych o negatywnych skutkach potrzebny jest jeszcze – poza określonym zachowaniem </w:t>
      </w:r>
      <w:r>
        <w:rPr>
          <w:rFonts w:cs="Arial" w:ascii="Arial" w:hAnsi="Arial"/>
          <w:b w:val="false"/>
          <w:i/>
        </w:rPr>
        <w:t>lege artis</w:t>
      </w:r>
      <w:r>
        <w:rPr>
          <w:rFonts w:cs="Arial" w:ascii="Arial" w:hAnsi="Arial"/>
          <w:b w:val="false"/>
          <w:iCs/>
        </w:rPr>
        <w:t xml:space="preserve"> </w:t>
      </w:r>
      <w:r>
        <w:rPr>
          <w:rFonts w:cs="Arial" w:ascii="Arial" w:hAnsi="Arial"/>
          <w:b w:val="false"/>
        </w:rPr>
        <w:t xml:space="preserve">– rozsądek. Wynika to z podstawowego założenia, którego nie zmieni ani prawo, ani też poziom postępowań w sprawach wypadków drogowych, a mianowicie że nie wystarczy mieć rację, aby przeżyć. </w:t>
      </w:r>
    </w:p>
    <w:p>
      <w:pPr>
        <w:pStyle w:val="Tekstprokuratury"/>
        <w:rPr/>
      </w:pPr>
      <w:r>
        <w:rPr>
          <w:rFonts w:cs="Arial" w:ascii="Arial" w:hAnsi="Arial"/>
          <w:b w:val="false"/>
        </w:rPr>
        <w:t xml:space="preserve">Kwalifikowaną postacią „ostrożności” jest natomiast „szczególna ostrożność”. Zakres podmiotowy tej instytucji został – w odniesieniu do „ostrożności” – zawężony do kierujących i pieszych oraz sytuacji </w:t>
      </w:r>
      <w:r>
        <w:rPr>
          <w:rFonts w:cs="Arial" w:ascii="Arial" w:hAnsi="Arial"/>
          <w:b w:val="false"/>
          <w:i/>
        </w:rPr>
        <w:t>stricte</w:t>
      </w:r>
      <w:r>
        <w:rPr>
          <w:rFonts w:cs="Arial" w:ascii="Arial" w:hAnsi="Arial"/>
          <w:b w:val="false"/>
        </w:rPr>
        <w:t xml:space="preserve"> określonych przez ustawę, przy równoczesnym rozszerzeniu zakresu przedmiotowego – oprócz istniejących – na sytuacje zmieniające się lub mogące się zmienić, pod warunkiem, że kierujący miał obiektywną możliwość je dostrzec lub przewidzieć w czasie umożliwiającym odpowiednią reakcję, w konsekwencji zapobiegającą skutkowemu zdarzeniu drogowemu. </w:t>
      </w:r>
    </w:p>
    <w:p>
      <w:pPr>
        <w:pStyle w:val="Tekstprokuratury"/>
        <w:rPr/>
      </w:pPr>
      <w:r>
        <w:rPr>
          <w:rFonts w:cs="Arial" w:ascii="Arial" w:hAnsi="Arial"/>
          <w:b w:val="false"/>
          <w:lang w:eastAsia="pl-PL"/>
        </w:rPr>
        <w:t>Należy wskazać, że na gruncie ustawy p.r.d. występuje stopniowanie obowiązku zachowania szczególnej ostrożności przez uczestników ruchu drogowego. Tylko w niewielu wypadkach – w ramach nakazu zachowania „szczególnej ostrożności” – ustawodawca wprost nakłada na kierujących pojazdami obowiązek upewnienia się co do możliwości bezpiecznego wykonania konkretnego manewru. Skoro ustawodawca nie tylko dokonał podziału na ostrożność „zwykłą” i „szczególną”, ale również stworzył cały katalog sytuacji, w których obowiązek zachowania „szczególnej ostrożności” rozciąga aż do granicy upewnienia się co do możliwości bezpiecznego wykonania określonego manewru lub jego części, to nie ma żadnych podstaw do tego, aby tę właśnie – niewątpliwie dalej idącą – postać „szczególnej ostrożności”, utożsamiać każdorazowo z jej podstawowym zakresem. Obowiązek zachowania „szczególnej ostrożności” w podstawowej postaci został zdefiniowany w art. 2 pkt 22 p.r.d., w myśl którego „</w:t>
      </w:r>
      <w:r>
        <w:rPr>
          <w:rFonts w:cs="Arial" w:ascii="Arial" w:hAnsi="Arial"/>
          <w:b w:val="false"/>
        </w:rPr>
        <w:t xml:space="preserve">szczególną ostrożność” stanowi ostrożność polegająca na zwiększeniu uwagi i dostosowaniu zachowania uczestnika ruchu do warunków i sytuacji zmieniających się na drodze, w stopniu umożliwiającym odpowiednio szybkie reagowanie. Tak więc art. 22 p.r.d. wymaga zachowania „szczególnej ostrożności” w podstawowej postaci. Określona postać nie obejmuje nakazu upewnienia się przez kierującego, podejmującego manewr skręcenia w lewo, po uprzednim zasygnalizowaniu zamiaru lewym kierunkowskazem, czy nie jest wyprzedzany. Ten, dalej idący nakaz </w:t>
      </w:r>
      <w:r>
        <w:rPr>
          <w:rFonts w:cs="Arial" w:ascii="Arial" w:hAnsi="Arial"/>
          <w:b w:val="false"/>
          <w:lang w:eastAsia="pl-PL"/>
        </w:rPr>
        <w:t>upewnienia się co do tego, że istnieją warunki do podjęcia określonych manewrów bez spowodowania zagrożenia bezpieczeństwa ruchu, został wyraźnie odniesiony przez ustawodawcę jedynie do niektórych manewrów</w:t>
      </w:r>
      <w:r>
        <w:rPr>
          <w:rStyle w:val="Odwoanieprzypisudolnego"/>
          <w:rStyle w:val="FootnoteAnchor"/>
          <w:rFonts w:cs="Arial" w:ascii="Arial" w:hAnsi="Arial"/>
          <w:b/>
          <w:szCs w:val="21"/>
        </w:rPr>
        <w:footnoteReference w:id="10"/>
      </w:r>
      <w:r>
        <w:rPr>
          <w:rFonts w:cs="Arial" w:ascii="Arial" w:hAnsi="Arial"/>
          <w:b w:val="false"/>
          <w:lang w:eastAsia="pl-PL"/>
        </w:rPr>
        <w:t xml:space="preserve">. Do takich manewrów należą bez wątpienia: wyprzedzanie (art. 24 ust. 1 p.r.d.), cofanie (art. 23 ust. 1 pkt 3 lit. b p.r.d.), zbliżanie się do przejazdu kolejowego (art. 28 ust. 1 p.r.d.). </w:t>
      </w:r>
    </w:p>
    <w:p>
      <w:pPr>
        <w:pStyle w:val="Tekstprokuratury"/>
        <w:rPr>
          <w:rFonts w:ascii="Arial" w:hAnsi="Arial" w:cs="Arial"/>
          <w:b w:val="false"/>
          <w:b w:val="false"/>
          <w:spacing w:val="2"/>
        </w:rPr>
      </w:pPr>
      <w:r>
        <w:rPr>
          <w:rFonts w:cs="Arial" w:ascii="Arial" w:hAnsi="Arial"/>
          <w:b w:val="false"/>
          <w:spacing w:val="2"/>
        </w:rPr>
        <w:t xml:space="preserve">Właściwa realizacja zasady szczególnej ostrożności polega na pełnej koncentracji uwagi oraz uaktywnieniu zdolności przewidywania, a w przypadku braku intuicji na dołożeniu wszelkich starań do pobudzenia wyobraźni. W praktyce nie jest to, wbrew pozorom, trudne. Kierujący, poza odpowiednim zmniejszeniem prędkości, powinien wjechać na przejście dla pieszych pod warunkiem pełnej widoczności całej jego długości. Z kolei w zależności od zajmowanego pasa ruchu powinien bacznie obserwować odpowiednią stronę jezdni dla ustalenia, czy do przejścia nie zbliża się pieszy, w szczególności dziecko, osoba niepełnosprawna (niewidomy). Podobne obowiązki dotyczą kierującego, który zbliża się do skrzyżowania. Jest oczywiste, o czym kierujący wielokrotnie zapominają, że nie można wjechać na skrzyżowanie, jeżeli widoczność zarówno prawej, jak i lewej części jezdni poprzecznej została ograniczona (np. słońce świeci prosto w oczy). Natomiast szczególna ostrożność podczas wyprzedzania to nie tylko zapewnienie pełnej widoczności całego odcinka drogi niezbędnego do wykonania niebezpiecznego manewru, ale również prawidłowa ocena odległości, w jakiej znajduje się pojazd nadjeżdżający z przeciwnego kierunku. Odległość ta musi być skorelowana z prędkościami zbliżających się do siebie pojazdów. </w:t>
      </w:r>
    </w:p>
    <w:p>
      <w:pPr>
        <w:pStyle w:val="Tekstprokuratury"/>
        <w:rPr/>
      </w:pPr>
      <w:r>
        <w:rPr>
          <w:rFonts w:cs="Arial" w:ascii="Arial" w:hAnsi="Arial"/>
          <w:b w:val="false"/>
        </w:rPr>
        <w:t xml:space="preserve">Podstawowe zasady bezpieczeństwa w ruchu drogowym nie są skomplikowane. Jednakże dążenie do słusznego rozstrzygnięcia o winie, co jest nadrzędnym obowiązkiem, nie zaś uprawnieniem, organów wymiaru sprawiedliwości, wymaga nie tylko wiedzy i doświadczenia, lecz także umiejętności ich wnikliwej i prawidłowej oceny. Zarzut nieumyślnego naruszenia zasad bezpieczeństwa w ruchu drogowym, np. przez prowadzenie pojazdu środkiem jezdni i niedostateczną obserwację drogi, wskutek czego kierujący najechał na znajdującego się na jezdni pieszego, który w wyniku odniesionych obrażeń zmarł, musi opierać się na pozbawionej wątpliwości winie, a nie wyłącznie na fakcie zaistnienia wypadku. Zatem jeżeli pieszy znajdujący się w warunkach nocnych na jezdni miejscami pokrytej kałużami, ubrany był w szarą i równocześnie błyszczącą kurtkę ortalionową, szare spodnie, ciemne sportowe buty, a na głowie miał czarną czapkę, to staje się niemal oczywiste, że stanowił on niekontrastową przeszkodę. Błyszcząca kurtka niewiele bowiem różni się od błyszczących w świetle ulicznych latarni kałuż. Stąd rodzi się duże prawdopodobieństwo, że kierujący nie widział pieszego, co nie może automatycznie oznaczać, iż nienależycie obserwował drogę. Nie można zatem z tego tylko powodu stawiać mu zarzutu naruszenia podstawowej zasady bezpieczeństwa w ruchu drogowym. Pozostaje do rozważenia kwestia, czy kierujący nie naruszył czasem innych zasad, a mianowicie bezpiecznej prędkości lub ograniczonego zaufania. Trzeba zatem w ramach analizy czasowo-przestrzennej zbadać prawidłowość wcześniejszych manewrów podejmowanych przez kierującego. Należy niewątpliwie oczekiwać od kierującego, że odpowiednio zareaguje – zgodnie z zasadą ograniczonego zaufania – ale dopiero wówczas, kiedy we właściwym czasie dotrą do niego symptomy wskazujące na możliwość nieprawidłowego zachowania się innego uczestnika ruchu, oczywiście w czasie umożliwiającym skuteczność tej reakcji. </w:t>
      </w:r>
    </w:p>
    <w:p>
      <w:pPr>
        <w:pStyle w:val="Tekstprokuratury"/>
        <w:rPr/>
      </w:pPr>
      <w:r>
        <w:rPr>
          <w:rFonts w:cs="Arial" w:ascii="Arial" w:hAnsi="Arial"/>
          <w:b w:val="false"/>
        </w:rPr>
        <w:t xml:space="preserve">Wspólną cechą „ostrożności” i „szczególnej ostrożności” jest „bezpieczna prędkość” i „dobra widoczność”. </w:t>
      </w:r>
    </w:p>
    <w:p>
      <w:pPr>
        <w:pStyle w:val="Tekstprokuratury"/>
        <w:rPr/>
      </w:pPr>
      <w:r>
        <w:rPr>
          <w:rFonts w:cs="Arial" w:ascii="Arial" w:hAnsi="Arial"/>
          <w:b w:val="false"/>
        </w:rPr>
        <w:t xml:space="preserve">Bezpieczna prędkość to taka, która pozwoli nie na uniknięcie, lecz zapobiegnięcie skutkowemu zdarzeniu drogowemu. Wbrew pozorom pojęcia „uniknięcie” i „zapobiegnięcie” nie są tożsame. Pierwsze dotyczy sytuacji, kiedy kierujący tak sprytnie wymanewrował, że udało mu się bez szwanku wyjechać ze strefy zagrożenia wypadkowego, ale do wypadku doszło, tyle, że z udziałem innych pojazdów. Natomiast drugie pojęcie oznacza stan znacznie trudniejszy, wszak chodzi o taki sposób kierowania pojazdem w otoczeniu kierujących, który w konsekwencji sprawia, że do wypadku w ogóle nie dochodzi, a więc nie tylko z udziałem autora manewrów, ale i innych pojazdów. Prędkość musi być dostosowana do odstępu od poprzedzającego pojazdu lub odwrotnie – odległość do prędkości. Jak określić tę odległość? Otóż najbezpieczniejszą jest odległość dwusekundowa, bowiem taka jest potrzebna do bezkolizyjnego zatrzymania pojazdu. Chodzi zatem o odcinek drogi jaki pojazd przejedzie w czasie 2 sekund. Wiadomo bowiem, że na zatrzymanie pojazdu składa się czas reakcji (średnio 1 sekunda) i droga hamowania. Odcinek ten można ustalić drogą ćwiczeń dla różnych prędkości. W praktyce powinno to wyglądać następująco. Kierujący jadąc w odległości na wyczucie za innym pojazdem widzi, że tył tego pojazdu mija właśnie słupek kilometrowy (może być przydrożne drzewo). W tym momencie mówi głośno formułkę „dwadzieścia jeden; dwadzieścia dwa”. Jeżeli po wypowiedzeniu tych liczb jeszcze nie przekroczył linii słupka lub drzewa, to oznacza, że jechał w bezpiecznej odległości od poprzedzającego pojazdu. Zważywszy, że tempo wypowiadania słów jest dla każdego człowieka inne, powinien sprawdzić przy pomocy stopera, czy wypowiedzenie przez niego liczb „21; 22” zajęło mu 2 sekundy. </w:t>
      </w:r>
    </w:p>
    <w:p>
      <w:pPr>
        <w:pStyle w:val="Tekstprokuratury"/>
        <w:rPr>
          <w:rFonts w:ascii="Arial" w:hAnsi="Arial" w:cs="Arial"/>
          <w:b w:val="false"/>
          <w:b w:val="false"/>
        </w:rPr>
      </w:pPr>
      <w:r>
        <w:rPr>
          <w:rFonts w:cs="Arial" w:ascii="Arial" w:hAnsi="Arial"/>
          <w:b w:val="false"/>
        </w:rPr>
        <w:t xml:space="preserve">Z rodzajem obowiązku, a więc czy istnieje on w ramach ostrożności czy szczególnej ostrożności, ściśle wiąże się miejsce, w którym znajduje się uczestnik ruchu drogowego. Najlepszym przykładem istoty owego rozróżnienia są dwa przypadki zderzenia pojazdów, polegającego na najechaniu na tył poprzedzającego pojazdu przed skrzyżowaniem i za skrzyżowaniem. W pierwszym przypadku polonez dojeżdżał do skrzyżowania drogą z pierwszeństwem oznaczoną znakiem D–1. Kierujący ujrzawszy, że z prawej strony do skrzyżowania dojeżdża radiowóz policyjny podjął gwałtowne hamowanie. W żadnym razie nie było ono uzasadnione, ponieważ radiowóz nie miał włączonych sygnałów, a więc nie korzystał z ułatwień w ruchu. Jednakże na tył poloneza najechał fiat 125p. Kierujący fiatem nie zachował bezpiecznego odstępu właściwego nie tylko dla istniejących, lecz zmieniających się lub mogących się zmienić warunków, co charakteryzuje „szczególną ostrożność”, zgodnie zresztą z definicją zawartą w treści art. 2 pkt 22 p.r.d. Inna sytuacja wystąpiła za skrzyżowaniem, gdzie w pewnym momencie na jezdnię wbiegł policjant polecając zatrzymanie się kierującemu jadącemu lewym pasem trzypasowej jezdni. Ten wykonując polecenie zmienił pas z lewego na środkowy celem sprowadzenia pojazdu do prawej krawędzi jezdni. W tym momencie kierujący oplem astrą, jadący środkowym pasem podjął manewr gwałtownego hamowania, a na tył tego pojazdu najechał polonez. W tej sytuacji kierującemu polonezem nie można zarzucić niezachowania należytego odstępu, ponieważ w ramach ostrożności obowiązywała go skuteczność reakcji na istniejące, a nie zmieniające się warunki, które ponadto były dla niego całkowitym zaskoczeniem. Kierujący oplem astrą nie był zaskoczony, bowiem miał możliwość zaobserwowania sytuacji, która nieuchronnie nastąpi, a więc miał więcej czasu na skuteczność reakcji. Tej możliwości nie miał kierujący polonezem, wszak nie widział policjanta wbiegającego na jezdnię. Różnica obu przypadków ma jeszcze jeden ważny z punktu widzenia granic obowiązków walor, a mianowicie kierujący pojazdami zbliżającymi się do skrzyżowania z reguły zmniejszają prędkość, zaś wyjeżdżające poza strefę kolizyjną rozpędzają się. Kierujący należycie obserwujący drogę na pewno nie stanie w obliczu zaskoczenia, gdy chodzi o pierwszą sytuację, natomiast może znaleźć się w sytuacji, która go zaskoczy, jeżeli chodzi o drugi przypadek. </w:t>
      </w:r>
    </w:p>
    <w:p>
      <w:pPr>
        <w:pStyle w:val="Tekstprokuratury"/>
        <w:rPr>
          <w:rFonts w:ascii="Arial" w:hAnsi="Arial" w:cs="Arial"/>
          <w:b w:val="false"/>
          <w:b w:val="false"/>
        </w:rPr>
      </w:pPr>
      <w:r>
        <w:rPr>
          <w:rFonts w:cs="Arial" w:ascii="Arial" w:hAnsi="Arial"/>
          <w:b w:val="false"/>
        </w:rPr>
        <w:t xml:space="preserve">Z kolei dobra widoczność, jako obowiązek kierującego występuje w dwóch postaciach, a mianowicie zadbanie przez kierującego o zapewnienie sobie warunków widzenia otoczenia oraz o to, żeby jego pojazd był widoczny dla otoczenia. Pierwsza postać wymaga wnikliwej obserwacji, która sprawi, że uniknie się zaskoczenia w sytuacji istnienia naturalnych warunków drogowych, nieprzyjaznych dla kierującego. Do takich należy trudno dostrzegalne skrzyżowanie równorzędne, które nie zostało oznakowane znakiem ostrzegawczym A–5. </w:t>
      </w:r>
      <w:r>
        <w:rPr>
          <w:rFonts w:cs="Arial" w:ascii="Arial" w:hAnsi="Arial"/>
          <w:b w:val="false"/>
          <w:bCs w:val="false"/>
          <w:szCs w:val="21"/>
        </w:rPr>
        <w:t>Wnikliwy obserwator domyśli się, że właśnie zbliża się do przecięcia dróg np. po przerwie w żywopłocie, między zaparkowanymi wzdłuż drogi pojazdami, po krawężniku</w:t>
      </w:r>
      <w:r>
        <w:rPr>
          <w:rFonts w:cs="Arial" w:ascii="Arial" w:hAnsi="Arial"/>
          <w:b w:val="false"/>
        </w:rPr>
        <w:t xml:space="preserve">, który w pewnym momencie przechodzi w łuk i wreszcie na podstawie tabliczek z nazwą ulicy umieszczonych na boku budynku, parkanu, płotu. Wspólną formą dla obu postaci jest używanie właściwych świateł. Jako przykład dobrej obserwacji drogi można wskazać kierującego polonezem, który jechał wąską drogą jednokierunkową. Wzdłuż prawej krawędzi znajdował się dwumetrowy żywopłot. Kierujący zauważył jednak przerwę w żywopłocie i postanowił zwolnić. Okazuje się, że postąpił zapobiegliwie, bowiem owa przerwa oznaczała, iż zbliża się do przecięcia z boczną drogą, z której wyjechał bez zatrzymania samochód BMW. Zapobiegł więc nieuchronnej kolizji, której sprawcą – co oczywiste – byłby kierujący BMW. Samochód ten wprawdzie nadjeżdżał z prawej strony w odniesieniu do kierunku ruchu poloneza, lecz wyjeżdżał on z drogi zakwalifikowanej jako gruntowa, a więc jego kierujący nie tylko nie miał pierwszeństwa, ale równocześnie był włączającym się do ruchu. </w:t>
      </w:r>
    </w:p>
    <w:p>
      <w:pPr>
        <w:pStyle w:val="Tekstprokuratury"/>
        <w:rPr/>
      </w:pPr>
      <w:r>
        <w:rPr>
          <w:rFonts w:cs="Arial" w:ascii="Arial" w:hAnsi="Arial"/>
          <w:b w:val="false"/>
          <w:spacing w:val="-2"/>
        </w:rPr>
        <w:t>„</w:t>
      </w:r>
      <w:r>
        <w:rPr>
          <w:rFonts w:cs="Arial" w:ascii="Arial" w:hAnsi="Arial"/>
          <w:b w:val="false"/>
          <w:spacing w:val="-2"/>
        </w:rPr>
        <w:t>Ograniczone zaufanie” jest wprawdzie instytucją odrębną, niemającą nic wspólnego z zasadami „ostrożności” i „szczególnej ostrożności”, ale bywają sytuacje, że zarówno „ostrożność”, jak i „szczególna ostrożność” muszą być realizowane za pośrednictwem zasady „ograniczonego zaufania”. Taka sytuacja będzie miała miejsce wówczas, gdy kierujący dojeżdża do skrzyżowania drogą główną, oznaczoną znakiem „droga z pierwszeństwem” (D–1), i widzi, że pojazd dojeżdżający do tego skrzyżowania drogą podporządkowaną, na której umieszczono znak „ustąp pierwszeństwa” (A–7), porusza się w jego ocenie z nadmierną prędkością. Jeżeli kierujący znajdujący się na drodze głównej zrezygnuje z pierwszeństwa, wówczas mówimy, że należycie zrealizował ciążący na nim obowiązek zachowania „szczególnej ostrożności”, uwzględniający wymogi „ograniczonego zaufania” (art. 3 p.r.d. w zw. z art. 4 p.r.d.). Natomiast, jeżeli nie zrezygnuje z egzekwowania pierwszeństwa i dojdzie do zderzenia wówczas może być co najmniej współsprawcą wypadku.</w:t>
      </w:r>
    </w:p>
    <w:p>
      <w:pPr>
        <w:pStyle w:val="Podtytulprokuratury"/>
        <w:rPr/>
      </w:pPr>
      <w:r>
        <w:rPr/>
        <w:t>III. Ostrożność</w:t>
      </w:r>
    </w:p>
    <w:p>
      <w:pPr>
        <w:pStyle w:val="Tekstprokuratury"/>
        <w:rPr>
          <w:rFonts w:ascii="Arial" w:hAnsi="Arial" w:cs="Arial"/>
          <w:b w:val="false"/>
          <w:b w:val="false"/>
        </w:rPr>
      </w:pPr>
      <w:r>
        <w:rPr>
          <w:rFonts w:cs="Arial" w:ascii="Arial" w:hAnsi="Arial"/>
          <w:b w:val="false"/>
        </w:rPr>
        <w:t xml:space="preserve">Ustawodawca nie definiuje wprost pojęcia ostrożności, jednakże punktem wyjścia do ustalenia jej istoty jest art. 3 p.r.d. Potoczne rozumienie ostrożności nie uznaje granic, w przeciwieństwie do ustawowych wymagań, które granice wyznaczają. Nie można bowiem oczekiwać od uczestnika ruchu, aby przewidział i zapobiegł każdej sytuacji na drodze. Nie można też wymagać, aby zatrzymał pojazd na koniecznym do zapobiegnięcia zdarzeniu o negatywnych skutkach odcinku drogi i równocześnie przy każdej prędkości niezależnie od tego jaka ona jest, nawet jeżeli kwalifikuje się do miana bezpiecznej, to znaczy zgodnej z ustawowymi ograniczeniami i dostosowanej do warunków w sytuacji, której w żadnym razie nie można było przewidzieć. Uczestnik ruchu jest natomiast zobowiązany by sprostał wymaganiom, które leżą w ludzkiej mocy. Każdy kierowca, który poważnie potraktował naukę kierowania pojazdem i stale doskonali swoje umiejętności nie tylko w zakresie manewrowania w różnych warunkach, ale także przewidywania, niewątpliwie zna swój czas reakcji, a więc także odcinek drogi, na którym zatrzyma przy określonej prędkości, na określonej drodze, określony rodzaj pojazdu. Podstawą ostrożności jest zatem świadomość niebezpieczeństwa, jakie z natury rzeczy niesie ruch drogowy. Pozwala ona na przygotowanie odpowiedniego gruntu dla trwałości tej ostrożności, na który składa się kondycja psychofizyczna oraz należyty stan techniczny pojazdu. Zasadą, od której nie można odstępować </w:t>
      </w:r>
      <w:r>
        <w:rPr>
          <w:rFonts w:cs="Arial" w:ascii="Arial" w:hAnsi="Arial"/>
          <w:b w:val="false"/>
          <w:bCs w:val="false"/>
          <w:szCs w:val="21"/>
        </w:rPr>
        <w:t>– zwłaszcza podczas realizacji zaplanowanych kilkugodzinnych i równocześnie na wielokilometrowych dystansach podróży –</w:t>
      </w:r>
      <w:r>
        <w:rPr>
          <w:rFonts w:cs="Arial" w:ascii="Arial" w:hAnsi="Arial"/>
          <w:b w:val="false"/>
        </w:rPr>
        <w:t xml:space="preserve"> jest to, że siada za kierownicą tylko człowiek wypoczęty, któremu nie dolega nic co mogłoby pogorszyć sprawność w kierowaniu pojazdem (nawet katar, czy ból głowy stanowi potencjalne zagrożenie, wszak osłabia refleks), który uprzednio sprawdził czy np. światła działają bez zarzutu i czy ich szkła są czyste. Kierujący musi sobie stworzyć sam warunki do prowadzenia pojazdu. Uznać, że jego jedynym obowiązkiem jest obserwacja drogi i regulacja prędkości. Nie może więc zajmować się niczym co absorbuje umysł i ręce – poza czynnościami, do których podczas kierowania pojazdem są przeznaczone – a więc np. prowadzeniem konferencji przez telefon komórkowy. </w:t>
      </w:r>
      <w:r>
        <w:rPr>
          <w:rFonts w:cs="Arial" w:ascii="Arial" w:hAnsi="Arial"/>
          <w:b w:val="false"/>
          <w:bCs w:val="false"/>
          <w:szCs w:val="21"/>
        </w:rPr>
        <w:t>Nie dotyczy to – co oczywiste – rozmowy przy użyciu zestawu głośnomówiącego, wszak ma ona charakter podobny do rozmowy kierującego z pasażerami, która z natury rzeczy nie może być zabroniona. Podmiot ten równocześnie</w:t>
      </w:r>
      <w:r>
        <w:rPr>
          <w:rFonts w:cs="Arial" w:ascii="Arial" w:hAnsi="Arial"/>
          <w:b w:val="false"/>
        </w:rPr>
        <w:t xml:space="preserve"> powinien wyrobić w sobie trwały nawyk myślenia o otoczeniu, a więc w tym znaczeniu całkowitego wyzbycia się egoizmu. Kierowca prawidłowo myślący nie pozostawi pojazdu w miejscu, które będzie utrudnieniem dla innych użytkowników drogi, ale jeżeli takie pozostawienie jest z obiektywnych względów konieczne (awaria), należycie to miejsce oznaczy. Taki sposób myślenia jest podstawą do zapewnienia sobie i innym bezpieczeństwa na drodze. Ułatwi wszakże nabycie, a w konsekwencji doskonalenie umiejętności w zakresie właściwej taktyki jazdy (nie mylić z techniką jazdy), której podstawowym elementem jest umiejętność przewidywania. </w:t>
      </w:r>
    </w:p>
    <w:p>
      <w:pPr>
        <w:pStyle w:val="Tekstprokuratury"/>
        <w:rPr/>
      </w:pPr>
      <w:r>
        <w:rPr>
          <w:rFonts w:cs="Arial" w:ascii="Arial" w:hAnsi="Arial"/>
          <w:b w:val="false"/>
        </w:rPr>
        <w:t>„</w:t>
      </w:r>
      <w:r>
        <w:rPr>
          <w:rFonts w:cs="Arial" w:ascii="Arial" w:hAnsi="Arial"/>
          <w:b w:val="false"/>
        </w:rPr>
        <w:t>Ostrożność” obowiązuje zawsze i wszędzie, tzn. w każdej istniejącej na drodze sytuacji oraz w czasie przebywania w miejscu ogólnie dostępnym. Dotyczy wszystkich uczestników ruchu drogowego oraz innych osób przebywających na drodze lub w jej pobliżu, a więc 1) kierujących – pojazdami samochodowymi, innymi pojazdami silnikowymi, motorowerami, rowerami, pojazdami zaprzęgowymi, jadących wierzchem, prowadzących kolumny pieszych, pędzących zwierzęta, 2) pasażerów znajdujących się w pojeździe lub na pojeździe, 3) pieszych, 4) wykonujących określone czynności – policjantów, żandarmów wojskowych, żołnierzy wojskowego organu porządkowego, funkcjonariuszy Straży Granicznej, pracowników kolejowych, pracowników zarządu drogi, nadzorujących przejście dla pieszych itp. Należy w pełni zgodzić się ze stanowiskiem Sądu Najwyższego</w:t>
      </w:r>
      <w:r>
        <w:rPr>
          <w:rStyle w:val="Odwoanieprzypisudolnego"/>
          <w:rStyle w:val="FootnoteAnchor"/>
          <w:rFonts w:cs="Arial" w:ascii="Arial" w:hAnsi="Arial"/>
          <w:b/>
          <w:szCs w:val="21"/>
        </w:rPr>
        <w:footnoteReference w:id="11"/>
      </w:r>
      <w:r>
        <w:rPr>
          <w:rFonts w:cs="Arial" w:ascii="Arial" w:hAnsi="Arial"/>
          <w:b w:val="false"/>
        </w:rPr>
        <w:t xml:space="preserve">, że „Rozważne i ostrożne prowadzenie pojazdu polega na przedsięwzięciu przez kierowcę wszystkich tych czynności, które według obiektywnej oceny są niezbędne dla zapewnienia optymalnego bezpieczeństwa ruchu w danej sytuacji, oraz na powstrzymywaniu się od czynności, które według tejże oceny mogłyby to bezpieczeństwo zmniejszyć”. Stan taki jest uzależniony od: 1) znajomości przepisów ruchu drogowego, 2) odpowiedniej kondycji psychicznej i fizycznej w czasie jazdy, 3) odpowiedniego stanu technicznego pojazdu, 4) opanowania sztuki kierowania pojazdem, 5) zdolności przewidywania i prawidłowego reagowania podczas jazdy. Niejako umocnieniem tego stanowiska jest wypracowanie zasady „należytej ostrożności” jako najwłaściwszej z punktu widzenia bezpieczeństwa ruchu drogowego. „Każdy kierowca jest obowiązany </w:t>
      </w:r>
      <w:r>
        <w:rPr>
          <w:rFonts w:cs="Arial" w:ascii="Arial" w:hAnsi="Arial"/>
          <w:b w:val="false"/>
          <w:spacing w:val="-2"/>
        </w:rPr>
        <w:t>do prowadzenia pojazdu samochodowego z należytą ostrożnością, a więc do przedsiębrania takich czynności, które zgodnie ze sztuką i techniką prowadzenia pojazdów samochodowych są obiektywnie niezbędne do zapewnienia maksymalnego bezpieczeństwa w ruchu drogowym, a także do powstrzymywania się od czynności, które mogłyby to bezpieczeństwo zmniejszyć”</w:t>
      </w:r>
      <w:r>
        <w:rPr>
          <w:rStyle w:val="Odwoanieprzypisudolnego"/>
          <w:rStyle w:val="FootnoteAnchor"/>
          <w:rFonts w:cs="Arial" w:ascii="Arial" w:hAnsi="Arial"/>
          <w:b/>
          <w:spacing w:val="-2"/>
          <w:szCs w:val="21"/>
        </w:rPr>
        <w:footnoteReference w:id="12"/>
      </w:r>
      <w:r>
        <w:rPr>
          <w:rFonts w:cs="Arial" w:ascii="Arial" w:hAnsi="Arial"/>
          <w:b w:val="false"/>
          <w:spacing w:val="-2"/>
        </w:rPr>
        <w:t>.</w:t>
      </w:r>
    </w:p>
    <w:p>
      <w:pPr>
        <w:pStyle w:val="Tekstprokuratury"/>
        <w:rPr/>
      </w:pPr>
      <w:r>
        <w:rPr>
          <w:rFonts w:cs="Arial" w:ascii="Arial" w:hAnsi="Arial"/>
          <w:b w:val="false"/>
        </w:rPr>
        <w:t>Z praktyki wiadomo, że nawet prosta organizacja ruchu nie jest gwarantem bezpieczeństwa, na które z natury rzeczy składa się również – a może przede wszystkim – czynnik natury ludzkiej. Do wypadku dochodzi zwłaszcza wtedy, gdy zabraknie wyobraźni, kierującemu jest obca rozwaga, a więc dominuje brawura lub lekkomyślność. W takiej sytuacji sprawca wypadku może odpowiadać za skutek. „Spowodowanie skutku może być tylko wtedy obiektywnie przypisane sprawcy (co stwarza podstawę wyjściową do ustalenia realizacji ustawowych znamion czynu zabronionego (...), gdy urzeczywistnia się w nim niebezpieczeństwo, któremu zapobiec miałoby przestrzeganie naruszonego obowiązku ostrożności”</w:t>
      </w:r>
      <w:r>
        <w:rPr>
          <w:rStyle w:val="Odwoanieprzypisudolnego"/>
          <w:rStyle w:val="FootnoteAnchor"/>
          <w:rFonts w:cs="Arial" w:ascii="Arial" w:hAnsi="Arial"/>
          <w:b/>
          <w:szCs w:val="21"/>
        </w:rPr>
        <w:footnoteReference w:id="13"/>
      </w:r>
      <w:r>
        <w:rPr>
          <w:rFonts w:cs="Arial" w:ascii="Arial" w:hAnsi="Arial"/>
          <w:b w:val="false"/>
        </w:rPr>
        <w:t>.</w:t>
      </w:r>
    </w:p>
    <w:p>
      <w:pPr>
        <w:pStyle w:val="Podtytulprokuratury"/>
        <w:rPr/>
      </w:pPr>
      <w:r>
        <w:rPr/>
        <w:t>IV. Szczególna ostrożność</w:t>
      </w:r>
    </w:p>
    <w:p>
      <w:pPr>
        <w:pStyle w:val="Tekstprokuratury"/>
        <w:rPr/>
      </w:pPr>
      <w:r>
        <w:rPr>
          <w:rFonts w:cs="Arial" w:ascii="Arial" w:hAnsi="Arial"/>
          <w:b w:val="false"/>
        </w:rPr>
        <w:t>„</w:t>
      </w:r>
      <w:r>
        <w:rPr>
          <w:rFonts w:cs="Arial" w:ascii="Arial" w:hAnsi="Arial"/>
          <w:b w:val="false"/>
        </w:rPr>
        <w:t>Szczególna ostrożność” jest kwalifikowaną postacią „ostrożności”, tzn. podwyższoną do granic gwarantujących skuteczność reakcji, przede wszystkim w przypadku zmieniającej się nieoczekiwanie sytuacji na drodze. Dotyczy ona tylko kierujących i pieszych oraz obowiązuje przy: przechodzeniu pieszego przez jezdnię lub torowisko (art. 13 ust. 1 p.r.d.), włączaniu się kierującego do ruchu (art. 17 ust. 2 p.r.d.), zmianie kierunku jazdy lub zajmowanego pasa ruchu (art. 22 ust. 1 p.r.d.), cofaniu pojazdem (art. 23 ust. 1 pkt 3 p.r.d.), wyprzedzaniu pojazdem (art. 24 ust. 2 p.r.d.), zbliżaniu się pojazdem do skrzyżowania (art. 25 ust. 1 p.r.d.) lub do linii przecinania się poza skrzyżowaniem kierunku ruchu pojazdów jadących po tej samej drodze (art. 25 ust. 3 p.r.d.), zbliżaniu się kierującego do przejścia dla pieszych (art. 26 ust. 1 p.r.d.) lub przejeżdżaniu obok oznakowanego przystanku tramwajowego nieznajdującego się przy chodniku (art. 26 ust. 6 p.r.d.), zbliżaniu się kierującego do przejazdu dla rowerzystów (art. 27 ust. 1 p.r.d.), zbliżaniu się kierującego i przejeżdżaniu przez przejazd kolejowy (art. 28 ust. 1 p.r.d.) lub przez tory tramwajowe (art. 28 ust. 6 p.r.d.), jeździe w warunkach zmniejszonej przejrzystości powietrza (art. 30 ust. 1 p.r.d.), jeździe rowerem po drodze przeznaczonej tylko dla rowerów i pieszych (art. 33 ust. 1 p.r.d.) lub korzystaniu przez kierującego rowerem z chodnika (art. 33 ust. 5 p.r.d.), niestosowaniu się do przepisów ruchu drogowego przez kierującego pojazdem uprzywilejowanym (art. 53 ust. 2 p.r.d.), niestosowaniu się do przepisów o obowiązku jazdy jezdnią lub przy jej prawej krawędzi oraz o zatrzymaniu i postoju przez kierujących pojazdami używanymi do wykonywania czynności na drodze (art. 54 ust. 2 p.r.d.), przejeżdżaniu obok pojazdu do nauki jazdy lub egzaminowania oznaczonego literą „L” i jeździe za nim (art. 55 ust. 3 p.r.d.), omijaniu pojazdu przeznaczonego do przewozu dzieci do szkół i przedszkoli (art. 57 ust. 2 p.r.d.), przejeżdżaniu obok autobusu szkolnego (art. 57a ust. 2 p.r.d.), omijaniu pojazdu przewożącego osobę niepełnosprawną (art. 58 ust. 2 p.r.d.). Kierujący ma obowiązek zachowania „szczególnej ostrożności” również po minięciu znaku ostrzegawczego (A1–A34) oraz jeżeli zbliża się do migającego lub stałego sygnału żółtego umieszczonego na przeszkodzie, a także migającego sygnału żółtego nadawanego przez sygnalizator. Kwestię tę reguluje § 3 ust. 1 i § 98 ust. 6 rozporządzenia Ministrów Infrastruktury oraz Spraw Wewnętrznych i Administracji z dnia 31 lipca 2002 r. w sprawie znaków i sygnałów drogowych (dalej: z.s.d.)</w:t>
      </w:r>
      <w:r>
        <w:rPr>
          <w:rStyle w:val="Odwoanieprzypisudolnego"/>
          <w:rStyle w:val="FootnoteAnchor"/>
          <w:rFonts w:cs="Arial" w:ascii="Arial" w:hAnsi="Arial"/>
          <w:b/>
          <w:szCs w:val="21"/>
        </w:rPr>
        <w:footnoteReference w:id="14"/>
      </w:r>
      <w:r>
        <w:rPr>
          <w:rFonts w:cs="Arial" w:ascii="Arial" w:hAnsi="Arial"/>
          <w:b w:val="false"/>
        </w:rPr>
        <w:t xml:space="preserve">. </w:t>
      </w:r>
    </w:p>
    <w:p>
      <w:pPr>
        <w:pStyle w:val="Podtytul2prokuratury"/>
        <w:rPr/>
      </w:pPr>
      <w:r>
        <w:rPr/>
        <w:t>1. Przechodzenie przez jezdnię lub torowisko (art. 13 ust. 1 p.r.d.)</w:t>
      </w:r>
    </w:p>
    <w:p>
      <w:pPr>
        <w:pStyle w:val="Tekstprokuratury"/>
        <w:rPr/>
      </w:pPr>
      <w:r>
        <w:rPr>
          <w:rFonts w:cs="Arial" w:ascii="Arial" w:hAnsi="Arial"/>
          <w:b w:val="false"/>
        </w:rPr>
        <w:t xml:space="preserve">Zgodnie z dyspozycją art. 13 ust. 1 p.r.d. pieszy przekraczający jezdnię, a więc obszar, którego gospodarzem jest kierujący, ma bezwzględny obowiązek zachowania szczególnej ostrożności, która jest realizowana w dwojakiego rodzaju formie, a mianowicie zakazu i nakazu. Pierwsza forma (zakazu) zabrania pieszemu przechodzenia przez jezdnię: 1) w miejscach niedostatecznej widoczności, a więc w pobliżu wierzchołków wzniesień i zakrętów, 2) poza wyznaczonymi przejściami dla pieszych, na warunkach określonych w ust. 2, 5, 6, 7 i 8 art. 13 p.r.d., 3) inną drogą niż najkrótszą, to znaczy prostopadle do krawędzi jezdni, przy czym zastrzeżenie to nie dotyczy przejść dla pieszych, które zostały wyznaczone na jezdni inaczej niż prostopadle do jej krawędzi. Do wyraźnych zakazów podyktowanych względami bezpieczeństwa zaliczyć należy: 1) przebieganie przez jezdnię, 2) wychodzenie lub wybieganie na jezdnię bezpośrednio przed nadjeżdżającym pojazdem, 3) wychodzenie lub wybieganie zza autobusu komunikacji publicznej. Wymienione zakazy należy stosować zawsze, niezależnie od miejsca, a więc zarówno na wyznaczonych pasami przejściach dla pieszych („zebrach”), jak i poza nimi, mimo że warunki oraz przepisy na przejście przez jezdnię zezwalają. Chodzi o spełnienie wymogów zawartych w art. 13 ust. 2, 3 oraz 5–8 p.r.d. Wzmocnieniem gwarancji bezpieczeństwa pieszego jest katalog obowiązków, wyrażony dyspozycją art. 14 p.r.d. Druga forma (nakazu) obliguje do wejścia na jezdnię – co oczywiste – w miejscu dozwolonym: 1) po uprzednim upewnieniu się, że nie nadjeżdża żaden pojazd, 2) spokojnie, bez wykonywania gwałtownych ruchów, i przekraczanie jej krokiem pewnym oraz równomiernym, to znaczy bez przyspieszania, zwalniania, zatrzymywania się bez uzasadnionej potrzeby. Szczególna ostrożność polega zatem na wnikliwej ocenie pieszego, czy jego wejście na jezdnię, aż do momentu opuszczenia jezdni, nie spowoduje utrudnienia ruchu, które w istocie będzie przede wszystkim dla niego szczególnie niebezpieczne. Chodzi o to, czy odległość pojazdów od miejsca, w którym pieszy ma zamiar jezdnię przekroczyć, jest wystarczająca. Pojęcie „wystarczającej odległości” ma dwie postacie. Pierwszą określa się jako odległość pozwalającą pieszemu na przejście bez zmuszenia kierującego co najmniej do zmiany prędkości. Ten warunek musi być zachowany w miejscach, gdzie pieszy ma </w:t>
      </w:r>
      <w:r>
        <w:rPr>
          <w:rFonts w:cs="Arial" w:ascii="Arial" w:hAnsi="Arial"/>
          <w:b w:val="false"/>
          <w:spacing w:val="-2"/>
        </w:rPr>
        <w:t>wprawdzie prawo przejścia przez jezdnię, ale pod warunkiem ustąpienia kierującemu (np. w odległości 150 m od wyznaczonego znakiem poziomym P–10</w:t>
      </w:r>
      <w:r>
        <w:rPr>
          <w:rFonts w:cs="Arial" w:ascii="Arial" w:hAnsi="Arial"/>
          <w:b w:val="false"/>
        </w:rPr>
        <w:t xml:space="preserve"> przejścia dla pieszych). Drugą postać stanowi odległość od wyznaczonego znakiem poziomym P–10 przejścia dla pieszych, która nie spowoduje konieczności gwałtownego hamowania, lecz tylko wówczas, jeżeli kierujący prowadzi pojazd zgodnie z zasadami bezpieczeństwa, to znaczy pojazd porusza się z prędkością bezpieczną. Nie naruszy zasady szczególnej ostrożności pieszy, który zmusi do hamowania kierującego pojazdem zbliżającym się do przejścia dla pieszych z nadmierną prędkością, czego pieszy nie mógł przewidzieć na zasadzie ograniczonego zaufania (art. 4 p.r.d.). Z zasady tej wynika, że uczestnik ruchu, w tym wypadku pieszy, ma prawo liczyć, że inni uczestnicy ruchu, a więc kierujący, zbliżając się do wyznaczonego przejścia dla pieszych, będą prowadzić pojazd zgodnie z dyspozycją § 47 ust. 4 z.s.d., a więc odpowiednio do warunków, lecz poniżej prędkości administracyjnie dozwolonej, umożliwiającej – w sytuacji tego wymagającej – bezpieczne zatrzymanie pojazdu przed tym przejściem. W innym miejscu, to znaczy poza przejściem, lecz dozwolonym do przechodzenia przez jezdnię, pieszy może liczyć, że prędkość pojazdu nie przekroczy prędkości dozwolonej na danym odcinku drogi. Do tej prędkości zatem dostosowuje ocenę odległości. Inaczej będą rozłożone obowiązki w relacji pieszy – kierowca niezależnie od miejsca, to znaczy wyznaczonego lub innego dozwolonego, jeżeli pieszy mógł i dostrzegł nadmierną prędkość pojazdu. W tym wypadku, w ramach szczególnej ostrożności realizowanej za pośrednictwem ograniczonego zaufania, ma obowiązek zaniechania przejścia przez jezdnię, gdyż w przeciwnym razie może spotkać się z zarzutem przyczynienia się do wypadku.  </w:t>
      </w:r>
    </w:p>
    <w:p>
      <w:pPr>
        <w:pStyle w:val="Tekstprokuratury"/>
        <w:rPr>
          <w:rFonts w:ascii="Arial" w:hAnsi="Arial" w:cs="Arial"/>
          <w:b w:val="false"/>
          <w:b w:val="false"/>
        </w:rPr>
      </w:pPr>
      <w:r>
        <w:rPr>
          <w:rFonts w:cs="Arial" w:ascii="Arial" w:hAnsi="Arial"/>
          <w:b w:val="false"/>
        </w:rPr>
        <w:t xml:space="preserve">Kwestia bezpieczeństwa w ruchu z natury rzeczy kolizyjnym zachodzącym w relacji pieszy–kierowca polega na zrozumieniu, jak w istocie kształtuje się sprawiedliwe rozłożenie obowiązków między pieszym, w świetle dyspozycji art. 13 ust. 1 p.r.d., a kierującym w myśl zasad przyjętych w art. 26 ust. 1 ustawy. Rozważmy problem na przykładzie zdarzenia, które miało miejsce na obszarze zabudowanym, w rejonie przejścia dla pieszych, oznaczonego właściwym znakiem pionowym D–6 oraz poziomym P–10. W tym miejscu kierujący samochodem osobowym potrącił przechodzącą przez przejście dla pieszych 70–letnią kobietę, która nagle wyłoniła się zza, zasłaniającego prawie połowę przejścia, samochodu ciężarowego. Pierwsza myśl skłania do hipotezy, iż do potrącenia doszło z trzech powodów, a mianowicie: 1) piesza nie obserwując jezdni wyszła zza samochodu i kontynuowała przechodzenie przez przejście, 2) kierujący samochodem osobowym, zbliżając się do tego przejścia i widząc jego częściowe zasłonięcie, nie zmniejszył prędkości, a gdy dostrzegł pieszą, wykonanie skutecznego manewru obronnego nie mogło być skuteczne oraz 3) kierowca samochodu ciężarowego zaparkował samochód w miejscu niedozwolonym, zasłaniając w części przejście dla pieszych, co spowodowało, że kierowca samochodu zbyt późno dostrzegł wejście pieszej na przejście przez jezdnię. Analiza przebiegu wypadku może przybierać różny punkt widzenia w kwestii przyczynienia się wymienionych na wstępie trzech podmiotów. Nie zmienia to faktu, że największy ciężar obowiązków przypada pieszej i kierującemu samochodem osobowym. W ramach obowiązku zachowania szczególnej ostrożności oba podmioty powinny dostosować zachowanie do warunków drogowych, a w tym wypadku ograniczonego pola widzenia. Zachowanie pieszej zdecydowanie naruszyło tę zasadę, wszak nie miała prawa kontynuowania przechodzenia przez przejście dla pieszych, po wyłonieniu się zza zaparkowanego samochodu ciężarowego, bez upewnienia się co do sytuacji na jezdni z lewej strony. Kiedy bowiem zeszła z chodnika, do chwili wyłonienia się zza samochodu nie tylko nie była widoczna, ale również nie znała ona sytuacji na drodze z jej lewej strony. I właśnie ta druga przyczyna stanowiła, przy kontynuacji przechodzenia bez upewnienia się w kwestii ruchu pojazdów i ich odległości od przejścia, o jej nieprawidłowym zachowaniu. Z drugiej strony kierujący – co oczywiste – nie może wjechać na przejście dla pieszych jeżeli nie ma dostatecznej widoczności. Chodzi o to, że jeżeli nie widzi całej długości przejścia dla pieszych, nie może na nie wjechać. Uprzednio jednak ma obowiązek zmniejszenia prędkości do takiej, aby nie narazić – zgodnie z dyspozycją § 47 ust. 4 z.s.d. – na niebezpieczeństwo pieszych znajdujących się w tych miejscach lub na nie wchodzących. Jak należy tłumaczyć ową dyspozycję? Czy kierujący ma obowiązek zmniejszania każdej prędkości? Nie każdej, lecz administracyjnie dopuszczalnej, do takiej, która zapewni bezpieczeństwo w granicach widoczności. </w:t>
      </w:r>
    </w:p>
    <w:p>
      <w:pPr>
        <w:pStyle w:val="Podtytul2prokuratury"/>
        <w:rPr/>
      </w:pPr>
      <w:r>
        <w:rPr/>
        <w:t>2. Włączanie się do ruchu (art. 17 ust. 2 p.r.d.)</w:t>
      </w:r>
    </w:p>
    <w:p>
      <w:pPr>
        <w:pStyle w:val="Tekstprokuratury"/>
        <w:rPr/>
      </w:pPr>
      <w:r>
        <w:rPr>
          <w:rFonts w:cs="Arial" w:ascii="Arial" w:hAnsi="Arial"/>
          <w:b w:val="false"/>
        </w:rPr>
        <w:t>Zgodnie z dyspozycją art. 17 ust. 2 p.r.d. włączający się do ruchu ma obowiązek zachowania szczególnej ostrożności, która jest realizowana przez intensywne śledzenie zmian zachodzących na drodze, które prowadzą kierującego do oceny, czy ma obowiązek nadal ustępować innym uczestnikom ruchu, czy też może kontynuować jazdę na drodze, na której inne pojazdy posiadają pierwszeństwo, czy powstała luka odpowiedniej odległości, która stworzyła możliwości bezpiecznego wyjazdu. Art. 17 ust. 1 enumeratywnie wymienił przypadki wskazujące, kiedy kierujący jest włączającym się do ruchu, a zatem w jakich sytuacjach ma obowiązek ustąpienia innym uczestnikom ruchu. Z prezentacji tej wynika niemal jednoznacznie, że pojazd nie jest włączającym się do ruchu, jeżeli – przykładowo – zatrzymanie nastąpiło wskutek ulicznego zatoru lub konieczności ustąpienia pierwszeństwa na skrzyżowaniu w sytuacji poruszania się drogą oznaczoną znakiem „ustąp pierwszeństwa” (A–7), opuszczania zapór przed przejazdem kolejowym, czy też umieszczenia na drodze znaku zakazu z grupy „stój” (B–32), oznaczającego obowiązek zatrzymania pojazdu. Włączanie się do ruchu ma dwojakiego rodzaju charakter, bowiem następuje w przypadku, kiedy pojazd rozpoczyna jazdę po uprzednim postoju niewynikającym z warunków lub przepisów ruchu drogowego, lecz spowodowanym potrzebami osoby korzystającej z pojazdu</w:t>
      </w:r>
      <w:r>
        <w:rPr>
          <w:rStyle w:val="Odwoanieprzypisudolnego"/>
          <w:rStyle w:val="FootnoteAnchor"/>
          <w:rFonts w:cs="Arial" w:ascii="Arial" w:hAnsi="Arial"/>
          <w:b/>
          <w:szCs w:val="21"/>
        </w:rPr>
        <w:footnoteReference w:id="15"/>
      </w:r>
      <w:r>
        <w:rPr>
          <w:rFonts w:cs="Arial" w:ascii="Arial" w:hAnsi="Arial"/>
          <w:b w:val="false"/>
        </w:rPr>
        <w:t xml:space="preserve"> albo będąc w ruchu znajduje się w sytuacji, które wymienia ust. 1 art. 17 p.r.d. Ustąpienie pierwszeństwa przy włączaniu się do ruchu nie wymaga zatrzymania pojazdu, jeżeli z bacznej obserwacji kierującego wynika, że wjazd na drogę posiadającą pierwszeństwo nie spowoduje utrudnienia ruchu, w szczególności nie zmusi do wykonania dodatkowych manewrów (zwolnienia, zmiany toru jazdy) innych uczestników uprawnionych do kontynuowania ruchu bez zakłóceń. W myśl zasady wyrażonej treścią ust. 2 art. 17 p.r.d. obowiązek ustąpienia pierwszeństwa przez kierującego pojazdem włączającego się do ruchu dotyczy nie tylko innych kierujących pojazdami, lecz rozciąga się na pieszych (np. w strefie zamieszkania) oraz jeźdźców. Przepis jest jasny mimo występującej w nim niezręczności językowej. Chodzi o to, że nie ustępuje się pojazdowi, lecz kierującemu pojazdem, a zatem nie można oddzielać kierującego od pojazdu (pojazd sam nie jedzie – jest prowadzony). Kierujący pojazdem jest również uczestnikiem ruchu. Przykładem błędnej interpretacji zasad włączania się do ruchu jest prawomocne rozstrzygnięcie sprawy wypadku polegającego na zderzeniu samochodu osobowego z motocyklem, które miało miejsce na jezdni dwukierunkowej o jednym pasie ruchu dla każdego kierunku. Jeden kierunek był zajęty przez poruszające się w żółwim tempie pojazdy, które dotknął tak zwany „korek”. Z dojazdu do posesji po stronie objętej „korkiem” do krawędzi jezdni kierująca dojechała samochodem marki Opel i zatrzymała pojazd. Jeden z kierujących samochodem zatrzymał pojazd, wykonując przyjazny ruch ręką, wskazujący i zezwalający zarazem na włączenie się do ruchu. Kiedy jej pojazd dojechał do osi jezdni jego przednia część została uderzona przez motocykl marki Suzuki. Motocyklista wyprzedzał poruszające się w „korku” pojazdy, jadąc przy osi jezdni tym samym pasem ruchu co samochód osobowy. W ostatniej fazie zaś ominął pojazd, który zatrzymał się w celu umożliwienia kierującej (późniejszej oskarżonej) włączenie się do ruchu. Zgodnie z obowiązującymi w chwili zdarzenia przepisami kierująca dojeżdżając do osi jezdni, na mocy zasady ograniczonego zaufania (art. 4 p.r.d.), miała prawo przypuszczać, że inni uczestnicy ruchu drogowego będą postępować zgodnie z przepisami. Tu należy w pełni zgodzić się ze stanowiskiem Sądu Najwyższego</w:t>
      </w:r>
      <w:r>
        <w:rPr>
          <w:rStyle w:val="Odwoanieprzypisudolnego"/>
          <w:rStyle w:val="FootnoteAnchor"/>
          <w:rFonts w:cs="Arial" w:ascii="Arial" w:hAnsi="Arial"/>
          <w:b/>
          <w:szCs w:val="21"/>
        </w:rPr>
        <w:footnoteReference w:id="16"/>
      </w:r>
      <w:r>
        <w:rPr>
          <w:rFonts w:cs="Arial" w:ascii="Arial" w:hAnsi="Arial"/>
          <w:b w:val="false"/>
        </w:rPr>
        <w:t xml:space="preserve">, że „nałożenie na uczestnika ruchu drogowego obowiązku przewidzenia bez wyjątku wszystkich, nawet najbardziej irracjonalnych zachowań innych uczestników tego ruchu, prowadziłoby w prostej linii do jego sparaliżowania. Nie można przy tym, dla uzasadnienia stanowiska przeciwnego, odwołać się do zasady ograniczonego zaufania przewidzianej w art. 4 p.r.d., który obliguje do uwzględnienia nieprawidłowych zachowań innych uczestników ruchu jedynie wtedy, gdy okoliczności wskazują na możliwość innego zachowania niż przewidziane przepisami tej ustawy”. </w:t>
      </w:r>
    </w:p>
    <w:p>
      <w:pPr>
        <w:pStyle w:val="Podtytul2prokuratury"/>
        <w:rPr/>
      </w:pPr>
      <w:r>
        <w:rPr/>
        <w:t>3. Zmiana kierunku jazdy i zajmowanego pasa ruchu (art. 22 ust. 1 p.r.d.)</w:t>
      </w:r>
    </w:p>
    <w:p>
      <w:pPr>
        <w:pStyle w:val="Tekstprokuratury"/>
        <w:rPr/>
      </w:pPr>
      <w:r>
        <w:rPr>
          <w:rFonts w:cs="Arial" w:ascii="Arial" w:hAnsi="Arial"/>
          <w:b w:val="false"/>
        </w:rPr>
        <w:t xml:space="preserve">Obowiązek zachowania szczególnej ostrożności, o której mowa w art. 22 ust. 1 p.r.d. dotyczy dwóch postaci manewru, a mianowicie zmiany kierunku ruchu, do którego należy zawracanie oraz zmiana pasa ruchu. Pojęcia: „zmiana kierunku jazdy“ i „zmiana pasa ruchu“ z oczywistych powodów nie są tożsame. Różnica polega na tym, że zmiana kierunku jazdy (skręcenie w lewo, w prawo lub zawrócenie) </w:t>
      </w:r>
      <w:r>
        <w:rPr>
          <w:rFonts w:cs="Arial" w:ascii="Arial" w:hAnsi="Arial"/>
          <w:b w:val="false"/>
          <w:i/>
        </w:rPr>
        <w:t>stricte</w:t>
      </w:r>
      <w:r>
        <w:rPr>
          <w:rFonts w:cs="Arial" w:ascii="Arial" w:hAnsi="Arial"/>
          <w:b w:val="false"/>
        </w:rPr>
        <w:t xml:space="preserve"> charakteryzuje się dwoma elementami składającymi się na manewr, a mianowicie jednocześnie wiąże się ze zmianą toru i kierunku ruchu, przy czym żadnego z nich nie może zabraknąć. Natomiast zmianie pasa ruchu towarzyszy jedynie pierwszy z wymienionych elementów, to znaczy następuje zmiana toru jazdy przy zachowanym dotychczasowym kierunku tej jazdy. Wspólną cechą obu postaci manewru jest faza przygotowawcza przez sygnalizowanie odpowiednim kierunkowskazem zamiaru oraz faza realizacji, której z kolei wspólną cechą jest zmiana toru jazdy. Z punktu widzenia wymogów bezpieczeństwa obie postacie manewru zrodziły konieczność ustalenia wspólnego obowiązku ustąpienia pierwszeństwa przez kierującego zmieniającego tor jazdy. Jednakże różnica tożsamości pojęciowej znajduje wyraz w zróżnicowaniu zakresu owego ustąpienia ujawniającego zróżnicowany katalog obowiązków kierującego w zależności od rodzaju wykonywanego manewru. Otóż zmiana pasa ruchu jest manewrem z reguły związanym bezpośrednio z realizacją wyprzedzania lub przygotowania pojazdu do zmiany kierunku jazdy. W każdym razie, niezależnie od woli kierującego, z reguły nie wiąże się ze zmniejszeniem prędkości, które ujawniłoby zapalenie świateł „stop“. Jest to więc postać dynamiczna, a zatem obligująca do skupienia wzroku równocześnie „z przodu i z tyłu“. Z przodu ze względu na konieczność utrzymywania odpowiedniej odległości od pojazdu poprzedzającego (może zacząć hamować), a z tyłu celem dokładnego ustalenia, czy pojazdy jadące pasem, który kierujący zamierza zająć, znajdują się w bezpiecznej odległości. W przypadku zmiany pasa z lewego na prawy kierujący ma dodatkowe utrudnienie, któremu musi sprostać, a mianowicie ustąpić pojazdowi, którego kierujący zamierza zająć upatrzony pas z pasa prawego, sygnalizując ten zamiar lewym kierunkowskazem. Kwestię tę reguluje dyspozycja zawarta w ust. 4 w związku z ust. 1 art. 22 p.r.d. Ze względu na charakter manewru treść art. 22 ust. 4 p.r.d., określającego bezpieczny sposób zmiany pasa ruchu, koresponduje z dyspozycją art. 24 ust. 1 p.r.d., dotyczącego zakresu czynności, do wykonania których zobowiązany jest kierujący przed realizacją manewru wyprzedzania. Natomiast innego rodzaju wymóg dyktuje drugi z omawianych manewrów, w postaci zmiany kierunku ruchu. W ramach obowiązku zachowania szczególnej ostrożności, określonego treścią art. 22 ust. 1 p.r.d., manewr ten wymaga sygnalizowania zmiany kierunku jazdy z takim wyprzedzeniem, aby nie </w:t>
      </w:r>
      <w:r>
        <w:rPr>
          <w:rFonts w:cs="Arial" w:ascii="Arial" w:hAnsi="Arial"/>
          <w:b w:val="false"/>
          <w:spacing w:val="2"/>
        </w:rPr>
        <w:t>zaskoczył jadących z tyłu i nie zmusił ich do zmiany prędkości lub gwałtownego hamowania. Na terenie zabudowanym odległość od chwili włączenia kierunkowskazu do momentu rozpoczęcia manewru zmiany kierunku ruchu powinna wynosić 25 m. Zbyt późne sygnalizowanie tego typu manewrów jest poważnym naruszeniem obowiązków kierującego. Manewr ten z reguły wiąże się ze zmniejszeniem prędkości. Zatem optycznym wskaźnikiem zamiaru zmiany kierunku jazdy zrozumiałym dla kierującego, który należycie obserwuje przedpole jazdy, są dwa rodzaje sygnałów, a mianowicie kierunkowskazu i pochodzące ze świateł „stopu”. Zamiar ten nie może być pomylony ze zmianą pasa ruchu (wyprzedzaniem). Sygnał ten zobowiązuje kierującego pojazdem jadącym za pojazdem zmieniającym kierunek jazdy do wyprzedzenia, jeżeli jest jeszcze w ruchu – zgodnie z art. 24 ust. 5 p.r.d. – albo ominięcia – na podstawie art. 23 ust. 1 pkt 2 p.r.d. – wyłącznie z jego prawej strony. Z tego względu kierujący pojazdem przed skręceniem w lewo, poza wskazanym sygnalizowaniem zamiaru, powinien upewnić się, że część jezdni, którą pojazd ten „przetnie” jest wolna od pojazdów nadjeżdżających z kierunku przeciwnego. Równocześnie mając pewność prawidłowego funkcjonowania urządzeń sygnalizacyjnych („migacz”, „stop”), które zostały podane z odpowiednim wyprzedzeniem i istnienia równie odpowiednich warunków drogowych (dobra przejrzystość powietrza) kierujący ten ma prawo przypuszczać – na mocy zasady „ograniczonego zaufania” (art. 4 p.r.d.) – że inni uczestnicy ruchu będą przestrzegać zasad bezpieczeństwa w ruchu drogowym, a zatem nie podejmą manewru wyprzedzania z lewej strony, albo zaniechają realizacji rozpoczętego manewru wyprzedzania, do czego jednoznacznie zobowiązuje dyspozycja art. 24 ust. 1 pkt 3 p.r.d., z treści której wynika, że w ramach szczególnej ostrożności, o której mowa w ust. 2 art. 24 p.r.d., rozciągającej się na wszystkie fazy wyprzedzania, manewr ten nie może być rozpoczęty przed upewnieniem się, że kierujący jadący przed nim na tym samym pasie ruchu nie zasygnalizował zmiany kierunku jazdy. Omawianym problemem zajął się Sąd Najwyższy, uznając za winnego zderzenia rowerzystę, który zasygnalizował zamiar skręcenia w lewo w chwili przystąpienia do wykonania manewru, co całkowicie zaskoczyło kierującego samochodem osobowym, uniemożliwiając mu uniknięcie potrącenia</w:t>
      </w:r>
      <w:r>
        <w:rPr>
          <w:rStyle w:val="Odwoanieprzypisudolnego"/>
          <w:rStyle w:val="FootnoteAnchor"/>
          <w:rFonts w:cs="Arial" w:ascii="Arial" w:hAnsi="Arial"/>
          <w:b/>
          <w:spacing w:val="2"/>
          <w:szCs w:val="21"/>
        </w:rPr>
        <w:footnoteReference w:id="17"/>
      </w:r>
      <w:r>
        <w:rPr>
          <w:rFonts w:cs="Arial" w:ascii="Arial" w:hAnsi="Arial"/>
          <w:b w:val="false"/>
          <w:spacing w:val="2"/>
        </w:rPr>
        <w:t>.</w:t>
      </w:r>
    </w:p>
    <w:p>
      <w:pPr>
        <w:pStyle w:val="Podtytul2prokuratury"/>
        <w:rPr/>
      </w:pPr>
      <w:r>
        <w:rPr/>
        <w:t>4. Cofanie pojazdem (art. 23 ust. 1 pkt 3 p.r.d.)</w:t>
      </w:r>
    </w:p>
    <w:p>
      <w:pPr>
        <w:pStyle w:val="Podtytul2prokuratury"/>
        <w:spacing w:before="0" w:after="0"/>
        <w:ind w:left="0" w:right="0" w:firstLine="284"/>
        <w:rPr>
          <w:rFonts w:ascii="Arial" w:hAnsi="Arial" w:cs="Arial"/>
          <w:b w:val="false"/>
          <w:b w:val="false"/>
          <w:iCs/>
        </w:rPr>
      </w:pPr>
      <w:r>
        <w:rPr>
          <w:rFonts w:cs="Arial" w:ascii="Arial" w:hAnsi="Arial"/>
          <w:b w:val="false"/>
        </w:rPr>
        <w:t xml:space="preserve">Zachowanie szczególnej ostrożności w trakcie realizacji manewru cofania (art. 23 ust. 1 pkt 3 p.r.d.) wymaga odpowiedzi na pytanie, czy nie spowoduje on co najmniej utrudnienia innym uczestnikom ruchu, z czym wiąże się ustalenie, czy za pojazdem nie znajduje się przeszkoda. Wymóg ten stanowi </w:t>
      </w:r>
      <w:r>
        <w:rPr>
          <w:rFonts w:cs="Arial" w:ascii="Arial" w:hAnsi="Arial"/>
          <w:b w:val="false"/>
          <w:i/>
        </w:rPr>
        <w:t>corpus delicti</w:t>
      </w:r>
      <w:r>
        <w:rPr>
          <w:rFonts w:cs="Arial" w:ascii="Arial" w:hAnsi="Arial"/>
          <w:b w:val="false"/>
        </w:rPr>
        <w:t xml:space="preserve"> świadczący o tym, że na cofającym ciąży największy obowiązek, którego zaniedbanie skutkuje zawinieniem spowodowania zdarzenia o negatywnych skutkach. Wyjątkowej więc wymowy nabiera obowiązek zapewnienia kontaktu wzrokowego z osobą, która znajdując się w miejscu dobrej widoczności jezdni, pomaga kierującemu wówczas, kiedy on wykonuje trudny manewr cofania połączony z włączaniem się do ruchu w warunkach niedostatecznej widoczności. W wypadku cofania obowiązek ustąpienia ma najszerszy z możliwych ustawowy zakres. Z tego powodu pojazd cofający na drodze z pierwszeństwem ustępuje pojazdowi wjeżdżającemu z drogi podporządkowanej. Przykładem niewłaściwego zrozumienia powagi przedmiotowych obowiązków jest sprawa kierującego samochodem ciężarowym, który podczas wycofywania samochodu z terenu składu drzewa nie zachował należytych środków ostrożności wskutek czego najechał na stojącego za pojazdem mężczyznę, powodując u niego obrażenia ciała naruszające czynności organizmu na czas powyżej 7 dni. W toku postępowania rozważany był – z natury rzeczy błędny – pogląd, że kierujący nie może ponosić odpowiedzialności za wypadek, ponieważ zwrócił się do dwóch osób „aby uważali”, a zatem </w:t>
      </w:r>
      <w:r>
        <w:rPr>
          <w:rFonts w:cs="Arial" w:ascii="Arial" w:hAnsi="Arial"/>
          <w:b w:val="false"/>
          <w:i/>
          <w:iCs/>
        </w:rPr>
        <w:t>prima facie</w:t>
      </w:r>
      <w:r>
        <w:rPr>
          <w:rFonts w:cs="Arial" w:ascii="Arial" w:hAnsi="Arial"/>
          <w:b w:val="false"/>
        </w:rPr>
        <w:t xml:space="preserve"> miał prawo liczyć, że „spełnią swoją powinność i tym samym zapobiegną niebezpieczeństwu”. W rzeczywistości jednak owe osoby realizowały zadanie podkładania pod koła samochodu desek, ponieważ było ślisko. Tak więc ich uwaga była skoncentrowana na czynnościach z boku pojazdu, a zatem nie mogli ustalać, co dzieje się za pojazdem. Okoliczności zdarzenia wskazują jednoznacznie, że kierujący nie wypełnił należycie powinności gwarantujących bezpieczny manewr cofania. Nie ma wątpliwości, że cofanie pojazdem jest manewrem specjalnym, którego inni użytkownicy dróg oraz osoby znajdujące się na drodze cofanego pojazdu w zasadzie nie przewidują. Nakłada to na kierującego pojazdem szczególne obowiązki. Wymagania zostaną spełnione w dwóch tylko wypadkach, a mianowicie albo kierowca sam dokładnie widzi drogę za cofanym pojazdem, albo ma kontakt wzrokowy z inną osobą ustawioną tak, że widzi ona dokładnie tę drogę i może natychmiast zasygnalizować o niebezpieczeństwie</w:t>
      </w:r>
      <w:r>
        <w:rPr>
          <w:rStyle w:val="Odwoanieprzypisudolnego"/>
          <w:rStyle w:val="FootnoteAnchor"/>
          <w:rFonts w:cs="Arial" w:ascii="Arial" w:hAnsi="Arial"/>
          <w:b/>
          <w:szCs w:val="21"/>
        </w:rPr>
        <w:footnoteReference w:id="18"/>
      </w:r>
      <w:r>
        <w:rPr>
          <w:rFonts w:cs="Arial" w:ascii="Arial" w:hAnsi="Arial"/>
          <w:b w:val="false"/>
        </w:rPr>
        <w:t xml:space="preserve">. Żadne z tych wymagań nie zostało spełnione, co czyni słusznym uznanie winy i skazanie. </w:t>
      </w:r>
    </w:p>
    <w:p>
      <w:pPr>
        <w:pStyle w:val="Podtytul2prokuratury"/>
        <w:rPr/>
      </w:pPr>
      <w:r>
        <w:rPr/>
        <w:t>5. Wyprzedzanie (art. 24 ust. 2 p.r.d.)</w:t>
      </w:r>
    </w:p>
    <w:p>
      <w:pPr>
        <w:pStyle w:val="Tekstprokuratury"/>
        <w:rPr>
          <w:rFonts w:ascii="Arial" w:hAnsi="Arial" w:cs="Arial"/>
          <w:b w:val="false"/>
          <w:b w:val="false"/>
          <w:iCs/>
        </w:rPr>
      </w:pPr>
      <w:r>
        <w:rPr>
          <w:rFonts w:cs="Arial" w:ascii="Arial" w:hAnsi="Arial"/>
          <w:b w:val="false"/>
        </w:rPr>
        <w:t xml:space="preserve">Ustanowiony przez ustawodawcę – w myśl dyrektywy art. 24 ust. 2 p.r.d. – obowiązek zachowania szczególnej ostrożności podczas realizacji manewru wyprzedzania – rozciągający się na wszystkie jego fazy, począwszy od zasygnalizowania rozpoczęcia manewru, przez jego trwanie, do chwili zakończenia powrotem na poprzednio zajmowany pas ruchu i zaprzestanie sygnalizowania – jest proporcjonalny do niebezpieczeństwa ściśle z nim związanego. Jednym z podstawowych elementów bezpieczeństwa jest uzyskanie i utrzymywanie w czasie wyprzedzania właściwego odstępu od pojazdu wyprzedzanego w zależności od jego rodzaju, uwzględniającego rejestrowanie przez intensywną obserwację zachowania kierującego pojazdem wyprzedzanym. Warunkiem rozpoczęcia wyprzedzenia jest – poza wymogiem określonym w ust. 1 art. 24 p.r.d. – dostateczna widoczność całego odcinka drogi potrzebnego do wyprzedzenia w korelacji z wnikliwą oceną prędkości pojazdu nadjeżdżającego z przeciwnego kierunku. </w:t>
      </w:r>
    </w:p>
    <w:p>
      <w:pPr>
        <w:pStyle w:val="Tekstprokuratury"/>
        <w:rPr>
          <w:rFonts w:ascii="Arial" w:hAnsi="Arial" w:cs="Arial"/>
          <w:b w:val="false"/>
          <w:b w:val="false"/>
          <w:iCs/>
        </w:rPr>
      </w:pPr>
      <w:r>
        <w:rPr>
          <w:rFonts w:cs="Arial" w:ascii="Arial" w:hAnsi="Arial"/>
          <w:b w:val="false"/>
        </w:rPr>
        <w:t>Przykładem naruszenia zasad szczególnej ostrożności jest sprawa badania okoliczności wykonywania manewru wyprzedzania przez oskarżonego trzech poprzedzających go pojazdów, z których pierwszy wykonał manewr skręcenia w lewo poza skrzyżowaniem dróg, w kierunku znajdującej się poza lewym poboczem nieruchomości. Nie ulega wątpliwości, że wówczas obaj kierowcy wykonywali trudne manewry, wymagające zachowania szczególnej ostrożności, a mianowicie skręcenia w lewo – pokrzywdzony, i wyprzedzania – oskarżony. Ze względu na to, że oba te manewry wykonywane były w tym samym czasie, decydujące znaczenie miało ustalenie, który z kierowców przygotował się do jego realizacji jako pierwszy, wszak obaj byli uprawnieni w określonych warunkach drogowych do ich wykonania. Dopiero na tej podstawie można było zasadnie wywieść, który z kierujących był zobowiązany do rezygnacji z wykonania manewru celem zapobiegnięcia zderzenia obu pojazdów. Istotne dla oceny poprawności wykonania manewru skręcenia w lewo było sygnalizowanie zamiaru przez włączenie lewego kierunkowskazu i zbliżenie pojazdu do osi jezdni, a manewru wyprzedzania dwie zasadnicze okoliczności, a mianowicie prędkość wykonania tego manewru, ale w ścisłym powiązaniu z odległością od pierwszego z trzech wyprzedzanych pojazdów, w jakiej znajdował się wyprzedzający w chwili, gdy przystępując do realizacji manewru wyprzedzania znalazł się na lewym pasie jezdni i mógł oraz powinien dostrzec zachowanie właśnie tego pierwszego pojazdu. W tym też momencie wszyscy wyprzedzani mogli oraz powinni dostrzec to zachowanie oskarżonego, które jednocześnie uniemożliwiało im wykonanie jakiegokolwiek manewru, który wiązałby się z przemieszczeniem ich pojazdu na lewy pas ruchu, na którym oskarżony już wykonywał manewr wyprzedzania. Jeżeli w tym momencie pierwszy wyprzedzany pojazd miał już włączony kierunkowskaz, wówczas oskarżony powinien zrezygnować z wyprzedzania zmniejszając prędkość oraz wracając na prawy pas ruchu, albo nawet poruszając się dalej lewym pasem ruchu zmniejszyć prędkość lub zatrzymać pojazd (pod warunkiem, że z przeciwnego kierunku nie nadjeżdżał żaden pojazd), aby umożliwić wykonanie manewru skręcenia w lewo. Oskarżony, co także wynikało z jego wyjaśnień wiedział, że wyprzedza więcej niż jeden pojazd, a tym samym mógł oraz powinien zdawać sobie sprawę, iż ma ograniczoną możliwość obserwowania zachowania kierowców pozostałych wyprzedzanych pojazdów, a więc może uzyskać wystarczającą w tym zakresie wiedzę dopiero wtedy, gdy znajdzie się na lewym pasie. Z tych rozważań wypływa oczywisty wniosek, że przemieszczając się na lewy pas jezdni oskarżony powinien rozpocząć wykonywanie manewru wyprzedzania z prędkością dostosowaną do odległości od pierwszego z wyprzedzanych pojazdów, umożliwiającą zatrzymanie pojazdu na lewym pasie przed miejscem, gdzie pierwszy z wyprzedzanych pojazdów wykonywał manewr skręcenia w lewo</w:t>
      </w:r>
      <w:r>
        <w:rPr>
          <w:rStyle w:val="Odwoanieprzypisudolnego"/>
          <w:rStyle w:val="FootnoteAnchor"/>
          <w:rFonts w:cs="Arial" w:ascii="Arial" w:hAnsi="Arial"/>
          <w:b/>
          <w:szCs w:val="21"/>
        </w:rPr>
        <w:footnoteReference w:id="19"/>
      </w:r>
      <w:r>
        <w:rPr>
          <w:rFonts w:cs="Arial" w:ascii="Arial" w:hAnsi="Arial"/>
          <w:b w:val="false"/>
        </w:rPr>
        <w:t>. Należy w pełni podzielić pogląd, że w przypadku, gdy ma miejsce wyprzedzanie kilku pojazdów, kierujący pojazdem wyprzedzającym, w momencie zauważenia, że któryś z pojazdów sygnalizuje zmianę kierunku jazdy, powinien albo wyprzedzić ten pojazd z prawej strony (o ile jest to możliwe), albo zaniechać kontynuowania manewru. Wprawdzie ten ostatni sposób zachowania się nie jest wprost wyartykułowany w prawie o ruchu drogowym, lecz można go wyprowadzić z zasady szczególnej ostrożności, wymaganej przy wyprzedzaniu od kierującego pojazdem (art. 24 ust. 2 p.r.d.)</w:t>
      </w:r>
      <w:r>
        <w:rPr>
          <w:rStyle w:val="Odwoanieprzypisudolnego"/>
          <w:rStyle w:val="FootnoteAnchor"/>
          <w:rFonts w:cs="Arial" w:ascii="Arial" w:hAnsi="Arial"/>
          <w:b/>
          <w:szCs w:val="21"/>
        </w:rPr>
        <w:footnoteReference w:id="20"/>
      </w:r>
      <w:r>
        <w:rPr>
          <w:rFonts w:cs="Arial" w:ascii="Arial" w:hAnsi="Arial"/>
          <w:b w:val="false"/>
        </w:rPr>
        <w:t>.</w:t>
      </w:r>
    </w:p>
    <w:p>
      <w:pPr>
        <w:pStyle w:val="Podtytul2prokuratury"/>
        <w:rPr/>
      </w:pPr>
      <w:r>
        <w:rPr/>
        <w:t>6. Zbliżanie się do skrzyżowania (art. 25 ust. 1 p.r.d.)</w:t>
      </w:r>
    </w:p>
    <w:p>
      <w:pPr>
        <w:pStyle w:val="Tekstprokuratury"/>
        <w:rPr/>
      </w:pPr>
      <w:r>
        <w:rPr>
          <w:rFonts w:cs="Arial" w:ascii="Arial" w:hAnsi="Arial"/>
          <w:b w:val="false"/>
        </w:rPr>
        <w:t>Nie ma najmniejszych wątpliwości, że dyrektywa zachowania szczególnej ostrożności wyrażona treścią art. 25 ust. 1 p.r.d. odnosi się do każdego rodzaju skrzyżowania i obowiązuje wszystkich kierujących – a więc zarówno zbliżających się do skrzyżowania drogą posiadającą pierwszeństwo, oznaczoną znakiem informacyjnym „droga z pierwszeństwem” (D–1), jak i wjeżdżających na nie z drogi podporządkowanej, oznaczonej znakiem ostrzegawczym „ustąp pierwszeństwa” (A–7). Takie stanowisko dyktuje doświadczenie życiowe, które zrodziło zasady bezpieczeństwa, oparte na praktyce wypadkowej</w:t>
      </w:r>
      <w:r>
        <w:rPr>
          <w:rStyle w:val="Odwoanieprzypisudolnego"/>
          <w:rStyle w:val="FootnoteAnchor"/>
          <w:rFonts w:cs="Arial" w:ascii="Arial" w:hAnsi="Arial"/>
          <w:b/>
          <w:szCs w:val="21"/>
        </w:rPr>
        <w:footnoteReference w:id="21"/>
      </w:r>
      <w:r>
        <w:rPr>
          <w:rFonts w:cs="Arial" w:ascii="Arial" w:hAnsi="Arial"/>
          <w:b w:val="false"/>
        </w:rPr>
        <w:t>. Trudno zatem zgodzić się z poglądem, że obowiązek zachowania szczególnej ostrożności dotyczy tylko kierującego pojazdem zbliżającym się do skrzyżowania równorzędnego, a nie z pierwszeństwem wynikającym ze znaków drogowych</w:t>
      </w:r>
      <w:r>
        <w:rPr>
          <w:rStyle w:val="Odwoanieprzypisudolnego"/>
          <w:rStyle w:val="FootnoteAnchor"/>
          <w:rFonts w:cs="Arial" w:ascii="Arial" w:hAnsi="Arial"/>
          <w:b/>
          <w:szCs w:val="21"/>
        </w:rPr>
        <w:footnoteReference w:id="22"/>
      </w:r>
      <w:r>
        <w:rPr>
          <w:rFonts w:cs="Arial" w:ascii="Arial" w:hAnsi="Arial"/>
          <w:b w:val="false"/>
        </w:rPr>
        <w:t xml:space="preserve">. Na pewno zastosowany w ust. 1 art. 25 p.r.d. funktor „i” nie oznacza, że obowiązek zachowania szczególnej ostrożności ma wyłączny związek z ustąpieniem pierwszeństwa pojazdowi nadjeżdżającemu z prawej strony. Taka sytuacja ma miejsce na skrzyżowaniu równorzędnym, na którym obowiązuje zasada „prawej ręki” oznaczająca, że kierujący nadjeżdżający z prawej strony mają pierwszeństwo przejazdu pod warunkiem równoczesnego posiadania prawej strony wolnej od pojazdów. Natomiast na skrzyżowaniu dwóch dróg, z których jedna posiada pierwszeństwo, obowiązek zachowania szczególnej ostrożności pozostaje, zaś różnica w odniesieniu do drogi podporządkowanej polega na tym, że kierujący znajdujący się na drodze z pierwszeństwem nie musi ustępować, ponieważ sam ma pierwszeństwo. Nie podlega dyskusji, iż poważniejszymi obowiązkami, ale w zakresie czynności, obarczony jest kierujący pojazdem jadącym drogą podporządkowaną, ponieważ dodatkowo musi ustąpić pierwszeństwa. Nie ma natomiast różnicy w kwestii zasady szczególnej ostrożności. Przecież w przypadku zamiaru nieustąpienia pierwszeństwa przez kierującego pojazdem, który drogą podporządkowaną zbliża się do skrzyżowania z nadmierną prędkością, kiedy już dotrą do świadomości kierującego posiadającego pierwszeństwo symptomy wskazujące na nieprawidłowe zachowanie tego kierującego, posiadający pierwszeństwo ma obowiązek zrezygnowania z określonego przywileju. Powiemy wówczas, że kierujący posiadający pierwszeństwo w pełni i w porę uruchomił zasadę „ograniczonego zaufania”, co nastąpiło za pośrednictwem właściwej realizacji powinności w przedmiocie zachowania „szczególnej ostrożności”. W sytuacji gdyby nie miał obowiązku zachowania szczególnej ostrożności, wówczas byłby zwolniony z obowiązku wzmożenia obserwacji do stopnia skutkującego reagowaniem na zmieniające się lub mogące się zmienić warunki drogowe – w myśl definicji zawartej w art. 2 pkt 22 p.r.d. i ściśle powiązanej z dyrektywą art. 3 p.r.d. – ograniczając się do zwykłej „ostrożności”, zobowiązującej do reakcji na istniejące warunki drogowe. Odrębną kwestię stanowi obowiązek ustąpienia pierwszeństwa wskutek obecności znaku ostrzegawczego A–7, który nie wymaga zatrzymania pojazdu przed skrzyżowaniem. Wyjątek od tej zasady stanowi znak zakazu „stop” (B–20), który ustąpienie łączy z nakazem zatrzymania pojazdu w miejscu wyznaczonym znakiem poziomym stanowiącym „linię bezwzględnego zatrzymania – stop”, a w przypadku jej braku w miejscu uzyskania dobrej widoczności drogi z pierwszeństwem, zgodnie z dyspozycją § 21 ust. 2 z.s.d. Generalnie rzecz ujmując prawo przejazdu przez skrzyżowanie uwarunkowane jest odpowiednią odległością od tego skrzyżowania pojazdu poruszającego się drogą z pierwszeństwem. Odległość ta powinna być taka, aby pojazd przejeżdżający przez skrzyżowanie z drogi podporządkowanej nie zmusił kierującego pojazdem jadącym drogą posiadającą pierwszeństwo do wykonania jakiegokolwiek niezaplanowanego manewru, w tym zmiany prędkości. Nieustąpienie pierwszeństwa może wystąpić zatem jedynie wówczas, gdy kierujący pojazdem jadącym drogą podporządkowaną co najmniej utrudni ruch kierującemu pojazdem poruszającym się drogą posiadającą pierwszeństwo, pod warunkiem wszakże, iż ten ostatni prowadzi pojazd ściśle według zasad bezpieczeństwa, w szczególności nie przekracza prędkości. </w:t>
      </w:r>
    </w:p>
    <w:p>
      <w:pPr>
        <w:pStyle w:val="Tekstprokuratury"/>
        <w:rPr/>
      </w:pPr>
      <w:r>
        <w:rPr>
          <w:rFonts w:cs="Arial" w:ascii="Arial" w:hAnsi="Arial"/>
          <w:b w:val="false"/>
        </w:rPr>
        <w:t>Przykładem rażącego naruszenia zasady szczególnej ostrożności jest sprawa kierującego autobusem marki Jelcz, który zbliżając się do skrzyżowania ulic z nadmierną prędkością, wjechał na nie przy emisji czerwonego sygnału dla jego kierunku ruchu, wskutek czego potrącił ze skutkiem śmiertelnym pieszego prawidłowo przekraczającego jezdnię, a więc oznakowanym przejściem i przy zielonym sygnale świetlnym. Czyn niewątpliwie słusznie zakwalifikowano jako umyślne naruszenie zasad bezpieczeństwa, ponieważ jadąc z prędkością 65 km/h kierujący świadomie zlekceważył ograniczenie prędkości do 50 km/h. Zważywszy, że cykl emisji światła żółtego poprzedzający światło czerwone trwał 5 sekund, a autobus jadący z prędkością 65 km/h przejeżdża w ciągu sekundy około 18 metrów, a więc w najkorzystniejszej dla oskarżonego sytuacji światło żółte zapaliło się dla jego kierunku ruchu w chwili, gdy był on w odległości 90 metrów przed przejściem. Zgodnie z opinią biegłego droga bezpiecznego zatrzymania pojazdu wyniosłaby około 60 metrów, a zatem kierujący miał nie tylko pełną możliwość, ale zupełną łatwość zatrzymania autobusu przed tym przejściem. Tymczasem kierujący przy czerwonym świetle przejechał przez przejście, dalej przez skrzyżowanie, a w konsekwencji na następnym przejściu dla pieszych potrącił śmiertelnie pieszego. Ważąc naruszone zasady bezpieczeństwa w warunkach pełnej świadomości, jego niedoświadczenie (5 miesięczna praktyka w prowadzeniu autobusu) w żadnym razie nie mogło być zaliczone na korzyść. Brak doświadczenia może usprawiedliwić kierującego wówczas, gdy stanął w obliczu zaskakującej sytuacji drogowej, której – z natury rzeczy – nie mógł sprostać. W tym jednak przypadku kierujący wiedział, że brak mu jeszcze praktyki i rutyny, a mimo to pozwolił sobie na brawurę świadomie łamiąc podstawowe zasady bezpieczeństwa w ruchu drogowym. Ponadto – co stawia go w znacznie gorszym świetle – jechał tak prowadząc pojazd komunikacji publicznej przewożący większą liczbę osób, co zobowiązywało go do wyjątkowo wzmożonej ostrożności</w:t>
      </w:r>
      <w:r>
        <w:rPr>
          <w:rStyle w:val="Odwoanieprzypisudolnego"/>
          <w:rStyle w:val="FootnoteAnchor"/>
          <w:rFonts w:cs="Arial" w:ascii="Arial" w:hAnsi="Arial"/>
          <w:b/>
          <w:szCs w:val="21"/>
        </w:rPr>
        <w:footnoteReference w:id="23"/>
      </w:r>
      <w:r>
        <w:rPr>
          <w:rFonts w:cs="Arial" w:ascii="Arial" w:hAnsi="Arial"/>
          <w:b w:val="false"/>
        </w:rPr>
        <w:t>.</w:t>
      </w:r>
    </w:p>
    <w:p>
      <w:pPr>
        <w:pStyle w:val="Podtytul2prokuratury"/>
        <w:rPr/>
      </w:pPr>
      <w:r>
        <w:rPr/>
        <w:t>7. Zbliżanie się do punktu przecięcia kierunków ruchu (art. 25 ust. 3 p.r.d.)</w:t>
      </w:r>
    </w:p>
    <w:p>
      <w:pPr>
        <w:pStyle w:val="Tekstprokuratury"/>
        <w:rPr>
          <w:rFonts w:ascii="Arial" w:hAnsi="Arial" w:cs="Arial"/>
          <w:b w:val="false"/>
          <w:b w:val="false"/>
        </w:rPr>
      </w:pPr>
      <w:r>
        <w:rPr>
          <w:rFonts w:cs="Arial" w:ascii="Arial" w:hAnsi="Arial"/>
          <w:b w:val="false"/>
        </w:rPr>
        <w:t>Kwestię obowiązków kierującego zbliżającego się do punktów przecięcia kierunków ruchu poza skrzyżowaniem reguluje art. 25 ust. 3 p.r.d. W szczególności chodzi tu o równoczesny zamiar zajęcia środkowego pasa ruchu na jezdni trzypasowej przez pojazdy poruszające się skrajnymi pasami ruchu. Zgodnie z dyspozycją cyt. ust. 3 w związku z ust. 1 art. 25 p.r.d. kierujący zbliżający się do miejsca, w którym zamierza przystąpić do zmiany pasa ma obowiązek zachowania szczególnej ostrożności, natomiast zmieniający pas ruchu z lewego na środkowy ma obowiązek, poza zachowaniem szczególnej ostrożności wynikającej z treści art. 22 ust. 1 p.r.d., ustąpienia, na mocy art. 22 ust. 4 p.r.d., pierwszeństwa pojazdowi jadącemu po pasie ruchu, na który zamierza wjechać oraz pojazdowi wjeżdżającemu na ten pas z prawej strony. Zasada ta nie koresponduje wprawdzie z treścią art. 16 ust. 1 p.r.d. wyznaczającego kierującemu powinność poruszania się przy prawej krawędzi jezdni, ale niewątpliwie upraszcza procedurę przyjmując regułę „prawej ręki”. Innym rodzajem dość nietypowego układu dróg jest przykład miejscowości P. gdzie łuk jezdni szerokości około 5 m stanowi połączenie dwóch jezdni, które względem siebie osiągają kąt 90</w:t>
      </w:r>
      <w:r>
        <w:rPr>
          <w:rFonts w:cs="Arial" w:ascii="Arial" w:hAnsi="Arial"/>
          <w:b w:val="false"/>
          <w:vertAlign w:val="superscript"/>
        </w:rPr>
        <w:t>0</w:t>
      </w:r>
      <w:r>
        <w:rPr>
          <w:rFonts w:cs="Arial" w:ascii="Arial" w:hAnsi="Arial"/>
          <w:b w:val="false"/>
        </w:rPr>
        <w:t xml:space="preserve">. Przedłużeniem zaś obu wymienionych dróg publicznych są drogi gruntowe. Zgodnie więc z definicją zawartą w treści art. 2 pkt 10 nie jest to skrzyżowanie. Jednakże kierując się dyspozycją ust. 2 art. 1 p.r.d., z którego wynika, że przepisy ustawy stosuje się również do ruchu odbywającego się poza drogami publicznymi, jeżeli jest to podyktowane koniecznością uniknięcia zagrożenia bezpieczeństwa, należy w sytuacji korzystania z łuku w inny sposób niż jazda jezdnią zgodnie z jej (jezdni) biegiem, zastosować regułę „prawej ręki”, o której mowa w art. 25 ust. 1 p.r.d., i która odnosi się do skrzyżowania równorzędnego. Zatem pierwszeństwo ma kierujący nadjeżdżający z prawej strony, który skręca w lewo, zgodnie z biegiem jezdni po łuku oraz jadący zarówno prosto, jak i w prawo na drogę gruntową, przed pojazdem nadjeżdżającym z lewej strony, który zamierza jechać prosto lub w lewo na drogę gruntową. Wynika to z faktu, że pojazd nadjeżdżający z lewej strony, którego kierujący zamierza skręcić w prawo pozostaje w ruchu bezkolizyjnym niezależnie od zamiaru jazdy w lewo, prosto lub w prawo kierującego nadjeżdżającego z prawej strony. Na tym właśnie przecięciu kierunków ruchu doszło do zderzenia citroena z polonezem. Kierujący citroenem nie zdążył zatrzymać pojazdu przed wjazdem w łuk, ponieważ zachowanie kierującego polonezem skutecznie go zaskoczyło. Mianowicie widział, że kierujący ten dojeżdżając do łuku drogi miał włączony prawy kierunkowskaz, a mimo to pojechał prosto w kierunku drogi gruntowej. W momencie kiedy kierujący citroenem dostrzegł jego zamiar było już za późno na bezkolizyjne zatrzymanie pojazdu. Sprawcą jest bez wątpienia kierujący polonezem. Gdyby jednak kierujący citroenem zauważył, że kierujący polonezem nie ma włączonego prawego kierunkowskazu, wówczas powinien na zasadzie ograniczonego zaufania (art. 4 p.r.d.) być przygotowany do zatrzymania pojazdu przed łukiem drogi. Stan taki powinien trwać do momentu ujawnienia zamiaru kierującego, wszak zachodziła obawa, że kierujący zamierzając jechać prosto w drogę gruntową nie ustąpi. Symptomem wskazującym na nieprawidłowe zachowanie kierującego polonezem byłoby niewłączenie prawego kierunkowskazu oraz poruszanie się z niezmienioną prędkością. Opisujący (autor) był na miejscu zdarzenia i miał możliwość wyjaśnienia sprawcy na czym polegał jego błąd, z czym bez najmniejszego oponowania się zgodził i wyraził wolę sporządzenia oświadczenia. Sprawa została zakończona bez konieczności wzywania policyjnego patrolu drogowego. </w:t>
      </w:r>
    </w:p>
    <w:p>
      <w:pPr>
        <w:pStyle w:val="Podtytul2prokuratury"/>
        <w:rPr/>
      </w:pPr>
      <w:r>
        <w:rPr/>
        <w:t>8. Zbliżanie się do przejścia dla pieszych (art. 26 ust. 1 p.r.d.)</w:t>
      </w:r>
    </w:p>
    <w:p>
      <w:pPr>
        <w:pStyle w:val="Tekstprokuratury"/>
        <w:rPr/>
      </w:pPr>
      <w:r>
        <w:rPr>
          <w:rFonts w:cs="Arial" w:ascii="Arial" w:hAnsi="Arial"/>
          <w:b w:val="false"/>
        </w:rPr>
        <w:t>Dyrektywa zachowania szczególnej ostrożności, wyrażona treścią art. 26 ust. 1 p.r.d., ma zastosowanie w strefie niebezpieczeństwa, na jakie narażony jest pieszy znajdujący się na przejściu dla pieszych. Zgodnie z definicją przejścia dla pieszych, zawartą w art. 2 pkt 11 p.r.d., jest nim powierzchnia jezdni przeznaczona do przechodzenia pieszych w poprzek drogi (§ 47 ust. 1 z.s.d.) obligatoryjnie oznaczona znakiem „przejście dla pieszych” (D–6). Powierzchnię jezdni i torowiska przeznaczoną do poprzecznego ruchu pieszych z reguły wyznacza znak poziomy „przejście dla pieszych” (P–10). Obowiązek kierującego zachowania szczególnej ostrożności – rozciągający się nie tylko na czas zbliżania się do przejścia, ale również obowiązujący w trakcie jego przejeżdżania, aż do chwili opuszczenia strefy kolizyjnej – polega w szczególności na dostosowaniu prędkości do warunków drogowych. Kierujący w strefie przejścia dla pieszych, poza zakazem wyprzedzania, omijania i jazdy wzdłuż po przejściu – o którym mowa w ust. 3 art. 26 p.r.d. – ma również obowiązki w zakresie zatrzymywania i postoju w odległości zapewniającej wzajemną widoczność w relacji „pieszy–pojazd”. Z punktu widzenia bezpieczeństwa przyjęto – zgodnie z dyspozycją art. 49 ust. 1 pkt 1 p.r.d. – że odległość od przejścia nie może być mniejsza niż 10 m licząc od wyobrażalnej lub faktycznej linii zatrzymania. Tak więc obowiązywanie szczególnej ostrożności kończy się z chwilą przekroczenia krawędzi przejścia przeciwległej do krawędzi „zatrzymania” przez kierującego pojazdem opuszczającym przejście. Zaczyna się natomiast nie na linii „zatrzymania” stanowiącej początek przejścia dla pieszych, lecz znacznie wcześniej, to znaczy w jego pobliżu, co jednoznacznie wynika z konstrukcji ust. 1 art. 26 p.r.d., zawierającej zwrot „zbliżając się do przejścia dla pieszych”. Jak należy zatem rozumieć określenie „w pobliżu przejścia dla pieszych”? Jest to oczywiście „strefa niebezpieczeństwa przed przejściem dla pieszych”, która oznacza, że chodzi o dostosowanie prędkości do odległości. Kierujący powinien jechać z prędkością umożliwiającą zatrzymanie pojazdu w sytuacji tego wymagającej przed przejściem dla pieszych, może zatem wyprzedzić inny pojazd w takiej odległości od przejścia, aby po jego zakończeniu otrzymać odcinek drogi, który przy uwzględnieniu prędkości pojazdu umożliwi kierującemu bezpieczne jego zatrzymanie przed przejściem dla pieszych, najdalej równo z linią „zatrzymania”. Prędkość, o której mowa, powinna być odpowiednio mniejsza od prędkości administracyjnie dopuszczalnej, zgodnie z dyspozycją § 47 ust. 4 z.s.d. Z konstrukcji określonego przepisu wynika jednoznacznie, że kierujący ma obowiązek stwierdzenia obecności pieszego jeszcze przed wejściem na przejście. Dowodem takiej interpretacji, jako jedynie słusznej i zgodnej z intencją prawodawcy jest kształt drugiej części zdania zawartego w tym przepisie. Chodzi o to, że kierujący nie może narazić na niebezpieczeństwo nie tylko pieszych znajdujących się na przejściu, ale również „na nie wchodzących”. Z tym wymogiem ściśle koresponduje więc trzon dyspozycji, w myśl której „kierujący pojazdem zbliżający się do miejsca oznaczonego znakiem D–6 jest obowiązany zmniejszyć prędkość”. Chodzi oczywiście nie o każdą prędkość, lecz prędkość mniejszą od administracyjnie dopuszczalnej na określonym odcinku drogi. Tak więc kierujący ma o tyle zmniejszyć prędkość, aby skorelować ją z warunkami widoczności i innymi warunkami drogowymi w stopniu umożliwiającym zatrzymanie pojazdu przed tym przejściem, przy czym nie chodzi o każdą sytuację, lecz sytuację tego wymagającą. Powstaje pytanie, czy uprawnione jest wymaganie od kierującego obligatoryjnego zmniejszenia prędkości administracyjnie dopuszczalnej, mimo iż prędkość ta nie została administracyjnie obniżona. Nie ma wątpliwości, że nie tylko można, ale nawet trzeba. Uprawnienie to wynika z ogólnej dyrektywy art. 3 p.r.d., powołującej instytucje „ostrożności” i ”szczególnej ostrożności” w związku z art. 19 ust. 1 p.r.d. regulującym kwestię bezpiecznej prędkości. Oznacza to, że „kierujący jest obowiązany jechać z prędkością zapewniającą panowanie nad pojazdem, z uwzględnieniem warunków w jakich ruch się odbywa, a w szczególności: rzeźby terenu, stanu i widoczności drogi, stanu i ładunku pojazdu, warunków atmosferycznych”. Zatem prędkości dopuszczalnej nie wolno przekraczać nigdy, a więc nawet wówczas jeżeli obowiązki kierującego sprowadzają się do zachowania zwykłej ostrożności. Z tej generalnej zasady można wyprowadzić tezę, że w miejscach, w których ustawodawca wymaga zastosowania kwalifikowanej postaci ostrożności, to znaczy „szczególnej ostrożności” i równocześnie wymaga zmniejszenia prędkości, to nie ma wątpliwości, że chodzi o prędkość obligatoryjnie mniejszą od dozwolonej. Pozostaje więc kwestia ustalenia o ile tę prędkość musi zmniejszyć. Wartość tę, to znaczy obniżenia prędkości można określić przede wszystkim warunkami widoczności. Przez określenie to, gdy chodzi o zbliżanie się do przejścia dla pieszych, należy rozumieć, w szczególności widoczność całej długości przejścia dla pieszych. Brak tej widoczności zobowiązuje kierującego do proporcjonalnego zmniejszenia prędkości. Ten obowiązek można jednoznacznie wyprowadzić z ust. 1 art. 19 p.r.d. Trudno polemizować z twierdzeniem, że kierujący, który zbliża się do przejścia dla pieszych z prędkością w górnych granicach administracyjnie dopuszczalnych, bez wątpienia nie wypełnił należycie dyspozycji § 47 ust. 4 z.s.d.</w:t>
      </w:r>
    </w:p>
    <w:p>
      <w:pPr>
        <w:pStyle w:val="Tekstprokuratury"/>
        <w:rPr/>
      </w:pPr>
      <w:r>
        <w:rPr>
          <w:rFonts w:cs="Arial" w:ascii="Arial" w:hAnsi="Arial"/>
          <w:b w:val="false"/>
        </w:rPr>
        <w:t xml:space="preserve">Przykładem trudności w ustaleniu stanu faktycznego jest sprawa Mariusza M. oskarżonego o to, że umyślnie naruszył zasady bezpieczeństwa w ruchu drogowym w ten sposób, że kierując samochodem osobowym marki BMW nienależycie obserwował swój tor jazdy i nie udzielił pierwszeństwa trzem pieszym znajdującym się na oznakowanym przejściu dla pieszych, przez co doprowadził do ich potrącenia, w wyniku którego spowodował nieumyślne obrażenia ciała, naruszające u dwóch z nich czynności narządu ciała na czas dłuższy od 7 dni. Obrażenia trzeciego pieszego były tak rozległe, że doprowadziły do jego zejścia śmiertelnego. Sąd zakwalifikował czyn jako nieumyślne naruszenie zasad bezpieczeństwa. W motywach wyroku zabrakło ustosunkowania się do tych dowodów, które mogły przemawiać za słusznością końcowego wniosku opinii biegłego, że w obu rozważonych przezeń wersjach przebiegu zdarzenia „wypadek spowodowali piesi”. Tę opinię biegły dodatkowo uargumentował na rozprawie i wówczas przychylił się do niej inny biegły, który odstąpił od dotychczasowych twierdzeń, niekorzystnych dla kierującego pojazdem. Wprawdzie sąd wypowiedział się na temat opinii pierwszego biegłego w sposób nader pozytywny, podkreślając </w:t>
      </w:r>
      <w:r>
        <w:rPr>
          <w:rFonts w:cs="Arial" w:ascii="Arial" w:hAnsi="Arial"/>
          <w:b w:val="false"/>
          <w:spacing w:val="-2"/>
        </w:rPr>
        <w:t xml:space="preserve">jej obiektywizm, wszechstronność i rzeczowość, to jednak nie podzielił właśnie owej konkluzji, że wypadek spowodowali wyłącznie piesi. Ostatecznie uznał, że kierujący nienależycie obserwował jezdnię, wskutek czego potrącił przechodzące w rejonie przejścia dla pieszych troje małoletnich dzieci. W ocenie sądu „związek przyczynowy między zachowaniem oskarżonego, a spowodowanym skutkiem jest niewątpliwy, chociaż nieprawidłowości w omawianym wypadku popełnili również piesi”. Na kanwie przedmiotowej sprawy Sąd Najwyższy w wyroku z dnia 16 czerwca 2000 r., sygn. III KKN 123/98 </w:t>
      </w:r>
      <w:r>
        <w:rPr>
          <w:rFonts w:cs="Arial" w:ascii="Arial" w:hAnsi="Arial"/>
          <w:b w:val="false"/>
        </w:rPr>
        <w:t>wypracował słuszną tezę, iż w każdej sprawie dotyczącej przestępstwa określonego w art. 177 k.k. sąd powinien zawsze rozważyć, czy istnieje związek przyczynowy między stwierdzonym naruszeniem przepisów, a zaistniałą kolizją. Związek ten nie może być rozumiany tylko jako czasowe lub miejscowe następstwo wydarzeń, ale jako powiązanie wypadku drogowego z poprzedzającym go naruszeniem zasad bezpieczeństwa w ruchu drogowym</w:t>
      </w:r>
      <w:r>
        <w:rPr>
          <w:rStyle w:val="Odwoanieprzypisudolnego"/>
          <w:rStyle w:val="FootnoteAnchor"/>
          <w:rFonts w:cs="Arial" w:ascii="Arial" w:hAnsi="Arial"/>
          <w:b/>
          <w:szCs w:val="21"/>
        </w:rPr>
        <w:footnoteReference w:id="24"/>
      </w:r>
      <w:r>
        <w:rPr>
          <w:rFonts w:cs="Arial" w:ascii="Arial" w:hAnsi="Arial"/>
          <w:b w:val="false"/>
        </w:rPr>
        <w:t>. Owo powiązanie – co oczywiste – musi znajdować pełne oparcie w całokształcie materiału dowodowego, nie może być hipotetyczne, dorozumiewane. Natomiast określony w ustawie skutek powinien być typowym następstwem zachowania uczestnika ruchu drogowego.</w:t>
      </w:r>
    </w:p>
    <w:p>
      <w:pPr>
        <w:pStyle w:val="Podtytul2prokuratury"/>
        <w:rPr/>
      </w:pPr>
      <w:r>
        <w:rPr/>
        <w:t>9. Przejeżdżanie obok oznakowanego przystanku komunikacji publicznej (art. 26 ust. 6 p.r.d.)</w:t>
      </w:r>
    </w:p>
    <w:p>
      <w:pPr>
        <w:pStyle w:val="Tekstprokuratury"/>
        <w:rPr/>
      </w:pPr>
      <w:r>
        <w:rPr>
          <w:rFonts w:cs="Arial" w:ascii="Arial" w:hAnsi="Arial"/>
          <w:b w:val="false"/>
        </w:rPr>
        <w:t>Zgodnie z dyspozycją art. 26 ust. 6 p.r.d. szczególna ostrożność obowiązująca kierującego przejeżdżającego obok oznakowanego przystanku tramwajowego, autobusowego lub trolejbusowego, polega przede wszystkim na ścisłym skorelowaniu prędkości z odległością bezpośrednio związaną z ruchem pieszych. Chodzi o przystanki zlokalizowane nie przy chodniku i równocześnie oznaczone odpowiednio znakami informacyjnymi D–17, D–15 lub D–16, niezależnie od tego, czy są wyposażone w wysepkę, czy też wysepki brak. Znak „przystanek autobusowy” (D–15) oznacza ponadto miejsce do zatrzymywania się innych niż autobus pojazdów samochodowych wykonujących odpłatny przewóz osób na regularnych liniach i pojazdów przeznaczonych do przewozu dzieci do szkół lub przedszkoli, zgodnie z dyspozycją § 51 ust. 2 z.s.d. Różnica występuje jedynie w kwestii zakresu obowiązków kierującego. W przypadku, jeżeli wskazany przystanek jest wyposażony w wysepkę wyodrębnioną z jezdni i odpowiedni znak został umieszczony na wysepce, szczególna ostrożność nie wymaga zatrzymania pojazdu. Słusznie ustawodawca nałożył znacznie poważniejsze obowiązki na kierującego przejeżdżającego obok przystanku, który nie znajduje się przy chodniku i nie jest wyposażony w wysepkę (autobusowy lub trolejbusowy w zatokę). Taki przystanek musi jednak posiadać wyznaczoną linię przystankową (P–17). Ponadto przed przystankami tramwajowymi bez wysepek umieszcza się znak P–14 określający miejsce zatrzymania pojazdu oraz znak P–6 ostrzegający o zbliżaniu się do przystanku. Ten ostatni jest optycznym wskaźnikiem obligującym do uruchomienia szczególnej ostrożności. Na mocy art. 26 ust. 6 p.r.d. można wyprowadzić tezę, że kierujący w ramach szczególnej ostrożności ma obowiązek zatrzymania pojazdu w miejscu wyznaczonym znakiem poziomym „linia warunkowego zatrzymania złożona z prostokątów” (P–14) już w momencie, kiedy tramwaj lub inny uprawniony pojazd wjeżdża na przystanek, przy czym postój musi trwać tak długo jak długo stoi tramwaj lub inny środek komunikacji publicznej z otwartymi drzwiami. Dowodem na poparcie tezy, że warunkiem pełnej realizacji zasady szczególnej ostrożności podczas zbliżania się do przystanku jest dostosowanie prędkości nie tylko do odległości, ale również warunków drogowych jest następujący przykład zdarzenia</w:t>
      </w:r>
      <w:r>
        <w:rPr>
          <w:rStyle w:val="Odwoanieprzypisudolnego"/>
          <w:rStyle w:val="FootnoteAnchor"/>
          <w:rFonts w:cs="Arial" w:ascii="Arial" w:hAnsi="Arial"/>
          <w:b/>
          <w:szCs w:val="21"/>
        </w:rPr>
        <w:footnoteReference w:id="25"/>
      </w:r>
      <w:r>
        <w:rPr>
          <w:rFonts w:cs="Arial" w:ascii="Arial" w:hAnsi="Arial"/>
          <w:b w:val="false"/>
        </w:rPr>
        <w:t>. Otóż kierujący, prowadząc wieczorem drogą publiczną samochód marki Syrena, naruszył zasady bezpieczeństwa w ruchu drogowym przez to, że przy ograniczonej widoczności, na śliskiej nawierzchni drogi rozwinął nadmierną prędkość oraz nie zachował należytej ostrożności, wskutek czego w momencie zbliżenia się do grupy ludzi stojących na przystanku tramwajowym, w miejscu wyznaczonym dla pieszych, stracił panowanie nad układem kierowniczym pojazdu i potrącił samochodem trzy osoby stojące prawidłowo na tym przystanku tramwajowym. Wskutek wypadku jedna osoba doznała ciężkich, a dwie średnich obrażeń ciała. Słusznie czyn określono jako nieumyślne naruszenie zasad bezpieczeństwa w ruchu drogowym, ponieważ kierujący pozostawał w błędnym przeświadczeniu, że prędkość prowadzonego samochodu w konkretnych warunkach drogowych jest bezpieczna. Swoje przeświadczenie zbudował na fakcie prowadzenia pojazdu z prędkością mniejszą od administracyjnie dopuszczalnej, a zatem, jakkolwiek przeliczył się w ocenie zasadności tej prędkości, okoliczność ta świadczy, że stopień jego zawinienia nie był duży.</w:t>
      </w:r>
    </w:p>
    <w:p>
      <w:pPr>
        <w:pStyle w:val="Podtytul2prokuratury"/>
        <w:rPr/>
      </w:pPr>
      <w:r>
        <w:rPr/>
        <w:t>10. Zbliżanie się do przejazdu dla rowerzystów (art. 27 ust. 1 p.r.d.)</w:t>
      </w:r>
    </w:p>
    <w:p>
      <w:pPr>
        <w:pStyle w:val="Podtytul2prokuratury"/>
        <w:spacing w:before="0" w:after="0"/>
        <w:ind w:left="0" w:right="0" w:firstLine="284"/>
        <w:rPr/>
      </w:pPr>
      <w:r>
        <w:rPr>
          <w:rFonts w:cs="Arial" w:ascii="Arial" w:hAnsi="Arial"/>
          <w:b w:val="false"/>
        </w:rPr>
        <w:t>Obowiązująca kierującego pojazdem zbliżającym się do oznakowanego, znakami pionowym D–6a lub D–6b i równocześnie w obu przypadkach znakiem poziomym P–11, przejazdu dla rowerzystów zasada szczególnej ostrożności (art. 27 ust. 1 p.r.d.) ma identyczny wymiar, jak w przypadku przejścia dla pieszych. Wymienione znaki pionowe, zgodnie z dyspozycją § 47 ust. 4 z.s.d., zobowiązują zbliżającego się do przejazdu kierującego pojazdem do zmniejszenia prędkości, w stopniu, który wyeliminuje jakiekolwiek narażenie na niebezpieczeństwo kierującego rowerem, który wjeżdża na przejazd. Gwarancja bezpieczeństwa dla rowerzysty musi trwać aż do chwili opuszczenia przez niego przejazdu. Chwilą, która uprawnia rowerzystę do pierwszeństwa jest jego pozycja względem jezdni. Chodzi o to, że odcinek drogi, jaką rower musi przebyć przed wjazdem na przejazd, jest taki, który nie pozwala rowerzyście na zatrzymanie pojazdu bez gwałtownego hamowania, przy założeniu, iż rowerzysta dojeżdża do przejazdu z prędkością spacerową, a nie wyścigową. Jednym z elementów realizacji przez kierującego pojazdem zbliżającym się do przejazdu dla rowerzystów zasady szczególnej ostrożności, o której mowa w art. 27 ust. 1 p.r.d., jest zakaz wyprzedzania przez tego kierującego zarówno na przejeździe, jak bezpośrednio przed nim, zgodnie z wyraźną dyspozycją zawartą w ust. 4 art. 27 p.r.d. Określenie „bezpośrednio przed nim”, użyte w tym ostatnim przepisie, oznacza, że kierujący pojazdem może podjąć wyprzedzanie innego pojazdu wyłącznie w takiej odległości przed przejazdem, aby zakończył ten manewr w miejscu umożliwiającym bezkolizyjne zatrzymanie pojazdu jeszcze przed przejazdem dla rowerzystów w sytuacji tego wymagającej. Kwestia bezpieczeństwa w ruchu z natury rzeczy kolizyjnym zachodzącym w relacji rowerzysta–kierowca polega na zrozumieniu, jak w istocie kształtuje się sprawiedliwe rozłożenie obowiązków między kierującym pojazdem, w świetle dyspozycji art. 27 ust. 1 p.r.d., a rowerzystą w myśl zasad przyjętych w art. 33 ust. 5 p.r.d. Rozważmy problem na przykładzie zdarzenia</w:t>
      </w:r>
      <w:r>
        <w:rPr>
          <w:rStyle w:val="Odwoanieprzypisudolnego"/>
          <w:rStyle w:val="FootnoteAnchor"/>
          <w:rFonts w:cs="Arial" w:ascii="Arial" w:hAnsi="Arial"/>
          <w:b/>
          <w:szCs w:val="21"/>
        </w:rPr>
        <w:footnoteReference w:id="26"/>
      </w:r>
      <w:r>
        <w:rPr>
          <w:rFonts w:cs="Arial" w:ascii="Arial" w:hAnsi="Arial"/>
          <w:b w:val="false"/>
        </w:rPr>
        <w:t>, które miało miejsce na obszarze zabudowanym, w rejonie przejazdu dla rowerzystów, oznaczonego właściwym znakiem pionowym D–6a oraz poziomym P–11. W tym miejscu kierujący samochodem osobowym, w porze po zmierzchu, potrącił przejeżdżającego przez przejazd dla rowerzystów 50-letniego mężczyznę, który nagle na rowerze wyłonił się zza samochodu ciężarowego, zasłaniającego prawie połowę przejazdu. I znowu, podobnie jak w przypadku pieszego, pierwsza myśl skłoniła do hipotezy, że do zderzenia doszło z trzech powodów, a mianowicie: 1) kierujący rowerem nie obserwując jezdni wyjechał zza samochodu i kontynuował jazdę przez przejazd, 2) kierujący samochodem osobowym, zbliżając się do przejazdu i widząc jego częściowe zasłonięcie, nie zmniejszył prędkości, a gdy dostrzegł rowerzystę, wykonanie manewru obronnego nie mogło być skuteczne oraz 3) kierowca samochodu ciężarowego zaparkował samochód w miejscu niedozwolonym, zasłaniając w części przejazd, co spowodowało, że kierowca samochodu zbyt późno dostrzegł wjazd rowerzysty na przejazd. Nie ma wątpliwości, że samochód ciężarowy stał w miejscu, gdzie jest to zabronione i utrudniał ruch, a nawet wręcz potęgował zagrożenie. Niemniej jednak patrząc od strony zbliżającego się do przejazdu samochodu zarówno znak pionowy informujący o lokalizacji przejazdu dla rowerzystów, jak i część samego przejazdu (połowa szerokości), mimo samochodu ciężarowego i gałęzi drzew znajdujących się na prawym poboczu była dobrze widoczna. Z ustaleń faktycznych przebiegu zdarzenia wynikało, że światła mijania samochodu osobowego oświetliły grupę ludzi stojących po drugiej stronie jezdni, patrząc od strony kierującego rowerem. Mimo to rowerzysta wjeżdżając na przejazd nie zmienił prędkości. Do zderzenia pojazdów, a ściślej mówiąc uderzenia lewym reflektorem w tylne koło roweru, od strony lewej, doszło, gdy rowerzysta prawie zjeżdżał z przejazdu. Ślady hamowania samochodu wskazywały, że pojazd ten poruszał się z niewielką prędkością (30–40 km/h). Kierujący rowerem nie zmienił prędkości „spacerowej”, bowiem – jak zeznał – dojeżdżając do przejazdu dostrzegł, że zarówno z lewej – za samochodem ciężarowym – jak i z prawej strony „(...) jak okiem sięgnąć nie było pojazdów (...)”. Wypowiadając się na temat możliwości uniknięcia wypadku można stwierdzić, że do zdarzenia na pewno nie doszłoby, gdyby część przejazdu dla rowerzystów nie była zasłonięta przez nieprawidłowo zaparkowany samochód ciężarowy. Analiza przebiegu wypadku może przybierać różny punkt widzenia w kwestii przyczynienia się wymienionych na wstępie trzech podmiotów. Nie zmienia to faktu, że największy ciężar obowiązków przypadł kierującemu samochodem osobowym. W ramach obowiązku zachowania szczególnej ostrożności kierowca powinien dostosować zachowanie do warunków drogowych, a w tym wypadku do ograniczonego pola widzenia. Zachowanie jego niewątpliwie naruszyło tę zasadę czyniąc go sprawcą wypadku.</w:t>
      </w:r>
    </w:p>
    <w:p>
      <w:pPr>
        <w:pStyle w:val="Podtytul2prokuratury"/>
        <w:rPr/>
      </w:pPr>
      <w:r>
        <w:rPr/>
        <w:t>11. Przejeżdżanie przez przejazd kolejowy (art. 28 ust. 1 p.r.d.)</w:t>
      </w:r>
    </w:p>
    <w:p>
      <w:pPr>
        <w:pStyle w:val="Tekstprokuratury"/>
        <w:rPr>
          <w:rFonts w:ascii="Arial" w:hAnsi="Arial" w:cs="Arial"/>
          <w:b w:val="false"/>
          <w:b w:val="false"/>
        </w:rPr>
      </w:pPr>
      <w:r>
        <w:rPr>
          <w:rFonts w:cs="Arial" w:ascii="Arial" w:hAnsi="Arial"/>
          <w:b w:val="false"/>
        </w:rPr>
        <w:t>Zgodnie z ogólną, chociaż jednoznaczną, dyrektywą art. 28 ust. 1 p.r.d. szczególna ostrożność w rejonie skrzyżowania z linią kolejową polega w szczególności na dołożeniu najwyższej z możliwych staranności w ustaleniu, czy droga jest wolna. Praktycznie nie ma takiego problemu na strzeżonych przejazdach kolejowych. Problem powstaje na niestrzeżonych przejazdach, ale jedynie w czasie wyjątkowo niesprzyjających warunków spowodowanych przez mgłę. Problem ten może bez trudu rozwiązać rozważny kierowca. Nie ma przecież takiej możliwości, żeby przejazdu nie zauważyć. Zatem kierujący postępuje w zależności od tego, jakiego rodzaju jest to przejazd (strzeżony, niestrzeżony) i równocześnie jakie panują warunki drogowe (przejrzystość powietrza, mokro, sucho, ślisko, mgła, deszcz, śnieg), a zatem zwolni, przyspieszy lub zatrzyma się. Krótko mówiąc w tym wypadku nie można zastanawiać się nad tym, że nadmierne spowolnienie ruchu sparaliżuje go. Na przejazd kierujący może wjechać dopiero wówczas, jeżeli nabierze pewności, że przez ten przejazd bezpiecznie przejedzie. Chodzi oczywiście o przejazd niestrzeżony, bowiem w innym przypadku kierujący musi postępować ściśle według wskazań znaków i sygnałów drogowych w korelacji z przestrzeganiem instrukcji jednoznacznie podanej w formie nakazu wyrażonego ust. 2, 4 i 5 art. 28 p.r.d. oraz zakazu określonego w pkt 1–4 ust. 3 art. 28 p.r.d. Wystarczy zatem ściśle stosować się do przyjętych reguł, a nie dojdzie do wypadku. Trzeba pamiętać, że na przejeździe kolejowym nie można zarzucić błędu maszyniście, bowiem pojazd szynowy ma bezwzględne pierwszeństwo. Zatem to do jego ruchu inne pojazdy muszą się dostosować. Pełna realizacja zasady szczególnej ostrożności wymaga wyzbycia się złej woli, ryzyka, brawury, pewności siebie. Przykładem niedostatecznie wnikliwej obserwacji drogi jest zderzenie samochodu z wagonem</w:t>
      </w:r>
      <w:r>
        <w:rPr>
          <w:rStyle w:val="Odwoanieprzypisudolnego"/>
          <w:rStyle w:val="FootnoteAnchor"/>
          <w:rFonts w:cs="Arial" w:ascii="Arial" w:hAnsi="Arial"/>
          <w:b/>
          <w:szCs w:val="21"/>
        </w:rPr>
        <w:footnoteReference w:id="27"/>
      </w:r>
      <w:r>
        <w:rPr>
          <w:rFonts w:cs="Arial" w:ascii="Arial" w:hAnsi="Arial"/>
          <w:b w:val="false"/>
        </w:rPr>
        <w:t xml:space="preserve">, do którego doszło w chwili przetaczania pociągu przez niestrzeżony przejazd kolejowy. Tu jednak pośrednio zawinił dróżnik, który kierował ruchem nie będąc oznakowany. Był w szarym, cywilnym i niekontrastowym ubraniu, bez kamizelki odblaskowej i odpowiedniej tarczy niezbędnej do zatrzymania pojazdu. Kierowca uznał, że chce go zatrzymać autostopowicz, kontynuował jazdę i został uderzony przez wagon w prawy tylny błotnik. Tym razem skończyło się na uszkodzeniu pojazdu, ale mogło być gorzej. Jednakże nie doszłoby do kolizji, gdyby kierowca zwolnił i dokładniej ustalił przyczynę podawania sygnałów do zatrzymania przez osobę znajdującą się w pobliżu niestrzeżonego przejazdu kolejowego. </w:t>
      </w:r>
    </w:p>
    <w:p>
      <w:pPr>
        <w:pStyle w:val="Podtytul2prokuratury"/>
        <w:rPr/>
      </w:pPr>
      <w:r>
        <w:rPr/>
        <w:t>12. Przejeżdżanie przez tory tramwajowe (art. 28 ust. 6 p.r.d.)</w:t>
      </w:r>
    </w:p>
    <w:p>
      <w:pPr>
        <w:pStyle w:val="Tekstprokuratury"/>
        <w:rPr>
          <w:rFonts w:ascii="Arial" w:hAnsi="Arial" w:cs="Arial"/>
          <w:b w:val="false"/>
          <w:b w:val="false"/>
        </w:rPr>
      </w:pPr>
      <w:r>
        <w:rPr>
          <w:rFonts w:cs="Arial" w:ascii="Arial" w:hAnsi="Arial"/>
          <w:b w:val="false"/>
        </w:rPr>
        <w:t>Kierujący pojazdem w ramach obowiązku zachowania szczególnej ostrożności powinien, zbliżając się do przejazdu tramwajowego, upewnić się, czy nie nadjeżdża pojazd szynowy. W tym celu powinien prowadzić pojazd z prędkością dostosowaną do warunków widoczności, aby móc w każdej chwili zatrzymać się w bezpiecznym miejscu. Kierujący powinien ściśle stosować się do nakazu wyrażonego w ust. 2, 4 i 5 art. 28 p.r.d. oraz zakazu wykonywania niebezpiecznych manewrów w zakresie wyprzedzania i omijania innych pojazdów, o których mowa w ust. 3 art. 28 p.r.d. Kierujący powinien pozbyć się nawyku wjeżdżania na przejazd tramwajowy, jeżeli za nim nie ma miejsca do kontynuowania jazdy. Już samo zatrzymanie pojazdu zbyt blisko torów tramwajowych jest naruszeniem zasady szczególnej ostrożności. Zlokalizowanie toru tramwajowego przebiegającego przez jezdnię nie stanowi trudności, bowiem w zależności od stałej widoczności przejazd jest odpowiednio wcześniej sygnalizowany. Przykładem skutków lekkomyślności jest następujące zdarzenie</w:t>
      </w:r>
      <w:r>
        <w:rPr>
          <w:rStyle w:val="Odwoanieprzypisudolnego"/>
          <w:rStyle w:val="FootnoteAnchor"/>
          <w:rFonts w:cs="Arial" w:ascii="Arial" w:hAnsi="Arial"/>
          <w:b/>
          <w:szCs w:val="21"/>
        </w:rPr>
        <w:footnoteReference w:id="28"/>
      </w:r>
      <w:r>
        <w:rPr>
          <w:rFonts w:cs="Arial" w:ascii="Arial" w:hAnsi="Arial"/>
          <w:b w:val="false"/>
        </w:rPr>
        <w:t xml:space="preserve">. Na jednym ze skrzyżowań o ruchu okrężnym miejscowości W. kierujący skodą po skręceniu w lewo zatrzymał pojazd na środkowym pasie tuż przed przejazdem tramwajowym (15 cm). Jego nadgorliwość stała się przyczyną późniejszego wypadku drogowego. Nie było przeszkód w kontynuowaniu jazdy, ponieważ nadjeżdżający z lewej strony tramwaj był w dostatecznej dla bezpiecznej realizacji tego manewru odległości. Na domiar złego kierujący, koncentrując uwagę na tramwaju przed skręceniem w lewo, sprawił, że umknął jego uwadze istotny szczegół, iż jest to skrzyżowanie równorzędne o ruchu okrężnym. Przy takiej zatem organizacji ruchu, wykonując manewr skręcenia w lewo miał uprzedni obowiązek ustąpienia pojazdowi wjeżdżającemu na rondo z prawej strony. Nieustąpienie pierwszeństwa było przyczyną najechania volkswagena na tył skody, powodującego jej przesunięcie prosto pod nadjeżdżający tramwaj. Wskutek zderzenia z tramwajem, jego pasażer odniósł obrażenia ciała skutkujące naruszeniem czynności organizmu powyżej 7 dni. Kierowca skody słusznie został oskarżony o spowodowanie wypadku (art. 177 § 1 k.k.). Do wypadku z ofiarami by nie doszło, przez zminimalizowanie skutków, gdyby kierujący skodą zatrzymał pojazd w odpowiedniej odległości od przejazdu, a samo zdarzenie nie urzeczywistniłoby się, gdyby kierujący ściśle przestrzegał zasad bezpieczeństwa w ruchu drogowym. </w:t>
      </w:r>
    </w:p>
    <w:p>
      <w:pPr>
        <w:pStyle w:val="Podtytul2prokuratury"/>
        <w:rPr/>
      </w:pPr>
      <w:r>
        <w:rPr/>
        <w:t>13. Jazda w warunkach zmniejszonej przejrzystości powietrza (art. 30 ust. 1 p.r.d.)</w:t>
      </w:r>
    </w:p>
    <w:p>
      <w:pPr>
        <w:pStyle w:val="Tekstprokuratury"/>
        <w:rPr>
          <w:rFonts w:ascii="Arial" w:hAnsi="Arial" w:cs="Arial"/>
          <w:b w:val="false"/>
          <w:b w:val="false"/>
        </w:rPr>
      </w:pPr>
      <w:r>
        <w:rPr>
          <w:rFonts w:cs="Arial" w:ascii="Arial" w:hAnsi="Arial"/>
          <w:b w:val="false"/>
        </w:rPr>
        <w:t>Zgodnie z dyspozycją art. 30 ust. 1 p.r.d. szczególna ostrożność kierującego w czasie zmniejszonej przejrzystości powietrza spowodowanej mgłą, opadami atmosferycznymi lub innymi przyczynami, polega na ścisłym dostosowaniu zachowania do rodzaju niesprzyjających warunków drogowych. Przepis w pierwszej kolejności wymienia mgłę – wszak z natury rzeczy zjawisku temu towarzyszy bardzo zła widoczność. Zgodnie z definicją mgłę stanowi zawiesina mikroskopijnych kropelek wody unosząca się nisko nad ziemią w postaci lekkiego obłoku, powstała w wyniku skroplenia oziębionej pary wodnej zawartej w atmosferze ziemskiej</w:t>
      </w:r>
      <w:r>
        <w:rPr>
          <w:rStyle w:val="Odwoanieprzypisudolnego"/>
          <w:rStyle w:val="FootnoteAnchor"/>
          <w:rFonts w:cs="Arial" w:ascii="Arial" w:hAnsi="Arial"/>
          <w:b/>
          <w:szCs w:val="21"/>
        </w:rPr>
        <w:footnoteReference w:id="29"/>
      </w:r>
      <w:r>
        <w:rPr>
          <w:rFonts w:cs="Arial" w:ascii="Arial" w:hAnsi="Arial"/>
          <w:b w:val="false"/>
        </w:rPr>
        <w:t xml:space="preserve">. Zarówno mgła, jak również opady deszczu lub śniegu, mżawka, a nawet wiatr roznoszący tumany kurzu i pył kwiatowy mogą wydatnie zmniejszyć przejrzystość powietrza wymagającą zastosowania odpowiednich świateł zewnętrznych pojazdu, zgodnie z warunkami wymienionymi w ust. 1–3 art. 30 p.r.d. Przyczyny pogorszenia warunków mające charakter </w:t>
      </w:r>
      <w:r>
        <w:rPr>
          <w:rFonts w:cs="Arial" w:ascii="Arial" w:hAnsi="Arial"/>
          <w:b w:val="false"/>
          <w:i/>
          <w:iCs/>
        </w:rPr>
        <w:t>stricte</w:t>
      </w:r>
      <w:r>
        <w:rPr>
          <w:rFonts w:cs="Arial" w:ascii="Arial" w:hAnsi="Arial"/>
          <w:b w:val="false"/>
        </w:rPr>
        <w:t xml:space="preserve"> naturalny, ponieważ są efektem niezależnych od woli człowieka procesów zachodzących w przyrodzie, wymienione zostały jedynie przykładowo. Natomiast w uzupełniającym określeniu „inne przyczyny” (ust. 1 art. 30 p.r.d.) chodzi o zjawiska wywołane wolą człowieka, do których należą: dym i pył inny niż kwiatowy. Brak pełnej koncentracji często prowadzi do zawinionych błędów, których ilustracją jest pewne zdarzenie</w:t>
      </w:r>
      <w:r>
        <w:rPr>
          <w:rStyle w:val="Odwoanieprzypisudolnego"/>
          <w:rStyle w:val="FootnoteAnchor"/>
          <w:rFonts w:cs="Arial" w:ascii="Arial" w:hAnsi="Arial"/>
          <w:b/>
          <w:szCs w:val="21"/>
        </w:rPr>
        <w:footnoteReference w:id="30"/>
      </w:r>
      <w:r>
        <w:rPr>
          <w:rFonts w:cs="Arial" w:ascii="Arial" w:hAnsi="Arial"/>
          <w:b w:val="false"/>
        </w:rPr>
        <w:t xml:space="preserve">. W sprawie zadano pytanie, czy można zarzucić kierującej rowerem niezachowanie szczególnej ostrożności oraz przyczynienie się do wypadku, jeżeli jej rower był wyposażony z przodu w latarkę elektryczną ze światłem białym? Nie można! Bowiem przedmiotem sporu nie była niewidoczność rowerzystki, innego niż firmowe wyposażenia roweru, ani też sposób jej poruszania poboczem, lecz fakt, że kierujący podczas wymijania z samochodem ciężarowym utracił ją na chwilę z oczu i zamiast zatrzymać pojazd, z niezmienioną prędkością zjechał na pobocze, wszak błędnie sądził, że był to pieszy, który zszedł z drogi. W rzeczywistości jednak ją potrącił ze skutkiem w postaci obrażeń ciała naruszających czynności organizmu powyżej 7 dni (art. 177 § 1 k.k.). </w:t>
      </w:r>
    </w:p>
    <w:p>
      <w:pPr>
        <w:pStyle w:val="Podtytul2prokuratury"/>
        <w:rPr/>
      </w:pPr>
      <w:r>
        <w:rPr/>
        <w:t>14. Jazda rowerem po drodze przeznaczonej tylko dla rowerów i pieszych (art. 33 ust. 1 i 6 p.r.d.)</w:t>
      </w:r>
    </w:p>
    <w:p>
      <w:pPr>
        <w:pStyle w:val="Tekstprokuratury"/>
        <w:rPr/>
      </w:pPr>
      <w:r>
        <w:rPr>
          <w:rFonts w:cs="Arial" w:ascii="Arial" w:hAnsi="Arial"/>
          <w:b w:val="false"/>
        </w:rPr>
        <w:t xml:space="preserve">Na uwagę zasługują dwa zagadnienia, a mianowicie obowiązki kierującego rowerem jednośladowym podczas jazdy drogą dla rowerów i pieszych (art. 33 ust. 1 p.r.d.) oraz korzystania przez kierującego rowerem z chodnika (art. 33 ust. 5 p.r.d.). Obowiązek zachowania szczególnej ostrożności podczas jazdy drogą dla rowerów i pieszych jest realizowany w dwojaki sposób, zależnie od oznakowania tej drogi. W przypadku dopuszczenia pieszych i rowerzystów do wspólnego użytkowania tej samej drogi, obligatoryjnie oznacza się ją znakiem „droga dla pieszych i rowerów” (C–16/13), na którym umieszcza się symbole obu tych znaków, oddzielone poziomą kreską, przy czym symbol pieszych jest nad kreską, a symbol roweru pod kreską. W takiej sytuacji kierujący rowerem ma obowiązek wyprzedzania pieszego powoli i po ustaleniu, że został przez niego dostrzeżony. Natomiast w trakcie wymijania ma obowiązek ustępowania pieszemu miejsca. W tym wypadku pieszy może korzystać z całej szerokości drogi, a rowerzysta tylko z wolnego miejsca. W razie konieczności wyznaczenia drogi dla rowerów tylko na części drogi dla rowerów i pieszych, wówczas symbole na znaku (C–16/13) oddziela się pionową kreską, co oznacza, że po jednej stronie tej drogi odbywa się ruch pieszych, a po drugiej ruch rowerów, przy czym dla wskazanych podmiotów właściwa jest ta część drogi, która odpowiada umieszczonemu na znaku symbolowi. Wówczas droga powinna być przedzielona linią krawędziową ciągłą (P–7b), a znak poziomy rower (P–23) powinien być umieszczony na właściwej części drogi. Linii ciągłej nie można przekraczać, ani nawet na nią wjeżdżać (wchodzić). W tym wypadku rowerzysta w ramach obowiązku zachowania szczególnej ostrożności powinien omijać, wyprzedzać lub wymijać pieszego poruszając się możliwie najdalej od linii ciągłej. Jeżeli nie jest to możliwe powinien odpowiednio zmniejszyć prędkość. Obowiązek zachowania szczególnej ostrożności przez kierującego rowerem jednośladowym w trakcie uprawnionego korzystania z chodnika – to znaczy zgodnego z wymaganiami jednoznacznie określonymi w ust. 5 art. 33 p.r.d. – realizowany jest przez poruszanie się prawą stroną, z prędkością zbliżoną do ruchu pieszych. W przypadku, gdy rowerzysta dojeżdża do chodnika poprzecznego, skrzyżowania chodników ogrodzonych żywopłotem, zadrzewionym (zakrzewionym) płotem (parkanem) lub bramy prowadzącej do posesji, a także w innych miejscach o ograniczonej możliwości dostrzeżenia pieszego, ma obowiązek zatrzymania roweru i kontynuowania jazdy dopiero po ustaleniu, w jakiej odległości znajduje się pieszy. </w:t>
      </w:r>
    </w:p>
    <w:p>
      <w:pPr>
        <w:pStyle w:val="Tekstprokuratury"/>
        <w:rPr/>
      </w:pPr>
      <w:r>
        <w:rPr>
          <w:rFonts w:cs="Arial" w:ascii="Arial" w:hAnsi="Arial"/>
          <w:b w:val="false"/>
        </w:rPr>
        <w:t xml:space="preserve">Czy zatem słuszny jest zarzut niezachowania szczególnej ostrożności podczas włączania się do ruchu przez kierującego samochodem osobowym i nieustąpienia pierwszeństwa rowerzyście, na przykładzie następującego stanu faktycznego? Samochód wyjeżdżał z bramy na jezdnię przez chodnik (szer. 3 m). Kierujący zatrzymał pojazd przed krawędzią budynku, a następnie powoli wyłaniał się z bramy. Kiedy ujrzał rowerzystę pędzącego chodnikiem w jego kierunku od lewej strony, zatrzymał pojazd (w połowie szerokości chodnika). Rowerzysta po gwałtownym hamowaniu najechał na samochód uderzając rowerem w jego przednie lewe koło. Kierujący samochodem zasięgnął opinii biegłego, zgodnie z oceną którego prędkość rowerzysty przekraczała 25 km/h. Odciśnięty zaś ślad hamowania roweru rozciągał się na odcinku 2,4 m. Sąd Rejonowy w K., uznał kierującego samochodem za sprawcę wypadku. W uzasadnieniu wyroku stwierdzono, że „kierujący samochodem marki Peugeot wskutek niezachowania szczególnej ostrożności w trakcie wykonywania manewru włączania się do ruchu, nie ustąpił pierwszeństwa przejazdu rowerzyście, który jechał po chodniku”. Zdaniem sądu kierujący wyjeżdżając z wąskiej bramy i nie widząc w związku z tym, co dzieje się przed nim na chodniku, powinien zapewnić sobie pomoc „osoby trzeciej”. Ustawa nie przewiduje takiego wymagania. Istnieje natomiast obowiązek korzystania z pomocy innej osoby jedynie w przypadku wykonywania manewru cofania w warunkach ograniczonej widoczności (art. 23 ust. 1 pkt 3 lit. „b” p.r.d.). Rozpoznający sprawę wskutek odwołania obwinionego Sąd Okręgowy w K. utrzymał wyrok w mocy. Zarzut ten w świetle obecnie obowiązujących, a także obowiązujących w dniu zdarzenia, przepisów jest </w:t>
      </w:r>
      <w:r>
        <w:rPr>
          <w:rFonts w:cs="Arial" w:ascii="Arial" w:hAnsi="Arial"/>
          <w:b w:val="false"/>
          <w:i/>
        </w:rPr>
        <w:t>par excellence</w:t>
      </w:r>
      <w:r>
        <w:rPr>
          <w:rFonts w:cs="Arial" w:ascii="Arial" w:hAnsi="Arial"/>
          <w:b w:val="false"/>
        </w:rPr>
        <w:t xml:space="preserve"> błędny. Nie ulega wątpliwości, że wjeżdżając z bramy na chodnik kierujący samochodem osobowym miał obowiązek zachowania szczególnej ostrożności i ustąpienia pierwszeństwa poruszającym się chodnikiem pieszym. Ustawowy wymóg – o którym mowa w art. 3 ust. 1 p.r.d. – kierowca wypełnił należycie przez zatrzymanie się przed wyjazdem z bramy oraz kontynuowanie jazdy powoli (ostrożne wysuwanie się z bramy). Jest zatem bezsporne, że nie mógł spowodować zagrożenia bezpieczeństwa pieszym, ponieważ był przygotowany do natychmiastowego zatrzymania w przypadku pojawienia się w pobliżu bramy określonego uczestnika ruchu. Ponadto kierujący ma obowiązek ustąpienia pieszym, jeżeli przejeżdża przez chodnik, zaś innym kierującym jedynie przed wjazdem na jezdnię. Natomiast w żadnym razie kierujący samochodem osobowym w określonej sytuacji nie miał obowiązku ustąpienia rowerzyście poruszającemu się chodnikiem. Wynika to z faktu, iż pierwszeństwu musi towarzyszyć uprawnienie. Rowerzysta nie miał prawa poruszania się chodnikiem, co jednoznacznie wynika z treści art. 33 ust. 5 p.r.d., zaś kierując z określoną prędkością świadomie naruszył podstawowe zasady bezpieczeństwa, nieumyślnie powodując zderzenie. Równocześnie kierujący samochodem miał prawo na zasadzie ograniczonego zaufania (art. 4 p.r.d.) przypuszczać, że inni uczestnicy ruchu będą stosować się do przepisów, w szczególności podstawowych zasad bezpieczeństwa. Chodzi o to, że pełne zaufanie do innych uczestników ruchu ma miejsce do momentu pojawienia się symptomów wskazujących na nieprawidłowe zachowanie. W momencie ujawnienia nieprawidłowego zachowania rowerzysty kierowca zareagował natychmiastowym zatrzymaniem pojazdu, które ocenić należy jako dołożenie niezbędnej staranności zmierzającej do eliminacji stanu zagrożenia, przy czym był to jedyny z możliwych do realizacji wariant bezpieczeństwa. Tym samym dał dowód swojej czujności i pozostawania w zgodzie z zasadami bezpieczeństwa w ruchu drogowym. Należy podkreślić, że nawet w sytuacjach wyjątkowych, które zezwalają na jazdę rowerem po chodniku, istnieje bezwzględny nakaz skierowany pod adresem rowerzysty poruszania się powoli, co niewątpliwie oznacza ruch z prędkością zbliżoną do ruchu pieszych. W definicji określenia „powoli” nie mieści się na pewno prędkość powyżej 10 km/h. Przebieg zdarzenia prowadzi do jednoznacznej konkluzji, że to nie kierowca jest sprawcą zawinionego zmuszenia rowerzysty do gwałtownego hamowania, ale właśnie brak poczucia odpowiedzialności kierującego jednośladem jest jedyną przyczyną zderzenia. Warto przypomnieć, że „ocena zachowania kierowcy nie może się opierać tylko na fakcie, że wypadek nastąpił”</w:t>
      </w:r>
      <w:r>
        <w:rPr>
          <w:rStyle w:val="Odwoanieprzypisudolnego"/>
          <w:rStyle w:val="FootnoteAnchor"/>
          <w:rFonts w:cs="Arial" w:ascii="Arial" w:hAnsi="Arial"/>
          <w:b/>
          <w:szCs w:val="21"/>
        </w:rPr>
        <w:footnoteReference w:id="31"/>
      </w:r>
      <w:r>
        <w:rPr>
          <w:rFonts w:cs="Arial" w:ascii="Arial" w:hAnsi="Arial"/>
          <w:b w:val="false"/>
        </w:rPr>
        <w:t>.</w:t>
      </w:r>
    </w:p>
    <w:p>
      <w:pPr>
        <w:pStyle w:val="Podtytul2prokuratury"/>
        <w:rPr/>
      </w:pPr>
      <w:r>
        <w:rPr/>
        <w:t>15. Niestosowanie się do przepisów przez kierującego pojazdem uprzywilejowanym (art. 53 ust. 2 p.r.d.)</w:t>
      </w:r>
    </w:p>
    <w:p>
      <w:pPr>
        <w:pStyle w:val="Tekstprokuratury"/>
        <w:rPr/>
      </w:pPr>
      <w:r>
        <w:rPr>
          <w:rFonts w:cs="Arial" w:ascii="Arial" w:hAnsi="Arial"/>
          <w:b w:val="false"/>
        </w:rPr>
        <w:t>Wyjaśnienie na czym polega szczególna ostrożność kierującego pojazdem uprzywilejowanym wymaga uprzedniego zdefiniowania pojęcia „pojazd uprzywilejowany”. Konieczność ta wynika z niekonsekwencji ustawowej wprowadzającej w błąd wykonawcę dyspozycji art. 53 ust. 2 p.r.d. na tle ustawowej definicji zawartej w treści art. 2 pkt 38 p.r.d. Chcąc, aby oba przepisy ze sobą korespondowały należy wyróżnić dwa określenia, które nie są tożsame, a mianowicie „pojazd uprzywilejowany” oraz „pojazd uprzywilejowany w akcji”. Pojazdem uprzywilejowanym nie „może być”, jak brzmi treść ust. 1 art. 53 p.r.d., lecz „jest” rodzaj pojazdu wymienionego w katalogu pojazdów (pkt 1–11). Pojazdy te bowiem z mocy ustawy uzyskały status pojazdu uprzywilejowanego i na tej podstawie zostały wyposażone w urządzenia cechujące taki pojazd (niebieskie światła błyskowe i sygnał dźwiękowy o zmiennym tonie)</w:t>
      </w:r>
      <w:r>
        <w:rPr>
          <w:rStyle w:val="Odwoanieprzypisudolnego"/>
          <w:rStyle w:val="FootnoteAnchor"/>
          <w:rFonts w:cs="Arial" w:ascii="Arial" w:hAnsi="Arial"/>
          <w:b/>
          <w:szCs w:val="21"/>
        </w:rPr>
        <w:footnoteReference w:id="32"/>
      </w:r>
      <w:r>
        <w:rPr>
          <w:rFonts w:cs="Arial" w:ascii="Arial" w:hAnsi="Arial"/>
          <w:b w:val="false"/>
        </w:rPr>
        <w:t xml:space="preserve">. Kierujący „pojazdem uprzywilejowanym”, który ma wyłączone sygnały błyskowe i dźwiękowe nie ma obowiązku zachowywania szczególnej ostrożności, o której mowa w ust. 2 art. 53 p.r.d., poza ogólnymi warunkami wynikającymi z treści art. 3 p.r.d. Zgodnie z dyspozycją ust. 1 art. 53 p.r.d. istotnie nie „jest”, lecz „może być” pojazdem uprzywilejowanym pojazd wymieniony w pkt 12 tego przepisu, przy czym czasownik „może” będzie miał zastosowanie wyłącznie do momentu uzyskania zezwolenia na wykorzystywanie pojazdu jako uprzywilejowanego wydanego przez Ministra Spraw Wewnętrznych i Administracji, bowiem w tym momencie może być wyposażony w niezbędne urządzenia stając się równocześnie pojazdem uprzywilejowanym. Natomiast kierujący pojazdem uprzywilejowanym w akcji, to znaczy pojazdem, w którym są równocześnie włączone niebieskie (czerwone) światła błyskowe i sygnał dźwiękowy o zmiennym tonie oraz światła mijania, ma obowiązek zachowania szczególnej ostrożności w każdym ogólnie dostępnym dla ruchu miejscu i wówczas może niestosować się do przepisów o ruchu pojazdów (np. jazda pod prąd), zatrzymaniu (np. na skrzyżowaniu), postoju (np. w dowolnym miejscu chodnika) oraz znaków (ustąp pierwszeństwa) i sygnałów (np. przy czerwonym świetle). Szczególna ostrożność polega nie tylko na dostosowaniu prędkości do warunków drogowych, ale równocześnie musi być skoordynowana z realizacją wymagań wobec innych uczestników ruchu, które dyktuje treść art. 9 p.r.d. Chodzi o to, że kierujący może wjechać na skrzyżowanie przy czerwonym świetle dopiero wówczas, jeżeli stwierdzi, iż został zauważony, o czym świadczy reakcja polegająca na ułatwieniu przejazdu pojazdowi uprzywilejowanemu w akcji. Mimo że na kierującym pojazdem uprzywilejowanym w akcji ciążą poważne obowiązki, to jednak w wielu wypadkach odpowiedzialność za spowodowanie zderzenia </w:t>
      </w:r>
      <w:r>
        <w:rPr>
          <w:rFonts w:cs="Arial" w:ascii="Arial" w:hAnsi="Arial"/>
          <w:b w:val="false"/>
          <w:i/>
        </w:rPr>
        <w:t>par excellence</w:t>
      </w:r>
      <w:r>
        <w:rPr>
          <w:rFonts w:cs="Arial" w:ascii="Arial" w:hAnsi="Arial"/>
          <w:b w:val="false"/>
        </w:rPr>
        <w:t xml:space="preserve"> spadnie na kierującego, który nie ułatwił przejazdu. W zasadzie trudno sobie wyobrazić, aby w ogóle doszło do wypadku w warunkach realizacji ustawowo nakazanych powinności zarówno kierującego pojazdem uprzywilejowanym w akcji, jak i kierującego zobowiązanego do ułatwienia przejazdu</w:t>
      </w:r>
      <w:r>
        <w:rPr>
          <w:rStyle w:val="Odwoanieprzypisudolnego"/>
          <w:rStyle w:val="FootnoteAnchor"/>
          <w:rFonts w:cs="Arial" w:ascii="Arial" w:hAnsi="Arial"/>
          <w:b/>
          <w:szCs w:val="21"/>
        </w:rPr>
        <w:footnoteReference w:id="33"/>
      </w:r>
      <w:r>
        <w:rPr>
          <w:rFonts w:cs="Arial" w:ascii="Arial" w:hAnsi="Arial"/>
          <w:b w:val="false"/>
        </w:rPr>
        <w:t>.</w:t>
      </w:r>
    </w:p>
    <w:p>
      <w:pPr>
        <w:pStyle w:val="Podtytul2prokuratury"/>
        <w:rPr/>
      </w:pPr>
      <w:r>
        <w:rPr/>
        <w:t>16. Niestosowanie się do niektórych przepisów kierującego pojazdem używanym do wykonywania czynności na drodze (art. 54 ust. 2 p.r.d.)</w:t>
      </w:r>
    </w:p>
    <w:p>
      <w:pPr>
        <w:pStyle w:val="Tekstprokuratury"/>
        <w:rPr>
          <w:rFonts w:ascii="Arial" w:hAnsi="Arial" w:cs="Arial"/>
          <w:b w:val="false"/>
          <w:b w:val="false"/>
        </w:rPr>
      </w:pPr>
      <w:r>
        <w:rPr>
          <w:rFonts w:cs="Arial" w:ascii="Arial" w:hAnsi="Arial"/>
          <w:b w:val="false"/>
        </w:rPr>
        <w:t>Dyspozycja ust. 2 art. 54 p.r.d. jednoznacznie wskazuje, że obowiązek zachowania szczególnej ostrożności przez kierującego pojazdem specjalnym bierze swój początek we włączeniu żółtych świateł błyskowych i trwa przez cały czas wykonywania czynności na drodze. Kierujący ten może nie stosować się do niektórych przepisów o ruchu pojazdów i ich postoju oraz do niektórych znaków drogowych – zgodnie z zakresem sprecyzowanym w pkt. 1 i 2 ust. 2 i ust. 2a art. 54 p.r.d. – pod dwoma warunkami, a mianowicie: włączył światła błyskowe i stwierdził, że został zauważony przez innych uczestników ruchu. Upewnienie się, że uczestnicy ruchu (piesi, kierujący), którym pojazd ten będzie utrudniał korzystanie z drogi widzą pojazd jest jednym z podstawowych elementów realizacji szczególnej ostrożności. Ponadto w ramach tego obowiązku kierujący musi prowadzić pojazd z prędkością dostosowaną nie tylko do warunków drogowych, lecz również zależnie od rodzaju wykonywanych czynności na drodze, zawsze jednak z pełną obserwacją pieszych i innych kierujących. Wyjątkowe obowiązki kierującego pojazdem wysyłającym żółte sygnały błyskowe sprowadzają się do stałej obserwacji pieszych, w szczególności podczas jazdy chodnikiem. Nie ma wątpliwości, że pieszy nie ma obowiązku zwracania uwagi na pojazd, lecz odwrotnie – kierujący na pieszego. Przykładem zlekceważenia podstawowych obowiązków, które było jedyną przyczyną spowodowania zagrożenia bezpieczeństwa w ruchu drogowym jest sprawa kierującego ciągnikiem, który podczas gęstej mgły zdecydował się na wykonywanie z natury rzeczy niebezpiecznych manewrów podczas przewożenia przyczepą kartofli w workach z jednej posesji do drugiej, położonej po przeciwnej stronie drogi</w:t>
      </w:r>
      <w:r>
        <w:rPr>
          <w:rStyle w:val="Odwoanieprzypisudolnego"/>
          <w:rStyle w:val="FootnoteAnchor"/>
          <w:rFonts w:cs="Arial" w:ascii="Arial" w:hAnsi="Arial"/>
          <w:b/>
          <w:szCs w:val="21"/>
        </w:rPr>
        <w:footnoteReference w:id="34"/>
      </w:r>
      <w:r>
        <w:rPr>
          <w:rFonts w:cs="Arial" w:ascii="Arial" w:hAnsi="Arial"/>
          <w:b w:val="false"/>
        </w:rPr>
        <w:t xml:space="preserve">. Pojazd był wyposażony w żółte światło błyskowe, lecz nie było ono widoczne z odległości kilku metrów. Ponadto kierujący chcąc sobie ułatwić kolejny przejazd przez jezdnię, zamiast wykonywać skomplikowane manewry w celu zawrócenia po wyładowaniu kartofli, po prostu wycofał. Do zderzenia doszło w momencie kiedy przyczepa zajęła połowę jezdni właściwą dla kierunku ruchu BMW. Kierujący – w ramach szczególnej ostrożności – powinien w pierwszym rzędzie zrezygnować z wykonywania określonych czynności do czasu poprawy warunków drogowych, a jeżeli to nie było możliwe, przy pomocy innej osoby ustalić z jakiej odległości jest widoczny przejeżdżający przez jezdnię pojazd, a następnie ustawić w bezpiecznej odległości od miejsca manewrowania lampę z żółtym światłem oraz w momencie wyjeżdżania z posesji, koniecznie przodem, należało dawać krótkie sygnały dźwiękowe. Brak tych elementów sprawił, że sprawcą kolizji był kierujący ciągnikiem. Można również zarzucić mu umyślne naruszenie podstawowych zasad bezpieczeństwa w ruchu drogowym. </w:t>
      </w:r>
    </w:p>
    <w:p>
      <w:pPr>
        <w:pStyle w:val="Podtytul2prokuratury"/>
        <w:rPr/>
      </w:pPr>
      <w:r>
        <w:rPr/>
        <w:t>17. Przejeżdżanie obok pojazdu do nauki jazdy lub egzaminowania (art. 55 ust. 3 p.r.d.)</w:t>
      </w:r>
    </w:p>
    <w:p>
      <w:pPr>
        <w:pStyle w:val="Tekstprokuratury"/>
        <w:rPr/>
      </w:pPr>
      <w:r>
        <w:rPr>
          <w:rFonts w:cs="Arial" w:ascii="Arial" w:hAnsi="Arial"/>
          <w:b w:val="false"/>
        </w:rPr>
        <w:t>Z treści ust. 3 art. 55 p.r.d. wypływa jednoznaczny obowiązek zachowania szczególnej ostrożności przez kierującego, mającego w zasięgu wzroku – oznakowany zgodnie z wymogami określonymi w ust. 1 art. 55 p.r.d. – samochód, o którym wiadomo, że jest prowadzony przez osobę szkoloną lub egzaminowaną, a więc z natury rzeczy niedoświadczoną. Chodzi o obowiązki kierującego pojazdem, który zbliża się do określonego pojazdu, wyprzedza go lub omija. Nie ma najmniejszej wątpliwości, że widząc pojazd z literą „L” na dachu pojazdu lub widniejącą na kamizelce motocyklisty należy z najwyższą starannością zwracać uwagę na taki pojazd ze względu na niewielkie umiejętności kursanta, któremu może nagle zadrżeć ręka na kierownicy. Wzmożona uwaga ma dwojakiego rodzaju charakter, a mianowicie z jednej strony dążenia do uniknięcia sytuacji kolizyjnej, a z drugiej ułatwienia nauki koleżance lub koledze, usiłującym przebrnąć etap uczestnictwa w ruchu, który sami doświadczyli, oczekując wówczas takiego samego zrozumienia wśród doświadczonych uczestników ruchu drogowego. Niezależnie od aspektów natury moralnej, jeżeli kierujący, na którym ciąży obowiązek zachowania szczególnej ostrożności, w czasie znajdowania się w strefie zagrożenia kolizyjnego z należycie oznakowanym określonym pojazdem, nie dostrzeże go w warunkach umożliwiających zapobiegnięcie powstaniu bezpośredniego zagrożenia, oznacza to, że naruszył zasadę szczególnej ostrożności przez nienależytą obserwację drogi. Nie można – na konkretnym przykładzie – zarzucić kierującemu oplem, że nie zwolnił i nie usunął się w prawo możliwie najdalej od osi jezdni podczas manewru wymijania z fiatem, który jadąc przy osi jezdni dokonał nieznacznej, lecz nagłej zmiany toru w stronę samochodu nadjeżdżającego z przeciwnego kierunku, wskutek czego doszło do zderzenia. Kierujący – jak wyjaśnił – nie widział powodu usunięcia się w prawo, ponieważ miał wolną drogę, w przeciwieństwie do pojazdu wymijanego, po stronie którego stały zaparkowane pojazdy. W takiej sytuacji on powinien ustąpić pierwszeństwa. To wyjaśnienie, jak również fakt, że na dachu samochodu wymijanego nie widział tablicy z literą „L” – jednak nie z powodu niewłaściwej obserwacji w ramach obowiązującej go szczególnej ostrożności, lecz dlatego, iż tablicy tej nie było – całkowicie kierującego usprawiedliwiało. Okazało się, że instruktor zapomniał wystawić określoną tablicę, po jej uprzednim złożeniu, kiedy jechał po kursanta. Okoliczność ta radykalnie zmieniła obowiązki kierującego oplem ze szczególnej ostrożności, wymagającej usunięcia z drogi i zwolnienia, na zwykłą ostrożność niewymagającą takiego manewru. Odpowiedzialność, w tym wypadku, leżała po stronie instruktora, który uchybił obowiązkom w zakresie należytego oznakowania pojazdu przeznaczonego do szkolenia kierowców</w:t>
      </w:r>
      <w:r>
        <w:rPr>
          <w:rStyle w:val="Odwoanieprzypisudolnego"/>
          <w:rStyle w:val="FootnoteAnchor"/>
          <w:rFonts w:cs="Arial" w:ascii="Arial" w:hAnsi="Arial"/>
          <w:b/>
          <w:szCs w:val="21"/>
        </w:rPr>
        <w:footnoteReference w:id="35"/>
      </w:r>
      <w:r>
        <w:rPr>
          <w:rFonts w:cs="Arial" w:ascii="Arial" w:hAnsi="Arial"/>
          <w:b w:val="false"/>
        </w:rPr>
        <w:t xml:space="preserve">. </w:t>
      </w:r>
    </w:p>
    <w:p>
      <w:pPr>
        <w:pStyle w:val="Podtytul2prokuratury"/>
        <w:rPr/>
      </w:pPr>
      <w:r>
        <w:rPr/>
        <w:t>18. Omijanie pojazdu przewożącego dzieci do szkół i przedszkoli (art. 57 ust. 2 p.r.d.)</w:t>
      </w:r>
    </w:p>
    <w:p>
      <w:pPr>
        <w:pStyle w:val="Tekstprokuratury"/>
        <w:rPr>
          <w:rFonts w:ascii="Arial" w:hAnsi="Arial" w:cs="Arial"/>
          <w:b w:val="false"/>
          <w:b w:val="false"/>
        </w:rPr>
      </w:pPr>
      <w:r>
        <w:rPr>
          <w:rFonts w:cs="Arial" w:ascii="Arial" w:hAnsi="Arial"/>
          <w:b w:val="false"/>
        </w:rPr>
        <w:t xml:space="preserve">Szczególna ostrożność wymagana – zgodnie z dyspozycją ust. 2 art. 57 p.r.d. – od kierującego pojazdem omijającym odpowiednio oznakowany autobus, do którego wsiadają lub z niego wysiadają dzieci lub młodzież, o której mowa w ust. 1 art. 57 p.r.d., polega przede wszystkim na ograniczeniu prędkości do stopnia skuteczności reakcji w postaci zatrzymania pojazdu w sytuacji tego wymagającej. Warunkiem obligującym kierującego do uruchomienia zasady szczególnej ostrożności jest odpowiednie oznakowanie autobusu oraz włączenie w nim świateł awaryjnych.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Podtytul2prokuratury"/>
        <w:rPr/>
      </w:pPr>
      <w:r>
        <w:rPr/>
        <w:t>19. Przejeżdżanie obok autobusu szkolnego (art. 57a ust. 2 p.r.d.)</w:t>
      </w:r>
    </w:p>
    <w:p>
      <w:pPr>
        <w:pStyle w:val="Tekstprokuratury"/>
        <w:rPr/>
      </w:pPr>
      <w:r>
        <w:rPr>
          <w:rFonts w:cs="Arial" w:ascii="Arial" w:hAnsi="Arial"/>
          <w:b w:val="false"/>
        </w:rPr>
        <w:t>Najwyższa z możliwych staranność w zapewnieniu bezpieczeństwa dzieci i młodzieży przewożonej autobusem szkolnym wymagana jest od kierującego poruszającego się w pobliżu takiego pojazdu, z uwagi na nieprzewidywalność ich zachowania. Dlatego – na mocy art. 57a ust. 2 p.r.d. – kierujący w ramach zachowania szczególnej ostrożności ma obowiązek zmniejszenia prędkości oraz skoncentrowania uwagi na sytuacji w pobliżu autobusu. Dokładna obserwacja ma na celu zareagowanie w odpowiednim czasie na sygnały podawane przez kierującego autobusem szkolnym, o których mowa w art. 18a ust. 1 pkt 1 p.r.d. Szczególnym gwarantem bezpieczeństwa jest dyspozycja § 110 z.s.d., w myśl której umieszczenie na autobusie szkolnym tablicy barwy żółtej ze znakiem B–20 należy rozumieć jako nakaz zatrzymania pojazdów poruszających się po jezdni, na której albo przy której zatrzymał się autobus. Na tej podstawie można wyprowadzić tezę, że kierowca może kontynuować jazdę dopiero na wyraźne wskazanie kierującego autobusem szkolnym, który bezwzględnie musi być rozpoznawalny jako uprawniony do wydania kierującemu stosownego polecenia. Zważywszy na konstrukcję przepisów – przy założeniu ich respektowania zarówno po stronie kierującego autobusem szkolnym, jak i innych uczestników ruchu – nie ma możliwości, aby doszło do zdarzenia, w którym ucierpiałoby dziecko.</w:t>
      </w:r>
    </w:p>
    <w:p>
      <w:pPr>
        <w:pStyle w:val="Podtytul2prokuratury"/>
        <w:rPr/>
      </w:pPr>
      <w:r>
        <w:rPr/>
        <w:t>20. Omijanie pojazdu przewożącego osobę niepełnosprawną (art. 58 ust. 2 p.r.d.)</w:t>
      </w:r>
    </w:p>
    <w:p>
      <w:pPr>
        <w:pStyle w:val="Tekstprokuratury"/>
        <w:rPr>
          <w:rFonts w:ascii="Arial" w:hAnsi="Arial" w:cs="Arial"/>
          <w:b w:val="false"/>
          <w:b w:val="false"/>
        </w:rPr>
      </w:pPr>
      <w:r>
        <w:rPr>
          <w:rFonts w:cs="Arial" w:ascii="Arial" w:hAnsi="Arial"/>
          <w:b w:val="false"/>
        </w:rPr>
        <w:t xml:space="preserve">Inny charakter ma zwracanie bacznej uwagi na pojazd przewożący osobę niepełnosprawną, której sposób poruszania się może mieć niewiele wspólnego – niezależnie od głębokiej woli zachowania ostrożności – z oczekiwanym poziomem bezpieczeństwa. </w:t>
      </w:r>
    </w:p>
    <w:p>
      <w:pPr>
        <w:pStyle w:val="Podtytul2prokuratury"/>
        <w:rPr/>
      </w:pPr>
      <w:r>
        <w:rPr/>
        <w:t>21. Znaki i sygnały drogowe (art. 7 p.r.d.)</w:t>
      </w:r>
    </w:p>
    <w:p>
      <w:pPr>
        <w:pStyle w:val="Tekstprokuratury"/>
        <w:rPr>
          <w:rFonts w:ascii="Arial" w:hAnsi="Arial" w:cs="Arial"/>
          <w:b w:val="false"/>
          <w:b w:val="false"/>
        </w:rPr>
      </w:pPr>
      <w:r>
        <w:rPr>
          <w:rFonts w:cs="Arial" w:ascii="Arial" w:hAnsi="Arial"/>
          <w:b w:val="false"/>
        </w:rPr>
        <w:t xml:space="preserve">Ustawodawca dyspozycją art. 7 ust. 1 p.r.d. wyznaczył prawną rolę znakom i sygnałom drogowym upoważniając w formie ustawowej delegacji właściwych ministrów do określenia ich zakresu obowiązywania w rozumieniu zasad ostrożności i jej kwalifikowanej postaci, a więc szczególnej ostrożności. Obowiązek zachowania szczególnej ostrożności, w myśl zasad uregulowanych dyspozycją § 3 ust. 1 z.s.d., przez kierującego pojazdem, który właśnie minął znak ostrzegawczy nie wymaga od kierującego zmiany prędkości, czy też wykonywania z tego powodu jakichkolwiek dodatkowych manewrów, jeżeli tylko w jego (kierującego) ocenie warunki drogowe zezwalają na pozostawienie pojazdu w niezmienionej postaci ruchowej. Wymaga natomiast dostosowania zachowania do zmieniających się lub mogących zmienić się warunków na drodze w stopniu umożliwiającym skuteczność reakcji zapobiegającej zdarzeniu o negatywnych skutkach. Granicą zmieniającą obowiązek zachowania „ostrożności” w obowiązek zachowania „szczególnej ostrożności” jest miejsce ustawienia określonego znaku lub sygnału. Od tej chwili kierujący musi dostosować zachowanie – w tym prędkość – do warunków wskazanych rodzajem niebezpieczeństwa. Na czym ono polega? Otóż kierujący musi być wyjątkowo skoncentrowany na obserwacji przedpola jazdy, wybiegając wzrokiem możliwie najdalej oraz skrupulatnie rejestrując dane wynikające z sygnalizowanego przez znak niebezpieczeństwa w ścisłej korelacji z informacjami zawartymi w umieszczonej pod znakiem tabliczce, która stanowiąc integralną część znaku jest narzędziem ułatwiającym kierującemu orientację w zakresie rodzaju niebezpieczeństwa, odległości od chwili odczytania informacji do początku miejsca niebezpiecznego, jak również długości odcinka, na którym założono występowanie określonego rodzaju niebezpieczeństwa. Znaki ostrzegawcze, zgodnie z intencją ustawodawcy, stosuje się tylko w miejscach, gdzie występuje niebezpieczeństwo zarówno stałe, jak i okresowe w zależności od pory roku. Pierwszy rodzaj niebezpieczeństwa dotyczy zakrętów, progu zwalniającego, zwężenia jezdni, ruchomego mostu, stromego podjazdu lub zjazdu, przejścia dla pieszych, skrzyżowania, przejazdu kolejowego lub tramwajowego, lotniska, nabrzeża lub brzegu rzeki, sygnalizacji świetlnej, niebezpiecznego pobocza. Drugi natomiast dotyczy rodzaju skrzyżowania, nierównej drogi, robót drogowych, śliskiej jezdni, miejsc szczególnie uczęszczanych przez dzieci, rowerzystów, zwierzęta – zarówno gospodarskie, jak i dziko żyjące, narażone na boczny wiatr, odcinka jezdni o ruchu dwukierunkowym, spadających odłamków skalnych, sypkiego żwiru, oszronienia jezdni, zatoru drogowego, wypadku drogowego, a także innych niewymienionych niebezpieczeństw, których rodzaj dodatkowo określają tabliczki stanowiące integralną część znaku „inne niebezpieczeństwo” (A–30). Ustawowo określone tabliczki nie wyczerpują katalogu niebezpieczeństw, które mogą pojawić się na drodze. Można zatem w miarę potrzeb tworzyć kolejne wersje tabliczek, przy założeniu wszakże, iż będą podobnie czytelne, jednoznaczne i przez to zrozumiałe. Napisy na tabliczkach powinny być zwięzłe typu: „piesi”, „niewidomi”, „głusi”, „jeże”. Słowa mogą zastąpić graficzne symbole, pod warunkiem, że nie spowodują pomyłki rodzącej skutki w postaci błędnego manewru. Z powyższego wynika, że znak A–30 praktycznie bez tabliczek nie występuje, choć nie ma przeszkód formalnych, a wręcz przeciwnie – jest to konieczne, aby znak zastosować samoistnie w wypadkach </w:t>
      </w:r>
      <w:r>
        <w:rPr>
          <w:rFonts w:cs="Arial" w:ascii="Arial" w:hAnsi="Arial"/>
          <w:b w:val="false"/>
          <w:i/>
        </w:rPr>
        <w:t>stricte</w:t>
      </w:r>
      <w:r>
        <w:rPr>
          <w:rFonts w:cs="Arial" w:ascii="Arial" w:hAnsi="Arial"/>
          <w:b w:val="false"/>
        </w:rPr>
        <w:t xml:space="preserve"> awaryjnych: złamana gałąź dużego drzewa, pęknięta rura ciepłownicza itp. W takiej sytuacji jednak należy pamiętać o powtórzeniu znaku A–30 z napisem „koniec”. </w:t>
      </w:r>
    </w:p>
    <w:p>
      <w:pPr>
        <w:pStyle w:val="Tekstprokuratury"/>
        <w:rPr/>
      </w:pPr>
      <w:r>
        <w:rPr>
          <w:rFonts w:cs="Arial" w:ascii="Arial" w:hAnsi="Arial"/>
          <w:b w:val="false"/>
        </w:rPr>
        <w:t xml:space="preserve">Kierujący (pieszy), na mocy roli i znaczenia znaków ostrzegawczych, ma świadomość że są one umieszczane na drodze, na której w wyniku analiz inżynierów określonej specjalności przewidziano miejsca niebezpieczne ze względu na zmieniające się lub mogące się zmienić warunki drogowe w kierunku sprecyzowanym określoną informacją. Zadaniem kierującego (pieszego) w ramach szczególnej ostrożności jest wyrobienie umiejętności należytego odczytywania z określonych znaków nie tylko rodzaju niebezpieczeństwa, ale również skutków, jakie niesie to niebezpieczeństwo, i proporcjonalne dostosowanie zachowania uwzględniającego prawa fizyki, których nie da się przełamać, jak choćby działająca na pojazd siła odśrodkowa (dośrodkowa). Kierujący musi wiedzieć, że zmiana prędkości – co oczywiste – przez jej obniżenie z reguły jest konieczna wobec obecności znaków ostrzegających przed niebezpiecznym zakrętem, skrzyżowaniem, przejściem dla pieszych, miejscami uczęszczanymi przez dzieci oraz miejscami, gdzie występuje sypki żwir, zwłaszcza wówczas, kiedy z przeciwnego kierunku nadjeżdża inny pojazd lub poboczem idzie pieszy. Kierujący musi też wiedzieć, ile ma czasu na dostosowanie zachowania, biorąc pod uwagę odcinek drogi od chwili odebrania wiadomości o niebezpieczeństwie do miejsca niebezpiecznego. System ostrzegania jest ukształtowany według następującego klucza: im dopuszczona na danej drodze prędkość jest większa, tym dłuższy odcinek drogi powinien stanowić strefę bezpiecznej redukcji tej prędkości. Z reguły odległość bezpieczna powinna kształtować się przy określonych z góry prędkościach następująco: od 50 m do 100 m przy prędkości mniejszej lub równej 60 km/h; 150 m–200 m – 70 km/h; 200 m–250 m – 80 km/h; 250 m–300 m – 90 km/h; a od 300 m przy prędkości większej od 100 km/h lub równej tej wartości. </w:t>
      </w:r>
    </w:p>
    <w:p>
      <w:pPr>
        <w:pStyle w:val="Tekstprokuratury"/>
        <w:rPr/>
      </w:pPr>
      <w:r>
        <w:rPr>
          <w:rFonts w:cs="Arial" w:ascii="Arial" w:hAnsi="Arial"/>
          <w:b w:val="false"/>
        </w:rPr>
        <w:t>Z kolei migający lub stały sygnał żółty oznacza, że kierujący zbliża się do szczególnie niebezpiecznego miejsca, którym jest obszar kolizyjny. Zdefiniowanie tego obszaru nie nastręcza znacznych trudności. Chodzi bowiem o obszar, gdzie przecinają się drogi uczestników ruchu. Stan taki powoduje konieczność rozstrzygnięcia problemu, któremu uczestnikowi udzielić pierwszeństwa i równocześnie w taki sposób, aby stworzyć maksimum gwarancji bezpieczeństwa. Pojęcie „maksimum gwarancji bezpieczeństwa” postrzegane jest przez pryzmat przyjęcia takich reguł organizacji ruchu drogowego, przestrzeganie których uchroni uczestników ruchu od zdarzenia o negatywnych skutkach. I nie chodzi tu o uniknięcie zdarzenia, które w istocie zaistniało. Chodzi o to, że wskutek konstrukcji przepisów, czytelnego i wysokiego jakościowo oznakowania w korelacji z ich ścisłym przestrzeganiem przez uczestników ruchu do zdarzenia w ogóle nie dojdzie. To znaczy, że ten odcinek niebezpieczny, stanie się bezpiecznym, a miejsce z natury kolizyjne, w istocie bezkolizyjnym. Nie dotyczy to jednak kolizyjności niezawinionej (np. pęknie opona sprowadzając pojazd na pas ruchu właściwy dla kierunku przeciwnego). Wystarczy, żeby nie zawinił człowiek, a wypadków będzie o 99% mniej. Tak więc sygnał żółty obliguje do zachowania umożliwiającego ustalenie przyczyny jego emisji. I to wystarczy, wszak po dokonanym już ustaleniu następuje faza konkretyzacji zachowania dostosowanego do rodzaju zagrożenia. Obie fazy ustaleń i konkretyzacji wynikają z dyspozycji § 98 ust. 6 z.s.d.</w:t>
      </w:r>
    </w:p>
    <w:p>
      <w:pPr>
        <w:pStyle w:val="Tekstprokuratury"/>
        <w:rPr/>
      </w:pPr>
      <w:r>
        <w:rPr>
          <w:rFonts w:cs="Arial" w:ascii="Arial" w:hAnsi="Arial"/>
          <w:b w:val="false"/>
        </w:rPr>
        <w:t xml:space="preserve">Dołożenie najwyższej staranności w poznaniu, ugruntowaniu i utrwaleniu roli, znaczenia, sposobu i miejsca umieszczania, zakresu obowiązywania, symboliki, szaty graficznej oraz warunków technicznych w zakresie widoczności znaków ostrzegawczych jest jednym z elementów prowadzących – mocą dyrektywy art. 3 p.r.d. – do pełnej realizacji zasady szczególnej ostrożności, funkcjonującej w myśl jej definicji określonej w art. 2 pkt 22 p.r.d. </w:t>
      </w:r>
    </w:p>
    <w:p>
      <w:pPr>
        <w:pStyle w:val="Tekstprokuratury"/>
        <w:rPr/>
      </w:pPr>
      <w:r>
        <w:rPr>
          <w:rFonts w:cs="Arial" w:ascii="Arial" w:hAnsi="Arial"/>
          <w:b w:val="false"/>
        </w:rPr>
        <w:t xml:space="preserve">Ramy artykułu z natury rzeczy nie pozwalają na charakterystykę wszystkich sytuacji wynikających ze znaków ostrzegawczych, w konsekwencji zatem skoncentrowano uwagę na rejonach najbardziej niebezpiecznych oznakowanych znakami „zakręty” (A–1–4), „przejazdy kolejowe” (A–9–10), „piesi” (A–16–17). </w:t>
      </w:r>
    </w:p>
    <w:p>
      <w:pPr>
        <w:pStyle w:val="Tekstprokuratury"/>
        <w:rPr/>
      </w:pPr>
      <w:r>
        <w:rPr>
          <w:rFonts w:cs="Arial" w:ascii="Arial" w:hAnsi="Arial"/>
          <w:b w:val="false"/>
        </w:rPr>
        <w:t xml:space="preserve">Pierwszą grupą znaków oznaczany jest łuk poziomy, na którym droga skręca w prawo lub w lewo przy określonych parametrach, a mianowicie kącie zwrotu łuku i jego promieniu, które jako wynik analiz wskazują na to, że współczynnik niebezpieczeństwa na tym odcinku drogi jest znaczny. Kierujący powinien zdawać sobie sprawę, że aby pokonać bezpiecznie ten odcinek w pełni realizując wymóg zachowania szczególnej ostrożności musi utrzymywać, niezależnie od strony, z której nadjeżdża, tor ruchu przy prawej krawędzi swojego pasa ruchu, a to po to, aby podczas wymijania z innym pojazdem na samym łuku, cały czas utrzymywać bezpieczny odstęp między pojazdami. Bezpiecznym odstępem jest minimum odległość równa liczbie centymetrów stanowiących sumę wartości prędkości obu wymijających się pojazdów, przy czym wartość tę należy określić według prędkości administracyjnie dopuszczonych na tym odcinku. W takiej sytuacji kierujący ma obowiązek dostosowania prędkości do warunków drogowych w korelacji ze swoimi umiejętnościami. Dodatkowy wskaźnik natężenia niebezpieczeństwa, wówczas jeżeli łuk ma duży kąt zwrotu lub widoczność jest ograniczona, stanowią tablice prowadzące (U3a–e). Zastosowanie odpowiedniej prędkości należy do kierującego. Natomiast w przypadku gdy oznakowanie pionowe, poziome oraz urządzenia bezpieczeństwa nie są wystarczające, to znaczy nie zapewnią bezpieczeństwa ruchu na łuku – czego kierujący z natury rzeczy ani wiedzieć, ani też przewidzieć nie może – obligatoryjne ograniczenie prędkości musi być wyrażone znakiem B–33, przy czym jej wartość musi być dostosowana do parametrów łuku (promień, przechyłka, szorstkość nawierzchni, warunki widoczności) oraz uwzględniać fakt występowania w serii łuków, łuku znacznie odbiegającego od parametrów pozostałych z danej serii. W razie popełnienia przez kierującego błędu przez niedostosowanie </w:t>
      </w:r>
      <w:r>
        <w:rPr>
          <w:rFonts w:cs="Arial" w:ascii="Arial" w:hAnsi="Arial"/>
          <w:b w:val="false"/>
          <w:i/>
          <w:iCs/>
        </w:rPr>
        <w:t>in plus</w:t>
      </w:r>
      <w:r>
        <w:rPr>
          <w:rFonts w:cs="Arial" w:ascii="Arial" w:hAnsi="Arial"/>
          <w:b w:val="false"/>
        </w:rPr>
        <w:t xml:space="preserve"> prędkości do warunków można mu przypisać – w sytuacji braku znaku B–33 – nieumyślne naruszenie zasad bezpieczeństwa w ruchu drogowym i nieumyślne spowodowanie zagrożenia, a gdy znak jest umieszczony – umyślne naruszenie zasad bezpieczeństwa i nieumyślne spowodowanie zagrożenia. Jak wynika z praktyki badania wypadków drogowych, niemal regułą jest, że kierujący wjeżdżający w zakręt w prawo jest ostrożniejszy, ponieważ siła odśrodkowa działająca na niego sprawia nieprzyjemne wrażenie możliwości wypadnięcia na jezdnię, a więc w kierunku przecięcia torów wymijających pojazdów. Natomiast pewniej, a więc z większą prędkością, porusza się pojazd nadjeżdżający z przeciwnego kierunku, tzn. wjeżdżający w zakręt w lewo. Przyczyną takiego stanu rzeczy jest to, że siła odśrodkowa działa na zewnątrz jezdni, a zatem w kierunku bezkolizyjnym. Jednakże kierujący, w celu uniknięcia wypadnięcia poza jezdnię, bardzo często zamiast zmniejszyć prędkość, przez określony manewr uzyskują mniejszy promień łuku, po którym porusza się pojazd. W ten sposób część pojazdu pojawia się w najmniej odpowiednim momencie na pasie właściwym dla kierunku przeciwnego. W przywołanym wypadku było inaczej. Mianowicie kierujący polonezem pokonując zakręt w prawo nie zwolnił, lecz poruszał się z prędkością przekraczającą dopuszczalną, przez co przekroczył oś jezdni. Natomiast kierujący mercedesem nadjeżdżającym z przeciwnego kierunku zamiast zwolnić i trzymać się prawej krawędzi jezdni wykonał skręt kierownicą w lewo i znalazł się na pasie dla przeciwnego kierunku. W chwilę potem doszło do czołowego zderzenia</w:t>
      </w:r>
      <w:r>
        <w:rPr>
          <w:rStyle w:val="Odwoanieprzypisudolnego"/>
          <w:rStyle w:val="FootnoteAnchor"/>
          <w:rFonts w:cs="Arial" w:ascii="Arial" w:hAnsi="Arial"/>
          <w:b/>
          <w:szCs w:val="21"/>
        </w:rPr>
        <w:footnoteReference w:id="36"/>
      </w:r>
      <w:r>
        <w:rPr>
          <w:rFonts w:cs="Arial" w:ascii="Arial" w:hAnsi="Arial"/>
          <w:b w:val="false"/>
        </w:rPr>
        <w:t>. Tylko rzetelna analiza przebiegu wypadku mogła doprowadzić do konkretnych wniosków, których ani obalić, ani też odeprzeć było niepodobna. Z faktu zjechania poloneza częściowo na lewą stronę jezdni nie można wyprowadzić zarzutu spowodowania przez kierującego nim wypadku, lecz można uznać spowodowanie stanu zagrożenia i przyczynienia się do wypadku na drodze. Pozostawało bowiem do ustalenia, ile miejsca miał kierujący mercedesem, jadącym w przeciwnym kierunku. Chodzi mianowicie o to, czy kierujący tym pojazdem miał możliwość, bez wykonywania dodatkowych manewrów polegających na konieczności zmiany toru jazdy, pokonania, bez narażenia kogokolwiek, kolizyjnego odcinka drogi. Nie ma najmniejszych wątpliwości, że byłoby zby</w:t>
        <w:softHyphen/>
        <w:t>t daleko idącym uproszczeniem twierdzenie, że skoro polonez częściowo lewymi kołami przekroczył oś jezdni i wjechał na pas szero</w:t>
        <w:softHyphen/>
        <w:t>kości 3,6 metra, zmniejszając go o około 0,28 m, to zasadne jest postawienie wyłącznie jemu zarzutu spo</w:t>
        <w:softHyphen/>
        <w:t>wodowania groźnego w skutkach wypadku drogowego i wytłumaczenie zachowania kierującego mercedesem. Otóż, na szkicu miejsca wypadku drogowego utrwalono ślad awaryjnego hamowania prawych kół poloneza na jego prawym pasie je</w:t>
        <w:softHyphen/>
        <w:t>zdni, w odległości od jej osi o 1,2 metra. Rozstaw kół przednich poloneza wynosi 1,314 m. Ozna</w:t>
        <w:softHyphen/>
        <w:t>cza to, że lewe koła poloneza znalazły się na lewym pa</w:t>
        <w:softHyphen/>
        <w:t>sie jezdni oddalone od osi o 0,114 m. Uwzględniając całkowitą szerokość nadwozia poloneza – 1,650 m, samochód ten zmniejszył swoim gabarytem nadwozia lewy pas jezdni szerokości – 3,6 m, o szerokość 0,28 m, a więc do szerokości 3,32 m, pozostające</w:t>
        <w:softHyphen/>
        <w:t>go do dyspozycji kierującego mercedesem. Zatem, kierujący mercedesem szerokości całko</w:t>
        <w:softHyphen/>
        <w:t>witej nadwozia 1,975 m mógł swobodnie wyminąć się z polonezem. Jednocześnie zdjęcia drogi ujaw</w:t>
        <w:softHyphen/>
        <w:t>niają jej bardzo szerokie asfaltowe pobocze dla kierunku ruchu mercedesa szerokości 2 metrów, a zatem jego kierujący miał do dyspozycji łączną szerokość swojego pasa jezdni wraz z poboczem o jednolitej asfaltowej nawierzchni wynoszącą 5,32 m. Prawdą jest, że stan zagrożenia wywołał kierujący polonezem. Jednakże spowodowanie stanu zagrożenia czyniące sprawcą (nie współsprawcą) kierującego, który go wywołał, może nastąpić tylko wówczas, jeżeli trwa od momentu powstania do momentu zderzenia, ale równocześnie kierujący pojazdem objętym tym stanem nie ma możliwości wykonania żadnego skutecznego manewru obronnego umożliwiającego zapobiegnięcie wypadkowi, to znaczy bezpośredniego kontaktu z innym pojazdem. Natomiast jeżeli stan zagrożenia trwa przez chwilę, wówczas wymagana jest analiza, czy w czasie od zakończenia stanu zagrożenia do momentu zderzenia, skorelowanym z odległością między pojazdami, kierujący pojazdem objętym stanem zagrożenia ma możliwości uniknięcia zderzenia. Równocześnie jednak kierujący mercedesem musiałby cały czas znajdować się w ramach swojego pasa ruchu. W takiej sytuacji można było obciążyć sprawstwem kierującego polonezem. Przez to jednak, że kierujący mercedesem nie dokonał próby bocznego oddalenia się od poloneza przez skręcenie kierownicą w prawo, można mu zarzucić przyczynienie się do wypadku przez zaniechanie obowiązku zminimalizowania zagrożenia, w myśl dyspozycji art. 3 p.r.d. Wzmocnieniem określonego poglądu jest słuszne stanowisko Sądu Najwyższego, że (...) przekroczenie przepisów przez innego użytkownika drogi zwalnia (...) osobę przestrzegającą przepisów od odpowiedzialności, gdy: 1) nie mogła przekroczenia ze strony współuczestnika ruchu zauważyć lub przewidzieć, 2) dostrzegając przekroczenie, lub je przewidując, zrobiła wszystko co było możliwe w danej sytuacji, aby zaistniałemu niebezpieczeństwu przeciwdziałać (tzw. prawidłowość manewrów obronnych), 3) nie była w stanie dostosować swego zachowania do powstałych warunków</w:t>
      </w:r>
      <w:r>
        <w:rPr>
          <w:rStyle w:val="Odwoanieprzypisudolnego"/>
          <w:rStyle w:val="FootnoteAnchor"/>
          <w:rFonts w:cs="Arial" w:ascii="Arial" w:hAnsi="Arial"/>
          <w:b/>
          <w:szCs w:val="21"/>
        </w:rPr>
        <w:footnoteReference w:id="37"/>
      </w:r>
      <w:r>
        <w:rPr>
          <w:rFonts w:cs="Arial" w:ascii="Arial" w:hAnsi="Arial"/>
          <w:b w:val="false"/>
        </w:rPr>
        <w:t>. Nie ma więc wątpliwości, że stan faktyczny tragicznego wypadku wskazuje na współsprawstwo kierujących: 1) polonezem, który przekraczając dozwoloną prędkość i przekraczając oś jezdni na łuku drogi, spowodował realny stan zagrożenia oraz 2) mercedesem, który zamiast skręcić kierownicą w prawo, skręcił w lewo wjeżdżając na tor ruchu poloneza. W tym duchu nastąpiło prawomocne rozstrzygnięcie sprawy. Według ustaleń faktycznych wystarczyło tak niewiele, a mianowicie aby kierujący mercedesem trzymał się prawej krawędzi swojego pasa ruchu i wówczas kolizyjny odcinek drogi przejechałby bezpiecznie bez konieczności zarówno zmiany toru ruchu, jak i prędkości.</w:t>
      </w:r>
    </w:p>
    <w:p>
      <w:pPr>
        <w:pStyle w:val="Tekstprokuratury"/>
        <w:rPr/>
      </w:pPr>
      <w:r>
        <w:rPr>
          <w:rFonts w:cs="Arial" w:ascii="Arial" w:hAnsi="Arial"/>
          <w:b w:val="false"/>
        </w:rPr>
        <w:t xml:space="preserve">Druga grupa znaków (A–9–10) ma zastosowanie do wszelkiego rodzaju przejazdów kolejowych. Pełną realizację zasady szczególnej ostrożności w czasie zbliżania się i przejeżdżania przez przejazd kolejowy możemy przypisać kierującemu, który postępuje </w:t>
      </w:r>
      <w:r>
        <w:rPr>
          <w:rFonts w:cs="Arial" w:ascii="Arial" w:hAnsi="Arial"/>
          <w:b w:val="false"/>
          <w:i/>
        </w:rPr>
        <w:t>stricte</w:t>
      </w:r>
      <w:r>
        <w:rPr>
          <w:rFonts w:cs="Arial" w:ascii="Arial" w:hAnsi="Arial"/>
          <w:b w:val="false"/>
        </w:rPr>
        <w:t xml:space="preserve"> według wskazań znaków, regulując równocześnie prędkość nie od chwili ujrzenia samego przejazdu, ale od momentu minięcia odpowiedniego znaku. Moment wyłonienia się zza drzew przejazdu powinien uruchomić u kierującego zdolność pełnej koncentracji, a w szczególności spowodować wnikliwą obserwację zapory lub półzapory, celem ustalenia, czy czasem za chwilę nie rozpocznie się proces jej opuszczania. Równocześnie przed jej całkowitym podniesieniem kierujący nie powinien zmieniać prędkości. Na przejazdach niestrzeżonych kierujący przed wjazdem na tory powinien dokładnie upewnić się, że do przejazdu nie zbliża się pojazd szynowy. </w:t>
      </w:r>
    </w:p>
    <w:p>
      <w:pPr>
        <w:pStyle w:val="Tekstprokuratury"/>
        <w:rPr>
          <w:rFonts w:ascii="Arial" w:hAnsi="Arial" w:cs="Arial"/>
          <w:b w:val="false"/>
          <w:b w:val="false"/>
        </w:rPr>
      </w:pPr>
      <w:r>
        <w:rPr>
          <w:rFonts w:cs="Arial" w:ascii="Arial" w:hAnsi="Arial"/>
          <w:b w:val="false"/>
        </w:rPr>
        <w:t xml:space="preserve">Trzecią grupę stosuje się w celu zagwarantowania bezpieczeństwa pieszym. Konieczność ostrzeżenia o zbliżaniu się do oznakowanego miejsca przechodzenia przez jezdnię pieszych, które z uwagi na konstrukcję drogi nie jest z dostatecznej odległości widoczne, wymaga umieszczenia znaku „przejście dla pieszych” (A–16). Znak ten instaluje się zawsze przed przejściem bez sygnalizacji świetlnej na drodze, którą pojazdy mogą poruszać się z prędkością większą niż 60 km/h, a na innej drodze wówczas, jeżeli przejście jest ulokowane między skrzyżowaniami. Decydujące znaczenie dla pełnej realizacji zasady szczególnej ostrożności ma prędkość, którą należy zmniejszyć od administracyjnie dopuszczalnej do odpowiedniej, a więc takiej, która stworzy możliwości zatrzymania pojazdu przed znakiem z grupy D–6 przejściem dla pieszych lub przejazdem dla rowerzystów, zgodnie z dyspozycją § 47 ust. 4 z.s.d. Znak „dzieci” (A–17) jest obligatoryjnie stosowany w rejonach szczególnie uczęszczanych przez dzieci w wieku od 7 do 14 lat, a więc w pobliżu szkół podstawowych i gimnazjalnych, placówek prowadzących zajęcia z dziećmi, kościołów, terenów zabaw dla dzieci. Ponadto znak ostrzega o zbliżaniu się kierującego do przejścia dla pieszych oznaczonego znakiem D–6 lub D–6b, pod którym umieszczona jest tabliczka „z Agatką” (T–27). Kierujący po minięciu znaku A–17 ma bezwzględny obowiązek poruszania się z prędkością umożliwiającą natychmiastowe zatrzymanie pojazdu przed przejściem. </w:t>
      </w:r>
    </w:p>
    <w:p>
      <w:pPr>
        <w:pStyle w:val="Tekstprokuratury"/>
        <w:rPr/>
      </w:pPr>
      <w:r>
        <w:rPr>
          <w:rFonts w:cs="Arial" w:ascii="Arial" w:hAnsi="Arial"/>
          <w:b w:val="false"/>
        </w:rPr>
        <w:t>Przykładem zlekceważenia przez kierującego podstawowych zasad bezpieczeństwa w ruchu drogowym jest wypadek polegający na potrąceniu pieszej na oznakowanym przejściu, czyniący nastolatkę inwalidką na całe życie. Otóż, krytycznego dnia kierujący samochodem osobowym marki Opel zbliżał się do przejścia oznakowanego znakami: pionowym informacyjnym „przejście dla pieszych” (D–6), zaopatrzonym w tabliczkę „Agatka” (P–27) i uzupełnionym znakiem poziomym „zebrą” (P–10). W odległości ok. 95 m od przejścia znajdował się znak ostrzegawczy „dzieci” (A–17). Potrącenie nastąpiło w miejscu centralnym szerokości przejścia, 2 m od każdej jego krawędzi. Piesza, oczekując na możliwość przejścia, stała w odległości 1,5 m od krawędzi jezdni. Została natomiast uderzona w odległości 2,5 m po przekroczeniu krawędzi jezdni i wejściu na przejście. Zatem bezsporne jest, że od momentu ruszenia w kierunku przejścia do momentu uderzenia przez prawą część pojazdu (na wysokości prawego reflektora) przeszła 4 m. Zgodnie z utrwalonymi wiadomościami zawartymi w materiale dowodowym, wskutek uderzenia piesza została „wzięta na maskę”, głową rozbiła prawy fragment przedniej szyby pojazdu, a następnie została odrzucona i upadła na jezdnię w odległości 35 metrów od miejsca uderzenia. W wyniku uderzenia zgubiła buty, a kurtka została z niej zerwana. Natomiast pojazd zatrzymał się w odległości 50 m za miejscem uderzenia w pieszą</w:t>
      </w:r>
      <w:r>
        <w:rPr>
          <w:rStyle w:val="Odwoanieprzypisudolnego"/>
          <w:rStyle w:val="FootnoteAnchor"/>
          <w:rFonts w:cs="Arial" w:ascii="Arial" w:hAnsi="Arial"/>
          <w:b/>
          <w:szCs w:val="21"/>
        </w:rPr>
        <w:footnoteReference w:id="38"/>
      </w:r>
      <w:r>
        <w:rPr>
          <w:rFonts w:cs="Arial" w:ascii="Arial" w:hAnsi="Arial"/>
          <w:b w:val="false"/>
        </w:rPr>
        <w:t>. Z topografii terenu, w szczególności łuku drogi, po którym poruszał się samochód, można bez trudu wykazać, że piesza zbliżająca się do przejścia w celu przekroczenia jezdni była widoczna przez kierującego już z odległości co najmniej 120 m od miejsca uderzenia. Od tego punktu do punktu najechania na pieszą kierujący przejechał dwa przejścia dla pieszych oraz skrzyżowanie, by na następnym przejściu ją potrącić. Natomiast z odległości ok. 55 m można było rozpoznać wiek późniejszej ofiary oraz to, czy obserwuje ruch pojazdów, czy też jej uwaga jest skierowana w inną stronę. Ustalenie obecności pieszej z tej odległości było obowiązkiem kierującego, który należycie realizując swoje powinności, zajmuje się wyłącznie obserwacją ruchu pieszych na przejściu, do którego się zbliża. Potwierdzeniem tej hipotezy jest czas, w którym piesza mogła przebyć odcinek drogi (4 m) od ruszenia w kierunku jezdni do uderzenia przez pojazd (4 s). Czas ten niewątpliwie był uzależniony od tego, jakim krokiem piesza się poruszała (według pięciu wariantów)</w:t>
      </w:r>
      <w:r>
        <w:rPr>
          <w:rStyle w:val="FootnoteAnchor"/>
          <w:rFonts w:cs="Arial" w:ascii="Arial" w:hAnsi="Arial"/>
          <w:b w:val="false"/>
          <w:vertAlign w:val="superscript"/>
        </w:rPr>
        <w:footnoteReference w:id="39"/>
      </w:r>
      <w:r>
        <w:rPr>
          <w:rFonts w:cs="Arial" w:ascii="Arial" w:hAnsi="Arial"/>
          <w:b w:val="false"/>
        </w:rPr>
        <w:t>. W drodze weryfikacji skorelowanej z prędkością pojazdu znacznie przekraczającą 60 km/h (przy dopuszczalnej 50 km/h) należało przyjąć pierwszy wariant poruszania pieszej. Należyta realizacja ze strony kierującego ustawowych zobowiązań to przede wszystkim pełne zastosowanie dyspozycji § 47 ust. 4 z.s.d., z którego wynika jednoznacznie, że kierujący ma obowiązek stwierdzenia obecności pieszego jeszcze przed jego wejściem na przejście, co zostało udowodnione wywodami prezentowanymi na łamach czasopisma prawniczego</w:t>
      </w:r>
      <w:r>
        <w:rPr>
          <w:rStyle w:val="FootnoteAnchor"/>
          <w:rFonts w:cs="Arial" w:ascii="Arial" w:hAnsi="Arial"/>
          <w:b w:val="false"/>
          <w:vertAlign w:val="superscript"/>
        </w:rPr>
        <w:footnoteReference w:id="40"/>
      </w:r>
      <w:r>
        <w:rPr>
          <w:rFonts w:cs="Arial" w:ascii="Arial" w:hAnsi="Arial"/>
          <w:b w:val="false"/>
        </w:rPr>
        <w:t>. Dowodem takiej interpretacji jest kształt drugiej części zdania zawartego w cyt. przepisie, że kierujący nie może narazić na niebezpieczeństwo nie tylko pieszych znajdujących się na przejściu, ale również „</w:t>
      </w:r>
      <w:r>
        <w:rPr>
          <w:rFonts w:cs="Arial" w:ascii="Arial" w:hAnsi="Arial"/>
          <w:b w:val="false"/>
          <w:iCs/>
        </w:rPr>
        <w:t>na nie wchodzących</w:t>
      </w:r>
      <w:r>
        <w:rPr>
          <w:rFonts w:cs="Arial" w:ascii="Arial" w:hAnsi="Arial"/>
          <w:b w:val="false"/>
        </w:rPr>
        <w:t>”</w:t>
      </w:r>
      <w:r>
        <w:rPr>
          <w:rStyle w:val="FootnoteAnchor"/>
          <w:rFonts w:cs="Arial" w:ascii="Arial" w:hAnsi="Arial"/>
          <w:b w:val="false"/>
          <w:vertAlign w:val="superscript"/>
        </w:rPr>
        <w:footnoteReference w:id="41"/>
      </w:r>
      <w:r>
        <w:rPr>
          <w:rFonts w:cs="Arial" w:ascii="Arial" w:hAnsi="Arial"/>
          <w:b w:val="false"/>
        </w:rPr>
        <w:t>. W tym kontekście rozważań wina kierującego nie budzi żadnych wątpliwości.</w:t>
      </w:r>
    </w:p>
    <w:p>
      <w:pPr>
        <w:pStyle w:val="Podtytulprokuratury"/>
        <w:rPr/>
      </w:pPr>
      <w:r>
        <w:rPr/>
        <w:t>V. Zasada „ograniczonego zaufania” (art. 4 p.r.d.)</w:t>
      </w:r>
    </w:p>
    <w:p>
      <w:pPr>
        <w:pStyle w:val="Tekstprokuratury"/>
        <w:rPr/>
      </w:pPr>
      <w:r>
        <w:rPr>
          <w:rFonts w:cs="Arial" w:ascii="Arial" w:hAnsi="Arial"/>
          <w:b w:val="false"/>
        </w:rPr>
        <w:t xml:space="preserve">Z dyrektywy art. 4 p.r.d. można wyprowadzić tezę, że niewątpliwie dominuje pełne zaufanie do innych uczestników ruchu, a zatem ograniczenie tego zaufania jest czymś wyjątkowym, z reguły uzasadnionym okolicznościami. Oznacza jednak, że uczestnik ruchu ma obowiązek ograniczenia zaufania do innego uczestnika ruchu jeszcze przed powstaniem stanu bezpośredniego zagrożenia bezpieczeństwa, ale wówczas gdy mógł i powinien zauważyć nietypowe jego zachowanie. Jeżeli zatem kierujący podejmuje manewr wyprzedzania pojazdu, który jedzie wężykiem, wówczas mamy do czynienia z reakcją wiązaną, a mianowicie nienależyta obserwacja przedpola jazdy świadcząca o zlekceważeniu zasady „ostrożności” uniemożliwiła uruchomienie zasady „ograniczonego zaufania”, która nakazywała powstrzymanie się od wyprzedzania w związku z uzasadnionym prawdopodobieństwem zbliżania się do nietrzeźwego kierującego. Nie może budzić wątpliwości, iż właściwa realizacja założeń instytucji ograniczonego zaufania jest następstwem wypełnienia zobowiązań w zakresie ostrożności i szczególnej ostrożności, jak wiadomo zależnej od miejsca i warunków. Z konstrukcji przepisu (art. 4 p.r.d.) jednoznacznie wynika, że ograniczonym zaufaniem może być w określonych okolicznościach objęty wyłącznie uczestnik ruchu, a zatem nie dotyczy innych użytkowników drogi (np. policjanta, strażaka, lekarza). Natomiast inni użytkownicy drogi (np. wymienieni) mają obowiązek w sytuacjach tego wymagających ograniczenia zaufania do uczestnika ruchu, co jest niewątpliwym następstwem działania w ramach ostrożności. Przykładem realizacji wymaganej ostrożności (art. 3 p.r.d.) jest zadbanie o pełną widoczność w postaci posiadania na sobie kamizelek odblaskowych. Pojęcia widoczność nie można mylić z pojęciem rozpoznawalność, z obowiązku której wyłączeni są policjanci wykonujący czynności </w:t>
      </w:r>
      <w:r>
        <w:rPr>
          <w:rFonts w:cs="Arial" w:ascii="Arial" w:hAnsi="Arial"/>
          <w:b w:val="false"/>
          <w:i/>
        </w:rPr>
        <w:t>stricte</w:t>
      </w:r>
      <w:r>
        <w:rPr>
          <w:rFonts w:cs="Arial" w:ascii="Arial" w:hAnsi="Arial"/>
          <w:b w:val="false"/>
        </w:rPr>
        <w:t xml:space="preserve"> kontrolne na obszarze zabudowanym. Obowiązek kierowania się przez osobę prowadzącą pojazd zasadą ograniczonego zaufania do innych uczestników ruchu zdefiniował Sąd Najwyższy</w:t>
      </w:r>
      <w:r>
        <w:rPr>
          <w:rStyle w:val="Odwoanieprzypisudolnego"/>
          <w:rStyle w:val="FootnoteAnchor"/>
          <w:rFonts w:cs="Arial" w:ascii="Arial" w:hAnsi="Arial"/>
          <w:b/>
          <w:szCs w:val="21"/>
        </w:rPr>
        <w:footnoteReference w:id="42"/>
      </w:r>
      <w:r>
        <w:rPr>
          <w:rFonts w:cs="Arial" w:ascii="Arial" w:hAnsi="Arial"/>
          <w:b w:val="false"/>
        </w:rPr>
        <w:t xml:space="preserve">, wyjaśniając, że „Prowadzący pojazd ma prawo liczyć na respektowanie zasad bezpieczeństwa ruchu przez współuczestników ruchu dopóty, dopóki ich cechy osobiste lub określone zachowanie się albo inna szczególnie uzasadniona doświadczeniem życiowym sytuacja (np. omijanie stojącego na przystanku i zasłaniającego widoczność autobusu albo jazda w strefie przejścia dla pieszych) nie każą oczekiwać, że mogą się oni nie dostosować do tych zasad. Wskazaniem, że współuczestnicy ruchu mogą się zachować na drodze w sposób nieprawidłowy, jest zwłaszcza jawna i dostrzegalna dla prowadzącego pojazd ich niezdolność przestrzegania zasad ruchu (np. dzieci, starcy, pewna kategoria inwalidów, osoby, których ruchy mogą świadczyć o nietrzeźwości). Przede wszystkim obecność dzieci bez opieki starszych na jezdni lub w jej bezpośrednim pobliżu powinna być dla kierowcy sygnałem nakazującym szczególną nieufność (...). Nieuświadomienie sobie przez dzieci niebezpieczeństwa lub też jego niedocenianie może prowadzić do nieobliczalnych reakcji, jak przykładowo do przebiegania w ostatniej chwili przed pojazdem. Dlatego kierujący pojazdem powinien w takiej sytuacji być przygotowany na nieoczekiwany rozwój wydarzeń oraz odpowiednio ograniczyć szybkość”. Niewątpliwie słusznym zdaniem Sądu Najwyższego do utraty zaufania prowadzą podstawowe trzy czynniki: 1) cechy osobiste uczestnika ruchu wskazujące na realną możliwość niezastosowania się do przepisów, 2) nieprawidłowe zachowanie i 3) uzasadniona doświadczeniem życiowym szczególna sytuacja. Na uwagę zasługuje pierwszy z wymienionych czynników. Oczywiście chodzi o specyficzne cechy dzieci, które nieco inaczej postrzegają rzeczywistość kierując się innymi niż dorosły wartościami. Dziecko zbliżające się do jezdni ma w świadomości </w:t>
      </w:r>
      <w:r>
        <w:rPr>
          <w:rFonts w:cs="Arial" w:ascii="Arial" w:hAnsi="Arial"/>
          <w:b w:val="false"/>
          <w:spacing w:val="-2"/>
        </w:rPr>
        <w:t>zakodowaną tylko drogę, którą musi przebyć, żeby znaleźć się po drugiej stronie jezdni.</w:t>
      </w:r>
      <w:r>
        <w:rPr>
          <w:rFonts w:cs="Arial" w:ascii="Arial" w:hAnsi="Arial"/>
          <w:b w:val="false"/>
        </w:rPr>
        <w:t xml:space="preserve"> Cel ten, wzmocniony ponadto obecnością kolegi lub koleżanki w miejscu, do którego dąży, sprawia, że dziecko ma przed sobą obraz, w którym najostrzej rysuje się przejście dla pieszych – lub inne miejsce, jeżeli zbliża się do jezdni poza oznaczonym przejściem – natomiast całe otoczenie pozostaje na dalszym planie, jakby za mgłą. Jeżeli nawet dziecko dostrzeże pojazd, a następnie spojrzy na stojącą po drugiej stronie jezdni koleżankę wówczas wzrok zatrzyma się na osobie, do której zechce możliwie najszybciej dojść, aby podzielić się wrażeniami z życia, zaś pojazd pozostanie w cieniu, jakby się zatrzymał w miejscu, z którego w świadomości przechodzącego w żaden sposób mu nie zagraża. Wprawdzie na tego szczególnego uczestnika ruchu, jakim jest dziecko należy zwracać szczególnie wnikliwą uwagę, jednakże ograniczenie zaufania nie może mieć charakteru bezwzględnie obejmującego każdą sytuację pojawienia się dziecka na drodze. Sytuacja, w której dziecko zbliża się wprawdzie do jezdni, ale wyraźnie zwalnia spoglądając w kierunku nadjeżdżającego samochodu, a następnie zatrzymuje się i cały czas patrzy w kierunku zbliżającego się samochodu, nie wymaga ograniczenia zaufania. Przeciwny skutek w postaci ograniczenia zaufania nastąpi wobec dziecka, które zbliża się do jezdni zdecydowanym krokiem i równocześnie nie patrzy w kierunku nadjeżdżającego samochodu. Natomiast zupełna utrata zaufania powinna objąć dzieci, które znajdując się w pobliżu drogi grają w piłkę lub bawią się w popularnego „berka”. Jest jednak charakterystyczne, że ograniczenie zaufania nie może obejmować wszystkich uczestników ruchu danej kategorii wiekowej, lecz jedynie tych konkretnych, wobec </w:t>
      </w:r>
      <w:r>
        <w:rPr>
          <w:rFonts w:cs="Arial" w:ascii="Arial" w:hAnsi="Arial"/>
          <w:b w:val="false"/>
          <w:spacing w:val="-2"/>
        </w:rPr>
        <w:t>których nie mamy pewności, czy ich zachowanie nie pociągnie za sobą z natury rzeczy ujemnego rozwoju wydarzeń. Należy w pełni zgodzić się ze stanowiskiem Sądu Najwyższego, w treści którego czytamy: „Jak się powszechnie przyjmuje, przekroczenie przepisów przez innego użytkownika drogi zwalnia – zgodnie z zasadą ograniczonego zaufania – osobę przestrzegającą przepisów od odpowiedzialności, gdy: nie mogła przekroczenia ze strony współuczestnika ruchu zauważyć lub przewidzieć; dostrzegając przekroczenie lub je przewidując zrobiła wszystko, co było możliwe w danej sytuacji, aby zaistniałemu niebezpieczeństwu przeciwdziałać (tzw. prawidłowość manewrów obronnych); nie była w stanie dostosować swego zachowania do powstałych warunków”</w:t>
      </w:r>
      <w:r>
        <w:rPr>
          <w:rStyle w:val="Odwoanieprzypisudolnego"/>
          <w:rStyle w:val="FootnoteAnchor"/>
          <w:rFonts w:cs="Arial" w:ascii="Arial" w:hAnsi="Arial"/>
          <w:b/>
          <w:spacing w:val="-2"/>
          <w:szCs w:val="21"/>
        </w:rPr>
        <w:footnoteReference w:id="43"/>
      </w:r>
      <w:r>
        <w:rPr>
          <w:rFonts w:cs="Arial" w:ascii="Arial" w:hAnsi="Arial"/>
          <w:b w:val="false"/>
          <w:spacing w:val="-2"/>
        </w:rPr>
        <w:t>. Poparciem jest następujący pogląd Sądu Najwyższego: „Kierujący pojazdem, widząc oczywiście nieprawidłowe zachowanie się na drodze innego użytkownika, który nie reaguje ponadto na dawane mu sygnały ostrzegawcze, powinien – zgodnie z obowiązującą zasadą ograniczonego zaufania do innych użytkowników ruchu – zachować szczególną ostrożność. Obowiązek zachowania w takim przypadku szczególnej ostrożności tym bardziej zwiększa się, im bardziej nieprawidłowe jest zachowanie się innego użytkownika drogi oraz im trudniejsze są warunki atmosferyczne i drogowe”</w:t>
      </w:r>
      <w:r>
        <w:rPr>
          <w:rStyle w:val="Odwoanieprzypisudolnego"/>
          <w:rStyle w:val="FootnoteAnchor"/>
          <w:rFonts w:cs="Arial" w:ascii="Arial" w:hAnsi="Arial"/>
          <w:b/>
          <w:spacing w:val="-2"/>
          <w:szCs w:val="21"/>
        </w:rPr>
        <w:footnoteReference w:id="44"/>
      </w:r>
      <w:r>
        <w:rPr>
          <w:rFonts w:cs="Arial" w:ascii="Arial" w:hAnsi="Arial"/>
          <w:b w:val="false"/>
          <w:spacing w:val="-2"/>
        </w:rPr>
        <w:t>.</w:t>
      </w:r>
    </w:p>
    <w:p>
      <w:pPr>
        <w:pStyle w:val="Podtytulprokuratury"/>
        <w:rPr/>
      </w:pPr>
      <w:r>
        <w:rPr/>
        <w:t>VI. Zamiast zakończenia</w:t>
      </w:r>
    </w:p>
    <w:p>
      <w:pPr>
        <w:pStyle w:val="Tekstprokuratury"/>
        <w:rPr/>
      </w:pPr>
      <w:r>
        <w:rPr>
          <w:rFonts w:cs="Arial" w:ascii="Arial" w:hAnsi="Arial"/>
          <w:b w:val="false"/>
        </w:rPr>
        <w:t xml:space="preserve">Należy wyrazić nadzieję, że myśli zawarte w opracowaniu, stanowiące efekt doświadczeń z badania wypadków drogowych, będą pomocne w toku rozwiązywania prawnych i kryminalistycznych problemów przestępczości drogowej. Z supozycji opracowanie ma ułatwić poruszanie się drogą prowadzącą wprost do poznania prawdy materialnej – co niewątpliwie stanowi wiodący interes organów procesowych – która buduje wyłącznie sprawiedliwe rozstrzygnięcia. Wbrew pozorom nie jest to takie trudne. Wystarczy wiedza, doświadczenie i umiejętności umożliwiające właściwą interpretację zasad bezpieczeństwa w ruchu drogowym. Uniwersalnym kluczem jest badanie okoliczności i przyczyn wypadków drogowych w warunkach najwyższej staranności. Jak ukształtować ten klucz, aby zawsze otwierał właściwe drzwi? Podstawę stanowią oględziny miejsca wypadku drogowego, które muszą być przeprowadzone perfekcyjnie. Tu nie ma miejsca na pomyłki typu pominięcie dowodu materialnego, które – co oczywiste – zniekształci obraz przebiegu zdarzenia. Powołanie biegłego powinno nastąpić dopiero po wstępnej analizie przebiegu wypadku, a więc wówczas, kiedy będzie wiadomo, czy biegły w ogóle jest potrzebny, a jeżeli tak – jakie wiadomości pochodzące od niego będą w kolejnym etapie postępowania niezbędne. Czas najwyższy, aby z zadań powierzanych biegłemu wyeliminować pytania typu: który z uczestników wypadku naruszył (jakie) przepisy ruchu drogowego? Takich pytań stawiać nie wolno, ponieważ wkraczają do obszaru prawnego zmuszając biegłego do przekraczania kompetencji. Wiadomo, że czynności w ramach postępowania przygotowawczego wykonują policjanci, ale przecież nadzoruje je prokurator, który w ramach swoich kompetencji powinien dokonać weryfikacji owych zadań przeznaczonych dla biegłego. To samo zresztą dotyczy weryfikacji opinii biegłego. Tymczasem w aktach oskarżenia, a nawet wyrokach sądowych, można ujrzeć kopię myśli biegłego, a tak być nie powinno. Osiągnięcie słusznego, a więc sprawiedliwego, rozstrzygnięcia wymaga bowiem niekiedy ogromnego wysiłku intelektualnego, ale </w:t>
      </w:r>
      <w:r>
        <w:rPr>
          <w:rFonts w:cs="Arial" w:ascii="Arial" w:hAnsi="Arial"/>
          <w:b w:val="false"/>
          <w:i/>
          <w:iCs/>
        </w:rPr>
        <w:t>par excellence</w:t>
      </w:r>
      <w:r>
        <w:rPr>
          <w:rFonts w:cs="Arial" w:ascii="Arial" w:hAnsi="Arial"/>
          <w:b w:val="false"/>
          <w:iCs/>
        </w:rPr>
        <w:t xml:space="preserve"> naprawdę </w:t>
      </w:r>
      <w:r>
        <w:rPr>
          <w:rFonts w:cs="Arial" w:ascii="Arial" w:hAnsi="Arial"/>
          <w:b w:val="false"/>
        </w:rPr>
        <w:t xml:space="preserve">warto (sic!).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Road traffic safety measures in prosecutors’ practices</w:t>
      </w:r>
    </w:p>
    <w:p>
      <w:pPr>
        <w:pStyle w:val="Podtytulprokuratury"/>
        <w:rPr>
          <w:rFonts w:ascii="Arial" w:hAnsi="Arial" w:cs="Arial"/>
          <w:b w:val="false"/>
          <w:b w:val="false"/>
          <w:iCs/>
          <w:lang w:val="en-US"/>
        </w:rPr>
      </w:pPr>
      <w:r>
        <w:rPr>
          <w:lang w:val="en-US"/>
        </w:rPr>
        <w:t>Abstract</w:t>
      </w:r>
    </w:p>
    <w:p>
      <w:pPr>
        <w:pStyle w:val="Tekstprokuratury"/>
        <w:rPr/>
      </w:pPr>
      <w:r>
        <w:rPr>
          <w:rFonts w:cs="Arial" w:ascii="Arial" w:hAnsi="Arial"/>
          <w:b w:val="false"/>
          <w:i/>
          <w:iCs/>
          <w:spacing w:val="-4"/>
          <w:lang w:val="en-US"/>
        </w:rPr>
        <w:t xml:space="preserve">This study presents assumptions underlying measures that shape basic road traffic safety rules, such as “caution”, “particular caution”, and “limited confidence”, and relationships among them. </w:t>
      </w:r>
      <w:r>
        <w:rPr>
          <w:rFonts w:cs="Arial" w:ascii="Arial" w:hAnsi="Arial"/>
          <w:b w:val="false"/>
          <w:bCs w:val="false"/>
          <w:i/>
          <w:iCs/>
          <w:spacing w:val="-4"/>
          <w:szCs w:val="21"/>
          <w:lang w:val="en-US"/>
        </w:rPr>
        <w:t>The aim is not to point out misapprehensions but to light a way to work out the condition of the objective truth that leads always, directly to a just decision. Included in this study, the author`s reflections are the fruit of long-term experience in the legal analysis and evaluation carried out by authorities conducting proceedings at law. All referred examples in this study derive from cases which have been finally conclud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Palatino Linotype">
    <w:charset w:val="ee"/>
    <w:family w:val="roman"/>
    <w:pitch w:val="variable"/>
  </w:font>
  <w:font w:name="Sylfaen">
    <w:charset w:val="ee"/>
    <w:family w:val="roman"/>
    <w:pitch w:val="variable"/>
  </w:font>
  <w:font w:name="Calibri">
    <w:charset w:val="ee"/>
    <w:family w:val="swiss"/>
    <w:pitch w:val="variable"/>
  </w:font>
  <w:font w:name="ZapfHumnstP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Ustawa z dnia 28 stycznia 2016 r. – Prawo o prokuraturze (Dz. U., poz. 177 ze zm.).</w:t>
      </w:r>
    </w:p>
  </w:footnote>
  <w:footnote w:id="3">
    <w:p>
      <w:pPr>
        <w:pStyle w:val="Przypisy"/>
        <w:rPr/>
      </w:pPr>
      <w:r>
        <w:rPr>
          <w:rStyle w:val="FootnoteCharacters"/>
        </w:rPr>
        <w:footnoteRef/>
      </w:r>
      <w:r>
        <w:rPr>
          <w:szCs w:val="17"/>
        </w:rPr>
        <w:tab/>
        <w:t xml:space="preserve"> </w:t>
      </w:r>
      <w:r>
        <w:rPr>
          <w:szCs w:val="17"/>
        </w:rPr>
        <w:tab/>
        <w:t>Ustawa z dnia 20 czerwca 1997 r. – Prawo o ruchu drogowym (tekst jedn. Dz. U. z 2017 r., poz. 128).</w:t>
      </w:r>
    </w:p>
  </w:footnote>
  <w:footnote w:id="4">
    <w:p>
      <w:pPr>
        <w:pStyle w:val="Przypisy"/>
        <w:rPr/>
      </w:pPr>
      <w:r>
        <w:rPr>
          <w:rStyle w:val="FootnoteCharacters"/>
        </w:rPr>
        <w:footnoteRef/>
      </w:r>
      <w:r>
        <w:rPr>
          <w:szCs w:val="17"/>
        </w:rPr>
        <w:tab/>
        <w:t xml:space="preserve"> </w:t>
      </w:r>
      <w:r>
        <w:rPr>
          <w:szCs w:val="17"/>
        </w:rPr>
        <w:t xml:space="preserve">Zob. W. </w:t>
      </w:r>
      <w:r>
        <w:rPr>
          <w:spacing w:val="32"/>
          <w:szCs w:val="17"/>
        </w:rPr>
        <w:t>Kotowsk</w:t>
      </w:r>
      <w:r>
        <w:rPr>
          <w:szCs w:val="17"/>
        </w:rPr>
        <w:t>i, Glosa do wyroku SR w W. z dnia 17 marca 2014 r., sygn. VII K 689/13, LEX nr 194647.</w:t>
      </w:r>
    </w:p>
  </w:footnote>
  <w:footnote w:id="5">
    <w:p>
      <w:pPr>
        <w:pStyle w:val="Przypisy"/>
        <w:rPr/>
      </w:pPr>
      <w:r>
        <w:rPr>
          <w:rStyle w:val="FootnoteCharacters"/>
        </w:rPr>
        <w:footnoteRef/>
      </w:r>
      <w:r>
        <w:rPr>
          <w:szCs w:val="17"/>
        </w:rPr>
        <w:tab/>
        <w:t xml:space="preserve"> </w:t>
      </w:r>
      <w:r>
        <w:rPr>
          <w:szCs w:val="17"/>
        </w:rPr>
        <w:tab/>
        <w:t xml:space="preserve">Zob. W. </w:t>
      </w:r>
      <w:r>
        <w:rPr>
          <w:spacing w:val="32"/>
          <w:szCs w:val="17"/>
        </w:rPr>
        <w:t>Kotowsk</w:t>
      </w:r>
      <w:r>
        <w:rPr>
          <w:szCs w:val="17"/>
        </w:rPr>
        <w:t>i, Glosa do wyroku SO w K. z dnia 16 lipca 2014 r., sygn. IV Ka 408/14, Lex/el. 2014.</w:t>
      </w:r>
    </w:p>
  </w:footnote>
  <w:footnote w:id="6">
    <w:p>
      <w:pPr>
        <w:pStyle w:val="Przypisy"/>
        <w:rPr/>
      </w:pPr>
      <w:r>
        <w:rPr>
          <w:rStyle w:val="FootnoteCharacters"/>
        </w:rPr>
        <w:footnoteRef/>
      </w:r>
      <w:r>
        <w:rPr>
          <w:szCs w:val="17"/>
        </w:rPr>
        <w:tab/>
        <w:t xml:space="preserve"> </w:t>
      </w:r>
      <w:r>
        <w:rPr>
          <w:szCs w:val="17"/>
        </w:rPr>
        <w:tab/>
        <w:t xml:space="preserve">Zob. W. </w:t>
      </w:r>
      <w:r>
        <w:rPr>
          <w:spacing w:val="32"/>
          <w:szCs w:val="17"/>
        </w:rPr>
        <w:t>Kotowsk</w:t>
      </w:r>
      <w:r>
        <w:rPr>
          <w:szCs w:val="17"/>
        </w:rPr>
        <w:t xml:space="preserve">i, </w:t>
      </w:r>
      <w:r>
        <w:rPr>
          <w:szCs w:val="17"/>
          <w:lang w:eastAsia="zh-CN"/>
        </w:rPr>
        <w:t xml:space="preserve">Glosa do wyroku SR w S. z </w:t>
      </w:r>
      <w:r>
        <w:rPr>
          <w:szCs w:val="17"/>
        </w:rPr>
        <w:t xml:space="preserve">dnia </w:t>
      </w:r>
      <w:r>
        <w:rPr>
          <w:szCs w:val="17"/>
          <w:lang w:eastAsia="zh-CN"/>
        </w:rPr>
        <w:t xml:space="preserve">8 czerwca 2016 r., sygn. II K 101/16, Lex/el. 2016; </w:t>
      </w:r>
      <w:r>
        <w:rPr>
          <w:spacing w:val="32"/>
          <w:szCs w:val="17"/>
          <w:lang w:eastAsia="zh-CN"/>
        </w:rPr>
        <w:t>tenż</w:t>
      </w:r>
      <w:r>
        <w:rPr>
          <w:szCs w:val="17"/>
          <w:lang w:eastAsia="zh-CN"/>
        </w:rPr>
        <w:t>e, Sprawiedliwości stało się zadość, Paragraf na Drodze. Prawne i Kryminalistyczne problemy ruchu drogowego 2016, nr 6, s. 47.</w:t>
      </w:r>
    </w:p>
  </w:footnote>
  <w:footnote w:id="7">
    <w:p>
      <w:pPr>
        <w:pStyle w:val="Przypisy"/>
        <w:rPr/>
      </w:pPr>
      <w:r>
        <w:rPr>
          <w:rStyle w:val="FootnoteCharacters"/>
        </w:rPr>
        <w:footnoteRef/>
      </w:r>
      <w:r>
        <w:rPr>
          <w:szCs w:val="17"/>
        </w:rPr>
        <w:tab/>
        <w:t xml:space="preserve"> </w:t>
      </w:r>
      <w:r>
        <w:rPr>
          <w:szCs w:val="17"/>
        </w:rPr>
        <w:t xml:space="preserve">W. </w:t>
      </w:r>
      <w:r>
        <w:rPr>
          <w:spacing w:val="32"/>
          <w:szCs w:val="17"/>
        </w:rPr>
        <w:t>Kotowsk</w:t>
      </w:r>
      <w:r>
        <w:rPr>
          <w:szCs w:val="17"/>
        </w:rPr>
        <w:t>i, Prawne problemy ruchu drogowego, Warszawa 2007, s. 535 i n.</w:t>
      </w:r>
    </w:p>
  </w:footnote>
  <w:footnote w:id="8">
    <w:p>
      <w:pPr>
        <w:pStyle w:val="Przypisy"/>
        <w:rPr/>
      </w:pPr>
      <w:r>
        <w:rPr>
          <w:rStyle w:val="FootnoteCharacters"/>
        </w:rPr>
        <w:footnoteRef/>
      </w:r>
      <w:r>
        <w:rPr>
          <w:szCs w:val="17"/>
        </w:rPr>
        <w:tab/>
        <w:t xml:space="preserve"> </w:t>
      </w:r>
      <w:r>
        <w:rPr>
          <w:szCs w:val="17"/>
        </w:rPr>
        <w:tab/>
        <w:t xml:space="preserve">E. </w:t>
      </w:r>
      <w:r>
        <w:rPr>
          <w:spacing w:val="32"/>
          <w:szCs w:val="17"/>
        </w:rPr>
        <w:t>Samborsk</w:t>
      </w:r>
      <w:r>
        <w:rPr>
          <w:szCs w:val="17"/>
        </w:rPr>
        <w:t xml:space="preserve">i, </w:t>
      </w:r>
      <w:r>
        <w:rPr>
          <w:spacing w:val="2"/>
          <w:szCs w:val="17"/>
        </w:rPr>
        <w:t>Pisma procesowe w sprawach karnych. Wzory i objaśnienia, Warszawa 2012, s. 128;</w:t>
      </w:r>
      <w:r>
        <w:rPr>
          <w:szCs w:val="17"/>
        </w:rPr>
        <w:t xml:space="preserve"> </w:t>
      </w:r>
      <w:r>
        <w:rPr>
          <w:spacing w:val="32"/>
          <w:szCs w:val="17"/>
        </w:rPr>
        <w:t>tenż</w:t>
      </w:r>
      <w:r>
        <w:rPr>
          <w:szCs w:val="17"/>
        </w:rPr>
        <w:t xml:space="preserve">e, </w:t>
      </w:r>
      <w:r>
        <w:rPr>
          <w:spacing w:val="2"/>
          <w:szCs w:val="17"/>
        </w:rPr>
        <w:t>Zarys metodyki pracy sędziego w sprawach karnych, Warszawa 2013;</w:t>
      </w:r>
      <w:r>
        <w:rPr>
          <w:szCs w:val="17"/>
        </w:rPr>
        <w:t xml:space="preserve"> R. </w:t>
      </w:r>
      <w:r>
        <w:rPr>
          <w:spacing w:val="32"/>
          <w:szCs w:val="17"/>
        </w:rPr>
        <w:t>Zahorsk</w:t>
      </w:r>
      <w:r>
        <w:rPr>
          <w:szCs w:val="17"/>
        </w:rPr>
        <w:t xml:space="preserve">i, </w:t>
      </w:r>
      <w:r>
        <w:rPr>
          <w:spacing w:val="4"/>
          <w:szCs w:val="17"/>
        </w:rPr>
        <w:t>Dowody w rekonstrukcji wypadku drogowego, Warszawa 2012, s. 9–</w:t>
      </w:r>
      <w:r>
        <w:rPr>
          <w:spacing w:val="2"/>
          <w:szCs w:val="17"/>
        </w:rPr>
        <w:t>13; także</w:t>
      </w:r>
      <w:r>
        <w:rPr>
          <w:szCs w:val="17"/>
        </w:rPr>
        <w:t xml:space="preserve"> W. </w:t>
      </w:r>
      <w:r>
        <w:rPr>
          <w:spacing w:val="32"/>
          <w:szCs w:val="17"/>
        </w:rPr>
        <w:t>Kotowsk</w:t>
      </w:r>
      <w:r>
        <w:rPr>
          <w:szCs w:val="17"/>
        </w:rPr>
        <w:t xml:space="preserve">i, </w:t>
      </w:r>
      <w:r>
        <w:rPr>
          <w:spacing w:val="2"/>
          <w:szCs w:val="17"/>
        </w:rPr>
        <w:t>Formułowanie pytań do biegłego, Palestra 2012, nr 1–2, s. 188;</w:t>
      </w:r>
      <w:r>
        <w:rPr>
          <w:szCs w:val="17"/>
        </w:rPr>
        <w:t xml:space="preserve"> </w:t>
      </w:r>
      <w:r>
        <w:rPr>
          <w:spacing w:val="32"/>
          <w:szCs w:val="17"/>
        </w:rPr>
        <w:t>tenż</w:t>
      </w:r>
      <w:r>
        <w:rPr>
          <w:szCs w:val="17"/>
        </w:rPr>
        <w:t>e, Policyjne czynności na miejscu wypadku drogowego, Palestra 2012, nr 5–6,</w:t>
      </w:r>
      <w:r>
        <w:rPr>
          <w:spacing w:val="2"/>
          <w:szCs w:val="17"/>
        </w:rPr>
        <w:t xml:space="preserve"> s. 229 i n.</w:t>
      </w:r>
    </w:p>
  </w:footnote>
  <w:footnote w:id="9">
    <w:p>
      <w:pPr>
        <w:pStyle w:val="Przypisy"/>
        <w:rPr/>
      </w:pPr>
      <w:r>
        <w:rPr>
          <w:rStyle w:val="FootnoteCharacters"/>
        </w:rPr>
        <w:footnoteRef/>
      </w:r>
      <w:r>
        <w:rPr>
          <w:szCs w:val="17"/>
        </w:rPr>
        <w:tab/>
        <w:t xml:space="preserve"> </w:t>
      </w:r>
      <w:r>
        <w:rPr>
          <w:szCs w:val="17"/>
        </w:rPr>
        <w:tab/>
        <w:t xml:space="preserve">Zob. J. </w:t>
      </w:r>
      <w:r>
        <w:rPr>
          <w:spacing w:val="32"/>
          <w:szCs w:val="17"/>
        </w:rPr>
        <w:t>Gurgu</w:t>
      </w:r>
      <w:r>
        <w:rPr>
          <w:szCs w:val="17"/>
        </w:rPr>
        <w:t xml:space="preserve">l, Standardy postępowania dla kierujących oględzinami miejsca zdarzenia. Próba komentarza, cz. I i II, Prokuratura i Prawo 2000, nr 10, s. 111 i nr 11, s. 119. </w:t>
      </w:r>
    </w:p>
  </w:footnote>
  <w:footnote w:id="10">
    <w:p>
      <w:pPr>
        <w:pStyle w:val="Przypisy"/>
        <w:rPr/>
      </w:pPr>
      <w:r>
        <w:rPr>
          <w:rStyle w:val="FootnoteCharacters"/>
        </w:rPr>
        <w:footnoteRef/>
      </w:r>
      <w:r>
        <w:rPr>
          <w:szCs w:val="17"/>
        </w:rPr>
        <w:tab/>
        <w:t xml:space="preserve"> </w:t>
      </w:r>
      <w:r>
        <w:rPr>
          <w:szCs w:val="17"/>
        </w:rPr>
        <w:tab/>
        <w:t xml:space="preserve">Zob. W. </w:t>
      </w:r>
      <w:r>
        <w:rPr>
          <w:spacing w:val="32"/>
          <w:szCs w:val="17"/>
        </w:rPr>
        <w:t>Kotowsk</w:t>
      </w:r>
      <w:r>
        <w:rPr>
          <w:szCs w:val="17"/>
        </w:rPr>
        <w:t>i, Nakaz zachowania „szczególnej ostrożności” – studium przypadku, (w:) Problematyka wypadków drogowych, Warszawa 2016, s. 207 i n.</w:t>
      </w:r>
    </w:p>
  </w:footnote>
  <w:footnote w:id="11">
    <w:p>
      <w:pPr>
        <w:pStyle w:val="Przypisy"/>
        <w:ind w:left="170" w:right="0" w:hanging="170"/>
        <w:rPr/>
      </w:pPr>
      <w:r>
        <w:rPr>
          <w:rStyle w:val="FootnoteCharacters"/>
        </w:rPr>
        <w:footnoteRef/>
      </w:r>
      <w:r>
        <w:rPr>
          <w:szCs w:val="17"/>
        </w:rPr>
        <w:tab/>
        <w:t xml:space="preserve"> </w:t>
      </w:r>
      <w:r>
        <w:rPr>
          <w:szCs w:val="17"/>
        </w:rPr>
        <w:tab/>
        <w:t>Zob. uchwałę składu 7 sędziów SN z dnia 27 lutego 1975 r., sygn. V KZP 2/74 (OSNKW 1975, nr 3–4, poz. 33).</w:t>
      </w:r>
    </w:p>
  </w:footnote>
  <w:footnote w:id="12">
    <w:p>
      <w:pPr>
        <w:pStyle w:val="Przypisy"/>
        <w:ind w:left="170" w:right="0" w:hanging="170"/>
        <w:rPr/>
      </w:pPr>
      <w:r>
        <w:rPr>
          <w:rStyle w:val="FootnoteCharacters"/>
        </w:rPr>
        <w:footnoteRef/>
      </w:r>
      <w:r>
        <w:rPr>
          <w:szCs w:val="17"/>
        </w:rPr>
        <w:tab/>
        <w:t xml:space="preserve"> </w:t>
      </w:r>
      <w:r>
        <w:rPr>
          <w:szCs w:val="17"/>
        </w:rPr>
        <w:t>Patrz wyrok SN z dnia 16 lipca 1976 r., sygn. VI KRN 135/76 (OSNKW 1976, nr 1–11, poz. 130).</w:t>
      </w:r>
    </w:p>
  </w:footnote>
  <w:footnote w:id="13">
    <w:p>
      <w:pPr>
        <w:pStyle w:val="Przypisy"/>
        <w:ind w:left="170" w:right="0" w:hanging="170"/>
        <w:rPr/>
      </w:pPr>
      <w:r>
        <w:rPr>
          <w:rStyle w:val="FootnoteCharacters"/>
        </w:rPr>
        <w:footnoteRef/>
      </w:r>
      <w:r>
        <w:rPr>
          <w:szCs w:val="17"/>
        </w:rPr>
        <w:tab/>
        <w:t xml:space="preserve"> </w:t>
      </w:r>
      <w:r>
        <w:rPr>
          <w:szCs w:val="17"/>
        </w:rPr>
        <w:tab/>
        <w:t>Zob. wyrok SN z dnia 8 marca 2000 r., sygn. III KKN 231/98, OSNKW 2000, nr 5–6, poz. 45; Wokanda 2000, nr 7, s. 21; Biuletyn SN 2000, nr 6, s. 18; OSP 2001, nr 6, poz. 94; OSP 2001, nr 10, poz. 146) oraz glosy aprobujące (pierwsza z pewnymi zastrzeżeniami): A. </w:t>
      </w:r>
      <w:r>
        <w:rPr>
          <w:spacing w:val="32"/>
          <w:szCs w:val="17"/>
        </w:rPr>
        <w:t>Górskieg</w:t>
      </w:r>
      <w:r>
        <w:rPr>
          <w:szCs w:val="17"/>
        </w:rPr>
        <w:t xml:space="preserve">o, OSP 2001, nr 6, s. 317 i J. </w:t>
      </w:r>
      <w:r>
        <w:rPr>
          <w:spacing w:val="32"/>
          <w:szCs w:val="17"/>
        </w:rPr>
        <w:t>Majewskieg</w:t>
      </w:r>
      <w:r>
        <w:rPr>
          <w:szCs w:val="17"/>
        </w:rPr>
        <w:t>o, OSP 2001, nr 10, s. 491.</w:t>
      </w:r>
    </w:p>
  </w:footnote>
  <w:footnote w:id="14">
    <w:p>
      <w:pPr>
        <w:pStyle w:val="Przypisy"/>
        <w:ind w:left="170" w:right="0" w:hanging="170"/>
        <w:rPr/>
      </w:pPr>
      <w:r>
        <w:rPr>
          <w:rStyle w:val="FootnoteCharacters"/>
        </w:rPr>
        <w:footnoteRef/>
      </w:r>
      <w:r>
        <w:rPr>
          <w:szCs w:val="17"/>
        </w:rPr>
        <w:tab/>
        <w:t xml:space="preserve"> </w:t>
      </w:r>
      <w:r>
        <w:rPr>
          <w:szCs w:val="17"/>
        </w:rPr>
        <w:t>Dz. U. Nr 170, poz. 1393 ze zm.</w:t>
      </w:r>
    </w:p>
  </w:footnote>
  <w:footnote w:id="15">
    <w:p>
      <w:pPr>
        <w:pStyle w:val="Przypisy"/>
        <w:ind w:left="170" w:right="0" w:hanging="170"/>
        <w:rPr/>
      </w:pPr>
      <w:r>
        <w:rPr>
          <w:rStyle w:val="FootnoteCharacters"/>
        </w:rPr>
        <w:footnoteRef/>
      </w:r>
      <w:r>
        <w:rPr>
          <w:szCs w:val="17"/>
        </w:rPr>
        <w:tab/>
        <w:t xml:space="preserve"> </w:t>
      </w:r>
      <w:r>
        <w:rPr>
          <w:szCs w:val="17"/>
        </w:rPr>
        <w:tab/>
        <w:t xml:space="preserve">Por. R. A. </w:t>
      </w:r>
      <w:r>
        <w:rPr>
          <w:spacing w:val="32"/>
          <w:szCs w:val="17"/>
        </w:rPr>
        <w:t>Stefańsk</w:t>
      </w:r>
      <w:r>
        <w:rPr>
          <w:szCs w:val="17"/>
        </w:rPr>
        <w:t xml:space="preserve">i, Ustawa Prawo o ruchu drogowym. Komentarz, Warszawa 2003, s. 270. </w:t>
      </w:r>
    </w:p>
  </w:footnote>
  <w:footnote w:id="16">
    <w:p>
      <w:pPr>
        <w:pStyle w:val="Przypisy"/>
        <w:ind w:left="170" w:right="0" w:hanging="170"/>
        <w:rPr/>
      </w:pPr>
      <w:r>
        <w:rPr>
          <w:rStyle w:val="FootnoteCharacters"/>
        </w:rPr>
        <w:footnoteRef/>
      </w:r>
      <w:r>
        <w:rPr>
          <w:szCs w:val="17"/>
        </w:rPr>
        <w:tab/>
        <w:t xml:space="preserve"> </w:t>
      </w:r>
      <w:r>
        <w:rPr>
          <w:szCs w:val="17"/>
        </w:rPr>
        <w:t xml:space="preserve">Wyrok SN z dnia 19 października 2005 r., sygn. IV KK 244/05, WPP 2006, nr 2, s. 157. </w:t>
      </w:r>
    </w:p>
  </w:footnote>
  <w:footnote w:id="17">
    <w:p>
      <w:pPr>
        <w:pStyle w:val="Przypisy"/>
        <w:ind w:left="170" w:right="0" w:hanging="170"/>
        <w:rPr/>
      </w:pPr>
      <w:r>
        <w:rPr>
          <w:rStyle w:val="FootnoteCharacters"/>
        </w:rPr>
        <w:footnoteRef/>
      </w:r>
      <w:r>
        <w:rPr>
          <w:szCs w:val="17"/>
        </w:rPr>
        <w:tab/>
        <w:t xml:space="preserve"> </w:t>
      </w:r>
      <w:r>
        <w:rPr>
          <w:szCs w:val="17"/>
        </w:rPr>
        <w:t>Zob. wyrok SN z dnia 8 lipca 1981 r., sygn. V KRN 117/81, LEX, nr 179282.</w:t>
      </w:r>
    </w:p>
  </w:footnote>
  <w:footnote w:id="18">
    <w:p>
      <w:pPr>
        <w:pStyle w:val="Przypisy"/>
        <w:ind w:left="170" w:right="0" w:hanging="170"/>
        <w:rPr/>
      </w:pPr>
      <w:r>
        <w:rPr>
          <w:rStyle w:val="FootnoteCharacters"/>
        </w:rPr>
        <w:footnoteRef/>
      </w:r>
      <w:r>
        <w:rPr>
          <w:szCs w:val="17"/>
        </w:rPr>
        <w:tab/>
        <w:t xml:space="preserve"> </w:t>
      </w:r>
      <w:r>
        <w:rPr>
          <w:szCs w:val="17"/>
        </w:rPr>
        <w:t xml:space="preserve">Zob. wyrok SN z dnia 27 czerwca 1972 r., sygn. V KRN 227/72, OSNKW 1972, nr 12, poz. 192 z glosą A. </w:t>
      </w:r>
      <w:r>
        <w:rPr>
          <w:spacing w:val="32"/>
          <w:szCs w:val="17"/>
        </w:rPr>
        <w:t>Wrońskieg</w:t>
      </w:r>
      <w:r>
        <w:rPr>
          <w:szCs w:val="17"/>
        </w:rPr>
        <w:t>o, OSP 1973, nr 10, poz. 203.</w:t>
      </w:r>
    </w:p>
  </w:footnote>
  <w:footnote w:id="19">
    <w:p>
      <w:pPr>
        <w:pStyle w:val="Przypisy"/>
        <w:ind w:left="170" w:right="0" w:hanging="170"/>
        <w:rPr/>
      </w:pPr>
      <w:r>
        <w:rPr>
          <w:rStyle w:val="FootnoteCharacters"/>
        </w:rPr>
        <w:footnoteRef/>
      </w:r>
      <w:r>
        <w:rPr>
          <w:szCs w:val="17"/>
        </w:rPr>
        <w:tab/>
        <w:t xml:space="preserve"> </w:t>
      </w:r>
      <w:r>
        <w:rPr>
          <w:szCs w:val="17"/>
        </w:rPr>
        <w:t xml:space="preserve">Zob. wyrok SN z dnia 8 stycznia 2003 r., sygn. III KK 421/02 z glosą aprobującą R. A. </w:t>
      </w:r>
      <w:r>
        <w:rPr>
          <w:spacing w:val="32"/>
          <w:szCs w:val="17"/>
        </w:rPr>
        <w:t>Stefańskieg</w:t>
      </w:r>
      <w:r>
        <w:rPr>
          <w:szCs w:val="17"/>
        </w:rPr>
        <w:t xml:space="preserve">o, PiPr 2004, nr 9, s. 111; także T. </w:t>
      </w:r>
      <w:r>
        <w:rPr>
          <w:spacing w:val="32"/>
          <w:szCs w:val="17"/>
        </w:rPr>
        <w:t>Razowsk</w:t>
      </w:r>
      <w:r>
        <w:rPr>
          <w:szCs w:val="17"/>
        </w:rPr>
        <w:t>i, Zjawisko tzw. martwego pola w ocenie przebiegu wypadku, Paragraf na Drodze 2004, nr 2, s. 17.</w:t>
      </w:r>
    </w:p>
  </w:footnote>
  <w:footnote w:id="20">
    <w:p>
      <w:pPr>
        <w:pStyle w:val="Przypisy"/>
        <w:ind w:left="170" w:right="0" w:hanging="170"/>
        <w:rPr/>
      </w:pPr>
      <w:r>
        <w:rPr>
          <w:rStyle w:val="FootnoteCharacters"/>
        </w:rPr>
        <w:footnoteRef/>
      </w:r>
      <w:r>
        <w:rPr>
          <w:szCs w:val="17"/>
        </w:rPr>
        <w:tab/>
        <w:t xml:space="preserve"> </w:t>
      </w:r>
      <w:r>
        <w:rPr>
          <w:szCs w:val="17"/>
        </w:rPr>
        <w:tab/>
        <w:t xml:space="preserve">Zob. R. A. </w:t>
      </w:r>
      <w:r>
        <w:rPr>
          <w:spacing w:val="32"/>
          <w:szCs w:val="17"/>
        </w:rPr>
        <w:t>Stefańsk</w:t>
      </w:r>
      <w:r>
        <w:rPr>
          <w:szCs w:val="17"/>
        </w:rPr>
        <w:t>i, Glosa do wyroku SN z dnia 8 stycznia 2003 r., sygn. III KK 421/02, PiPr 2004, nr 9, s. 116.</w:t>
      </w:r>
    </w:p>
  </w:footnote>
  <w:footnote w:id="21">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Mare</w:t>
      </w:r>
      <w:r>
        <w:rPr>
          <w:szCs w:val="17"/>
        </w:rPr>
        <w:t xml:space="preserve">k, Kodeks karny. Komentarz, Warszawa 2004, s. 427; por. wyrok SN z dnia 30 maja 1995 r., OSNKW 1995, nr 11–12, poz. 84, z aprobującą glosą R. A. </w:t>
      </w:r>
      <w:r>
        <w:rPr>
          <w:spacing w:val="32"/>
          <w:szCs w:val="17"/>
        </w:rPr>
        <w:t>Stefańskieg</w:t>
      </w:r>
      <w:r>
        <w:rPr>
          <w:szCs w:val="17"/>
        </w:rPr>
        <w:t>o, PiP 1996, nr 6.</w:t>
      </w:r>
    </w:p>
  </w:footnote>
  <w:footnote w:id="22">
    <w:p>
      <w:pPr>
        <w:pStyle w:val="Przypisy"/>
        <w:ind w:left="170" w:right="0" w:hanging="170"/>
        <w:rPr/>
      </w:pPr>
      <w:r>
        <w:rPr>
          <w:rStyle w:val="FootnoteCharacters"/>
        </w:rPr>
        <w:footnoteRef/>
      </w:r>
      <w:r>
        <w:rPr>
          <w:szCs w:val="17"/>
        </w:rPr>
        <w:tab/>
        <w:t xml:space="preserve"> </w:t>
      </w:r>
      <w:r>
        <w:rPr>
          <w:szCs w:val="17"/>
        </w:rPr>
        <w:tab/>
        <w:t xml:space="preserve">Zob. R. A. </w:t>
      </w:r>
      <w:r>
        <w:rPr>
          <w:spacing w:val="32"/>
          <w:szCs w:val="17"/>
        </w:rPr>
        <w:t>Stefańsk</w:t>
      </w:r>
      <w:r>
        <w:rPr>
          <w:szCs w:val="17"/>
        </w:rPr>
        <w:t>i, Ustawa Prawo o ruchu drogowym. Komentarz, Warszawa 2003, s. 318.</w:t>
      </w:r>
    </w:p>
  </w:footnote>
  <w:footnote w:id="23">
    <w:p>
      <w:pPr>
        <w:pStyle w:val="Przypisy"/>
        <w:ind w:left="170" w:right="0" w:hanging="170"/>
        <w:rPr/>
      </w:pPr>
      <w:r>
        <w:rPr>
          <w:rStyle w:val="FootnoteCharacters"/>
        </w:rPr>
        <w:footnoteRef/>
      </w:r>
      <w:r>
        <w:rPr>
          <w:szCs w:val="17"/>
        </w:rPr>
        <w:tab/>
        <w:t xml:space="preserve"> </w:t>
      </w:r>
      <w:r>
        <w:rPr>
          <w:szCs w:val="17"/>
        </w:rPr>
        <w:t xml:space="preserve">Zob. wyrok SN z dnia 12 lipca 1975 r., sygn. V KRN 65/75, OSNKW 1975, nr 12, poz. 160; por. też G. </w:t>
      </w:r>
      <w:r>
        <w:rPr>
          <w:spacing w:val="32"/>
          <w:szCs w:val="17"/>
        </w:rPr>
        <w:t>Rejma</w:t>
      </w:r>
      <w:r>
        <w:rPr>
          <w:szCs w:val="17"/>
        </w:rPr>
        <w:t>n, Przegląd orzecznictwa, NP. 1976, nr 6, s. 917).</w:t>
      </w:r>
    </w:p>
  </w:footnote>
  <w:footnote w:id="24">
    <w:p>
      <w:pPr>
        <w:pStyle w:val="Przypisy"/>
        <w:ind w:left="170" w:right="0" w:hanging="170"/>
        <w:rPr/>
      </w:pPr>
      <w:r>
        <w:rPr>
          <w:rStyle w:val="FootnoteCharacters"/>
        </w:rPr>
        <w:footnoteRef/>
      </w:r>
      <w:r>
        <w:rPr>
          <w:szCs w:val="17"/>
        </w:rPr>
        <w:tab/>
        <w:t xml:space="preserve"> </w:t>
      </w:r>
      <w:r>
        <w:rPr>
          <w:szCs w:val="17"/>
        </w:rPr>
        <w:t>Zob. wyrok SN z dnia 4 listopada 1998 r., sygn. V KKN 303/97, OSNKW, nr 11–12, poz. 50.</w:t>
      </w:r>
    </w:p>
  </w:footnote>
  <w:footnote w:id="25">
    <w:p>
      <w:pPr>
        <w:pStyle w:val="Przypisy"/>
        <w:ind w:left="170" w:right="0" w:hanging="170"/>
        <w:rPr/>
      </w:pPr>
      <w:r>
        <w:rPr>
          <w:rStyle w:val="FootnoteCharacters"/>
        </w:rPr>
        <w:footnoteRef/>
      </w:r>
      <w:r>
        <w:rPr>
          <w:szCs w:val="17"/>
        </w:rPr>
        <w:tab/>
        <w:t xml:space="preserve"> </w:t>
      </w:r>
      <w:r>
        <w:rPr>
          <w:szCs w:val="17"/>
        </w:rPr>
        <w:tab/>
        <w:t xml:space="preserve">Zob. wyrok SN z dnia 18 maja 1970 r., sygn. Rw 409/70, OSNKW 1970, nr 9, poz. 105, z glosą Z. </w:t>
      </w:r>
      <w:r>
        <w:rPr>
          <w:spacing w:val="32"/>
          <w:szCs w:val="17"/>
        </w:rPr>
        <w:t>Kube</w:t>
      </w:r>
      <w:r>
        <w:rPr>
          <w:szCs w:val="17"/>
        </w:rPr>
        <w:t>c, PiP 1971, nr 2, s. 400.</w:t>
      </w:r>
    </w:p>
  </w:footnote>
  <w:footnote w:id="26">
    <w:p>
      <w:pPr>
        <w:pStyle w:val="Przypisy"/>
        <w:ind w:left="170" w:right="0" w:hanging="170"/>
        <w:rPr/>
      </w:pPr>
      <w:r>
        <w:rPr>
          <w:rStyle w:val="FootnoteCharacters"/>
        </w:rPr>
        <w:footnoteRef/>
      </w:r>
      <w:r>
        <w:rPr>
          <w:szCs w:val="17"/>
        </w:rPr>
        <w:tab/>
        <w:t xml:space="preserve"> </w:t>
      </w:r>
      <w:r>
        <w:rPr>
          <w:szCs w:val="17"/>
        </w:rPr>
        <w:tab/>
        <w:t xml:space="preserve">Por. W. </w:t>
      </w:r>
      <w:r>
        <w:rPr>
          <w:spacing w:val="32"/>
          <w:szCs w:val="17"/>
        </w:rPr>
        <w:t>Kotowsk</w:t>
      </w:r>
      <w:r>
        <w:rPr>
          <w:szCs w:val="17"/>
        </w:rPr>
        <w:t>i, Zasady bezpieczeństwa w ruchu drogowym. Komentarz, Warszawa 2005, s. 219.</w:t>
      </w:r>
    </w:p>
  </w:footnote>
  <w:footnote w:id="27">
    <w:p>
      <w:pPr>
        <w:pStyle w:val="Przypisy"/>
        <w:ind w:left="170" w:right="0" w:hanging="170"/>
        <w:rPr/>
      </w:pPr>
      <w:r>
        <w:rPr>
          <w:rStyle w:val="FootnoteCharacters"/>
        </w:rPr>
        <w:footnoteRef/>
      </w:r>
      <w:r>
        <w:rPr>
          <w:szCs w:val="17"/>
        </w:rPr>
        <w:tab/>
        <w:t xml:space="preserve"> </w:t>
      </w:r>
      <w:r>
        <w:rPr>
          <w:szCs w:val="17"/>
        </w:rPr>
        <w:t xml:space="preserve">Por. W. </w:t>
      </w:r>
      <w:r>
        <w:rPr>
          <w:spacing w:val="32"/>
          <w:szCs w:val="17"/>
        </w:rPr>
        <w:t>Kotowsk</w:t>
      </w:r>
      <w:r>
        <w:rPr>
          <w:szCs w:val="17"/>
        </w:rPr>
        <w:t xml:space="preserve">i, Zasady bezpieczeństwa w ruchu drogowym. Komentarz, </w:t>
      </w:r>
      <w:r>
        <w:rPr>
          <w:i/>
          <w:szCs w:val="17"/>
        </w:rPr>
        <w:t>op. cit</w:t>
      </w:r>
      <w:r>
        <w:rPr>
          <w:szCs w:val="17"/>
        </w:rPr>
        <w:t>. s. 222.</w:t>
      </w:r>
    </w:p>
  </w:footnote>
  <w:footnote w:id="28">
    <w:p>
      <w:pPr>
        <w:pStyle w:val="Przypisy"/>
        <w:ind w:left="170" w:right="0" w:hanging="170"/>
        <w:rPr/>
      </w:pPr>
      <w:r>
        <w:rPr>
          <w:rStyle w:val="FootnoteCharacters"/>
        </w:rPr>
        <w:footnoteRef/>
      </w:r>
      <w:r>
        <w:rPr>
          <w:szCs w:val="17"/>
        </w:rPr>
        <w:tab/>
        <w:t xml:space="preserve"> </w:t>
      </w:r>
      <w:r>
        <w:rPr>
          <w:szCs w:val="17"/>
        </w:rPr>
        <w:tab/>
        <w:t xml:space="preserve">Por. W. </w:t>
      </w:r>
      <w:r>
        <w:rPr>
          <w:spacing w:val="32"/>
          <w:szCs w:val="17"/>
        </w:rPr>
        <w:t>Kotowsk</w:t>
      </w:r>
      <w:r>
        <w:rPr>
          <w:szCs w:val="17"/>
        </w:rPr>
        <w:t xml:space="preserve">i, Zasady bezpieczeństwa w ruchu drogowym. Komentarz, </w:t>
      </w:r>
      <w:r>
        <w:rPr>
          <w:i/>
          <w:szCs w:val="17"/>
        </w:rPr>
        <w:t>op. cit</w:t>
      </w:r>
      <w:r>
        <w:rPr>
          <w:szCs w:val="17"/>
        </w:rPr>
        <w:t>., s. 223.</w:t>
      </w:r>
    </w:p>
  </w:footnote>
  <w:footnote w:id="29">
    <w:p>
      <w:pPr>
        <w:pStyle w:val="Przypisy"/>
        <w:ind w:left="170" w:right="0" w:hanging="170"/>
        <w:rPr/>
      </w:pPr>
      <w:r>
        <w:rPr>
          <w:rStyle w:val="FootnoteCharacters"/>
        </w:rPr>
        <w:footnoteRef/>
      </w:r>
      <w:r>
        <w:rPr>
          <w:szCs w:val="17"/>
        </w:rPr>
        <w:tab/>
        <w:t xml:space="preserve"> </w:t>
      </w:r>
      <w:r>
        <w:rPr>
          <w:szCs w:val="17"/>
        </w:rPr>
        <w:t>Zob. Słownik języka polskiego, Warszawa 1979, t. II, s. 149.</w:t>
      </w:r>
    </w:p>
  </w:footnote>
  <w:footnote w:id="30">
    <w:p>
      <w:pPr>
        <w:pStyle w:val="Przypisy"/>
        <w:ind w:left="170" w:right="0" w:hanging="170"/>
        <w:rPr/>
      </w:pPr>
      <w:r>
        <w:rPr>
          <w:rStyle w:val="FootnoteCharacters"/>
        </w:rPr>
        <w:footnoteRef/>
      </w:r>
      <w:r>
        <w:rPr>
          <w:szCs w:val="17"/>
        </w:rPr>
        <w:tab/>
        <w:t xml:space="preserve"> </w:t>
      </w:r>
      <w:r>
        <w:rPr>
          <w:szCs w:val="17"/>
        </w:rPr>
        <w:tab/>
        <w:t xml:space="preserve">Por. W. </w:t>
      </w:r>
      <w:r>
        <w:rPr>
          <w:spacing w:val="32"/>
          <w:szCs w:val="17"/>
        </w:rPr>
        <w:t>Kotowsk</w:t>
      </w:r>
      <w:r>
        <w:rPr>
          <w:szCs w:val="17"/>
        </w:rPr>
        <w:t xml:space="preserve">i, Zasady bezpieczeństwa w ruchu drogowym. Komentarz, </w:t>
      </w:r>
      <w:r>
        <w:rPr>
          <w:i/>
          <w:szCs w:val="17"/>
        </w:rPr>
        <w:t>op. cit</w:t>
      </w:r>
      <w:r>
        <w:rPr>
          <w:szCs w:val="17"/>
        </w:rPr>
        <w:t>., s. 225.</w:t>
      </w:r>
    </w:p>
  </w:footnote>
  <w:footnote w:id="31">
    <w:p>
      <w:pPr>
        <w:pStyle w:val="Przypisy"/>
        <w:ind w:left="170" w:right="0" w:hanging="170"/>
        <w:rPr/>
      </w:pPr>
      <w:r>
        <w:rPr>
          <w:rStyle w:val="FootnoteCharacters"/>
        </w:rPr>
        <w:footnoteRef/>
      </w:r>
      <w:r>
        <w:rPr>
          <w:szCs w:val="17"/>
        </w:rPr>
        <w:tab/>
        <w:t xml:space="preserve"> </w:t>
      </w:r>
      <w:r>
        <w:rPr>
          <w:szCs w:val="17"/>
        </w:rPr>
        <w:t>Zob. wyrok SN z dnia 19 czerwca 1996 r., sygn. III KKN 33/96, OSNPK 1997, nr 2, poz. 6.</w:t>
      </w:r>
    </w:p>
  </w:footnote>
  <w:footnote w:id="32">
    <w:p>
      <w:pPr>
        <w:pStyle w:val="Przypisy"/>
        <w:ind w:left="170" w:right="0" w:hanging="170"/>
        <w:rPr/>
      </w:pPr>
      <w:r>
        <w:rPr>
          <w:rStyle w:val="FootnoteCharacters"/>
        </w:rPr>
        <w:footnoteRef/>
      </w:r>
      <w:r>
        <w:rPr>
          <w:szCs w:val="17"/>
        </w:rPr>
        <w:tab/>
        <w:t xml:space="preserve"> </w:t>
      </w:r>
      <w:r>
        <w:rPr>
          <w:szCs w:val="17"/>
        </w:rPr>
        <w:tab/>
        <w:t>Warto wskazać art. 41 powołanej w przypisie 2 ustawy – Prawo o prokuraturze, czyniący niektóre pojazdy Ministerstwa Sprawiedliwości i Prokuratury pojazdami uprzywilejowanymi. Jest to niewątpliwie słuszny zabieg ustawowy, który – co oczywiste – wzmocni e</w:t>
      </w:r>
      <w:r>
        <w:rPr>
          <w:rStyle w:val="FontStyle12"/>
          <w:rFonts w:cs="Arial" w:ascii="Arial" w:hAnsi="Arial"/>
          <w:sz w:val="17"/>
          <w:szCs w:val="17"/>
        </w:rPr>
        <w:t>fektywność powinności prokuratora. Jednakże – co równie oczywiste – udogodnienia z tym związane powinny być proporcjonalnie rozłożone w jednostkach organizacyjnych Prokuratury, a mianowicie zapewniony co najmniej jeden pojazd uprzywilejowany w każdej jednostce. Nie ma wątpliwości, że w prokuraturach rejonowych są one najbardziej potrzebne, chociażby z uwagi na częstotliwość pilnych wyjazdów do zdarzeń wymagających udziału prokuratora, w tym zdarzeń związanych z poważnymi w skutkach wypadkami drogowymi. Pojazd taki zatem, poza urządzeniami czyniącymi jego uprzywilejowanie, powinien być dodatkowo wyposażony w kamizelkę odblaskową z napisem „PROKURATOR”. Trudno bowiem przyjąć, aby prokurator na miejscu wypadku poruszał się środkiem jezdni (skrzyżowania) bez wstrzymania ruchu, nie będąc widocznym oraz rozpoznawalnym.</w:t>
      </w:r>
    </w:p>
  </w:footnote>
  <w:footnote w:id="33">
    <w:p>
      <w:pPr>
        <w:pStyle w:val="Przypisy"/>
        <w:ind w:left="170" w:right="0" w:hanging="170"/>
        <w:rPr/>
      </w:pPr>
      <w:r>
        <w:rPr>
          <w:rStyle w:val="FootnoteCharacters"/>
        </w:rPr>
        <w:footnoteRef/>
      </w:r>
      <w:r>
        <w:rPr>
          <w:szCs w:val="17"/>
        </w:rPr>
        <w:tab/>
        <w:t xml:space="preserve"> </w:t>
      </w:r>
      <w:r>
        <w:rPr>
          <w:szCs w:val="17"/>
        </w:rPr>
        <w:tab/>
        <w:t xml:space="preserve">Zob. wyrok SN z dnia 30 maja 1995 r., sygn. III KRN 20/95, OSNKW 1995, nr 11–12, poz. 84, z częściowo aprobującą glosą R. A. </w:t>
      </w:r>
      <w:r>
        <w:rPr>
          <w:spacing w:val="32"/>
          <w:szCs w:val="17"/>
        </w:rPr>
        <w:t>Stefańskieg</w:t>
      </w:r>
      <w:r>
        <w:rPr>
          <w:szCs w:val="17"/>
        </w:rPr>
        <w:t xml:space="preserve">o, PiP 1996, nr 6, s. 105; zob. też M. </w:t>
      </w:r>
      <w:r>
        <w:rPr>
          <w:spacing w:val="32"/>
          <w:szCs w:val="17"/>
        </w:rPr>
        <w:t>Dąbrowska-Karda</w:t>
      </w:r>
      <w:r>
        <w:rPr>
          <w:szCs w:val="17"/>
        </w:rPr>
        <w:t xml:space="preserve">s, P. </w:t>
      </w:r>
      <w:r>
        <w:rPr>
          <w:spacing w:val="32"/>
          <w:szCs w:val="17"/>
        </w:rPr>
        <w:t>Karda</w:t>
      </w:r>
      <w:r>
        <w:rPr>
          <w:szCs w:val="17"/>
        </w:rPr>
        <w:t>s, Przegląd orzecznictwa, PS 1996, nr 11–12, s. 121.</w:t>
      </w:r>
    </w:p>
  </w:footnote>
  <w:footnote w:id="34">
    <w:p>
      <w:pPr>
        <w:pStyle w:val="Przypisy"/>
        <w:ind w:left="170" w:right="0" w:hanging="170"/>
        <w:rPr/>
      </w:pPr>
      <w:r>
        <w:rPr>
          <w:rStyle w:val="FootnoteCharacters"/>
        </w:rPr>
        <w:footnoteRef/>
      </w:r>
      <w:r>
        <w:rPr>
          <w:szCs w:val="17"/>
        </w:rPr>
        <w:tab/>
        <w:t xml:space="preserve"> </w:t>
      </w:r>
      <w:r>
        <w:rPr>
          <w:szCs w:val="17"/>
        </w:rPr>
        <w:tab/>
        <w:t xml:space="preserve">Por. W. </w:t>
      </w:r>
      <w:r>
        <w:rPr>
          <w:spacing w:val="32"/>
          <w:szCs w:val="17"/>
        </w:rPr>
        <w:t>Kotowsk</w:t>
      </w:r>
      <w:r>
        <w:rPr>
          <w:szCs w:val="17"/>
        </w:rPr>
        <w:t xml:space="preserve">i, Zasady bezpieczeństwa w ruchu drogowym. Komentarz, </w:t>
      </w:r>
      <w:r>
        <w:rPr>
          <w:i/>
          <w:szCs w:val="17"/>
        </w:rPr>
        <w:t>op. cit.</w:t>
      </w:r>
      <w:r>
        <w:rPr>
          <w:szCs w:val="17"/>
        </w:rPr>
        <w:t>, s. 235.</w:t>
      </w:r>
    </w:p>
  </w:footnote>
  <w:footnote w:id="35">
    <w:p>
      <w:pPr>
        <w:pStyle w:val="Przypisy"/>
        <w:ind w:left="170" w:right="0" w:hanging="170"/>
        <w:rPr/>
      </w:pPr>
      <w:r>
        <w:rPr>
          <w:rStyle w:val="FootnoteCharacters"/>
        </w:rPr>
        <w:footnoteRef/>
      </w:r>
      <w:r>
        <w:rPr>
          <w:szCs w:val="17"/>
        </w:rPr>
        <w:tab/>
        <w:t xml:space="preserve"> </w:t>
      </w:r>
      <w:r>
        <w:rPr>
          <w:szCs w:val="17"/>
        </w:rPr>
        <w:tab/>
        <w:t xml:space="preserve">Por. W. </w:t>
      </w:r>
      <w:r>
        <w:rPr>
          <w:spacing w:val="32"/>
          <w:szCs w:val="17"/>
        </w:rPr>
        <w:t>Kotowsk</w:t>
      </w:r>
      <w:r>
        <w:rPr>
          <w:szCs w:val="17"/>
        </w:rPr>
        <w:t xml:space="preserve">i, Zasady bezpieczeństwa w ruchu drogowym. Komentarz, </w:t>
      </w:r>
      <w:r>
        <w:rPr>
          <w:i/>
          <w:szCs w:val="17"/>
        </w:rPr>
        <w:t>op. cit</w:t>
      </w:r>
      <w:r>
        <w:rPr>
          <w:szCs w:val="17"/>
        </w:rPr>
        <w:t>., s. 237.</w:t>
      </w:r>
    </w:p>
  </w:footnote>
  <w:footnote w:id="36">
    <w:p>
      <w:pPr>
        <w:pStyle w:val="Przypisy"/>
        <w:ind w:left="170" w:right="0" w:hanging="170"/>
        <w:rPr/>
      </w:pPr>
      <w:r>
        <w:rPr>
          <w:rStyle w:val="FootnoteCharacters"/>
        </w:rPr>
        <w:footnoteRef/>
      </w:r>
      <w:r>
        <w:rPr>
          <w:szCs w:val="17"/>
        </w:rPr>
        <w:tab/>
        <w:t xml:space="preserve"> </w:t>
      </w:r>
      <w:r>
        <w:rPr>
          <w:szCs w:val="17"/>
        </w:rPr>
        <w:tab/>
        <w:t xml:space="preserve">Zob. W. </w:t>
      </w:r>
      <w:r>
        <w:rPr>
          <w:spacing w:val="32"/>
          <w:szCs w:val="17"/>
        </w:rPr>
        <w:t>Kotowsk</w:t>
      </w:r>
      <w:r>
        <w:rPr>
          <w:szCs w:val="17"/>
        </w:rPr>
        <w:t>i, Czołowe zderzenie samochodów na łuku drogi (w:) Problematyka wypadów drogowych, Warszawa 2016, s. 257.</w:t>
      </w:r>
    </w:p>
  </w:footnote>
  <w:footnote w:id="37">
    <w:p>
      <w:pPr>
        <w:pStyle w:val="Przypisy"/>
        <w:ind w:left="170" w:right="0" w:hanging="170"/>
        <w:rPr/>
      </w:pPr>
      <w:r>
        <w:rPr>
          <w:rStyle w:val="FootnoteCharacters"/>
        </w:rPr>
        <w:footnoteRef/>
      </w:r>
      <w:r>
        <w:rPr>
          <w:szCs w:val="17"/>
        </w:rPr>
        <w:tab/>
        <w:t xml:space="preserve"> </w:t>
      </w:r>
      <w:r>
        <w:rPr>
          <w:szCs w:val="17"/>
        </w:rPr>
        <w:tab/>
        <w:t xml:space="preserve">Zob. wyrok SN z dnia 25 maja 1995 r., sygn. II KRN 52/95, OSNKW 1995, nr 11–12, poz. 82. </w:t>
      </w:r>
    </w:p>
  </w:footnote>
  <w:footnote w:id="38">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Kotowsk</w:t>
      </w:r>
      <w:r>
        <w:rPr>
          <w:szCs w:val="17"/>
        </w:rPr>
        <w:t>i, Dramat nastolatki na przejściu dla pieszych, (w:) Problematyka wypadków drogowych, Warszawa 2016, s. 71.</w:t>
      </w:r>
    </w:p>
  </w:footnote>
  <w:footnote w:id="39">
    <w:p>
      <w:pPr>
        <w:pStyle w:val="Przypisy"/>
        <w:ind w:left="170" w:right="0" w:hanging="170"/>
        <w:rPr/>
      </w:pPr>
      <w:r>
        <w:rPr>
          <w:rStyle w:val="FootnoteCharacters"/>
        </w:rPr>
        <w:footnoteRef/>
      </w:r>
      <w:r>
        <w:rPr>
          <w:szCs w:val="17"/>
        </w:rPr>
        <w:tab/>
        <w:t xml:space="preserve"> </w:t>
      </w:r>
      <w:r>
        <w:rPr>
          <w:szCs w:val="17"/>
        </w:rPr>
        <w:tab/>
        <w:t>Orientacyjny czas w fazie zagrożenia, tzn. od momentu ruszenia pieszej w kierunku jezdni do momentu uderzenia, w przypadku ruchu krokiem: 1) wolnym – 3,2–4,5 s, 2) normalnym – 2,6–3,2 s, 3) szybkim – 2,11–2,6 s, 4) bardzo szybkim – 1,3–1,8 s i 5) pędzenie (sprint) – 0,9–1,13 s.</w:t>
      </w:r>
    </w:p>
  </w:footnote>
  <w:footnote w:id="40">
    <w:p>
      <w:pPr>
        <w:pStyle w:val="Przypisy"/>
        <w:ind w:left="170" w:right="0" w:hanging="170"/>
        <w:rPr/>
      </w:pPr>
      <w:r>
        <w:rPr>
          <w:rStyle w:val="FootnoteCharacters"/>
        </w:rPr>
        <w:footnoteRef/>
      </w:r>
      <w:r>
        <w:rPr>
          <w:szCs w:val="17"/>
        </w:rPr>
        <w:tab/>
        <w:t xml:space="preserve"> </w:t>
      </w:r>
      <w:r>
        <w:rPr>
          <w:szCs w:val="17"/>
        </w:rPr>
        <w:tab/>
        <w:t xml:space="preserve">Jedynie słuszną interpretację tego przepisu należy stale przypominać, ponieważ jego wymóg jest z reguły pomijany w toku postępowań w sprawach o wypadki drogowe, mające miejsce na przejściach dla pieszych; zob. Palestra 2008, nr 1–2, 3–4 i 5–6. </w:t>
      </w:r>
    </w:p>
  </w:footnote>
  <w:footnote w:id="41">
    <w:p>
      <w:pPr>
        <w:pStyle w:val="Przypisy"/>
        <w:ind w:left="170" w:right="0" w:hanging="170"/>
        <w:rPr/>
      </w:pPr>
      <w:r>
        <w:rPr>
          <w:rStyle w:val="FootnoteCharacters"/>
        </w:rPr>
        <w:footnoteRef/>
      </w:r>
      <w:r>
        <w:rPr>
          <w:szCs w:val="17"/>
        </w:rPr>
        <w:tab/>
        <w:t xml:space="preserve"> </w:t>
      </w:r>
      <w:r>
        <w:rPr>
          <w:szCs w:val="17"/>
        </w:rPr>
        <w:tab/>
        <w:t>Cytowanie tej zasady będzie konieczne zawsze, aż do momentu zrozumienia przez kierującego istoty swoich obowiązków w rejonie najbardziej – z natury rzeczy – niebezpiecznym, a przez prowadzących postępowanie – właściwej interpretacji podstawowych zasad bezpieczeństwa w ruchu drogowym.</w:t>
      </w:r>
    </w:p>
  </w:footnote>
  <w:footnote w:id="42">
    <w:p>
      <w:pPr>
        <w:pStyle w:val="Przypisy"/>
        <w:ind w:left="170" w:right="0" w:hanging="170"/>
        <w:rPr/>
      </w:pPr>
      <w:r>
        <w:rPr>
          <w:rStyle w:val="FootnoteCharacters"/>
        </w:rPr>
        <w:footnoteRef/>
      </w:r>
      <w:r>
        <w:rPr>
          <w:szCs w:val="17"/>
        </w:rPr>
        <w:tab/>
        <w:t xml:space="preserve"> </w:t>
      </w:r>
      <w:r>
        <w:rPr>
          <w:szCs w:val="17"/>
        </w:rPr>
        <w:tab/>
        <w:t>Zob. uchwałę SN z dnia 28 lutego 1975 r., sygn. V KZP 2/74 (OSNKW 1975, nr 3–4, poz. 33).</w:t>
      </w:r>
    </w:p>
  </w:footnote>
  <w:footnote w:id="43">
    <w:p>
      <w:pPr>
        <w:pStyle w:val="Przypisy"/>
        <w:ind w:left="170" w:right="0" w:hanging="170"/>
        <w:rPr/>
      </w:pPr>
      <w:r>
        <w:rPr>
          <w:rStyle w:val="FootnoteCharacters"/>
        </w:rPr>
        <w:footnoteRef/>
      </w:r>
      <w:r>
        <w:rPr>
          <w:szCs w:val="17"/>
        </w:rPr>
        <w:tab/>
        <w:t xml:space="preserve"> </w:t>
      </w:r>
      <w:r>
        <w:rPr>
          <w:szCs w:val="17"/>
        </w:rPr>
        <w:tab/>
        <w:t>Zob. wyrok SN z dnia 25 maja 1995 r., sygn. II KRN 52/95, PiPr 1995, dodatek OSNPK, nr 10, poz. 5.</w:t>
      </w:r>
    </w:p>
  </w:footnote>
  <w:footnote w:id="44">
    <w:p>
      <w:pPr>
        <w:pStyle w:val="Przypisy"/>
        <w:ind w:left="170" w:right="0" w:hanging="170"/>
        <w:rPr/>
      </w:pPr>
      <w:r>
        <w:rPr>
          <w:rStyle w:val="FootnoteCharacters"/>
        </w:rPr>
        <w:footnoteRef/>
      </w:r>
      <w:r>
        <w:rPr>
          <w:szCs w:val="17"/>
        </w:rPr>
        <w:tab/>
        <w:t xml:space="preserve"> </w:t>
      </w:r>
      <w:r>
        <w:rPr>
          <w:szCs w:val="17"/>
        </w:rPr>
        <w:t>Zob. wyrok SN z dnia 8 listopada 1974 r., sygn. Rw 525/74 (OSNKW 1975, nr 1, poz.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nstytucje bezpieczeństwa ruchu drog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mn-Mong-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bidi="mn-Mong-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xtjustify">
    <w:name w:val="text-justify"/>
    <w:qFormat/>
    <w:rPr/>
  </w:style>
  <w:style w:type="character" w:styleId="Wzmianka1">
    <w:name w:val="Wzmianka1"/>
    <w:qFormat/>
    <w:rPr>
      <w:color w:val="2B579A"/>
      <w:shd w:fill="E6E6E6" w:val="clear"/>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Luchili">
    <w:name w:val="luc_hili"/>
    <w:qFormat/>
    <w:rPr/>
  </w:style>
  <w:style w:type="character" w:styleId="Alb">
    <w:name w:val="a_lb"/>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Nagwek3Znak">
    <w:name w:val="Nagłówek 3 Znak"/>
    <w:qFormat/>
    <w:rPr>
      <w:b/>
      <w:sz w:val="32"/>
      <w:szCs w:val="24"/>
    </w:rPr>
  </w:style>
  <w:style w:type="character" w:styleId="Slowoobce">
    <w:name w:val="slowoobce"/>
    <w:qFormat/>
    <w:rPr/>
  </w:style>
  <w:style w:type="character" w:styleId="Dragusieuidraggableuidraggablehandle">
    <w:name w:val="dragusie ui-draggable ui-draggable-handle"/>
    <w:qFormat/>
    <w:rPr/>
  </w:style>
  <w:style w:type="character" w:styleId="StrongEmphasis">
    <w:name w:val="Strong"/>
    <w:qFormat/>
    <w:rPr>
      <w:b/>
      <w:bCs/>
    </w:rPr>
  </w:style>
  <w:style w:type="character" w:styleId="Thesistitle">
    <w:name w:val="thesis__title"/>
    <w:qFormat/>
    <w:rPr/>
  </w:style>
  <w:style w:type="character" w:styleId="Green">
    <w:name w:val="green"/>
    <w:qFormat/>
    <w:rPr/>
  </w:style>
  <w:style w:type="character" w:styleId="PodtytuZnak">
    <w:name w:val="Podtytuł Znak"/>
    <w:qFormat/>
    <w:rPr>
      <w:rFonts w:ascii="Arial" w:hAnsi="Arial" w:cs="Arial"/>
      <w:i/>
      <w:sz w:val="21"/>
      <w:szCs w:val="24"/>
    </w:rPr>
  </w:style>
  <w:style w:type="character" w:styleId="Fnrefannotatedelem">
    <w:name w:val="fn-ref annotated-elem"/>
    <w:qFormat/>
    <w:rPr/>
  </w:style>
  <w:style w:type="character" w:styleId="Lipx">
    <w:name w:val="li-px"/>
    <w:qFormat/>
    <w:rPr/>
  </w:style>
  <w:style w:type="character" w:styleId="Teksttreci2">
    <w:name w:val="Tekst treści (2)_"/>
    <w:qFormat/>
    <w:rPr>
      <w:sz w:val="26"/>
      <w:szCs w:val="26"/>
      <w:shd w:fill="FFFFFF" w:val="clear"/>
    </w:rPr>
  </w:style>
  <w:style w:type="character" w:styleId="H2">
    <w:name w:val="h2"/>
    <w:qFormat/>
    <w:rPr/>
  </w:style>
  <w:style w:type="character" w:styleId="Nagwek9Znak">
    <w:name w:val="Nagłówek 9 Znak"/>
    <w:qFormat/>
    <w:rPr>
      <w:rFonts w:ascii="Calibri Light" w:hAnsi="Calibri Light" w:eastAsia="Times New Roman" w:cs="Times New Roman"/>
      <w:sz w:val="22"/>
      <w:szCs w:val="22"/>
    </w:rPr>
  </w:style>
  <w:style w:type="character" w:styleId="Tekstpodstawowywcity2Znak">
    <w:name w:val="Tekst podstawowy wcięty 2 Znak"/>
    <w:qFormat/>
    <w:rPr>
      <w:rFonts w:ascii="Bookman Old Style" w:hAnsi="Bookman Old Style" w:cs="Bookman Old Style"/>
      <w:sz w:val="24"/>
      <w:szCs w:val="24"/>
    </w:rPr>
  </w:style>
  <w:style w:type="character" w:styleId="Nagwek1Znak">
    <w:name w:val="Nagłówek 1 Znak"/>
    <w:qFormat/>
    <w:rPr>
      <w:rFonts w:ascii="Bookman Old Style" w:hAnsi="Bookman Old Style" w:cs="Bookman Old Style"/>
      <w:b/>
      <w:bCs/>
      <w:sz w:val="24"/>
      <w:szCs w:val="24"/>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3Znak">
    <w:name w:val="Tekst podstawowy wcięty 3 Znak"/>
    <w:qFormat/>
    <w:rPr>
      <w:rFonts w:cs="Mongolian Baiti"/>
      <w:sz w:val="16"/>
      <w:lang w:eastAsia="zh-CN" w:bidi="mn-Mong-CN"/>
    </w:rPr>
  </w:style>
  <w:style w:type="character" w:styleId="TytuZnak">
    <w:name w:val="Tytuł Znak"/>
    <w:qFormat/>
    <w:rPr>
      <w:b/>
      <w:sz w:val="32"/>
      <w:szCs w:val="32"/>
    </w:rPr>
  </w:style>
  <w:style w:type="character" w:styleId="FontStyle12">
    <w:name w:val="Font Style12"/>
    <w:qFormat/>
    <w:rPr>
      <w:rFonts w:ascii="Palatino Linotype" w:hAnsi="Palatino Linotype" w:cs="Palatino Linotyp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bidi="mn-Mong-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lang w:val="en-US" w:bidi="mn-Mong-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bidi="mn-Mong-CN"/>
    </w:rPr>
  </w:style>
  <w:style w:type="paragraph" w:styleId="Subtitle">
    <w:name w:val="Subtitle"/>
    <w:basedOn w:val="Normal"/>
    <w:next w:val="TextBody"/>
    <w:qFormat/>
    <w:pPr/>
    <w:rPr>
      <w:rFonts w:ascii="Arial" w:hAnsi="Arial" w:cs="Arial"/>
      <w:i/>
      <w:sz w:val="21"/>
      <w:lang w:val="en-US" w:bidi="mn-Mong-CN"/>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Teksttreci21">
    <w:name w:val="Tekst treści (2)"/>
    <w:basedOn w:val="Normal"/>
    <w:qFormat/>
    <w:pPr>
      <w:widowControl w:val="false"/>
      <w:shd w:fill="FFFFFF" w:val="clear"/>
      <w:spacing w:lineRule="atLeast" w:line="240"/>
      <w:ind w:hanging="720"/>
    </w:pPr>
    <w:rPr>
      <w:rFonts w:ascii="Times New Roman" w:hAnsi="Times New Roman" w:cs="Times New Roman"/>
      <w:sz w:val="26"/>
      <w:szCs w:val="26"/>
      <w:lang w:val="en-US" w:bidi="mn-Mong-CN"/>
    </w:rPr>
  </w:style>
  <w:style w:type="paragraph" w:styleId="Tekstpodstawowywcity2">
    <w:name w:val="Tekst podstawowy wcięty 2"/>
    <w:basedOn w:val="Normal"/>
    <w:qFormat/>
    <w:pPr>
      <w:spacing w:lineRule="auto" w:line="480" w:before="0" w:after="120"/>
      <w:ind w:left="283" w:hanging="0"/>
    </w:pPr>
    <w:rPr>
      <w:lang w:val="en-US" w:bidi="mn-Mong-CN"/>
    </w:rPr>
  </w:style>
  <w:style w:type="paragraph" w:styleId="Nagwek19">
    <w:name w:val="Nagłówek 19"/>
    <w:basedOn w:val="Heading9"/>
    <w:qFormat/>
    <w:pPr>
      <w:widowControl w:val="false"/>
      <w:numPr>
        <w:ilvl w:val="0"/>
        <w:numId w:val="0"/>
      </w:numPr>
      <w:spacing w:before="0" w:after="0"/>
      <w:ind w:firstLine="431"/>
      <w:jc w:val="both"/>
      <w:outlineLvl w:val="9"/>
    </w:pPr>
    <w:rPr>
      <w:rFonts w:ascii="Times New Roman" w:hAnsi="Times New Roman" w:eastAsia="Times New Roman" w:cs="Mongolian Baiti"/>
      <w:color w:val="000000"/>
      <w:sz w:val="24"/>
      <w:szCs w:val="24"/>
      <w:lang w:bidi="mn-Mong-CN"/>
    </w:rPr>
  </w:style>
  <w:style w:type="paragraph" w:styleId="Tekstpodstawowywcity3">
    <w:name w:val="Tekst podstawowy wcięty 3"/>
    <w:basedOn w:val="Normal"/>
    <w:qFormat/>
    <w:pPr>
      <w:spacing w:before="0" w:after="120"/>
      <w:ind w:left="283" w:hanging="0"/>
    </w:pPr>
    <w:rPr>
      <w:rFonts w:ascii="Times New Roman" w:hAnsi="Times New Roman" w:cs="Mongolian Baiti"/>
      <w:sz w:val="16"/>
      <w:szCs w:val="20"/>
      <w:lang w:val="en-US" w:eastAsia="zh-CN" w:bidi="mn-Mong-CN"/>
    </w:rPr>
  </w:style>
  <w:style w:type="paragraph" w:styleId="Nagwek17">
    <w:name w:val="Nagłówek 17"/>
    <w:basedOn w:val="Heading7"/>
    <w:qFormat/>
    <w:pPr>
      <w:widowControl w:val="false"/>
      <w:numPr>
        <w:ilvl w:val="0"/>
        <w:numId w:val="0"/>
      </w:numPr>
      <w:spacing w:before="240" w:after="0"/>
      <w:ind w:firstLine="432"/>
      <w:jc w:val="both"/>
      <w:outlineLvl w:val="9"/>
    </w:pPr>
    <w:rPr>
      <w:b/>
      <w:color w:val="000000"/>
      <w:szCs w:val="20"/>
      <w:lang w:val="sq-AL"/>
    </w:rPr>
  </w:style>
  <w:style w:type="paragraph" w:styleId="Style11">
    <w:name w:val="Style1"/>
    <w:basedOn w:val="Normal"/>
    <w:qFormat/>
    <w:pPr>
      <w:widowControl w:val="false"/>
      <w:autoSpaceDE w:val="false"/>
      <w:spacing w:lineRule="exact" w:line="410"/>
      <w:ind w:firstLine="547"/>
      <w:jc w:val="both"/>
    </w:pPr>
    <w:rPr>
      <w:rFonts w:ascii="Calibri" w:hAnsi="Calibri" w:cs="Mongolian Baiti"/>
      <w:lang w:eastAsia="zh-CN" w:bidi="mn-Mong-CN"/>
    </w:rPr>
  </w:style>
  <w:style w:type="paragraph" w:styleId="3tekst">
    <w:name w:val="3. tekst"/>
    <w:basedOn w:val="Normal"/>
    <w:qFormat/>
    <w:pPr>
      <w:autoSpaceDE w:val="false"/>
      <w:spacing w:lineRule="atLeast" w:line="250"/>
      <w:ind w:firstLine="224"/>
      <w:jc w:val="both"/>
      <w:textAlignment w:val="center"/>
    </w:pPr>
    <w:rPr>
      <w:rFonts w:ascii="ZapfHumnstPL" w:hAnsi="ZapfHumnstPL" w:cs="ZapfHumnstPL"/>
      <w:color w:val="000000"/>
      <w:sz w:val="21"/>
      <w:szCs w:val="21"/>
    </w:rPr>
  </w:style>
  <w:style w:type="paragraph" w:styleId="5przypisy">
    <w:name w:val="5. przypisy"/>
    <w:basedOn w:val="Normal"/>
    <w:qFormat/>
    <w:pPr>
      <w:autoSpaceDE w:val="false"/>
      <w:spacing w:lineRule="atLeast" w:line="210"/>
      <w:ind w:firstLine="224"/>
      <w:jc w:val="both"/>
      <w:textAlignment w:val="center"/>
    </w:pPr>
    <w:rPr>
      <w:rFonts w:ascii="ZapfHumnstPL" w:hAnsi="ZapfHumnstPL" w:cs="ZapfHumnstPL"/>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5:00Z</dcterms:created>
  <dc:creator>Dorota Kaleta</dc:creator>
  <dc:description/>
  <cp:keywords/>
  <dc:language>en-US</dc:language>
  <cp:lastModifiedBy>Maciej Świętek</cp:lastModifiedBy>
  <cp:lastPrinted>2017-07-27T15:17:00Z</cp:lastPrinted>
  <dcterms:modified xsi:type="dcterms:W3CDTF">2017-07-27T13:18:00Z</dcterms:modified>
  <cp:revision>12</cp:revision>
  <dc:subject/>
  <dc:title>Marek Mozgawa</dc:title>
</cp:coreProperties>
</file>