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erzy Duży</w:t>
      </w:r>
    </w:p>
    <w:p>
      <w:pPr>
        <w:pStyle w:val="Tytulprokuratury"/>
        <w:rPr/>
      </w:pPr>
      <w:r>
        <w:rPr/>
        <w:t xml:space="preserve">Teza dowodowa – narzędzie usprawniające </w:t>
        <w:br/>
        <w:t>i porządkujące proces karny czy hamulec jego efektywności</w:t>
      </w:r>
    </w:p>
    <w:p>
      <w:pPr>
        <w:pStyle w:val="Podtytulprokuratury"/>
        <w:spacing w:before="120" w:after="240"/>
        <w:rPr/>
      </w:pPr>
      <w:r>
        <w:rPr/>
        <w:t>Streszczenie</w:t>
      </w:r>
    </w:p>
    <w:p>
      <w:pPr>
        <w:pStyle w:val="Tekstprokuratury"/>
        <w:rPr>
          <w:rFonts w:ascii="Arial" w:hAnsi="Arial" w:cs="Arial"/>
          <w:b w:val="false"/>
          <w:b w:val="false"/>
          <w:i/>
          <w:i/>
          <w:iCs/>
          <w:spacing w:val="-2"/>
          <w:szCs w:val="21"/>
        </w:rPr>
      </w:pPr>
      <w:r>
        <w:rPr>
          <w:rFonts w:cs="Arial" w:ascii="Arial" w:hAnsi="Arial"/>
          <w:b w:val="false"/>
          <w:i/>
          <w:iCs/>
          <w:szCs w:val="21"/>
        </w:rPr>
        <w:t xml:space="preserve">Autor krytycznie ocenia koncepcję aktu oskarżenia opartą o formułowanie tez dowodowych. Wyraża pogląd, że konieczne jest odejście od wymogu przedstawiania dowodów w polskim procesie karnym w granicach tez dowodowych, ponieważ nie przystaje ona do realiów procesu karnego. </w:t>
      </w:r>
    </w:p>
    <w:p>
      <w:pPr>
        <w:pStyle w:val="Tekstprokuratury"/>
        <w:rPr>
          <w:rFonts w:ascii="Arial" w:hAnsi="Arial" w:cs="Arial"/>
          <w:b w:val="false"/>
          <w:b w:val="false"/>
          <w:i/>
          <w:i/>
          <w:iCs/>
          <w:spacing w:val="-2"/>
          <w:szCs w:val="21"/>
        </w:rPr>
      </w:pPr>
      <w:r>
        <w:rPr>
          <w:rFonts w:cs="Arial" w:ascii="Arial" w:hAnsi="Arial"/>
          <w:b w:val="false"/>
          <w:i/>
          <w:iCs/>
          <w:spacing w:val="-2"/>
          <w:szCs w:val="21"/>
        </w:rPr>
      </w:r>
    </w:p>
    <w:p>
      <w:pPr>
        <w:pStyle w:val="Tekstprokuratury"/>
        <w:rPr>
          <w:rFonts w:ascii="Arial" w:hAnsi="Arial" w:cs="Arial"/>
          <w:b w:val="false"/>
          <w:b w:val="false"/>
          <w:szCs w:val="21"/>
        </w:rPr>
      </w:pPr>
      <w:r>
        <w:rPr>
          <w:rFonts w:cs="Arial" w:ascii="Arial" w:hAnsi="Arial"/>
          <w:b w:val="false"/>
          <w:szCs w:val="21"/>
        </w:rPr>
        <w:t xml:space="preserve">Teza dowodowa i wymóg przedstawiania dowodów w jej granicach – istotne </w:t>
      </w:r>
      <w:r>
        <w:rPr>
          <w:rFonts w:cs="Arial" w:ascii="Arial" w:hAnsi="Arial"/>
          <w:b w:val="false"/>
          <w:i/>
          <w:szCs w:val="21"/>
        </w:rPr>
        <w:t>novum</w:t>
      </w:r>
      <w:r>
        <w:rPr>
          <w:rFonts w:cs="Arial" w:ascii="Arial" w:hAnsi="Arial"/>
          <w:b w:val="false"/>
          <w:szCs w:val="21"/>
        </w:rPr>
        <w:t xml:space="preserve"> wprowadzonej nowelizacji kodeksu postępowania karnego (zob. art. 167 § 1 k.p.k., art. 333 § 1 k.p.k.) – nie doczekała się jeszcze szerszych wypowiedzi doktryny i praktyki prawniczej. Wzmocnieniu roli tezy dowodowej (określenie to pojawiło się wprost w przepisach prawa – art. 167 § 1 k.p.k. i art. 427 § 4 k.p.k.) nie poświęcili należytej uwagi także twórcy dokonanej reformy procesu karnego. Problematyka tezy dowodowej nawet w kontekście planowanego powrotu do rozwiązań sprzed 1 lipca 2015 r.</w:t>
      </w:r>
      <w:r>
        <w:rPr>
          <w:rStyle w:val="Odwoanieprzypisudolnego"/>
          <w:rStyle w:val="FootnoteAnchor"/>
          <w:rFonts w:cs="Arial" w:ascii="Arial" w:hAnsi="Arial"/>
          <w:b/>
          <w:szCs w:val="21"/>
        </w:rPr>
        <w:footnoteReference w:id="2"/>
      </w:r>
      <w:r>
        <w:rPr>
          <w:rFonts w:cs="Arial" w:ascii="Arial" w:hAnsi="Arial"/>
          <w:b w:val="false"/>
          <w:szCs w:val="21"/>
        </w:rPr>
        <w:t xml:space="preserve"> domaga się podjęcia. W dyskusji bowiem nad przyszłością procesu karnego, w tym i nad oceną funkcjonowania modelu procesu kontradyktoryjnego i powodami ewentualnego częściowego powrotu do  rozwiązań sprzed 1 lipca 2015 r., powinna zajmować miejsce szczególne. </w:t>
      </w:r>
    </w:p>
    <w:p>
      <w:pPr>
        <w:pStyle w:val="Tekstprokuratury"/>
        <w:rPr>
          <w:rFonts w:ascii="Arial" w:hAnsi="Arial" w:cs="Arial"/>
          <w:b w:val="false"/>
          <w:b w:val="false"/>
          <w:szCs w:val="21"/>
        </w:rPr>
      </w:pPr>
      <w:r>
        <w:rPr>
          <w:rFonts w:cs="Arial" w:ascii="Arial" w:hAnsi="Arial"/>
          <w:b w:val="false"/>
          <w:szCs w:val="21"/>
        </w:rPr>
        <w:t xml:space="preserve">W pierwszych miesiącach od wejścia w życie znowelizowanej procedury karnej dał się zauważyć proces znacznego spadku kierowanych do sądów aktów oskarżenia. Jedną z przyczyn tego stanu rzeczy była zapewne trudność związana z nową koncepcją aktu oskarżenia opartą o konieczność formułowania tez dowodowych. Wstrzemięźliwość prokuratorów w kierowaniu aktów oskarżenia mogła być podyktowana między innymi obawami przed dokonywanymi przez sądy zwrotami formalnymi w trybie art. 337 § 1 k.p.k. właśnie z powołaniem się na niepoprawność formułowania tez dowodowych. Na problem ten zwrócił uwagę Zastępca Prokuratora Generalnego, prokurator Robert Hernand, otwierając konferencję naukową pod honorowym patronatem Pierwszego Prezesa Sądu Najwyższego, która odbyła się w siedzibie Prokuratury Generalnej w Warszawie w dniu 29 września 2015 r. nt. „Postępowanie karne przed sądem po 1 lipca 2015 r. – pierwsze doświadczenia”. W świetle powyższego rodziło się pytanie: czyżby prokuraturę paraliżowało zadanie opracowania właściwych tez dowodowych z podaniem dowodów na ich poparcie, a ograniczenia wynikające z utrwalonych przyzwyczajeń okazywały się zbyt silne? </w:t>
      </w:r>
    </w:p>
    <w:p>
      <w:pPr>
        <w:pStyle w:val="Tekstprokuratury"/>
        <w:rPr/>
      </w:pPr>
      <w:r>
        <w:rPr>
          <w:rFonts w:cs="Arial" w:ascii="Arial" w:hAnsi="Arial"/>
          <w:b w:val="false"/>
          <w:szCs w:val="21"/>
        </w:rPr>
        <w:t xml:space="preserve">Sytuacja dla przeciętnego obserwatora pierwszych miesięcy funkcjonowania znowelizowanej procedury karnej mogła wywołać wątpliwość, czy aby prokuratorzy wiedzą o co, dlaczego i na podstawie jakich dowodów zamierzają oskarżyć i wykazać czyjąś winę przed sądem. Gdyby takie spostrzeżenie było trafne, bardzo źle świadczyłoby to o ich prawniczych kwalifikacjach. Tak oczywiście nie jest. Można było jednak domniemywać, że skoro przed </w:t>
      </w:r>
      <w:r>
        <w:rPr>
          <w:rFonts w:cs="Arial" w:ascii="Arial" w:hAnsi="Arial"/>
          <w:b w:val="false"/>
          <w:spacing w:val="-2"/>
          <w:szCs w:val="21"/>
        </w:rPr>
        <w:t>nowelizacją prokuratorzy potrafili wnosić skuteczne akty oskarżenia (w 2014</w:t>
      </w:r>
      <w:r>
        <w:rPr>
          <w:rFonts w:cs="Arial" w:ascii="Arial" w:hAnsi="Arial"/>
          <w:b w:val="false"/>
          <w:szCs w:val="21"/>
        </w:rPr>
        <w:t xml:space="preserve"> r. mniej niż co 50 oskarżony został przez sąd uniewinniony, co stanowiło dokładnie 1,94% wszystkich osądzonych)</w:t>
      </w:r>
      <w:r>
        <w:rPr>
          <w:rStyle w:val="Odwoanieprzypisudolnego"/>
          <w:rStyle w:val="FootnoteAnchor"/>
          <w:rFonts w:cs="Arial" w:ascii="Arial" w:hAnsi="Arial"/>
          <w:b/>
          <w:szCs w:val="21"/>
        </w:rPr>
        <w:footnoteReference w:id="3"/>
      </w:r>
      <w:r>
        <w:rPr>
          <w:rFonts w:cs="Arial" w:ascii="Arial" w:hAnsi="Arial"/>
          <w:b w:val="false"/>
          <w:szCs w:val="21"/>
        </w:rPr>
        <w:t>, a więc i dokonywać właściwych ocen, czy uzyskają wyrok skazujący w oparciu o dowody, którymi dysponują i które zamierzali przedstawić w sądzie, to zapewne po 1 lipca 2015 r. z powodu technicznych zmian w tym dokumencie i konieczności innej jego redakcji (wskazanie tez dowodowych) tych umiejętności nagle nie utracili. Czy jednak akt oskarżenia po nowelizacji k.p.k. wprowadza tylko techniczne zmiany. Otóż nie. Problemem w procedurze karnej po 1 lipca 2015 r. stała się zarówno konieczność sformułowania, a następnie przedstawiania dowodów poprzez tezy dowodowe, a także przeprowadzania ich w granicach tez dowodowych. Tak bowiem należy rozumieć treść art. 167 § 1 k.p.k.</w:t>
      </w:r>
      <w:r>
        <w:rPr>
          <w:rStyle w:val="Odwoanieprzypisudolnego"/>
          <w:rStyle w:val="FootnoteAnchor"/>
          <w:rFonts w:cs="Arial" w:ascii="Arial" w:hAnsi="Arial"/>
          <w:b/>
          <w:szCs w:val="21"/>
        </w:rPr>
        <w:footnoteReference w:id="4"/>
      </w:r>
      <w:r>
        <w:rPr>
          <w:rFonts w:cs="Arial" w:ascii="Arial" w:hAnsi="Arial"/>
          <w:b w:val="false"/>
          <w:szCs w:val="21"/>
        </w:rPr>
        <w:t>. Powoduje to dwa istotne ograniczenia. Pierwsze ma aspekt czysto procesowy. Jeżeli prokurator zbyt wąsko zakreśli tezę dowodową, będzie musiał przez cały przebieg procesu w sądzie czuwać nad tym, by każdorazowo przy przeprowadzaniu dowodu zgłaszać wnioski dowodowe zmierzające do rozszerzenia tej tezy stosownie do przebiegu czynności procesowej. Jeżeli zakreśli je zbyt szeroko, narazi się na zwrot sprawy w trybie art. 337 § 1 k.p.k., a w najlepszym razie na uwagi, że chyba do końca nie wie, o co mu chodzi i czego tak naprawdę chce dowieść. Sądy pomimo likwidacji instytucji zwrotu sprawy prokuratorowi do uzupełnienia istotnych braków postępowania przygotowawczego (zob. uchylony art. 345 k.p.k.) nadal mają zatem możność uchylenia się od orzekania poprzez kontrolę formalną aktu oskarżenia. Praktyka stosowania art. 337 § 1 k.p.k. po 1 lipca 2015 r. pokazuje, iż najczęstszą przyczyną zwrotów dokonywanych w tym trybie jest, cyt. „nieprawidłowe sformułowanie tez dowodo</w:t>
      </w:r>
      <w:r>
        <w:rPr>
          <w:rFonts w:cs="Arial" w:ascii="Arial" w:hAnsi="Arial"/>
          <w:b w:val="false"/>
          <w:spacing w:val="-2"/>
          <w:szCs w:val="21"/>
        </w:rPr>
        <w:t xml:space="preserve">wych”. Wydaje się, że zarządzenia o zwrocie akt sprawy tak uzasadniane, bez podania, na czym owa nieprawidłowość polega, nie mają podstaw prawnych. Skarga uprawnionego oskarżyciela, jeżeli tylko dostatecznie jasno precyzuje, kto i o co zostaje oskarżony, powinna skutecznie zainicjować proces niezależnie od tego, czy sądowi podoba się, czy też nie, sposób sformułowania w niej tez dowodowych. Niestety, sędziowie zdają się tego nie dostrzegać, wymagając od prokuratorów, by przesłali im akty oskarżenia odpowiadające ich wyobrażeniom, to jest z drobiazgowym zakreśleniem nie tylko, jakie dowody, ale także w jakich granicach, na potwierdzenie z drobnymi szczegółami, czego i w jakiej kolejności zamierzają przedstawić w sądzie. W istocie takie oczekiwania stanowią zaprzeczenie idei skargowości i kontradyktoryjności postępowania. Trudno wyobrazić sobie kontradyktoryjny proces karny, w którym to strony mają przekonać sąd do swoich racji, przeprowadzając dowody, a jednocześnie ma on przebiegać według z góry wymaganego i oczekiwanego przez sąd (i stronę przeciwną) scenariusza (przedstawianie dowodów w granicach drobiazgowo rozpisanych w akcie oskarżenia tez dowodowych). </w:t>
      </w:r>
    </w:p>
    <w:p>
      <w:pPr>
        <w:pStyle w:val="Tekstprokuratury"/>
        <w:rPr>
          <w:rFonts w:ascii="Arial" w:hAnsi="Arial" w:cs="Arial"/>
          <w:b w:val="false"/>
          <w:b w:val="false"/>
          <w:spacing w:val="-2"/>
          <w:szCs w:val="21"/>
        </w:rPr>
      </w:pPr>
      <w:r>
        <w:rPr>
          <w:rFonts w:cs="Arial" w:ascii="Arial" w:hAnsi="Arial"/>
          <w:b w:val="false"/>
          <w:spacing w:val="-2"/>
          <w:szCs w:val="21"/>
        </w:rPr>
        <w:t>Na tle rysującej się praktyki czynienia przez sądy z nieprawidłowego formułowania tez dowodowych powodu zwrotu aktu oskarżenia prokuratorowi w trybie art. 337 § 1 k.p.k. ujawnia się podstawowa wada dokonanej nowelizacji. Zamiast uprościć proces, w istocie w oparciu o wymóg formułowania tez dowodowych i przedstawiania dowodów w ich granicach, doszło do znacznego skomplikowania tak formuły sporządzenia aktu oskarżenia, jak i przedstawiania dowodów przed sądem. Okazuje się bowiem, że ważniejsze od tego, jakie dowody ma prokurator w sprawie, jest to, jak będą one przedstawione. Koresponduje to z nową, bardzo uciążliwą, co należy jednak podkreślić stanowiącą konsekwencję znowelizowanych przepisów k.p.k., metodą dzielenia akt postępowania przygotowawczego na odrębne zbiory</w:t>
      </w:r>
      <w:r>
        <w:rPr>
          <w:rStyle w:val="Odwoanieprzypisudolnego"/>
          <w:rStyle w:val="FootnoteAnchor"/>
          <w:rFonts w:cs="Arial" w:ascii="Arial" w:hAnsi="Arial"/>
          <w:b/>
          <w:spacing w:val="-2"/>
          <w:szCs w:val="21"/>
        </w:rPr>
        <w:footnoteReference w:id="5"/>
      </w:r>
      <w:r>
        <w:rPr>
          <w:rFonts w:cs="Arial" w:ascii="Arial" w:hAnsi="Arial"/>
          <w:b w:val="false"/>
          <w:spacing w:val="-2"/>
          <w:szCs w:val="21"/>
        </w:rPr>
        <w:t xml:space="preserve">. Wszystko to powoduje, że stronie procesowej nie tylko narzuca się sposób prezentowania dowodów, ale i zakreśla granice dowodzenia. Oczywiście, teza dowodowa wyznacza ramy przeprowadzenia dowodu nieostatecznie, ponieważ można ją rozszerzyć, niemniej sama konieczność czuwania nad tym przez cały przebieg procesu stanowi przykład przerostu formy nad treścią. W konsekwencji wprowadzenia wymogu formułowania tez dowodowych i przedstawiania dowodów w ich granicach stopień sformalizowania procesu bardzo wzrósł. Z tezą tą oczywiście można polemizować, trudniej jednak polemizuje się z liczbami. </w:t>
      </w:r>
    </w:p>
    <w:p>
      <w:pPr>
        <w:pStyle w:val="Tekstprokuratury"/>
        <w:rPr>
          <w:rFonts w:ascii="Arial" w:hAnsi="Arial" w:cs="Arial"/>
          <w:b w:val="false"/>
          <w:b w:val="false"/>
          <w:spacing w:val="-2"/>
          <w:szCs w:val="21"/>
        </w:rPr>
      </w:pPr>
      <w:r>
        <w:rPr>
          <w:rFonts w:cs="Arial" w:ascii="Arial" w:hAnsi="Arial"/>
          <w:b w:val="false"/>
          <w:szCs w:val="21"/>
        </w:rPr>
        <w:t>Przypomnijmy w tym miejscu, że w 2014 r. wskaźnik procentowy spraw skierowanych do sądu z aktem oskarżenia (w tym z wnioskami w trybie art. 335 k.p.k.) wynosił 34,7% w stosunku do ogółu spraw zakończonych</w:t>
      </w:r>
      <w:r>
        <w:rPr>
          <w:rStyle w:val="Odwoanieprzypisudolnego"/>
          <w:rStyle w:val="FootnoteAnchor"/>
          <w:rFonts w:cs="Arial" w:ascii="Arial" w:hAnsi="Arial"/>
          <w:b/>
          <w:szCs w:val="21"/>
        </w:rPr>
        <w:footnoteReference w:id="6"/>
      </w:r>
      <w:r>
        <w:rPr>
          <w:rFonts w:cs="Arial" w:ascii="Arial" w:hAnsi="Arial"/>
          <w:b w:val="false"/>
          <w:szCs w:val="21"/>
        </w:rPr>
        <w:t>. Analiza, co prawda fragmentarycznych danych dotyczących liczby aktów oskarżenia i wniosków w trybie 335 k.p.k. skierowanych do sądów w pierwszych miesiącach funkcjonowania znowelizowanej procedury karnej</w:t>
      </w:r>
      <w:r>
        <w:rPr>
          <w:rStyle w:val="Odwoanieprzypisudolnego"/>
          <w:rStyle w:val="FootnoteAnchor"/>
          <w:rFonts w:cs="Arial" w:ascii="Arial" w:hAnsi="Arial"/>
          <w:b/>
          <w:szCs w:val="21"/>
        </w:rPr>
        <w:footnoteReference w:id="7"/>
      </w:r>
      <w:r>
        <w:rPr>
          <w:rFonts w:cs="Arial" w:ascii="Arial" w:hAnsi="Arial"/>
          <w:b w:val="false"/>
          <w:szCs w:val="21"/>
        </w:rPr>
        <w:t xml:space="preserve">, prowadzi do wniosku, że prokuratorzy najwyraźniej „wstrzymywali się” tam, gdzie to możliwe, przed kierowaniem aktów oskarżenia w sprawach skomplikowanych, czekając na ukształtowanie się pewnej praktyki między innymi co do formułowania tez dowodowych. </w:t>
      </w:r>
    </w:p>
    <w:p>
      <w:pPr>
        <w:pStyle w:val="Tekstprokuratury"/>
        <w:rPr/>
      </w:pPr>
      <w:r>
        <w:rPr>
          <w:rFonts w:cs="Arial" w:ascii="Arial" w:hAnsi="Arial"/>
          <w:b w:val="false"/>
          <w:szCs w:val="21"/>
        </w:rPr>
        <w:t>Przypomnijmy, że akty oskarżenia przed pierwszym lipca 2015 r. nie zawierały wyszczególnienia tez dowodowych, a pomimo to, jak już podano, sądy podzielały zdanie prokuratora, wydając wyroki skazujące w blisko dziewięćdziesięciu ośmiu procentach spraw zakończonych wniesieniem aktu oskarżenia. Mniemam, że w przytłaczającej większości spraw były to wyroki sprawiedliwe i z takim właśnie poczuciem zostały wydane, na skutek wniesionych z równym przekonaniem przez prokuratorów aktów oskarżenia</w:t>
      </w:r>
      <w:r>
        <w:rPr>
          <w:rStyle w:val="Odwoanieprzypisudolnego"/>
          <w:rStyle w:val="FootnoteAnchor"/>
          <w:rFonts w:cs="Arial" w:ascii="Arial" w:hAnsi="Arial"/>
          <w:b/>
          <w:szCs w:val="21"/>
        </w:rPr>
        <w:footnoteReference w:id="8"/>
      </w:r>
      <w:r>
        <w:rPr>
          <w:rFonts w:cs="Arial" w:ascii="Arial" w:hAnsi="Arial"/>
          <w:b w:val="false"/>
          <w:szCs w:val="21"/>
        </w:rPr>
        <w:t>.</w:t>
      </w:r>
    </w:p>
    <w:p>
      <w:pPr>
        <w:pStyle w:val="Tekstprokuratury"/>
        <w:rPr/>
      </w:pPr>
      <w:r>
        <w:rPr>
          <w:rFonts w:cs="Arial" w:ascii="Arial" w:hAnsi="Arial"/>
          <w:b w:val="false"/>
          <w:szCs w:val="21"/>
        </w:rPr>
        <w:t xml:space="preserve">Na tle wiązania wymogów stawianych skardze publicznej w postaci sformułowania tez dowodowych, a następnie prezentowania dowodów w ich granicach, ujawniło się podstawowe niebezpieczeństwo znowelizowanej procedury. Nie tylko zwiększenia formalizmu, ale nade wszystko zagrożenie dla prawdy materialnej w procesie i zasady swobodnej oceny dowodów. Okazuje się bowiem, że obecnie nie tylko ważne jest to, jakie są dowody w sprawie, ale czy „zmieszczą się” one w zakreślonej uprzednio tezie dowodowej. Zdaje się to oczywistym nadużyciem powyższych zasad, a także zasady skargowości i kontradyktoryjności postępowania – stronie procesowej narzuca się bowiem poprzez instytucję tezy dowodowej i wymóg przedstawiania dowodów w jej granicach sposób ich prezentowania. W konsekwencji prokuratora zmusza to do przyjęcia niekorzystnej taktyki procesowej. Ten tylko wniosek wystarcza, aby koncepcję dotyczącą tezy dowodowej w znowelizowanej procedurze uznać za chybioną. </w:t>
      </w:r>
    </w:p>
    <w:p>
      <w:pPr>
        <w:pStyle w:val="Tekstprokuratury"/>
        <w:rPr>
          <w:rFonts w:ascii="Arial" w:hAnsi="Arial" w:cs="Arial"/>
          <w:b w:val="false"/>
          <w:b w:val="false"/>
          <w:szCs w:val="21"/>
        </w:rPr>
      </w:pPr>
      <w:r>
        <w:rPr>
          <w:rFonts w:cs="Arial" w:ascii="Arial" w:hAnsi="Arial"/>
          <w:b w:val="false"/>
          <w:szCs w:val="21"/>
        </w:rPr>
        <w:t>Wymóg formułowania przez prokuratora tez dowodowych wymaga zachowania wzmożonej czujności przez prokuratora przez cały przebieg procesu, bowiem jeżeli nie złoży on nowych wniosków dowodowych i tym samym nie rozszerzy tez dowodowych, strona przeciwna będzie mogła podnieść zarzut, że przeprowadzony dowód wyszedł poza tezę dowodową i jako taki nie może stanowić podstawy wyroku. Co więcej, błędu tego nie uda się już w związku z przepisami dotyczącymi prekluzji dowodowej naprawić w postępowaniu odwoławczym (zob. art. 427 k.p.k.). Taka teza jest co prawda dyskusyjna, ponieważ można argumentować, że skoro sąd dopuścił dowód nawet w sposób dorozumiany (zob. zdanie pierwsze art. 167 § 1 k.p.k.), to on istnieje niezależnie od granic sformułowanej tezy dowodowej. Niezależnie jednak od tego, jak orzecznictwo rozstrzygnie zarysowany dylemat, istnieje realne niebezpieczeństwo zniweczenia dowodu przeprowadzonego przez stronę poza tezą dowodową. Co więcej, sąd nie ma obowiązku naprawienia zaniechania prokuratora w rozszerzeniu tezy dowodowej nawet wtedy, gdy przyglądając się zmaganiom stron na sali sądowej, zaniechanie to zauważy. Co więcej, przepis art. 167 § 1 k.p.k. zdanie trzecie uprawnienie takie (przeprowadzenie dowodu poza granicami tezy dowodowej) daje sądowi tylko na zasadzie „wyjątku od wyjątku”</w:t>
      </w:r>
      <w:r>
        <w:rPr>
          <w:rStyle w:val="Odwoanieprzypisudolnego"/>
          <w:rStyle w:val="FootnoteAnchor"/>
          <w:rFonts w:cs="Arial" w:ascii="Arial" w:hAnsi="Arial"/>
          <w:b/>
          <w:szCs w:val="21"/>
        </w:rPr>
        <w:footnoteReference w:id="9"/>
      </w:r>
      <w:r>
        <w:rPr>
          <w:rFonts w:cs="Arial" w:ascii="Arial" w:hAnsi="Arial"/>
          <w:b w:val="false"/>
          <w:szCs w:val="21"/>
        </w:rPr>
        <w:t xml:space="preserve">. </w:t>
      </w:r>
    </w:p>
    <w:p>
      <w:pPr>
        <w:pStyle w:val="Tekstprokuratury"/>
        <w:rPr/>
      </w:pPr>
      <w:r>
        <w:rPr>
          <w:rFonts w:cs="Arial" w:ascii="Arial" w:hAnsi="Arial"/>
          <w:b w:val="false"/>
          <w:szCs w:val="21"/>
        </w:rPr>
        <w:t xml:space="preserve">Wreszcie, powstaje problem co z efektami czynnościami, które dopiero z perspektywy kolejnych dowodów przedstawianych przed sądem nabierają znaczenia. Jeżeli nie mieściły się w granicach wcześniej zgłoszonych tez dowodowych, i w tym przypadku powstaje pytanie o ich wartość dowodową. Jeżeli przyjąć rygorystyczną interpretację konsekwencji, do jakich prowadzi przeprowadzenie dowodu poza teza dowodową, konieczne będzie powtórzenie takich czynności przed sądem w granicach nowej lub rozszerzonej tezy dowodowej. Ewidentnie wydłuży to proces, nie mówiąc o tym, że prokurator po każdym terminie będzie musiał dokonywać swoistej rekapitulacji wcześniej zaprezentowanych dowodów, czy aby nie wymagają one powtórzenia w związku z koniecznością rozszerzenia tez dowodowych. Wbrew intencjom ustawodawcy grozi to wydłużeniem procesu. </w:t>
      </w:r>
    </w:p>
    <w:p>
      <w:pPr>
        <w:pStyle w:val="Tekstprokuratury"/>
        <w:rPr/>
      </w:pPr>
      <w:r>
        <w:rPr>
          <w:rFonts w:cs="Arial" w:ascii="Arial" w:hAnsi="Arial"/>
          <w:b w:val="false"/>
          <w:szCs w:val="21"/>
        </w:rPr>
        <w:t xml:space="preserve">Oczywiście, w przypadku przedstawiania dowodów odciążających tożsame problemy z przedstawianiem dowodów w granicach tez dowodowych będzie miała obrona, niemniej prokurator znajduje się w znacznie trudniejszej sytuacji. Po pierwsze, w przeciwieństwie do obrońcy musi swoje tezy dowodowe ujawnić już na samym początku procesu, w akcie oskarżenia. Po drugie, to jego obciąża ciężar dowodu. Po trzecie wreszcie, obowiązuje go bezstronność na każdym etapie postępowania, co powoduje, że nie może tak po prostu ignorować informacji, które pojawiły się poza tezą dowodową strony przeciwnej. W kontradyktoryjnym procesie karnym na tle tez dowodowych mamy zatem do czynienia z ewidentnym naruszeniem zasady równości broni – zasady, która przecież taki model procesu warunkuje. </w:t>
      </w:r>
    </w:p>
    <w:p>
      <w:pPr>
        <w:pStyle w:val="Tekstprokuratury"/>
        <w:rPr>
          <w:rFonts w:ascii="Arial" w:hAnsi="Arial" w:cs="Arial"/>
          <w:b w:val="false"/>
          <w:b w:val="false"/>
          <w:spacing w:val="-2"/>
          <w:szCs w:val="21"/>
        </w:rPr>
      </w:pPr>
      <w:r>
        <w:rPr>
          <w:rFonts w:cs="Arial" w:ascii="Arial" w:hAnsi="Arial"/>
          <w:b w:val="false"/>
          <w:spacing w:val="-2"/>
          <w:szCs w:val="21"/>
        </w:rPr>
        <w:t>Ograniczenia procesowe związane z instytucją tezy dowodowej nie wyczerpują niestety zastrzeżeń, jakie można kierować pod adresem tej instytucji. Koncepcji przedstawiania dowodów w granicach tez dowodowych i tezie dowodowej w ogóle postawić można daleko poważniejsze, systemowe zarzuty. I tak, po pierwsze prezentowanie dowodów w granicach tez dowodowych zdaje się stanowić emanację formalnej teorii prawdy z jej najgorszymi konotacjami. Nie liczy się bowiem to, co np. świadek powiedział w sądzie, ale to, czy to, co powiedział, mieści się w granicach odpowiednio sformułowanej tezy dowodowej. Nazwać to zbędnym formalizmem procesu to zdecydowanie za mało. Jest to raczej współczesny przejaw starej koncepcji legalnej teorii dowodów. Utrzymanie takiego rozwiązania może prowadzić do obniżenia poziomu sprawowanego przez sądy wymiaru sprawiedliwości. Zamiast bowiem oceniać, co jest prawdą, a co nie, rola sędziego będzie sprowadzała się w pierwszym rzędzie do oceny, czy wymóg przedstawienia dowodów w granicach tez dowodowych został spełniony. Prokuratorów natomiast może skłaniać do przyjmowania postaw oportunistycznych. Skoro nowy proces inicjowany nowym aktem oskarżenia ma być tak skomplikowany i sformalizowany, a jego wynik ma obciążać tylko prokuratora</w:t>
      </w:r>
      <w:r>
        <w:rPr>
          <w:rStyle w:val="Odwoanieprzypisudolnego"/>
          <w:rStyle w:val="FootnoteAnchor"/>
          <w:rFonts w:cs="Arial" w:ascii="Arial" w:hAnsi="Arial"/>
          <w:b/>
          <w:spacing w:val="-2"/>
          <w:szCs w:val="21"/>
        </w:rPr>
        <w:footnoteReference w:id="10"/>
      </w:r>
      <w:r>
        <w:rPr>
          <w:rFonts w:cs="Arial" w:ascii="Arial" w:hAnsi="Arial"/>
          <w:b w:val="false"/>
          <w:spacing w:val="-2"/>
          <w:szCs w:val="21"/>
        </w:rPr>
        <w:t>, to zgodnie z regułami wyboru optymalnego rośnie pokusa, by za wszelką cenę zakończyć go w trybie konsensualnym</w:t>
      </w:r>
      <w:r>
        <w:rPr>
          <w:rStyle w:val="Odwoanieprzypisudolnego"/>
          <w:rStyle w:val="FootnoteAnchor"/>
          <w:rFonts w:cs="Arial" w:ascii="Arial" w:hAnsi="Arial"/>
          <w:b/>
          <w:spacing w:val="-2"/>
          <w:szCs w:val="21"/>
        </w:rPr>
        <w:footnoteReference w:id="11"/>
      </w:r>
      <w:r>
        <w:rPr>
          <w:rFonts w:cs="Arial" w:ascii="Arial" w:hAnsi="Arial"/>
          <w:b w:val="false"/>
          <w:spacing w:val="-2"/>
          <w:szCs w:val="21"/>
        </w:rPr>
        <w:t xml:space="preserve"> bądź </w:t>
      </w:r>
      <w:r>
        <w:rPr>
          <w:rFonts w:cs="Arial" w:ascii="Arial" w:hAnsi="Arial"/>
          <w:b w:val="false"/>
          <w:spacing w:val="-4"/>
          <w:szCs w:val="21"/>
        </w:rPr>
        <w:t>w jakiś inny sposób (przede wszystkim w postaci rezygnacji z aktu oskarżenia).</w:t>
      </w:r>
      <w:r>
        <w:rPr>
          <w:rFonts w:cs="Arial" w:ascii="Arial" w:hAnsi="Arial"/>
          <w:b w:val="false"/>
          <w:spacing w:val="-2"/>
          <w:szCs w:val="21"/>
        </w:rPr>
        <w:t xml:space="preserve"> </w:t>
      </w:r>
    </w:p>
    <w:p>
      <w:pPr>
        <w:pStyle w:val="Tekstprokuratury"/>
        <w:rPr>
          <w:rFonts w:ascii="Arial" w:hAnsi="Arial" w:cs="Arial"/>
          <w:b w:val="false"/>
          <w:b w:val="false"/>
          <w:szCs w:val="21"/>
        </w:rPr>
      </w:pPr>
      <w:r>
        <w:rPr>
          <w:rFonts w:cs="Arial" w:ascii="Arial" w:hAnsi="Arial"/>
          <w:b w:val="false"/>
          <w:szCs w:val="21"/>
        </w:rPr>
        <w:t xml:space="preserve">Wszystkie powyższe uwagi można by traktować w kategoriach mniej lub bardziej uprawnionej krytyki nadmiernych obciążeń i wymogów, jakie poprzez instytucję tezy dowodowej i rygor przeprowadzania dowodów w jej granicach nowelizacja procedury karnej nałożyła na prokuratorów, gdyby nie daleko poważniejsze możliwe skutki konieczności przedstawiania dowodów w granicach tez dowodowych w określonych kategoriach spraw. </w:t>
      </w:r>
    </w:p>
    <w:p>
      <w:pPr>
        <w:pStyle w:val="Tekstprokuratury"/>
        <w:rPr/>
      </w:pPr>
      <w:r>
        <w:rPr>
          <w:rFonts w:cs="Arial" w:ascii="Arial" w:hAnsi="Arial"/>
          <w:b w:val="false"/>
          <w:szCs w:val="21"/>
        </w:rPr>
        <w:t>W dyskusji nad nowelizacją procedury karnej dominuje spojrzenie zdeterminowane punktem odniesienia. Stąd też prokuratorzy, sędziowie i adwokaci oceniając poszczególne rozwiązania odnoszą się do nich z perspektywy swojej profesji prawniczej</w:t>
      </w:r>
      <w:r>
        <w:rPr>
          <w:rStyle w:val="Odwoanieprzypisudolnego"/>
          <w:rStyle w:val="FootnoteAnchor"/>
          <w:rFonts w:cs="Arial" w:ascii="Arial" w:hAnsi="Arial"/>
          <w:b/>
          <w:szCs w:val="21"/>
        </w:rPr>
        <w:footnoteReference w:id="12"/>
      </w:r>
      <w:r>
        <w:rPr>
          <w:rFonts w:cs="Arial" w:ascii="Arial" w:hAnsi="Arial"/>
          <w:b w:val="false"/>
          <w:szCs w:val="21"/>
        </w:rPr>
        <w:t xml:space="preserve">. Niniejsza publikacja także nie jest od tego wolna. W dyskusji tej, z oczywistych względów, brakuje jednej jakże istotnej perspektywy – sprawcy. Spróbujmy, choć to oczywiście zadanie nie do końca wykonalne, spojrzeć na problem tezy dowodowej i przedstawienia dowodów w jej granicach oraz odpowiadający jej akt oskarżenia jego oczyma. </w:t>
      </w:r>
    </w:p>
    <w:p>
      <w:pPr>
        <w:pStyle w:val="Tekstprokuratury"/>
        <w:rPr>
          <w:rFonts w:ascii="Arial" w:hAnsi="Arial" w:cs="Arial"/>
          <w:b w:val="false"/>
          <w:b w:val="false"/>
          <w:szCs w:val="21"/>
        </w:rPr>
      </w:pPr>
      <w:r>
        <w:rPr>
          <w:rFonts w:cs="Arial" w:ascii="Arial" w:hAnsi="Arial"/>
          <w:b w:val="false"/>
          <w:szCs w:val="21"/>
        </w:rPr>
        <w:t xml:space="preserve">Kategoria sprawcy czynu zabronionego nie jest jednorodna. Na użytek prowadzonych rozważań podzielmy sprawców niezależnie od ciężaru gatunkowego przestępstw, których się dopuścili, na niezorganizowanych i zorganizowanych. W przypadku tych pierwszych akt oskarżenia oparty o tezy dowodowe i proces oparty na przedstawieniu dowodów w granicach tez dowodowych może w zgodzie z celem procesu ułatwić rzetelny proces karny, dając im możliwość ustosunkowania się do przedstawianych dowodów i podjęcia skutecznej obrony. Oczywiście, w tym kontekście, pomimo opisywanych wyżej słabości koncepcji prezentowania dowodów w granicach tez dowodowych, nie jest to zarzut (z zastrzeżeniem jednak koniecznego udziału autora aktu oskarżenia, ponieważ w przeciwnym wypadku występujący w sądzie prokurator na podstawie tez dowodowych nie będzie wiedział, dlaczego jego kolega postanowił wnieść akt oskarżenia, zorientuje się dopiero wówczas, gdy „na ślepo” dowody te w myśl tez przeprowadzi). </w:t>
      </w:r>
    </w:p>
    <w:p>
      <w:pPr>
        <w:pStyle w:val="Tekstprokuratury"/>
        <w:rPr/>
      </w:pPr>
      <w:r>
        <w:rPr>
          <w:rFonts w:cs="Arial" w:ascii="Arial" w:hAnsi="Arial"/>
          <w:b w:val="false"/>
          <w:szCs w:val="21"/>
        </w:rPr>
        <w:t>Akt oskarżenia po nowelizacji można tu porównać do konstrukcji pozwu w prawie cywilnym i w takich przypadkach nie będzie to wadą. W zdecydowanej jednak większości przypadków perspektywę procesu wobec takich sprawców będą jednak kształtować realia konsensualne. Wystarczy spojrzeć na rozszerzenie możliwości stosowania instytucji z art. 335 k.p.k. na zbrodnie, wprowadzenie art. 59a k.k., aby uznać, że w zdecydowanej większości przypadków wobec takich sprawców proces zakończy się w trybie konsensualnym, względnie umorzeniem na wniosek pokrzywdzonego. Nie dojdzie w nim zatem do przedstawiania dowodów przed sądem w granicach tez dowodowych. Prezentowanie dowodów w granicach tez dowodowych zasadniczo będzie dotyczyć poważnych przestępstw gospodarczych, częściowo poważnych przestępstw kryminalnych, w znacznej części lub nawet w większości przypadków popełnionych w ramach działalności zorganizowanych grup przestępczych.</w:t>
      </w:r>
    </w:p>
    <w:p>
      <w:pPr>
        <w:pStyle w:val="Tekstprokuratury"/>
        <w:rPr>
          <w:rFonts w:ascii="Arial" w:hAnsi="Arial" w:cs="Arial"/>
          <w:b w:val="false"/>
          <w:b w:val="false"/>
          <w:szCs w:val="21"/>
        </w:rPr>
      </w:pPr>
      <w:r>
        <w:rPr>
          <w:rFonts w:cs="Arial" w:ascii="Arial" w:hAnsi="Arial"/>
          <w:b w:val="false"/>
          <w:szCs w:val="21"/>
        </w:rPr>
        <w:t xml:space="preserve">Konstrukcja aktu oskarżenia po nowelizacji procedury karnej nawiązująca do cywilistycznej koncepcji pozwu pełnić ma funkcję porządkującą i precyzyjnie wyznaczyć tok przyszłego procesu oraz usprawnić jego przebieg. Niestety, taka koncepcja aktu oskarżenia nie wytrzymuje konfrontacji z rzeczywistością, ponieważ to, co dobre na gruncie prawa prywatnego, nie musi sprawdzać się na gruncie prawa publicznego. </w:t>
      </w:r>
    </w:p>
    <w:p>
      <w:pPr>
        <w:pStyle w:val="Tekstprokuratury"/>
        <w:rPr>
          <w:rFonts w:ascii="Arial" w:hAnsi="Arial" w:cs="Arial"/>
          <w:b w:val="false"/>
          <w:b w:val="false"/>
          <w:szCs w:val="21"/>
        </w:rPr>
      </w:pPr>
      <w:r>
        <w:rPr>
          <w:rFonts w:cs="Arial" w:ascii="Arial" w:hAnsi="Arial"/>
          <w:b w:val="false"/>
          <w:szCs w:val="21"/>
        </w:rPr>
        <w:t xml:space="preserve">W stosunkach cywilnoprawnych możemy założyć z prawdopodobieństwem graniczącym z pewnością, że pozwany będzie odpowiadał na pozew, przedstawiając dowody zgodne z rzeczywistością, choć zapewne pominie milczeniem te dla siebie niewygodne. W procesie karnym, zwłaszcza w przypadku przestępcy zorganizowanego, możemy z podobną dozą prawdopodobieństwa przyjąć, że nowa koncepcja aktu oskarżenia ułatwi mu, zwłaszcza w przypadku, gdy nie będzie tymczasowo aresztowany, wygenerowanie fałszywych dowodów, przedstawienie swoistych fałszywych antytez dowodowych w stosunku do tych zawartych w akcie oskarżenia. Przestępca dzięki nowej koncepcji skargi publicznej i sposobie prezentowania dowodów uzyskuje bowiem ogromną przewagę – bezcenne informacje na temat planowanego postępowania dowodowego, a jednocześnie gwarancję, że nic nieprzewidzianego w procesie się nie zdarzy, prokurator niczym go nie zaskoczy, ponieważ wiążą go granice tez dowodowych. Jeżeli prokurator nawet spróbuje poza nie wyjść, to musi poinformować o tym sprawcę, rozszerzając tezę dowodową na rozprawie, co umożliwi przygotowanie jej antytezy itd. W procedurze karnej sprzed 1 lipca 2015 r., abstrahując od tego, że zadaniem postępowania przygotowawczego było zabezpieczenie i utrwalenie dowodów dla sądu i nie stanowiło tak jak obecnie tylko materiału do wniesienia aktu oskarżenia (zob. art. 297 § 1 pkt 5 k.p.k.), brak obowiązku formułowania tez dowodowych powodował, że przestępcy nie mieli łatwego zadania, chcąc sfabrykować dowody. Nie wiedzieli bowiem często, do czego może zmierzać prokurator. W obecnych realiach przestępcy zorganizowani wraz z aktem oskarżenia uzyskują pełną wiedzę o planach prokuratora, mając zarazem gwarancje, że jeżeli będzie on zamierzał wyjść poza zakreślone przez siebie schematy (zob. tezy dowodowe), na pewno ich o tym poinformuje, bo ma taki prawny obowiązek (chodzi o konieczność rozszerzenia tezy dowodowej). Oczywiście, należy zastanowić się, czy zaprezentowane wyżej obawy nie są przesadzone. Przestępcy zorganizowani przecież nie od 1 lipca 2015 r. mogą wpływać na treść zeznań, fabrykować dowody, słowem mataczyć w procesie. Nigdy jednak nie znaleźli się w tak korzystnej sytuacji jak dziś. Mając na względzie fakt, że po 1 lipca 2015 r. w procesach prowadzonych na podstawie znowelizowanych przepisów to w sądzie toczy się postępowanie dowodowe i to dowody przeprowadzone przed sądem mogą stanowić osnowę wyroku, to otrzymując akt oskarżenia z tezami dowodowymi, których granice wiążą prokuratora, podczas przyszłego przedstawiania dowodów przed sądem sprawcy dostają w istocie do wiadomości dokument równoważny w treści planowi czynności śledczych. Czy w takich warunkach wobec przestępców zorganizowanych uda się prokuratorowi uzyskać skazujący wyrok? Niestety, w bardzo wielu wypadkach zapewne nie. Nie wystarczą tu bowiem ułomne możliwości, jakie daje art. 404a k.p.k. W tym trybie nie można bowiem powołać biegłego, wydawać postanowień ani prowadzić przesłuchań, są to bowiem czynności wymagające sporządzenia protokołu. </w:t>
      </w:r>
    </w:p>
    <w:p>
      <w:pPr>
        <w:pStyle w:val="Tekstprokuratury"/>
        <w:rPr/>
      </w:pPr>
      <w:r>
        <w:rPr>
          <w:rFonts w:cs="Arial" w:ascii="Arial" w:hAnsi="Arial"/>
          <w:b w:val="false"/>
          <w:szCs w:val="21"/>
        </w:rPr>
        <w:t>Przedstawionej wizji niebezpieczeństw, jakie niesie ze sobą koncepcja przedstawiania dowodów w granicach tez dowodowych w przypadku zorganizowanych form przestępczości, można by postawić zarzut skrajnego pesymizmu, niewiary w skuteczność prokuratora i przesadnych obaw, gdyby nie to, że w jakimś stopniu już została ona zweryfikowana empirycznie. Mowa o doświadczeniach włoskich. Włoska reforma procesu karnego jest uznawana za najdalej posunięte w Europie kontynentalnej rozwiązanie skargowo-kontradyktoryjne</w:t>
      </w:r>
      <w:r>
        <w:rPr>
          <w:rStyle w:val="Odwoanieprzypisudolnego"/>
          <w:rStyle w:val="FootnoteAnchor"/>
          <w:rFonts w:cs="Arial" w:ascii="Arial" w:hAnsi="Arial"/>
          <w:b/>
          <w:szCs w:val="21"/>
        </w:rPr>
        <w:footnoteReference w:id="13"/>
      </w:r>
      <w:r>
        <w:rPr>
          <w:rFonts w:cs="Arial" w:ascii="Arial" w:hAnsi="Arial"/>
          <w:b w:val="false"/>
          <w:szCs w:val="21"/>
        </w:rPr>
        <w:t>. Pod wpływem wyroków sądów i Trybunału Konstytucyjnego</w:t>
      </w:r>
      <w:r>
        <w:rPr>
          <w:rStyle w:val="Odwoanieprzypisudolnego"/>
          <w:rStyle w:val="FootnoteAnchor"/>
          <w:rFonts w:cs="Arial" w:ascii="Arial" w:hAnsi="Arial"/>
          <w:b/>
          <w:szCs w:val="21"/>
        </w:rPr>
        <w:footnoteReference w:id="14"/>
      </w:r>
      <w:r>
        <w:rPr>
          <w:rFonts w:cs="Arial" w:ascii="Arial" w:hAnsi="Arial"/>
          <w:b w:val="false"/>
          <w:szCs w:val="21"/>
        </w:rPr>
        <w:t>, zwłaszcza w odniesieniu do przestępczości zorganizowanej</w:t>
      </w:r>
      <w:r>
        <w:rPr>
          <w:rStyle w:val="Odwoanieprzypisudolnego"/>
          <w:rStyle w:val="FootnoteAnchor"/>
          <w:rFonts w:cs="Arial" w:ascii="Arial" w:hAnsi="Arial"/>
          <w:b/>
          <w:szCs w:val="21"/>
        </w:rPr>
        <w:footnoteReference w:id="15"/>
      </w:r>
      <w:r>
        <w:rPr>
          <w:rFonts w:cs="Arial" w:ascii="Arial" w:hAnsi="Arial"/>
          <w:b w:val="false"/>
          <w:szCs w:val="21"/>
        </w:rPr>
        <w:t xml:space="preserve">, na powrót w tych kategoriach spraw zwrócono się w stronę inkwizycyjności postępowania. Ma to swoją wymowę, której trudno zaprzeczyć. Warto przyjrzeć się przyczynom tego stanu rzeczy, by nie powtarzać tych samych błędów. W przeciwnym wypadku grozi nam w obliczu prawdopodobnej niskiej skuteczności nowego modelu procesu wobec zorganizowanych form przestępczości rozdział procedury karnej na tą stosowaną wobec „zwykłych” sprawców i tą stosowaną wobec sprawców „zorganizowanych”. Nic gorszego polskiej procedury karnej nie mogłoby spotkać. Prowadziłoby to bowiem do jej dysfunkcjonalności, groziło arbitralnością ocen i rodziło pytania o równość wobec prawa. Warto, oceniając zmiany, jakie zachodzą w polskiej procedurze karnej, w tym ewentualny powrót do części rozwiązań sprzed 1 lipca 2015 r., mieć to na uwadze.   </w:t>
      </w:r>
    </w:p>
    <w:p>
      <w:pPr>
        <w:pStyle w:val="Tekstprokuratury"/>
        <w:rPr>
          <w:rFonts w:ascii="Arial" w:hAnsi="Arial" w:cs="Arial"/>
          <w:b w:val="false"/>
          <w:b w:val="false"/>
          <w:szCs w:val="21"/>
        </w:rPr>
      </w:pPr>
      <w:r>
        <w:rPr>
          <w:rFonts w:cs="Arial" w:ascii="Arial" w:hAnsi="Arial"/>
          <w:b w:val="false"/>
          <w:szCs w:val="21"/>
        </w:rPr>
        <w:t xml:space="preserve">Konkludując, konieczne jest pilne odejście od wymogu przedstawiania dowodów w polskim procesie karnym w granicach tez dowodowych, w tym i powrót do koncepcji aktu oskarżenia sprzed nowelizacji, ponieważ obecne rozwiązania nie przystają do realiów procesu karnego. Z obserwacji praktyki i analizy choćby tylko fragmentarycznych danych statystycznych za pierwsze miesiące funkcjonowania znowelizowanej procedury karnej widać już wyraźnie, że zarówno koncepcja wymogu prezentowania dowodów w granicach tezy dowodowej, jak i sama instytucja tezy dowodowej jako narzędzia, które ma uporządkować i usprawnić przebieg kontradyktoryjnego procesu karnego, okazała się chybiona. Dalsze trwanie przy tym rozwiązaniu groziłoby postępującą niewydolnością organów ścigania i wymiaru sprawiedliwości w obszarze przestępczości zorganizowanej. </w:t>
      </w:r>
    </w:p>
    <w:p>
      <w:pPr>
        <w:pStyle w:val="Tekstprokuratury"/>
        <w:rPr/>
      </w:pPr>
      <w:r>
        <w:rPr>
          <w:rFonts w:cs="Arial" w:ascii="Arial" w:hAnsi="Arial"/>
          <w:b w:val="false"/>
          <w:szCs w:val="21"/>
        </w:rPr>
        <w:t xml:space="preserve">Zatem, koncepcja przedstawiania dowodów w granicach tez dowodowych oraz odpowiadający jej kształt aktu oskarżenia będący jej emanacją nie stała się narzędziem usprawniającym i porządkującym proces karny. Biorąc pod uwagę nawet krótkie doświadczenia z kilku miesięcy funkcjonowania znowelizowanej procedury, można stwierdzić że dalsze trwanie przy rozwiązaniu polegającym na przedstawianiu dowodów w granicach uprzednio zakreślonych tez dowodowych stanowiłoby istotny hamulec jego efektywności.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GB"/>
        </w:rPr>
        <w:t xml:space="preserve">Statement of facts to be ascertained – tool to streamline and organize or to hamper </w:t>
        <w:br/>
        <w:t>effectiveness of the criminal procedure</w:t>
      </w:r>
    </w:p>
    <w:p>
      <w:pPr>
        <w:pStyle w:val="Podtytulprokuratury"/>
        <w:rPr>
          <w:lang w:val="en-GB"/>
        </w:rPr>
      </w:pPr>
      <w:r>
        <w:rPr>
          <w:lang w:val="en-GB"/>
        </w:rPr>
        <w:t>Abstract</w:t>
      </w:r>
    </w:p>
    <w:p>
      <w:pPr>
        <w:pStyle w:val="Tekstprokuratury"/>
        <w:rPr>
          <w:rFonts w:ascii="Arial" w:hAnsi="Arial" w:cs="Arial"/>
          <w:b w:val="false"/>
          <w:b w:val="false"/>
          <w:i/>
          <w:i/>
          <w:iCs/>
          <w:szCs w:val="21"/>
          <w:lang w:val="en-GB"/>
        </w:rPr>
      </w:pPr>
      <w:r>
        <w:rPr>
          <w:rFonts w:cs="Arial" w:ascii="Arial" w:hAnsi="Arial"/>
          <w:b w:val="false"/>
          <w:i/>
          <w:iCs/>
          <w:szCs w:val="21"/>
          <w:lang w:val="en-GB"/>
        </w:rPr>
        <w:t xml:space="preserve">This paper takes a critical view of the new concept for an indictment, which concept is based on formulating statements of facts to be ascertained. It is argued that, existing in Polish criminal procedure, the requirement to present evidence as part of the said statements needs to be abandoned as it fails to correspond with the realities of the criminal procedur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spacing w:val="-2"/>
        </w:rPr>
        <w:t>Zob. projekt ustawy z dnia 8 stycznia 2016 r. o zmianie ustawy – Kodeks postepowania karnego oraz niektórych innych ustaw (opublikowany na stronach Rządowego Centrum Legislacji).</w:t>
      </w:r>
    </w:p>
  </w:footnote>
  <w:footnote w:id="3">
    <w:p>
      <w:pPr>
        <w:pStyle w:val="Przypisy"/>
        <w:rPr/>
      </w:pPr>
      <w:r>
        <w:rPr>
          <w:rStyle w:val="FootnoteCharacters"/>
        </w:rPr>
        <w:footnoteRef/>
      </w:r>
      <w:r>
        <w:rPr/>
        <w:tab/>
        <w:t xml:space="preserve"> </w:t>
      </w:r>
      <w:r>
        <w:rPr/>
        <w:tab/>
        <w:t>Zob. Sprawozdanie Prokuratora Generalnego z rocznej działalności Prokuratury za 2014 rok, Warszawa 2015, s. 1–2.</w:t>
      </w:r>
    </w:p>
  </w:footnote>
  <w:footnote w:id="4">
    <w:p>
      <w:pPr>
        <w:pStyle w:val="Przypisy"/>
        <w:rPr/>
      </w:pPr>
      <w:r>
        <w:rPr>
          <w:rStyle w:val="FootnoteCharacters"/>
        </w:rPr>
        <w:footnoteRef/>
      </w:r>
      <w:r>
        <w:rPr/>
        <w:tab/>
        <w:t xml:space="preserve"> </w:t>
      </w:r>
      <w:r>
        <w:rPr/>
        <w:t>Trzeba jednak przyznać, że w świetle literalnej wykładni treści art. 167 § 1 k.p.k. taki wniosek wcale nie jest oczywisty. Można bowiem argumentować, że jeżeli sąd dopuścił dowód, to jego przeprowadzenie nie jest zawężone do uprzednio sformułowanej tezy dowodowej.</w:t>
      </w:r>
    </w:p>
  </w:footnote>
  <w:footnote w:id="5">
    <w:p>
      <w:pPr>
        <w:pStyle w:val="Przypisy"/>
        <w:rPr/>
      </w:pPr>
      <w:r>
        <w:rPr>
          <w:rStyle w:val="FootnoteCharacters"/>
        </w:rPr>
        <w:footnoteRef/>
      </w:r>
      <w:r>
        <w:rPr/>
        <w:tab/>
        <w:t xml:space="preserve"> </w:t>
      </w:r>
      <w:r>
        <w:rPr/>
        <w:tab/>
        <w:t xml:space="preserve">Por. szerzej artykuł M. </w:t>
      </w:r>
      <w:r>
        <w:rPr>
          <w:spacing w:val="32"/>
        </w:rPr>
        <w:t>Szeroczyńskie</w:t>
      </w:r>
      <w:r>
        <w:rPr/>
        <w:t>j pod wymownym tytułem „Czy ktoś chce wprowadzić bałagan w akta postępowania przygotowawczego”, Palestra 2015, nr 9–10, s. 32–40.</w:t>
      </w:r>
    </w:p>
  </w:footnote>
  <w:footnote w:id="6">
    <w:p>
      <w:pPr>
        <w:pStyle w:val="Przypisy"/>
        <w:rPr/>
      </w:pPr>
      <w:r>
        <w:rPr>
          <w:rStyle w:val="FootnoteCharacters"/>
        </w:rPr>
        <w:footnoteRef/>
      </w:r>
      <w:r>
        <w:rPr/>
        <w:tab/>
        <w:t xml:space="preserve"> </w:t>
      </w:r>
      <w:r>
        <w:rPr/>
        <w:tab/>
        <w:t>Zob. Sprawozdanie Prokuratora Generalnego cyt. w przypisie 2, s. 40.</w:t>
      </w:r>
    </w:p>
  </w:footnote>
  <w:footnote w:id="7">
    <w:p>
      <w:pPr>
        <w:pStyle w:val="Przypisy"/>
        <w:rPr/>
      </w:pPr>
      <w:r>
        <w:rPr>
          <w:rStyle w:val="FootnoteCharacters"/>
        </w:rPr>
        <w:footnoteRef/>
      </w:r>
      <w:r>
        <w:rPr/>
        <w:tab/>
        <w:t xml:space="preserve"> </w:t>
      </w:r>
      <w:r>
        <w:rPr/>
        <w:tab/>
        <w:t xml:space="preserve">Dane za trzeci kwartał 2015 r. odnośnie liczby skierowanych aktów oskarżenia i wniosków w trybie art. 335 k.p.k. do sądów okręgu warszawskiego i krakowskiego pokazują drastyczny spadek ich liczby w stosunku do analogicznego okresu z roku poprzedniego – zob. szerzej artykuł opublikowany w „Gazecie Prawnej” z dnia 28 października 2015 r. pt. „Nowela k.p.k. odbija się czkawką. Czy należy cofnąć reformę?”.  </w:t>
      </w:r>
    </w:p>
  </w:footnote>
  <w:footnote w:id="8">
    <w:p>
      <w:pPr>
        <w:pStyle w:val="Przypisy"/>
        <w:rPr/>
      </w:pPr>
      <w:r>
        <w:rPr>
          <w:rStyle w:val="FootnoteCharacters"/>
        </w:rPr>
        <w:footnoteRef/>
      </w:r>
      <w:r>
        <w:rPr/>
        <w:tab/>
        <w:t xml:space="preserve"> </w:t>
      </w:r>
      <w:r>
        <w:rPr/>
        <w:tab/>
        <w:t xml:space="preserve">Znamiennym jest, że dokonując reformy procesu karnego, w motywach nowelizacji ani razu nie powołano się na niesprawiedliwość orzeczeń wydawanych przed nowelizacją, takie głosy nie były także podnoszone w doktrynie w ramach dyskusji nad koniecznością reformy procesu karnego. </w:t>
      </w:r>
    </w:p>
  </w:footnote>
  <w:footnote w:id="9">
    <w:p>
      <w:pPr>
        <w:pStyle w:val="Przypisy"/>
        <w:rPr/>
      </w:pPr>
      <w:r>
        <w:rPr>
          <w:rStyle w:val="FootnoteCharacters"/>
        </w:rPr>
        <w:footnoteRef/>
      </w:r>
      <w:r>
        <w:rPr/>
        <w:tab/>
        <w:t xml:space="preserve"> </w:t>
      </w:r>
      <w:r>
        <w:rPr/>
        <w:t xml:space="preserve">Jak trafnie zauważa W. </w:t>
      </w:r>
      <w:r>
        <w:rPr>
          <w:spacing w:val="32"/>
        </w:rPr>
        <w:t>Gontarsk</w:t>
      </w:r>
      <w:r>
        <w:rPr/>
        <w:t>i, „na gruncie noweli wrześniowej sąd w zakresie zadania poznawczego ma co do zasady odpowiedzieć nie na pytanie jak było, tylko na pytanie o wiarygodność cudzych twierdzeń, chyba że sąd na zasadzie wyjątku od wyjątku (</w:t>
      </w:r>
      <w:r>
        <w:rPr>
          <w:rFonts w:cs="Helvetica"/>
        </w:rPr>
        <w:t>«</w:t>
      </w:r>
      <w:r>
        <w:rPr/>
        <w:t>w wyjątkowych wypadkach uzasadnionych szczególnymi okolicznościami</w:t>
      </w:r>
      <w:r>
        <w:rPr>
          <w:rFonts w:cs="Helvetica"/>
        </w:rPr>
        <w:t>»</w:t>
      </w:r>
      <w:r>
        <w:rPr/>
        <w:t>) i w ramach dowolności (</w:t>
      </w:r>
      <w:r>
        <w:rPr>
          <w:rFonts w:cs="Helvetica"/>
        </w:rPr>
        <w:t>«</w:t>
      </w:r>
      <w:r>
        <w:rPr/>
        <w:t>sąd może</w:t>
      </w:r>
      <w:r>
        <w:rPr>
          <w:rFonts w:cs="Helvetica"/>
        </w:rPr>
        <w:t>»</w:t>
      </w:r>
      <w:r>
        <w:rPr/>
        <w:t xml:space="preserve">) przeprowadzi postępowanie dowodowe z urzędu” – zob. </w:t>
      </w:r>
      <w:r>
        <w:rPr>
          <w:spacing w:val="32"/>
        </w:rPr>
        <w:t>tego</w:t>
      </w:r>
      <w:r>
        <w:rPr/>
        <w:t xml:space="preserve">ż, (w:) System Prawa Karnego Procesowego. Proces karny. Rozwiązania modelowe w ujęciu prawnoporównawczym, t. II, pod red. P. </w:t>
      </w:r>
      <w:r>
        <w:rPr>
          <w:spacing w:val="32"/>
        </w:rPr>
        <w:t>Kruszyńskieg</w:t>
      </w:r>
      <w:r>
        <w:rPr/>
        <w:t>o, Warszawa 2014, s. 151.</w:t>
      </w:r>
    </w:p>
  </w:footnote>
  <w:footnote w:id="10">
    <w:p>
      <w:pPr>
        <w:pStyle w:val="Przypisy"/>
        <w:ind w:left="170" w:right="0" w:hanging="170"/>
        <w:rPr/>
      </w:pPr>
      <w:r>
        <w:rPr>
          <w:rStyle w:val="FootnoteCharacters"/>
        </w:rPr>
        <w:footnoteRef/>
      </w:r>
      <w:r>
        <w:rPr/>
        <w:tab/>
        <w:t xml:space="preserve"> </w:t>
      </w:r>
      <w:r>
        <w:rPr/>
        <w:tab/>
        <w:t xml:space="preserve">Jak pisze P. </w:t>
      </w:r>
      <w:r>
        <w:rPr>
          <w:spacing w:val="32"/>
        </w:rPr>
        <w:t>Hofmańsk</w:t>
      </w:r>
      <w:r>
        <w:rPr/>
        <w:t xml:space="preserve">i </w:t>
      </w:r>
      <w:r>
        <w:rPr>
          <w:spacing w:val="-2"/>
        </w:rPr>
        <w:t>odnośnie znowelizowanej procedury, „zadaniem sądu nie będzie poszukiwanie odpowiedzi na pytanie, jak było, ale na pytanie, czy oskarżyciel, na którym spoczywa ciężar dowodu w znaczeniu formalnym dowiódł, że oskarżony jest winny” – Zasada prawdy w postulowanym modelu procesu karnego, (w:) K</w:t>
      </w:r>
      <w:r>
        <w:rPr/>
        <w:t xml:space="preserve">. </w:t>
      </w:r>
      <w:r>
        <w:rPr>
          <w:spacing w:val="32"/>
        </w:rPr>
        <w:t>Kremen</w:t>
      </w:r>
      <w:r>
        <w:rPr/>
        <w:t xml:space="preserve">s, J. </w:t>
      </w:r>
      <w:r>
        <w:rPr>
          <w:spacing w:val="32"/>
        </w:rPr>
        <w:t>Skorupk</w:t>
      </w:r>
      <w:r>
        <w:rPr/>
        <w:t xml:space="preserve">a (red.), Pojęcie, miejsce i znaczenie prawdy w polskim procesie karnym, Wrocław 2013, s. 47.    </w:t>
      </w:r>
    </w:p>
  </w:footnote>
  <w:footnote w:id="11">
    <w:p>
      <w:pPr>
        <w:pStyle w:val="Przypisy"/>
        <w:ind w:left="170" w:right="0" w:hanging="170"/>
        <w:rPr/>
      </w:pPr>
      <w:r>
        <w:rPr>
          <w:rStyle w:val="FootnoteCharacters"/>
        </w:rPr>
        <w:footnoteRef/>
      </w:r>
      <w:r>
        <w:rPr/>
        <w:tab/>
        <w:t xml:space="preserve"> </w:t>
      </w:r>
      <w:r>
        <w:rPr/>
        <w:tab/>
        <w:t xml:space="preserve">Mimo jednoznacznie pozytywnej oceny trybów konsensualnych należy jednak zauważyć, że są jednak granice, których nie powinno się, korzystając z tych trybów, przekraczać. </w:t>
      </w:r>
    </w:p>
  </w:footnote>
  <w:footnote w:id="12">
    <w:p>
      <w:pPr>
        <w:pStyle w:val="Przypisy"/>
        <w:ind w:left="170" w:right="0" w:hanging="170"/>
        <w:rPr/>
      </w:pPr>
      <w:r>
        <w:rPr>
          <w:rStyle w:val="FootnoteCharacters"/>
        </w:rPr>
        <w:footnoteRef/>
      </w:r>
      <w:r>
        <w:rPr/>
        <w:tab/>
        <w:t xml:space="preserve"> </w:t>
      </w:r>
      <w:r>
        <w:rPr/>
        <w:tab/>
        <w:t>Bardzo ciekawe uwagi zawarł na ten temat w swoim wystąpieniu pt. „Sprawiedliwy wyrok w nowym modelu postępowania karnego” na konferencji naukowej „Postępowanie karne przed sądem po 1 lipca 2015 r. – pierwsze doświadczenia”, która odbyła się w dniu 29 września 2015 r. w Warszawie, adw. dr Łukasz Chojniak.</w:t>
      </w:r>
    </w:p>
  </w:footnote>
  <w:footnote w:id="13">
    <w:p>
      <w:pPr>
        <w:pStyle w:val="Przypisy"/>
        <w:ind w:left="170" w:right="0" w:hanging="170"/>
        <w:rPr/>
      </w:pPr>
      <w:r>
        <w:rPr>
          <w:rStyle w:val="FootnoteCharacters"/>
        </w:rPr>
        <w:footnoteRef/>
      </w:r>
      <w:r>
        <w:rPr/>
        <w:tab/>
        <w:t xml:space="preserve"> </w:t>
      </w:r>
      <w:r>
        <w:rPr/>
        <w:tab/>
        <w:t xml:space="preserve">Por. M. </w:t>
      </w:r>
      <w:r>
        <w:rPr>
          <w:spacing w:val="32"/>
        </w:rPr>
        <w:t>Warcho</w:t>
      </w:r>
      <w:r>
        <w:rPr/>
        <w:t xml:space="preserve">ł, (w:) System Prawa Karnego…, </w:t>
      </w:r>
      <w:r>
        <w:rPr>
          <w:i/>
        </w:rPr>
        <w:t>op. cit</w:t>
      </w:r>
      <w:r>
        <w:rPr/>
        <w:t>., s. 652.</w:t>
      </w:r>
    </w:p>
  </w:footnote>
  <w:footnote w:id="14">
    <w:p>
      <w:pPr>
        <w:pStyle w:val="Przypisy"/>
        <w:ind w:left="170" w:right="0" w:hanging="170"/>
        <w:rPr/>
      </w:pPr>
      <w:r>
        <w:rPr>
          <w:rStyle w:val="FootnoteCharacters"/>
        </w:rPr>
        <w:footnoteRef/>
      </w:r>
      <w:r>
        <w:rPr/>
        <w:tab/>
        <w:t xml:space="preserve"> </w:t>
      </w:r>
      <w:r>
        <w:rPr/>
        <w:t xml:space="preserve">M. </w:t>
      </w:r>
      <w:r>
        <w:rPr>
          <w:spacing w:val="32"/>
        </w:rPr>
        <w:t>Warcho</w:t>
      </w:r>
      <w:r>
        <w:rPr/>
        <w:t xml:space="preserve">ł, </w:t>
      </w:r>
      <w:r>
        <w:rPr>
          <w:i/>
        </w:rPr>
        <w:t>ibidem</w:t>
      </w:r>
      <w:r>
        <w:rPr/>
        <w:t>, s. 541–542.</w:t>
      </w:r>
    </w:p>
  </w:footnote>
  <w:footnote w:id="15">
    <w:p>
      <w:pPr>
        <w:pStyle w:val="Przypisy"/>
        <w:ind w:left="170" w:right="0" w:hanging="170"/>
        <w:rPr/>
      </w:pPr>
      <w:r>
        <w:rPr>
          <w:rStyle w:val="FootnoteCharacters"/>
        </w:rPr>
        <w:footnoteRef/>
      </w:r>
      <w:r>
        <w:rPr/>
        <w:tab/>
        <w:t xml:space="preserve"> </w:t>
      </w:r>
      <w:r>
        <w:rPr/>
        <w:tab/>
        <w:t xml:space="preserve">Zob. szerzej M. </w:t>
      </w:r>
      <w:r>
        <w:rPr>
          <w:spacing w:val="32"/>
        </w:rPr>
        <w:t>Rogacka-Rzewnick</w:t>
      </w:r>
      <w:r>
        <w:rPr/>
        <w:t>a, Zagadnienia uwarunkowań systemowych w realizacji zasady kontradyktoryjności w postepowaniu karnym, (w:) Przyszłość prokuratury po zmianach w 2015 r., Warszawa 2015, s.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Duż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Teza dowodowa – narzędzie usprawniające i porządkują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Appleconvertedspace">
    <w:name w:val="apple-converted-space"/>
    <w:qFormat/>
    <w:rPr/>
  </w:style>
  <w:style w:type="character" w:styleId="StrongEmphasis">
    <w:name w:val="Strong"/>
    <w:qFormat/>
    <w:rPr>
      <w:rFonts w:cs="Times New Roman"/>
      <w:b/>
    </w:rPr>
  </w:style>
  <w:style w:type="character" w:styleId="Tekstpodstawowy2Znak">
    <w:name w:val="Tekst podstawowy 2 Znak"/>
    <w:qFormat/>
    <w:rPr>
      <w:rFonts w:ascii="Bookman Old Style" w:hAnsi="Bookman Old Style" w:cs="Bookman Old Style"/>
      <w:sz w:val="24"/>
      <w:szCs w:val="24"/>
    </w:rPr>
  </w:style>
  <w:style w:type="character" w:styleId="Txtnew">
    <w:name w:val="txt-ne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S32b251d">
    <w:name w:val="s32b251d"/>
    <w:basedOn w:val="Normal"/>
    <w:qFormat/>
    <w:pPr>
      <w:spacing w:before="100" w:after="100"/>
    </w:pPr>
    <w:rPr>
      <w:rFonts w:ascii="Times New Roman" w:hAnsi="Times New Roman" w:cs="Times New Roman"/>
    </w:rPr>
  </w:style>
  <w:style w:type="paragraph" w:styleId="Tekstpodstawowy22">
    <w:name w:val="Tekst podstawowy 2"/>
    <w:basedOn w:val="Normal"/>
    <w:qFormat/>
    <w:pPr>
      <w:spacing w:lineRule="auto" w:line="480" w:before="0" w:after="120"/>
    </w:pPr>
    <w:rPr>
      <w:lang w:val="en-US"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8:00Z</dcterms:created>
  <dc:creator>Dorota Kaleta</dc:creator>
  <dc:description/>
  <cp:keywords/>
  <dc:language>en-US</dc:language>
  <cp:lastModifiedBy>Maciej Świętek</cp:lastModifiedBy>
  <cp:lastPrinted>2014-01-09T12:46:00Z</cp:lastPrinted>
  <dcterms:modified xsi:type="dcterms:W3CDTF">2016-02-01T09:04:00Z</dcterms:modified>
  <cp:revision>6</cp:revision>
  <dc:subject/>
  <dc:title>Marek Mozgawa</dc:title>
</cp:coreProperties>
</file>