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ek Słoma</w:t>
      </w:r>
    </w:p>
    <w:p>
      <w:pPr>
        <w:pStyle w:val="Tytulprokuratury"/>
        <w:rPr/>
      </w:pPr>
      <w:r>
        <w:rPr/>
        <w:t>Wystawienie faktury potwierdzającej czynność, której nie dokonano</w:t>
      </w:r>
    </w:p>
    <w:p>
      <w:pPr>
        <w:pStyle w:val="Podtytulprokuratury"/>
        <w:rPr/>
      </w:pPr>
      <w:r>
        <w:rPr/>
        <w:t>Streszczenie</w:t>
      </w:r>
    </w:p>
    <w:p>
      <w:pPr>
        <w:pStyle w:val="Tekstprokuratury"/>
        <w:rPr/>
      </w:pPr>
      <w:r>
        <w:rPr>
          <w:i/>
        </w:rPr>
        <w:t xml:space="preserve">Celem publikacji jest wskazanie, jak w aktualnym stanie prawnym kształtuje się odpowiedzialność podmiotu wystawiającego fakturę opisującą czynność, która nie miała miejsca. Analiza obejmuje odpowiedzialność podatkową wystawcy takiej faktury oraz jej odbiorcy zarówno na płaszczyźnie podatku od towarów i usług, jak również w odniesieniu do podatków dochodowych. Autor dochodzi do wniosku, że odpowiedzialność z tytułu wystawienia faktury opisującej czynność, która nie miała miejsca, skutkuje w istocie sankcją administracyjną. </w:t>
      </w:r>
    </w:p>
    <w:p>
      <w:pPr>
        <w:pStyle w:val="Tekstprokuratury"/>
        <w:rPr>
          <w:i/>
          <w:i/>
        </w:rPr>
      </w:pPr>
      <w:r>
        <w:rPr>
          <w:i/>
        </w:rPr>
      </w:r>
    </w:p>
    <w:p>
      <w:pPr>
        <w:pStyle w:val="Tekstprokuratury"/>
        <w:rPr/>
      </w:pPr>
      <w:r>
        <w:rPr>
          <w:spacing w:val="-2"/>
        </w:rPr>
        <w:t>Podatnikami VAT są osoby prawne, jednostki organizacyjne niemające osobowości prawnej lub osoby fizyczne wykonujące samodzielnie działalność gospodarczą bez względu na cel lub rezultat takiej działalności (art. 15 ust. 1 ustawy z dnia 11 marca 2004 r. o podatku od towarów i usług; Dz. U. Nr 54, poz. 535 ze zm.), zwanej dalej VATU. Działalność gospodarcza obejmuje wszelką działalność producentów, handlowców lub usługodawców, w tym podmiotów pozyskujących zasoby naturalne oraz rolników, a także działalność osób wykonujących wolne zawody, również wówczas, gdy czynność została wykonana jednorazowo w okolicznościach wskazujących na zamiar wykonywania czynności w sposób częstotliwy. Obejmuje ona również czynności polegające na wykorzystywaniu towarów lub wartości niematerialnych i prawnych w sposób ciągły dla celów zarobkowych (art. 15 ust. 2 VATU). Na podstawie art. 96 ust. 1 VATU przed dniem dokonania pierwszej</w:t>
      </w:r>
      <w:r>
        <w:rPr/>
        <w:t xml:space="preserve"> czynności opodatkowanej podatnicy wskazani w art. 15 ustawy są zobowiązani do dokonania zgłoszenia rejestracyjnego. Rejestracja podmiotu jako podatnika VAT na podstawie art. 96 ust. 4 VATU skutkuje włączeniem go do systemu rozliczeń z organem podatkowym. Złożenie zgłoszenia rejestracyjnego i potwierdzenie zarejestrowania tego podmiotu jako podatnika VAT przez naczelnika urzędu skarbowego powoduje istotne konsekwencje podatkowe</w:t>
      </w:r>
      <w:r>
        <w:rPr>
          <w:rStyle w:val="Znakiprzypiswdolnych"/>
          <w:rStyle w:val="FootnoteAnchor"/>
          <w:rFonts w:cs="Arial" w:ascii="Arial" w:hAnsi="Arial"/>
          <w:szCs w:val="21"/>
        </w:rPr>
        <w:footnoteReference w:customMarkFollows="1" w:id="2"/>
        <w:t>1</w:t>
      </w:r>
      <w:r>
        <w:rPr/>
        <w:t>. Do dnia wykreślenia z rejestru podatników VAT przez organ podatkowy w obrocie prawnym podmiot występuje jako podatnik VAT nawet wówczas, gdy nie wykonuje jakichkolwiek czynności opodatkowanych podatkiem VAT oraz nie nabywa w tym celu jakichkolwiek towarów i usług. W obrocie prawnym podmiot ten traktowany jest jako podatnik VAT ze wszystkimi tego konsekwencjami zarówno na płaszczyźnie uprawnień, jak i obowiązków podatkowych. Fundamentalnym uprawnieniem podatkowym związanym ze statusem zarejestrowanego podatnika VAT jest prawo odliczenia podatku naliczonego (art. 86 ust. 1 VATU w zw. z art. 88 ust. 4 tej ustawy). Natomiast głównym obowiązkiem zarejestrowanego podatnika VAT jest składanie deklaracji podatkowych za poszczególne okresy rozliczeniowe (art. 99 ust. 1 VATU). Fakt zarejestrowania pozostaje bez wpływu na powstanie obowiązku podatkowego i zobowiązania podatkowego w podatku VAT</w:t>
      </w:r>
      <w:r>
        <w:rPr>
          <w:rStyle w:val="Znakiprzypiswdolnych"/>
          <w:rStyle w:val="FootnoteAnchor"/>
          <w:rFonts w:cs="Arial" w:ascii="Arial" w:hAnsi="Arial"/>
          <w:szCs w:val="21"/>
        </w:rPr>
        <w:footnoteReference w:customMarkFollows="1" w:id="3"/>
        <w:t>2</w:t>
      </w:r>
      <w:r>
        <w:rPr/>
        <w:t>. Ustawa podatkowa odróżnia dwa sposoby powstawania zobowiązania podatkowego: pierwszy, gdy zobowiązanie podatkowe powstaje z mocy prawa z dniem zaistnienia zdarzenia, z którym ustawa podatkowa wiąże powstanie takiego zobowiązania (art. 21 § 1 pkt 1 Ordynacji podatkowej, zwanej dalej Op), oraz drugi, gdy powstaje ono z dniem doręczenia podatnikowi decyzji ustalającej wysokość tego zobowiązania (art. 21 § 1 pkt 2 Op). W pierwszym przypadku zobowiązanie powstaje</w:t>
      </w:r>
      <w:r>
        <w:rPr>
          <w:i/>
        </w:rPr>
        <w:t xml:space="preserve"> </w:t>
      </w:r>
      <w:r>
        <w:rPr/>
        <w:t xml:space="preserve">z mocy prawa niezależnie od tego, czy podatnik ujawni je organowi podatkowemu. W przypadku, gdy podatnik nie ujawni (nie zadeklaruje) zobowiązania podatkowego bądź zadeklaruje je w nieprawidłowej wysokości, organ podatkowy (organ kontroli skarbowej) posiada możliwość wydania decyzji określającej wysokość zobowiązania w prawidłowej wysokości. Jeśli podatnik złożył deklarację, wówczas decyzja wymiarowa organu podatkowego ma charakter korygujący w stosunku do samoobliczenia dokonanego przez podatnika. Decyzja taka określa zobowiązanie podatkowe w prawidłowej wysokości. W przypadku, gdy podatnik nie dokonał wpłaty podatku w prawidłowej wysokości do upływu terminu zapłaty, ciąży na nim powinność zapłaty odsetek od zaległości podatkowej. Zobowiązanie podatkowe w podatku VAT powstaje </w:t>
      </w:r>
      <w:r>
        <w:rPr>
          <w:i/>
        </w:rPr>
        <w:t>ex lege</w:t>
      </w:r>
      <w:r>
        <w:rPr/>
        <w:t xml:space="preserve"> niezależnie od tego, czy wykonujący czynności opodatkowane dokonał zgłoszenia rejestracyjnego. Z kolei, złożenie przez zarejestrowanego podatnika deklaracji VAT za dany okres rozliczeniowy pociąga za sobą istotne konsekwencje na płaszczyźnie rozliczenia podatku. Zgodnie z treścią art. 99 ust. 12 VATU, zobowiązanie podatkowe, kwotę zwrotu różnicy podatku, kwotę zwrotu podatku naliczonego lub kwotę nadwyżki podatku naliczonego nad należnym, przyjmuje się w kwocie wynikającej z deklaracji podatkowej, chyba że naczelnik urzędu skarbowego lub organ kontroli skarbowej określi je w innej wysokości</w:t>
      </w:r>
      <w:r>
        <w:rPr>
          <w:rStyle w:val="Znakiprzypiswdolnych"/>
          <w:rStyle w:val="FootnoteAnchor"/>
          <w:rFonts w:cs="Arial" w:ascii="Arial" w:hAnsi="Arial"/>
          <w:szCs w:val="21"/>
        </w:rPr>
        <w:footnoteReference w:customMarkFollows="1" w:id="4"/>
        <w:t>3</w:t>
      </w:r>
      <w:r>
        <w:rPr/>
        <w:t xml:space="preserve">. Normatywna doniosłość art. 99 ust. 12 VATU wyraża się w stworzeniu domniemania rzetelności danych ujętych w deklaracji rozliczeniowej VAT. Domniemanie to może zostać podważone w drodze wydania decyzji podatkowej przez organ podatkowy lub organ kontroli skarbowej. Norma zawarta w art. 99 ust. 12 VATU odnosi ten skutek, że nawet w sytuacji, gdy podmiot zarejestrowany jako podatnik VAT nie wykonuje jakichkolwiek czynności opodatkowanych, złożenie deklaracji podatkowej VAT przez niego powoduje, że do dnia uzyskania statusu ostateczności w rozumieniu art. 128 Op przez decyzję określającą zobowiązanie podatkowe, kwotę zwrotu różnicy podatku, kwotę zwrotu podatku naliczonego lub kwotę nadwyżki podatku naliczonego nad należnym w prawidłowej wysokości urząd skarbowy i organ kontroli skarbowej są związane danymi ujętymi w deklaracji dotyczącymi wykazanych w nich kwot. </w:t>
      </w:r>
    </w:p>
    <w:p>
      <w:pPr>
        <w:pStyle w:val="Tekstprokuratury"/>
        <w:rPr/>
      </w:pPr>
      <w:r>
        <w:rPr/>
        <w:t xml:space="preserve">Zgodnie z treścią art. 108 ust. 1 VATU, w przypadku, gdy osoba prawna, jednostka organizacyjna niemająca osobowości prawnej lub osoba fizyczna, wystawi fakturę, w której wykaże kwotę podatku, jest obowiązana do jego zapłaty. Przepis ten nie jest uregulowaniem nowym, gdyż w pewnym stopniu zbliżoną regulację zawierał art. 33 ust. 1 poprzednio obowiązującej ustawy z dnia 8 stycznia 1993 r. o podatku od towarów i usług oraz o podatku akcyzowym (Dz. U. Nr 11, poz. 50 ze zm.), zwanej dalej poprzednio obowiązującą VATU. Artykuł 33 ust. 1 poprzednio obowiązującej VATU stanowił, że obowiązek zapłaty podatku w razie wystawienia faktury z wykazaną w niej kwotą podatku powstawał także wówczas, gdy dana sprzedaż nie była objęta obowiązkiem podatkowym albo została zwolniona od podatku. Na gruncie </w:t>
      </w:r>
      <w:r>
        <w:rPr>
          <w:spacing w:val="-2"/>
        </w:rPr>
        <w:t>stanu prawnego ukształtowanego poprzednio obowiązującą VATU zagadnienie powinności zapłaty podatku w razie wystawienia faktury opisującej czynność, która nie miała miejsca, budziło wątpliwości</w:t>
      </w:r>
      <w:r>
        <w:rPr>
          <w:rStyle w:val="Znakiprzypiswdolnych"/>
          <w:rStyle w:val="FootnoteAnchor"/>
          <w:rFonts w:cs="Arial" w:ascii="Arial" w:hAnsi="Arial"/>
          <w:spacing w:val="-2"/>
          <w:szCs w:val="21"/>
        </w:rPr>
        <w:footnoteReference w:customMarkFollows="1" w:id="5"/>
        <w:t>4</w:t>
      </w:r>
      <w:r>
        <w:rPr>
          <w:spacing w:val="-2"/>
        </w:rPr>
        <w:t xml:space="preserve"> zarówno w piśmiennictwie, jak i orzecznictwie. Stanowisko NSA uległo ujednoliceniu dopiero po podjęciu uchwały przez skład siedmiu sędziów NSA z dnia 22 kwietnia 2002</w:t>
      </w:r>
      <w:r>
        <w:rPr/>
        <w:t xml:space="preserve"> r., sygn. FPS 2/02, stwierdzającej, że w razie wystawienia faktury opisującej czynność, która nie miała miejsca, nie istnieje obowiązek zapłaty podatku. Nie powinno budzić żadnych wątpliwości twierdzenie, że przepis art. 108 ust. 1 VATU obliguje wystawcę faktury do zapłaty podatku w razie dokonania czynności nieopodatkowanej lub zwolnionej od podatku i wystawienia na powyższą okoliczność błędnej faktury zawierającej wskazaną w niej kwotę podatku. Aktualnie, z uwagi na odmienne (w stosunku do powołanego art. 33 ust. 1 poprzednio obowiązującej VATU) brzmienie przepisu art. 108 ust. 1 VATU, norma zawarta w tym przepisie obejmuje swoim zakresem przedmiotowym także sytuację, gdy wystawiona faktura opisuje czynność, która w rzeczywistości nie miała miejsca</w:t>
      </w:r>
      <w:r>
        <w:rPr>
          <w:rStyle w:val="Znakiprzypiswdolnych"/>
          <w:rStyle w:val="FootnoteAnchor"/>
          <w:rFonts w:cs="Arial" w:ascii="Arial" w:hAnsi="Arial"/>
          <w:szCs w:val="21"/>
        </w:rPr>
        <w:footnoteReference w:customMarkFollows="1" w:id="6"/>
        <w:t>5</w:t>
      </w:r>
      <w:r>
        <w:rPr/>
        <w:t xml:space="preserve">. Faktura opisująca czynność, która w rzeczywistości nie miała miejsca, określana jest mianem pustej faktury. Pojęcie to nie ma swojego źródła w języku prawnym, lecz pochodzi z piśmiennictwa oraz orzecznictwa. Można uznać, że obecnie jest ono powszechnie przyjęte. Z uwagi jednak na obrazowy charakter tego zwrotu w niniejszym artykule zamiast pustej faktury mowa jest o fakturze opisującej czynność, która nie miała miejsca. </w:t>
      </w:r>
    </w:p>
    <w:p>
      <w:pPr>
        <w:pStyle w:val="Tekstprokuratury"/>
        <w:rPr/>
      </w:pPr>
      <w:r>
        <w:rPr/>
        <w:t xml:space="preserve">Zakres podmiotowy normy zawartej w przepisie art. 108 ust. 1 VATU rozciąga się na osoby fizyczne, osoby prawne oraz jednostki organizacyjne niemające osobowości prawnej. Porównanie brzmienia art. 108 ust. 1 VATU i innych przepisów tej ustawy prowadzi do wniosku, że przewidziany w tym przepisie obowiązek zapłaty podatku nie jest uzależniony od statusu podatkowego podmiotu wystawiającego fakturę w tym trybie. Obowiązek zapłaty podatku na podstawie art. 108 ust. 1 VATU dotyczy zatem nie tylko podatników VAT w rozumieniu ustawy, lecz rozciąga się on także na podmioty, które nie posiadają tego statusu. Norma zawarta w tym przepisie adresowana jest zatem </w:t>
      </w:r>
      <w:r>
        <w:rPr>
          <w:i/>
        </w:rPr>
        <w:t>erga omnes</w:t>
      </w:r>
      <w:r>
        <w:rPr/>
        <w:t>. Samoistnym warunkiem powstania obowiązku zapłaty podatku na tej podstawie jest jedynie wystawienie faktury z wykazaną w niej kwotą podatku VAT.</w:t>
      </w:r>
    </w:p>
    <w:p>
      <w:pPr>
        <w:pStyle w:val="Tekstprokuratury"/>
        <w:rPr/>
      </w:pPr>
      <w:r>
        <w:rPr/>
        <w:t>Instytucja obowiązku zapłaty podatku na podstawie art. 108 ust. 1 VATU ma charakter szczególny na tle unormowań tej ustawy. Ustawa łączy opodatkowanie podatkiem VAT z wszelkimi postaciami ruchu towarów i świadczenia usług</w:t>
      </w:r>
      <w:r>
        <w:rPr>
          <w:rStyle w:val="Znakiprzypiswdolnych"/>
          <w:rStyle w:val="FootnoteAnchor"/>
          <w:rFonts w:cs="Arial" w:ascii="Arial" w:hAnsi="Arial"/>
          <w:szCs w:val="21"/>
        </w:rPr>
        <w:footnoteReference w:customMarkFollows="1" w:id="7"/>
        <w:t>6</w:t>
      </w:r>
      <w:r>
        <w:rPr/>
        <w:t>. Przedmiotem opodatkowania podatkiem od towarów i usług jest odpłatna dostawa towarów i odpłatne świadczenie usług na terytorium kraju (art. 5 ust. 1 pkt 1 VATU), eksport towarów (art. 5 ust. 1 pkt 2 ustawy), import towarów (art. 5 ust. 1 pkt 3 ustawy), wewnątrzwspólnotowe nabycie towarów za wynagrodzeniem na terytorium kraju (art. 5 ust. 1 pkt 4 ustawy) oraz wewnątrzwspólnotowa dostawa towarów (art. 5 ust. 1 pkt 5 ustawy), a także towary własnej produkcji i nabyte towary niebędące przedmiotem dostawy, w przypadku rozwiązania spółki cywilnej lub handlowej niemającej osobowości prawnej oraz zaprzestania przez podatnika będącego osobą fizyczną wykonywania czynności podlegających opodatkowaniu (art. 5 ust. 3 ustawy w zw. z art. 14 ustawy). Ustawa nie wymienia zatem jako przedmiotu opodatkowania podatkiem VAT wystawienia faktury w trybie art. 108 ust. 1 VATU. Podstawą opodatkowania jest natomiast ilościowo lub wartościowo ujęty przedmiot podatku. Podstawą opodatkowania podatkiem jest co do zasady obrót rozumiany jako kwota należna z tytułu sprzedaży pomniejszona o kwotę podatku (art. 29 ust. 1 VATU). Wśród przepisów działu VI dotyczącego podstawy opodatkowania oraz wśród przepisów dotyczących podstawy opodatkowania przy świadczeniu usług turystyki (rozdział 3 działu XII ustawy) oraz dostawy towarów używanych, dzieł sztuki, przedmiotów kolekcjonerskich i antyków (rozdział 4 dział XII ustawy), brak jest norm dotyczących podstawy opodatkowania z tytułu wystawienia faktury w trybie art. 108 ust. 1 VATU. Jak się okazuje, VATU nie zawiera przepisów regulujących przedmiot i podstawę opodatkowania w przypadku wystawienia faktury w trybie art. 108 ust. 1 ustawy</w:t>
      </w:r>
      <w:r>
        <w:rPr>
          <w:rStyle w:val="Znakiprzypiswdolnych"/>
          <w:rStyle w:val="FootnoteAnchor"/>
          <w:rFonts w:cs="Arial" w:ascii="Arial" w:hAnsi="Arial"/>
          <w:szCs w:val="21"/>
        </w:rPr>
        <w:footnoteReference w:customMarkFollows="1" w:id="8"/>
        <w:t>7</w:t>
      </w:r>
      <w:r>
        <w:rPr/>
        <w:t xml:space="preserve">. W istocie zresztą w odniesieniu do obowiązku zapłaty podatku wynikającego z czynności polegającej na wystawieniu faktury w trybie art. 108 ust. 1 VATU istnieje zasadniczy problem ze wskazaniem, co w takiej sytuacji jest przedmiotem i podstawą opodatkowania i czy w ogóle uzasadnione jest mówienie o istnieniu przedmiotu i podstawy opodatkowania. Opierając się wyłącznie na brzmieniu ustawy, można oczywiście twierdzić, że skoro na wystawcy faktury ciąży powinność zapłaty podatku, to tym samym obowiązek wskazany w treści art. 108 ust. 1 VATU dotyczy świadczenia posiadającego wszystkie cechy podatku. Przy takim rozumowaniu określenie przez ustawodawcę danego świadczenia pieniężnego mianem podatku skutkuje uznaniem go za podatek. Konsekwentnie, w przypadku podatku musi istnieć przedmiot i podstawa opodatkowania. Wykładnia taka prowadziłaby do przyjęcia, że w przypadku wystawienia faktury w trybie art. 108 ust. 1 VATU przedmiotem opodatkowania jest sama czynność polegająca na wystawieniu faktury VAT z wykazanym w jej treści podatkiem. Przy przyjęciu takiej wykładni podstawą opodatkowania jest kwota netto (bez podatku VAT) wykazana w treści tej faktury. </w:t>
      </w:r>
    </w:p>
    <w:p>
      <w:pPr>
        <w:pStyle w:val="Tekstprokuratury"/>
        <w:rPr/>
      </w:pPr>
      <w:r>
        <w:rPr/>
        <w:t>Wykładnia taka budzi wątpliwości. Analizując instytucję z art. 108 ust. 1 VATU, nie sposób nie dostrzegać materialnej strony tego unormowania. Obowiązek zapłaty określonej kwoty pieniężnej na podstawie art. 108 ust. 1 VATU dotyczy podatku jedynie nominalnie. Podatkiem jest publicznoprawne, nieodpłatne, przymusowe oraz bezzwrotne świadczenie pieniężne na rzecz Skarbu Państwa, województwa, powiatu lub gminy, wynikające z ustawy podatkowej (art. 6 Op). Podatek jest ściśle powiązany z konstrukcją zobowiązania podatkowego stanowiącego wynikające z obowiązku podatkowego zobowiązanie podatnika do zapłacenia na rzecz Skarbu Państwa, województwa, powiatu lub gminy podatku w wysokości, w terminie oraz w miejscu określonych w przepisach prawa podatkowego (art. 5 Op). Z kolei, obowiązkiem podatkowym jest wynikająca z ustaw podatkowych nieskonkretyzowana powinność przymusowego świadczenia pieniężnego w związku z zaistnieniem zdarzenia określonego w ustawach (art. 4 Op). Trudno jest dopatrzyć się w instytucji obowiązku zapłaty podatku na podstawie art. 108 ust. 1 VATU przedmiotu opodatkowania w rozumieniu art. 4 Op. System prawa podatkowego oparty jest na pewnych założeniach aksjologicznych. Jednym z nich jest zaniechanie opodatkowania czynności bądź stanów niezgodnych z prawem. Przedmiotem opodatkowania są zasadniczo sytuacje faktyczne lub prawne zgodne z prawem. Ustawa o VAT nie czyni w tym zakresie wyłomu. Sam ustawodawca wyraźnie wykluczył z przedmiotu opodatkowania czynności, które nie mogą być przedmiotem prawnie skutecznej umowy (art. 6 pkt 2 VATU)</w:t>
      </w:r>
      <w:r>
        <w:rPr>
          <w:rStyle w:val="Znakiprzypiswdolnych"/>
          <w:rStyle w:val="FootnoteAnchor"/>
          <w:rFonts w:cs="Arial" w:ascii="Arial" w:hAnsi="Arial"/>
          <w:szCs w:val="21"/>
        </w:rPr>
        <w:footnoteReference w:customMarkFollows="1" w:id="9"/>
        <w:t>8</w:t>
      </w:r>
      <w:r>
        <w:rPr/>
        <w:t xml:space="preserve">. Z kolei źródłem obowiązku zapłaty podatku na podstawie art. 108 ust. 1 VATU nie jest wykonywanie czynności podlegających opodatkowaniu w warunkach określonych w ustawie podatkowej, lecz naruszenie przepisów tej ustawy. Ściśle rzecz biorąc, chodzi o doniosłe prawnie naruszenie przepisów ustawy wyrażające się w stworzeniu innemu podmiotowi możliwości bezzasadnego odliczenia podatku VAT wykazanego w fakturze. Przesłanką wykreowania obowiązku z art. 108 ust. 1 VATU jest spowodowanie zagrożenia dla prawidłowości rozliczenia podatku VAT, wyrażającego się we wprowadzeniu do obrotu faktury zawierającej ujęty w niej podatek, który może być traktowany przez podmiot określony w fakturze mianem nabywcy jako podatek naliczony. Dla powstania obowiązku zapłaty podatku na tej podstawie nie jest konieczne wykazanie, że faktura wystawiona na rzecz innego podmiotu została rzeczywiście wykorzystana w ramach rozliczenia podatkowego ani też, że jej wykorzystanie przez odbiorcę faktury skutkowało zaniżeniem zobowiązania podatkowego w podatku VAT lub zawyżeniem kwoty zwrotu różnicy podatku, kwoty zwrotu podatku naliczonego lub kwoty nadwyżki podatku naliczonego nad należnym do przeniesienia na następny okres rozliczeniowy. Wykazanie przez wystawcę faktury, że nie skutkowała ona zaniżeniem przez odbiorcę faktury zobowiązania podatkowego w podatku VAT lub zawyżeniem kwoty zwrotu różnicy podatku, kwoty zwrotu podatku naliczonego lub kwoty nadwyżki podatku naliczonego nad należnym do przeniesienia na następny okres rozliczeniowy, nie zwalnia go z przewidzianego w art. 108. ust. 1 VATU obowiązku zapłaty podatku wykazanego w fakturze. Innymi słowy, przesłanką odpowiedzialności z art. 108 ust. 1 VATU nie jest spowodowanie stanu uszczuplenia po stronie budżetu (tak jak miało to miejsce w przypadku sankcji administracyjnej nazywanej dodatkowym zobowiązaniem podatkowym, przewidzianej do dnia 1 grudnia 2008 r. przez art. 109 ust. 4–6 VATU z tytułu zaniżenia zobowiązania podatkowego lub zawyżenia kwoty zwrotu różnicy podatku, kwoty zwrotu podatku naliczonego lub kwoty nadwyżki podatku naliczonego nad należnym do przeniesienia na następny okres rozliczeniowy), lecz jedynie spowodowanie możliwości wystąpienia takiego stanu. Ustawodawca nie uzależnia obowiązku zapłaty podatku na podstawie art. 108 ust. 1 VATU od tego, na ile realna jest możliwość uszczuplenia po stronie budżetu. Powinność zapłaty podatku na podstawie art. 108 ust. 1 ustawy opiera się na przyjętym </w:t>
      </w:r>
      <w:r>
        <w:rPr>
          <w:i/>
        </w:rPr>
        <w:t>a priori</w:t>
      </w:r>
      <w:r>
        <w:rPr/>
        <w:t xml:space="preserve"> przez ustawodawcę założeniu, że każda faktura wystawiona w tym trybie niesie ze sobą realną możliwość dokonania przez jej odbiorcę zaniżenia zobowiązania podatkowego lub zawyżenia kwoty zwrotu różnicy podatku, kwoty zwrotu podatku naliczonego lub kwoty nadwyżki podatku naliczonego nad należnym do przeniesienia na następny okres rozliczeniowy. Tylko bowiem przy przyjęciu przez ustawodawcę tego założenia można uzasadnić instytucję unormowaną w art. 108 ust. 1 VATU w obecnym jej kształcie. Obowiązek zapłaty podatku na podstawie art. 108. ust. 1 VATU wykazuje istotne podobieństwo z dodatkowym zobowiązaniem podatkowym przewidzianym w derogowanych ust. 4–6 art. 109 przepisach VATU oraz obecnie obowiązującym art. 111 ust. 2 ustawy</w:t>
      </w:r>
      <w:r>
        <w:rPr>
          <w:rStyle w:val="Znakiprzypiswdolnych"/>
          <w:rStyle w:val="FootnoteAnchor"/>
          <w:rFonts w:cs="Arial" w:ascii="Arial" w:hAnsi="Arial"/>
          <w:szCs w:val="21"/>
        </w:rPr>
        <w:footnoteReference w:customMarkFollows="1" w:id="10"/>
        <w:t>9</w:t>
      </w:r>
      <w:r>
        <w:rPr/>
        <w:t xml:space="preserve">. W obu tych instytucjach prawnych obowiązek zapłaty podatku (art. 108 ust. 1 VATU) i dodatkowego zobowiązania podatkowego (art. 109 ust. 4–6 VATU w brzmieniu obowiązującym do dnia 1 grudnia 2008 r. oraz art. 111 ust. 2 VATU) nie jest wynikiem wykonywania czynności faktycznych lub prawnych stanowiących przedmiot opodatkowania, lecz stanowi następstwo naruszenia przepisów podatkowych. </w:t>
      </w:r>
      <w:r>
        <w:rPr>
          <w:spacing w:val="-2"/>
        </w:rPr>
        <w:t>W przypadku dodatkowego zobowiązania podatkowego opisanego w art.</w:t>
      </w:r>
      <w:r>
        <w:rPr/>
        <w:t xml:space="preserve"> 109 ust. 4–6 VATU odpowiedzialność była powiązana z zaniżeniem zobowiązania podatkowego lub zawyżeniem kwoty zwrotu różnicy podatku, kwoty zwrotu podatku naliczonego lub kwoty nadwyżki podatku naliczonego nad należnym do przeniesienia na następny okres rozliczeniowy, gdyż wysokość dodatkowego zobowiązania stanowiła pochodną danej kwoty zaniżenia lub zawyżenia (30%). W tym też sensie dodatkowe zobowiązanie podatkowe, wskazane w uchylonych przepisach art. 109 ust. 4–6 VATU, zawierało w sobie element proporcjonalności w odniesieniu do skutków naruszenia przepisów podatkowych. Jak zaznaczono, art. 108 ust. 1 VATU nie wiąże obowiązku zapłaty podatku z zaniżeniem zobowiązania podatkowego w VAT, zawyżeniem kwoty zwrotu różnicy podatku, kwoty zwrotu podatku naliczonego lub kwoty nadwyżki podatku naliczonego nad należnym do przeniesienia na następny okres rozliczeniowy, lecz już z samą tylko możliwością powstania takiej sytuacji. Z tego względu, odpowiedzialność wynikająca z art. 108 ust. 1 VATU jest bardziej dotkliwa aniżeli opisana wyżej odpowiedzialność z tytułu dodatkowego zobowiązania podatkowego. Odpowiedzialność na podstawie art. 108 ust. 1 VATU winna być zatem postrzegana jako odpowiedzialność administracyjna (sankcja administracyjna), nie zaś jako odpowiedzialność podatkowa wyrażająca się w obowiązku zapłaty podatku w rozumieniu przepisów prawa podatkowego</w:t>
      </w:r>
      <w:r>
        <w:rPr>
          <w:rStyle w:val="Znakiprzypiswdolnych"/>
          <w:rStyle w:val="FootnoteAnchor"/>
          <w:rFonts w:cs="Arial" w:ascii="Arial" w:hAnsi="Arial"/>
          <w:szCs w:val="21"/>
        </w:rPr>
        <w:footnoteReference w:customMarkFollows="1" w:id="11"/>
        <w:t>1</w:t>
      </w:r>
      <w:r>
        <w:rPr>
          <w:rStyle w:val="Znakiprzypiswdolnych"/>
          <w:rFonts w:cs="Arial" w:ascii="Arial" w:hAnsi="Arial"/>
          <w:szCs w:val="21"/>
        </w:rPr>
        <w:t>0</w:t>
      </w:r>
      <w:r>
        <w:rPr/>
        <w:t xml:space="preserve">. </w:t>
      </w:r>
    </w:p>
    <w:p>
      <w:pPr>
        <w:pStyle w:val="Tekstprokuratury"/>
        <w:rPr/>
      </w:pPr>
      <w:r>
        <w:rPr/>
        <w:t>Gdy wystawiający fakturę opisującą czynność, która nie miała miejsca, nie jest zarejestrowanym podatnikiem VAT, wówczas rozważania co do rozliczenia podatku VAT wynikającego z tej faktury poprzez złożenie deklaracji podatkowej są bezprzedmiotowe. Podmiot ten nie ma obowiązku rejestracji ani uprawnienia do złożenia deklaracji podatkowej. Wystawienie faktury opisującej czynność, która nie miała miejsca, nie pociąga za sobą obowiązku rejestracji ani jednorazowego złożenia deklaracji podatkowej tylko w celu rozliczenia podatku wynikającego z tej faktury. Samo wystawienie faktury VAT w trybie art. 108 ust. 1 VATU nie skutkuje uzyskaniem przez wystawiającego statusu podatnika VAT w rozumieniu przepisów ustawy</w:t>
      </w:r>
      <w:r>
        <w:rPr>
          <w:rStyle w:val="Znakiprzypiswdolnych"/>
          <w:rStyle w:val="FootnoteAnchor"/>
          <w:rFonts w:cs="Arial" w:ascii="Arial" w:hAnsi="Arial"/>
          <w:szCs w:val="21"/>
        </w:rPr>
        <w:footnoteReference w:customMarkFollows="1" w:id="12"/>
        <w:t>1</w:t>
      </w:r>
      <w:r>
        <w:rPr>
          <w:rStyle w:val="Znakiprzypiswdolnych"/>
          <w:rFonts w:cs="Arial" w:ascii="Arial" w:hAnsi="Arial"/>
          <w:szCs w:val="21"/>
        </w:rPr>
        <w:t>1</w:t>
      </w:r>
      <w:r>
        <w:rPr/>
        <w:t xml:space="preserve">. </w:t>
      </w:r>
    </w:p>
    <w:p>
      <w:pPr>
        <w:pStyle w:val="Tekstprokuratury"/>
        <w:rPr/>
      </w:pPr>
      <w:r>
        <w:rPr/>
        <w:t>W tym miejscu pozostaje rozważyć, jak kształtuje się sytuacja prawna zarejestrowanego podatnika VAT, wystawiającego fakturę opisującą czynność, która nie miała miejsca. Podmiot ten nie ma obowiązku ani uprawnienia do rozliczenia podatku VAT wynikającego z tej faktury w deklaracji podatkowej składanej przez siebie za dany okres rozliczeniowy (miesiąc lub kwartał). W stanie prawnym – istniejącym do dnia 1 grudnia 2008 r. – twierdzenie to mogło być kwestionowane, gdyż brzmienie ustawy nie udzielało odpowiedzi na pytanie, czy faktura VAT wystawiona w trybie art. 108 ust. 1 VATU (zarówno opisująca czynność, która nie miała miejsca, jak i stwierdzająca czynność niepodlegającą opodatkowaniu lub zwolnioną z opodatkowania) podlegała rozliczeniu w takim samym trybie, jak inne faktury wystawione przez ten podmiot, wskazane w art. 106 ust. 1 VATU, czy też rozliczenie podatku wynikającego z takiej faktury następowało niezależnie od rozliczenia podatku dokonywanego w deklaracji podatkowej. Zagadnienie to budziło wątpliwości również na tle stanu prawnego ukształtowanego poprzednio obowiązującą VATU. Naczelny Sąd Administracyjny w uzasadnieniu uchwały składu siedmiu sędziów z dnia 22 kwietnia 2002 r., sygn. akt FPS 2/02, przyjął, że podatek należny wynikający z faktury wystawionej w trybie art. 33 ust. 1 poprzednio obowiązującej VATU nie podlega rozliczeniu w deklaracji podatkowej, lecz jedynie wpłacie niezależnie od rozliczenia wynikającego z deklaracji. Na gruncie stanu prawnego ukształtowanego VATU pogląd o rozliczeniu faktury wystawionej w trybie art. 108 ust. 1 VATU niezależnie od rozliczenia dokonywanego w deklaracji zdawał się wyrażać T. Michalik</w:t>
      </w:r>
      <w:r>
        <w:rPr>
          <w:rStyle w:val="Znakiprzypiswdolnych"/>
          <w:rStyle w:val="FootnoteAnchor"/>
          <w:rFonts w:cs="Arial" w:ascii="Arial" w:hAnsi="Arial"/>
          <w:szCs w:val="21"/>
        </w:rPr>
        <w:footnoteReference w:customMarkFollows="1" w:id="13"/>
        <w:t>1</w:t>
      </w:r>
      <w:r>
        <w:rPr>
          <w:rStyle w:val="Znakiprzypiswdolnych"/>
          <w:rFonts w:cs="Arial" w:ascii="Arial" w:hAnsi="Arial"/>
          <w:szCs w:val="21"/>
        </w:rPr>
        <w:t>2</w:t>
      </w:r>
      <w:r>
        <w:rPr/>
        <w:t xml:space="preserve">. Obecnie, po nowelizacji dokonanej ustawą z dnia 7 listopada 2008 r. o zmianie ustawy o podatku od towarów i usług oraz niektórych innych ustaw (Dz. U., Nr 209, poz. 1320), zmianie uległo między innymi brzmienie przepisów rozdziału 4 działu X ustawy, dotyczącego zapłaty podatku. I tak, art. 103 ust. 1 VATU w aktualnym brzmieniu stanowi, że podatnicy oraz podmioty wymienione w art. 108 są obowiązani, bez wezwania naczelnika urzędu skarbowego, do obliczania i wpłacania podatku za okresy miesięczne w terminie do 25 dnia miesiąca następującego po miesiącu, w którym powstał obowiązek podatkowy na rachunek urzędu skarbowego, z zastrzeżeniem ust. 2–4 oraz art. 33 i 33b. Jednocześnie wskazaną ustawą nowelizującą nie dokonano zmiany brzmienia art. 99 ust. 1 VATU regulującego zasadniczy tryb składania deklaracji podatkowych. Przepis tego artykułu zobowiązuje do składania w urzędzie skarbowym deklaracji podatkowych podatników, o których mowa w art. 15 VATU, w terminie do 25 dnia miesiąca następującego po każdym kolejnym miesiącu. Z powyższego wynika zatem, że określając w art. 99 ust. 1 VATU krąg podmiotów zobowiązanych do składania deklaracji podatkowych, ustawodawca świadomie nie poszerzył go o podmioty wystawiające fakturę, o której mowa w art. 108 ust. 1 VATU. </w:t>
      </w:r>
    </w:p>
    <w:p>
      <w:pPr>
        <w:pStyle w:val="Tekstprokuratury"/>
        <w:rPr/>
      </w:pPr>
      <w:r>
        <w:rPr/>
        <w:t>Wynikają z tego istotne konsekwencje. Po pierwsze, podatnik VAT wystawiający fakturę w trybie art. 108 ust. 1 VATU, bez względu na to, czy jest on zarejestrowanym podatnikiem, czy też nie, dokonuje rozliczenia podatku wynikającego z tej faktury w nie drodze złożenia deklaracji podatkowej, lecz jest zobowiązany bez deklarowania tego podatku do jego wpłaty organowi podatkowemu w terminie do 25. dnia miesiąca następującego po miesiącu, w którym wystawiono fakturę</w:t>
      </w:r>
      <w:r>
        <w:rPr>
          <w:rStyle w:val="Znakiprzypiswdolnych"/>
          <w:rStyle w:val="FootnoteAnchor"/>
          <w:rFonts w:cs="Arial" w:ascii="Arial" w:hAnsi="Arial"/>
          <w:szCs w:val="21"/>
        </w:rPr>
        <w:footnoteReference w:customMarkFollows="1" w:id="14"/>
        <w:t>1</w:t>
      </w:r>
      <w:r>
        <w:rPr>
          <w:rStyle w:val="Znakiprzypiswdolnych"/>
          <w:rFonts w:cs="Arial" w:ascii="Arial" w:hAnsi="Arial"/>
          <w:szCs w:val="21"/>
        </w:rPr>
        <w:t>3</w:t>
      </w:r>
      <w:r>
        <w:rPr/>
        <w:t xml:space="preserve">. Konsekwentnie, jeśli podmiotem wystawiającym fakturę jest zarejestrowany podatnik VAT, to obowiązku wskazanego w art. 103 ust. 1 VATU nie znosi wynikająca z rozliczenia dokonywanego w drodze złożenia deklaracji podatkowej wykazana w tej deklaracji nadwyżka podatku naliczonego nad należnym. Innymi słowy, obowiązek zapłaty podatku wynikający z art. 108 ust. 1 VATU nie podlega uchyleniu w sytuacji, gdy w deklaracji VAT złożonej za dany okres rozliczeniowy podatnik wykazał kwotę nadwyżki podatku naliczonego nad należnym, gdyż nie ma prawnej możliwości potrącenia podatku VAT ujętego w fakturze o wskazaną nadwyżkę. Po wtóre, jeśli fakturę wystawił podatnik VAT, nie ma on obowiązku umieszczenia danych wynikających z tej faktury w ewidencji prowadzonej na potrzeby rozliczenia podatku, określonej w art. 109 ust. 3 VATU. Przepis ten stanowi, że podatnicy, z wyjątkiem podatników zwolnionych podmiotowo i przedmiotowo, są obowiązani prowadzić ewidencję zawierającą: kwoty określone w art. 90, dane niezbędne do określenia przedmiotu i podstawy opodatkowania, wysokość podatku należnego oraz kwotę podlegającą wpłacie do urzędu skarbowego lub zwrotowi z tego urzędu oraz inne dane służące do prawidłowego sporządzenia deklaracji podatkowej. Użycie przez ustawodawcę po egzemplifikacji zwrotu </w:t>
      </w:r>
      <w:r>
        <w:rPr>
          <w:i/>
        </w:rPr>
        <w:t>inne dane</w:t>
      </w:r>
      <w:r>
        <w:rPr/>
        <w:t xml:space="preserve"> oznacza, że ewidencja VAT wymagana przez art. 109 ust. 3 VATU ma obligatoryjnie zawierać wszelkie dane służące do prawidłowego sporządzenia deklaracji podatkowej. Niektóre z tych danych zostały przez ustawodawcę wskazane wprost. Pozostałe są niezbędne o tyle, o ile służyć będą do sporządzenia deklaracji. Dane niezbędne do ustalenia kwoty podatku wynikającego z faktury wystawionej w trybie art. 108 ust. 1 VATU nie podlegają wykazaniu w deklaracji, gdyż – jak wskazano – podatek podlega jedynie wpłacie do urzędu skarbowego bez ujmowania go w deklaracji. W konsekwencji dane wynikające z faktury wystawionej w trybie art. 108 ust. 1 VATU nie podlegają umieszczeniu w ewidencji prowadzonej na postawie art. 109 ust. 3 tej ustawy. Zachowanie polegające na zaniechaniu wykazania kwoty brutto, kwoty netto </w:t>
      </w:r>
      <w:r>
        <w:rPr>
          <w:spacing w:val="-2"/>
        </w:rPr>
        <w:t>oraz kwoty podatku wynikających z faktury wystawionej w trybie art. 108 ust.</w:t>
      </w:r>
      <w:r>
        <w:rPr/>
        <w:t xml:space="preserve"> 1 VATU (zarówno opisującej czynność, która nie miała miejsca, jak i stwierdzającej czynność niepodlegającą opodatkowaniu lub zwolnioną z opodatkowania), w ewidencji VAT pozostaje w zgodzie z VATU. Taka księga podatkowa jest rzetelna w rozumieniu art. 193 § 2 Op. Brzmienie art. 109 ust. 3 VATU nie może być oczywiście odczytywane jako bezwzględny zakaz umieszczenia danych wynikających z treści faktury wystawionej w trybie art. 108 ust. 1 tej ustawy w ewidencji VAT. Wówczas ewidencja winna być prowadzona w taki sposób, aby jednoznacznie z niej wynikało, że określona faktura VAT została wystawiona w trybie art. 108 ust. 1 VATU i podlega ona rozliczeniu niezależnie od rozliczenia dokonywanego deklaracją podatkową. </w:t>
      </w:r>
      <w:r>
        <w:rPr>
          <w:spacing w:val="-2"/>
        </w:rPr>
        <w:t>W przypadku, gdy fakturę opisującą czynność, która nie miała miejsca, wystawił podmiot zobowiązany do prowadzenia ksiąg rachunkowych, wówczas ma on obowiązek umieszczenia danych wynikających z tej faktury w tej księdze. Źródłem obowiązku jest, jak się wydaje, art. 10 ust. 1 pkt 3 lit. a ustawy z dnia 29 września 1994 r. o rachunkowości (tekst jedn. Dz. U. z 2009 r., Nr 152, poz. 1223 ze zm.), z którego można wywodzić obowiązek prowadzenia kont księgi rachunkowej</w:t>
      </w:r>
      <w:r>
        <w:rPr>
          <w:rStyle w:val="Znakiprzypiswdolnych"/>
          <w:rStyle w:val="FootnoteAnchor"/>
          <w:rFonts w:cs="Arial" w:ascii="Arial" w:hAnsi="Arial"/>
          <w:spacing w:val="-2"/>
          <w:szCs w:val="21"/>
        </w:rPr>
        <w:footnoteReference w:customMarkFollows="1" w:id="15"/>
        <w:t>1</w:t>
      </w:r>
      <w:r>
        <w:rPr>
          <w:rStyle w:val="Znakiprzypiswdolnych"/>
          <w:rFonts w:cs="Arial" w:ascii="Arial" w:hAnsi="Arial"/>
          <w:spacing w:val="-2"/>
          <w:szCs w:val="21"/>
        </w:rPr>
        <w:t>4</w:t>
      </w:r>
      <w:r>
        <w:rPr>
          <w:spacing w:val="-2"/>
        </w:rPr>
        <w:t>. Na płaszczyźnie podatku dochodowego od osób fizycznych podatnicy, którzy nie są zobowiązani do prowadzenia ksiąg rachunkowych, nie mają obowiązku ani też uprawnienia do ujęcia danych wynikających z faktury opisującej czynność, która nie miała miejsca, w podatkowej księdze przychodów i rozchodów</w:t>
      </w:r>
      <w:r>
        <w:rPr>
          <w:rStyle w:val="Znakiprzypiswdolnych"/>
          <w:rStyle w:val="FootnoteAnchor"/>
          <w:rFonts w:cs="Arial" w:ascii="Arial" w:hAnsi="Arial"/>
          <w:spacing w:val="-2"/>
          <w:szCs w:val="21"/>
        </w:rPr>
        <w:footnoteReference w:customMarkFollows="1" w:id="16"/>
        <w:t>1</w:t>
      </w:r>
      <w:r>
        <w:rPr>
          <w:rStyle w:val="Znakiprzypiswdolnych"/>
          <w:rFonts w:cs="Arial" w:ascii="Arial" w:hAnsi="Arial"/>
          <w:spacing w:val="-2"/>
          <w:szCs w:val="21"/>
        </w:rPr>
        <w:t>5</w:t>
      </w:r>
      <w:r>
        <w:rPr>
          <w:spacing w:val="-2"/>
        </w:rPr>
        <w:t>. Co prawda, przepisy rozporządzenia Ministra Finansów z dnia 26 sierpnia 2003 r. w sprawie prowadzenia podatkowej księgi przychodów i rozchodów (Dz. U. Nr 152, poz. 1475 ze zm.) zobowiązują do umieszczania w tej księdze danych o przychodach, niemniej jednak z § 3 pkt 6 tego aktu wynika, że pojęcie przychodu na gruncie tego rozporządzenia jest tożsame ze znaczeniem tego pojęcia przyjętym w ustawie z dnia 26 lipca 1991 r. o podatku dochodowym od osób fizycznych (tekst jedn. Dz. U. z 2010 r., Nr 51, poz. 307 ze zm.),</w:t>
      </w:r>
      <w:r>
        <w:rPr/>
        <w:t xml:space="preserve"> </w:t>
      </w:r>
      <w:r>
        <w:rPr>
          <w:spacing w:val="-2"/>
        </w:rPr>
        <w:t>zwanej dalej pdof. W świetle natomiast tej ustawy wystawienie faktury opisującej czynność, która nie miała miejsca, nie skutkuje powstaniem przychodu. Wystawiający fakturę opisującą czynność, która nie miała miejsca, posiada jedynie obowiązek przechowywania tego dokumentu do czasu nastąpienia przedawnienia zobowiązania podatkowego. Źródłem obowiązku nie jest VATU, lecz § 21 ust. 1 rozporządzenia Ministra Finansów z dnia 28 marca</w:t>
      </w:r>
      <w:r>
        <w:rPr/>
        <w:t xml:space="preserve"> 2011 r. w sprawie zwrotu podatku niektórym podatnikom, wystawiania faktur, sposobu ich przechowywania oraz listy towarów i usług, do których nie mają zastosowania zwolnienia od podatku od towarów i usług (Dz. U. Nr 68, poz. 360), wydanego na podstawie upoważnienia zawartego w art. 106 ust. 8 pkt 1 VATU</w:t>
      </w:r>
      <w:r>
        <w:rPr>
          <w:rStyle w:val="Znakiprzypiswdolnych"/>
          <w:rStyle w:val="FootnoteAnchor"/>
          <w:rFonts w:cs="Arial" w:ascii="Arial" w:hAnsi="Arial"/>
          <w:szCs w:val="21"/>
        </w:rPr>
        <w:footnoteReference w:customMarkFollows="1" w:id="17"/>
        <w:t>1</w:t>
      </w:r>
      <w:r>
        <w:rPr>
          <w:rStyle w:val="Znakiprzypiswdolnych"/>
          <w:rFonts w:cs="Arial" w:ascii="Arial" w:hAnsi="Arial"/>
          <w:szCs w:val="21"/>
        </w:rPr>
        <w:t>6</w:t>
      </w:r>
      <w:r>
        <w:rPr/>
        <w:t xml:space="preserve">. </w:t>
      </w:r>
    </w:p>
    <w:p>
      <w:pPr>
        <w:pStyle w:val="Tekstprokuratury"/>
        <w:rPr/>
      </w:pPr>
      <w:r>
        <w:rPr/>
        <w:t>Niezależnie od tego, czy faktura wystawiona w trybie art. 108 ust. 1 VATU opisuje czynność, która nie miała miejsca, czy też stwierdza czynność niepodlegającą opodatkowaniu lub zwolnioną z opodatkowania, samo wystawienie faktury skutkuje, jak zaznaczono, powstaniem obowiązku zapłaty przez podmiot wystawiający fakturę kwoty podatku VAT wykazanego w jej treści. Na płaszczyźnie podatków dochodowych skutki podatkowe kształtują się odmiennie co do faktury opisującej czynność, która nie miała miejsca, i odmiennie, jeśli chodzi o fakturę stwierdzającą czynność niepodlegającą opodatkowaniu lub zwolnioną z opodatkowania. W tym ostatnim przypadku powstaje przychód w rozumieniu rozdziału 2 pdof, jak i art. 12 ustawy z dnia 15 lutego 1992 r. o podatku dochodowym od osób prawnych (tekst jedn. Dz. U. z 2000 r., Nr 54, poz. 654 ze zm.)</w:t>
      </w:r>
      <w:r>
        <w:rPr>
          <w:rStyle w:val="Znakiprzypiswdolnych"/>
          <w:rStyle w:val="FootnoteAnchor"/>
          <w:rFonts w:cs="Arial" w:ascii="Arial" w:hAnsi="Arial"/>
          <w:szCs w:val="21"/>
        </w:rPr>
        <w:footnoteReference w:customMarkFollows="1" w:id="18"/>
        <w:t>1</w:t>
      </w:r>
      <w:r>
        <w:rPr>
          <w:rStyle w:val="Znakiprzypiswdolnych"/>
          <w:rFonts w:cs="Arial" w:ascii="Arial" w:hAnsi="Arial"/>
          <w:szCs w:val="21"/>
        </w:rPr>
        <w:t>7</w:t>
      </w:r>
      <w:r>
        <w:rPr>
          <w:rStyle w:val="Znakiprzypiswdolnych"/>
          <w:rFonts w:cs="Arial" w:ascii="Arial" w:hAnsi="Arial"/>
          <w:position w:val="0"/>
          <w:sz w:val="21"/>
          <w:szCs w:val="21"/>
          <w:vertAlign w:val="baseline"/>
        </w:rPr>
        <w:t>,</w:t>
      </w:r>
      <w:r>
        <w:rPr/>
        <w:t xml:space="preserve"> zwanej dalej pdop. Natomiast wystawienie faktury opisującej czynność, która nie miała miejsca, nie powoduje żadnych konsekwencji podatkowych na płaszczyźnie rozliczeń w podatku dochodowym (zarówno od osób fizycznych, jak i od osób prawnych). Skoro czynność jako taka nie zaistniała, nie powstał więc również przychód podlegający opodatkowaniu podatkiem dochodowym. W przepisach podatku </w:t>
      </w:r>
      <w:r>
        <w:rPr>
          <w:spacing w:val="-2"/>
        </w:rPr>
        <w:t xml:space="preserve">dochodowego brak jest bowiem odpowiednika przepisu art. 108 ust. 1 VATU. </w:t>
      </w:r>
    </w:p>
    <w:p>
      <w:pPr>
        <w:pStyle w:val="Tekstprokuratury"/>
        <w:rPr/>
      </w:pPr>
      <w:r>
        <w:rPr/>
        <w:t xml:space="preserve">Identycznie rzecz się ma w odniesieniu do podatku akcyzowego. Obowiązująca ustawa z dnia z dnia 6 grudnia 2008 r. o podatku akcyzowym (Dz. U. z 2009 r., Nr 3, poz. 11 ze zm.) wiąże powstanie obowiązku podatkowego i zobowiązania podatkowego z wykonywaniem czynności faktycznych i prawnych mających za przedmiot wyroby akcyzowe oraz samochody osobowe. Nie zawiera ona odpowiednika przepisu art. 108 ust. 1 VATU statuującego obowiązek uiszczenia podatku od czynności, wskazanej w treści faktury. </w:t>
      </w:r>
    </w:p>
    <w:p>
      <w:pPr>
        <w:pStyle w:val="Tekstprokuratury"/>
        <w:rPr/>
      </w:pPr>
      <w:r>
        <w:rPr/>
        <w:t>W świetle przepisów prawa podmiot wystawiający fakturę opisującą czynność, która nie miała miejsca, nie odnosi z tego faktu żadnych korzyści podatkowych. Wystawienie takiej faktury wiąże się dla wystawcy jedynie z obciążeniem podatkowym wyrażającym się w powinności zapłaty podatku. Jeśli wystawca jest zarejestrowanym podatnikiem VAT i w celu ukrycia rzeczywistego jej charakteru umieszcza dane wynikające z tej faktury w ewidencji VAT, zaś podatek wynikający z faktury wykazuje w deklaracji podatkowej jako podatek należny, wówczas, jak zaznaczono, działa on wbrew treści art. 103 ust. 1 VATU. W takiej sytuacji najczęściej podmiot ten umieszcza również dane wynikające z faktury opisującej czynność, która nie miała miejsca, w ewidencji przychodów, podatkowej księdze przychodów i rozchodów bądź w księdze rachunkowej jako dane wskazujące na osiągnięcie przychodu. Na płaszczyźnie rozliczeń w podatku VAT zawyża on zatem kwotę zobowiązania podatkowego bądź zaniża kwotę nadwyżki podatku naliczonego nad należnym. Natomiast na płaszczyźnie rozliczeń w podatku dochodowym zawyża on dochód (przychód) bądź zaniża stratę. Niezależnie jednak od tego, czy wystawca faktury ukrywa jej rzeczywisty charakter, wystawienie faktury opisującej czynność, która nie miała miejsca, wiąże się dla niego ze zwiększeniem obciążenia podatkowego. Może on odnieść korzyść tylko i wyłącznie o tyle, o ile zachowanie to stanowi uzgodniony z innym podmiotem element ułatwiający odbiorcy faktury odliczenie podatku VAT w oparciu o ową fakturę oraz zawyżenie kosztów uzyskania przychodów w podatku dochodowym od osób fizycznych albo prawnych. Zawartość kryminalna czynu polegającego na wystawieniu faktury opisującej czynność, która nie miała miejsca, wyraża się zatem nie w osiągnięciu korzyści przez wystawcę faktury, lecz w przekazaniu oryginału faktury innemu podmiotowi i jej wykorzystaniu przez ten podmiot. Z powyższego wynika zatem, że zarówno na płaszczyźnie podatku VAT, jak i podatków dochodowych faktura taka ma zasadnicze znaczenie podatkowe dla jej odbiorcy. W razie pozorowania przy użyciu tej faktury czynności nabycia towarów i usług podatek VAT wykazany w treści tego dokumentu jest umieszczany w ewidencji VAT i następnie wykazywany przez odbiorcę w deklaracji VAT jako podatek naliczony, podlegający odliczeniu od podatku należnego (chyba że faktura stwierdza czynność, która nawet przy uznaniu, że faktura jest rzetelna, nie uprawnia do dokonania odliczenia). Ponadto kwota bez podatku VAT</w:t>
      </w:r>
      <w:r>
        <w:rPr>
          <w:rStyle w:val="Znakiprzypiswdolnych"/>
          <w:rStyle w:val="FootnoteAnchor"/>
          <w:rFonts w:cs="Arial" w:ascii="Arial" w:hAnsi="Arial"/>
          <w:szCs w:val="21"/>
        </w:rPr>
        <w:footnoteReference w:customMarkFollows="1" w:id="19"/>
        <w:t>1</w:t>
      </w:r>
      <w:r>
        <w:rPr>
          <w:rStyle w:val="Znakiprzypiswdolnych"/>
          <w:rFonts w:cs="Arial" w:ascii="Arial" w:hAnsi="Arial"/>
          <w:szCs w:val="21"/>
        </w:rPr>
        <w:t>8</w:t>
      </w:r>
      <w:r>
        <w:rPr/>
        <w:t xml:space="preserve"> wynikająca z treści faktury podlega rozliczeniu jako koszt uzyskania przychodów, zmniejszając tym samym obciążenie podatkowe z tytułu podatku dochodowego (chyba że faktura stwierdza czynność, która nawet przy uznaniu, iż faktura jest rzetelna, nie uprawnia do dokonania zaliczenia wydatku w poczet kosztów uzyskania przychodów). </w:t>
      </w:r>
    </w:p>
    <w:p>
      <w:pPr>
        <w:pStyle w:val="Tekstprokuratury"/>
        <w:rPr/>
      </w:pPr>
      <w:r>
        <w:rPr/>
        <w:t xml:space="preserve">Z reguły odbiorca faktury opisującej czynność, która nie miała miejsca, umieszcza dane z niej wynikające w ewidencji VAT, zaś podatek naliczony wynikający z tej faktury wykazuje w deklaracji jako podatek naliczony obniżający podatek należny. W sytuacji, gdy faktura opisuje czynność, która nie miała miejsca, wówczas nie stanowi ona podstawy do obniżenia podatku należnego o podatek naliczony wynikający z tej faktury. Na przeszkodzie temu stoi konstrukcja podatku VAT, który umożliwia odliczenie podatku rozliczonego na poprzednim etapie obrotu, przy czym chodzi o obrót rzeczywiście zaistniały. W sytuacji, gdy czynności składającej się na obrót nie było, trudno jest znaleźć uzasadnienie dla przyznania uprawnienia do odliczenia podatku naliczonego tylko z tego powodu, że doszło do wystawienia faktury. Niezależnie od powyższego, ustawodawca statuuje wprost przepis wyłączający uprawnienie do odliczenia podatku naliczonego w sytuacji, gdy czynność opisana w fakturze nie miała miejsca (art. 88 ust. 3a pkt 4 lit. a VATU). </w:t>
      </w:r>
    </w:p>
    <w:p>
      <w:pPr>
        <w:pStyle w:val="Tekstprokuratury"/>
        <w:rPr/>
      </w:pPr>
      <w:r>
        <w:rPr/>
        <w:t xml:space="preserve">Konstrukcja podatków dochodowych unormowanych w pdof i pdop zasadniczo skutkuje opodatkowaniem dochodu rozumianego jako różnica między przychodami a kosztami uzyskania tych przychodów. Jeśli odbiorca faktury obniża w oparciu o ten dokument dochód, zaliczając kwotę netto wynikającą z treści faktury do kosztów uzyskania przychodów, wówczas może wchodzić w grę zaniżenie podatku dochodowego od osób fizycznych i podatku dochodowego od osób prawnych. Gdy koszty uzyskania przychodów przewyższają przychody, wówczas powstaje strata z danego źródła przychodów. Zawyżenie straty nie jest </w:t>
      </w:r>
      <w:r>
        <w:rPr>
          <w:i/>
        </w:rPr>
        <w:t>de lege lata</w:t>
      </w:r>
      <w:r>
        <w:rPr/>
        <w:t xml:space="preserve"> czynem zabronionym. Twierdzenie to dotyczy także sytuacji, gdy podatnik deklarujący stratę w wyższej kwocie aniżeli rzeczywiście osiągnięta czyni to w celu jej rozliczenia w deklaracjach składanych za następne lata. W takiej sytuacji samo zadeklarowanie zawyżonej straty stanowi przygotowanie do czynu, gdyż trudno jest mówić o zmierzaniu bezpośrednio do dokonania w rozumieniu art. 13 § 1 k.k. Z kolei na przeszkodzie zakwalifikowaniu obu zachowań jako czynu ciągłego stoi art. 6 § 2 k.k.s. statuujący okres sześciu miesięcy jako okres graniczny między zachowaniami stanowiącymi czyn ciągły.</w:t>
      </w:r>
    </w:p>
    <w:p>
      <w:pPr>
        <w:pStyle w:val="Tekstprokuratury"/>
        <w:rPr/>
      </w:pPr>
      <w:r>
        <w:rPr/>
        <w:t xml:space="preserve">Jeśli odbiorca faktury opisującej czynność, która nie miała miejsca, jest zarejestrowanym podatnikiem VAT i w celu ukrycia rzeczywistego jej charakteru umieszcza dane wynikające z tego dokumentu w ewidencji VAT oraz w podatkowej księdze przychodów i rozchodów bądź w księdze rachunkowej jako dane dotyczące czynności, która rzeczywiście miała miejsce, wówczas narusza on przepisy prawa podatkowego oraz rachunkowego dotyczące zasad prowadzenia tych urządzeń ewidencyjnych. </w:t>
      </w:r>
    </w:p>
    <w:p>
      <w:pPr>
        <w:pStyle w:val="Tekstprokuratury"/>
        <w:rPr/>
      </w:pPr>
      <w:r>
        <w:rPr>
          <w:spacing w:val="-2"/>
        </w:rPr>
        <w:t>W sytuacji, gdy podmiot zarejestrowany jako podatnik VAT w rzeczywistości nie wykonywał żadnych czynności opodatkowanych, lecz jedynie odebrał fakturę opisującą czynność, która nie miała miejsca, następnie zaś sam wystawił na rzecz innego podmiotu taką fakturę, wówczas zobowiązanie podatkowe w VAT w normalnym trybie (w związku z obrotem) nie powstało. Identycznie rzecz się ma, jeśli chodzi o podatek dochodowy od osób fizycznych i prawnych. Na płaszczyźnie podatkowej podmiot ten ponosi odpowiedzialność jedynie z powodu wystawienia faktury w trybie art. 108 ust. 1 VATU.</w:t>
      </w:r>
    </w:p>
    <w:p>
      <w:pPr>
        <w:pStyle w:val="Tekstprokuratury"/>
        <w:rPr/>
      </w:pPr>
      <w:r>
        <w:rPr/>
        <w:t xml:space="preserve">Rozważenia wymaga, czy w razie wystawienia faktury opisującej czynność, która nie miała miejsca, organ podatkowy posiada uprawnienie do obciążenia, w drodze wydania decyzji podatkowej, wystawcy faktury kwotą zaniżonego przez odbiorcę faktury zobowiązania podatkowego w VAT lub kwotą zawyżenia zwrotu różnicy podatku, zwrotu podatku naliczonego lub nadwyżki podatku naliczonego nad należnym do przeniesienia na następny okres rozliczeniowy oraz kwotą zaniżonego zobowiązania podatkowego w podatku dochodowym. Analiza stanu normatywnego wskazuje, że organ </w:t>
      </w:r>
      <w:r>
        <w:rPr>
          <w:spacing w:val="-2"/>
        </w:rPr>
        <w:t>podatkowy nie ma takiej kompetencji. W polskim prawie podatkowym zarówno ogólnym, jak i szczegółowym brak jest wszak odpowiednika art. 422</w:t>
      </w:r>
      <w:r>
        <w:rPr/>
        <w:t xml:space="preserve"> k.c. stanowiącego, że za szkodę odpowiedzialny jest nie tylko ten, kto ją bezpośrednio wyrządził, lecz także ten, kto inną osobę do wyrządzenia szkody nakłonił lub był jej pomocny, jak również ten, kto świadomie skorzystał z wyrządzonej drugiemu szkody. Za zobowiązania podatkowe odpowiada co do zasady podatnik (art. 26 Op), zaś inne podmioty tylko na podstawie przepisu ustawy. Ustawodawca przewiduje sytuacje, gdy za zaległości podatkowe podatnika odpowiadają inne podmioty: następcy prawni (np. spadkobierca – art. 98 § 1 Op) oraz osoby trzecie (np. rozwiedziony małżonek – art. 110 Op., członkowie rodziny – art. 111 Op., nabywca przedsiębiorstwa – 112 Op., gwarant i poręczyciel – art. 117a Op). Ani VATU, ani przepisy pdof i pdop nie zawierają przepisu stanowiącego podstawę takiej odpowiedzialności.</w:t>
      </w:r>
    </w:p>
    <w:p>
      <w:pPr>
        <w:pStyle w:val="Tekstprokuratury"/>
        <w:rPr/>
      </w:pPr>
      <w:r>
        <w:rPr/>
        <w:t>Samo wystawienie faktury VAT stwierdzającej czynność, która nie miała miejsca, oznacza, że wystawiono fakturę nierzetelną. Dochodzi zatem do popełnienia czynu z art. 62 § 2 k.k.s. lub art. 62 § 5 k.k.s. Jeśli celem wystawienia takiej faktury nie było uchybienie obowiązkom podatkowym, możliwa jest kwalifikacja tego zachowania jako czynu zabronionego stanowiącego przestępstwo powszechne, stypizowane w art. 271 § 1 k.k. Obie kategorie czynów zabronionych nie wyrażają uszczuplenia podatkowego w tym sensie, że do ich znamion nie należy uszczuplenie podatku (art. 62 § 2 k.k.s. i art. 62 § 5 k.k.s.) ani wyrządzenie szkody (art. 271 § 1 k.k.). Jedynie w odniesieniu do poświadczenia nieprawdy, w razie działania w osiągnięcia korzyści majątkowej, zachowanie podlega zakwalifikowaniu na podstawie przepisu przewidującego surowszą odpowiedzialność (art. 271 § 3 k.k.).</w:t>
      </w:r>
    </w:p>
    <w:p>
      <w:pPr>
        <w:pStyle w:val="Tekstprokuratury"/>
        <w:rPr/>
      </w:pPr>
      <w:r>
        <w:rPr/>
        <w:t>Obecnie pozostaje rozważyć, jak kwalifikuje się zachowanie wystawiającego fakturę w trybie art. 108 ust. 1 VATU, polegające na zaniechaniu dokonania wpłaty podatku wynikającego z tej faktury. Nie budzi wątpliwości twierdzenie, że jest to czyn bezprawny. Istotne jest jednak, czy zachowanie takie stanowi jakikolwiek czyn zabroniony stypizowany jako przestępstwo lub wykroczenie skarbowe. Analiza przepisów kodeksu karnego skarbowego prowadzi do wniosku, że czyn taki nie stanowi żadnego z czynów zabronionych stypizowanych w art. 54 § 1–3 k.k.s. czy art. 56 § 1–3 k.k.s. Do znamion czynów zabronionych stypizowanych w art. 54 k.k.s. należy zaniechanie ujawnienia przedmiotu lub podstawy opodatkowania lub niezłożenie de</w:t>
      </w:r>
      <w:r>
        <w:rPr>
          <w:spacing w:val="-2"/>
        </w:rPr>
        <w:t>klaracji i narażenie w ten sposób podatku na uszczuplenie. Z przepisów VA</w:t>
      </w:r>
      <w:r>
        <w:rPr/>
        <w:t xml:space="preserve">TU wynika, że podmiot wystawiający fakturę w trybie art. 108 ust. 1 ustawy nie jest zobowiązany do rozliczenia podatku z niej wynikającego w drodze złożenia deklaracji. Jak wskazano, trudno jest mówić w przypadku obowiązku zapłaty podatku na podstawie art. 108 ust. 1 VATU o istnieniu przedmiotu i podstawy opodatkowania. Jednak nawet uznanie, że wystawienie faktury w trybie art. 108 ust. 1 VATU wiąże się jednocześnie z istnieniem przedmiotu i podstawy opodatkowania, nie oznacza </w:t>
      </w:r>
      <w:r>
        <w:rPr>
          <w:i/>
        </w:rPr>
        <w:t>per se</w:t>
      </w:r>
      <w:r>
        <w:rPr/>
        <w:t xml:space="preserve">, że zaniechanie dokonania wpłaty podatku wynikającego z faktury jest tożsame z dokonaniem któregokolwiek z czynów zabronionych stypizowanych w art. 54 k.k.s. Rzecz bowiem w tym, że na podmiocie wystawiającym fakturę w trybie art. 108 ust. 1 VATU ciąży jedynie obowiązek zapłaty podatku w kasie urzędu bądź na rachunek bankowy tego organu podatkowego. Nie jest on jednak zobowiązany do ujawnienia urzędowi skarbowemu treści faktury stanowiącej podstawę wpłaty podatku. Innymi słowy, ustawodawca </w:t>
      </w:r>
      <w:r>
        <w:rPr>
          <w:i/>
        </w:rPr>
        <w:t xml:space="preserve">explicite </w:t>
      </w:r>
      <w:r>
        <w:rPr/>
        <w:t>nie zobligował podmiotu wystawiającego fakturę określoną w art. 108 ust. 1 VATU do ujawnienia samej faktury organowi podatkowemu. Czy jednak dokonanie wpłaty podatku wynikającego z faktury wystawionej w trybie art. 108 ust. 1 VATU nie oznacza również ujawnienia organowi podatkowemu przedmiotu i podstawy opodatkowania w rozumieniu art. 54 k.k.s.? Kodeks karny skarbowy nie zawiera własnych definicji pojęć materialnoprawnych użytych do określenia znamion czynów zabronionych. Na gruncie k.k.s. pojęcia materialnoprawne dotyczące prawa podatkowego mają znaczenie identyczne z tym, które wynika z przepisów Op (art. 53 § 30 k.k.s.). Co prawda, Op nie zawiera definicji przedmiotu i podstawy opodatkowania, niemniej jednak przyjąć należy, że k.k.s. w tym przypadku używa tych pojęć w znaczeniu wynikającym z ustaw podatkowych. Czy zatem nie jest możliwa do przyjęcia wykładnia, że zaniechanie dokonania wpłaty podatku, wbrew obowiązkowi ustawowemu, oznacza zaniechanie ujawnienia przedmiotu i podstawy opodatkowania w rozumieniu art. 54 k.k.s.? Trudno nie dostrzegać mankamentów takiej wykładni. Po pierwsze, wykładnia językowa, mająca zasadnicze znaczenie w procesie odczytywania znaczenia norm prawnych, prowadzi do jednoznacznego wniosku, że ustawodawca nie nałożył obowiązku ujawnienia organowi podatkowemu danych wynikających z treści faktury wystawionej w trybie art. 108 ust. 1 VATU. Treść innych postanowień VATU również przemawia za przyjęciem twierdzenia, że wspomniany obowiązek na wystawcy faktury nie ciąży. W tej samej ustawie znajdują się wszak przepisy, w których ustawodawca przewiduje obowiązek ujawnienia organowi podatkowemu określonych danych niezależnie od zwyczajnych (zasadniczych) obowiązków podatkowych. I tak, w razie zaniechania wykonywania czynności opodatkowanych przez podatnika będącego osobą fizyczną bądź w razie rozwiązania spółki cywilnej lub handlowej niemającej osobowości prawnej podatnik ma obowiązek, oprócz sporządzenia spisu z natury towarów, również załączenia informacji o dokonanym spisie z natury do deklaracji podatkowej składanej za okres rozliczeniowy obejmujący dzień rozwiązania spółki lub zaprzestania wykonywania czynności podlegającej opodatkowaniu (art. 14 ust. 5 VATU). W odniesieniu do faktur wystawionych w trybie art. 108 ust. 1 VATU obowiązku informowania organu podatkowego przez wystawiającego fakturę nie nałożono. Tymczasem przepisy zawierające normy określające obowiązki podatkowe winny być odczytywane w sposób ścisły. Językowe znaczenie tekstu prawnego stanowi pewną granicę wykładni w tym sensie, że nie jest dopuszczalne przyjęcie odmiennych wyników wykładni funkcjonalnej, jeżeli wykładnia językowa prowadzi do jednoznaczności tekstu prawnego. Do przekroczenia tej granicy niezbędne jest znaczące uzasadnienie aksjologiczne odwołujące się przede wszystkim do wartości chronionych konstytucyjnie</w:t>
      </w:r>
      <w:r>
        <w:rPr>
          <w:rStyle w:val="Znakiprzypiswdolnych"/>
          <w:rStyle w:val="FootnoteAnchor"/>
          <w:rFonts w:cs="Arial" w:ascii="Arial" w:hAnsi="Arial"/>
          <w:szCs w:val="21"/>
        </w:rPr>
        <w:footnoteReference w:customMarkFollows="1" w:id="20"/>
        <w:t>1</w:t>
      </w:r>
      <w:r>
        <w:rPr>
          <w:rStyle w:val="Znakiprzypiswdolnych"/>
          <w:rFonts w:cs="Arial" w:ascii="Arial" w:hAnsi="Arial"/>
          <w:szCs w:val="21"/>
        </w:rPr>
        <w:t>9</w:t>
      </w:r>
      <w:r>
        <w:rPr/>
        <w:t xml:space="preserve">. Innymi słowy, odejście od wyników wykładni językowej jest uzasadnione jedynie wówczas, gdy uda się wykazać istnienie doniosłych aksjologicznie argumentów wskazujących na nieakceptowalność tej wykładni. W przypadku faktury wystawionej w trybie art. 108 ust. 1 VATU trudno jest podać argumenty, które podważają językowe rozumienie przepisu. Należy zatem dojść do przekonania, że w aktualnym stanie prawnym podmiot wystawiający fakturę w trybie art. 108 ust. 1 VATU jest zobowiązany jedynie do wpłaty wynikającej z niej kwoty podatku i bez zainicjowania przez organ podatkowy czynności sprawdzających (Dział V Op) lub kontroli podatkowej (Dział VI Op) nie ciąży na nim obowiązek ujawnienia organowi podatkowemu danych wynikających z treści faktury. </w:t>
      </w:r>
    </w:p>
    <w:p>
      <w:pPr>
        <w:pStyle w:val="Tekstprokuratury"/>
        <w:rPr/>
      </w:pPr>
      <w:r>
        <w:rPr/>
        <w:t xml:space="preserve">Ze stwierdzenia tego wynika istotna konsekwencja normatywna. Skoro bowiem podmiot wystawiający fakturę w trybie art. 108 ust. 1 VATU nie jest zobowiązany przez ustawę do ujawnienia organowi podatkowemu przedmiotu i podstawy opodatkowania ani do rozliczenia podatku wynikającego z faktury poprzez złożenie deklaracji (przy przyjęciu wykładni, że można w ogóle mówić w opisanej sytuacji o istnieniu przedmiotu i podstawy opodatkowani), to tym samym nie może on popełnić czynu zabronionego stypizowanego w art. 54 k.k.s. Do znamion tego czynu zabronionego należy wszak zaniechanie ujawnienia przedmiotu lub podstawy opodatkowania lub niezłożenie deklaracji. Czyn mający formę zaniechania posiada ograniczony krąg podmiotów mogących go popełnić w tym sensie, że sprawcą takiego czynu może być jedynie podmiot, na którym ciąży obowiązek określonego zachowania, którego wykonania on zaniechał. Jeśli na określonej osobie nie ciąży wynikający z materialnych przepisów prawa podatkowego obowiązek podjęcia określonego zachowania, to osoba ta nie może być sprawcą czynu zabronionego polegającego na zaniechaniu. Kodeks karny skarbowy nie zawiera postanowień określających krąg podmiotów, na których ciąży obowiązek ujawnienia przedmiotu i podstawy opodatkowania. W tym zakresie rozstrzygają przepisy materialnego prawa podatkowego. Te zaś, jak zaznaczono, nie obligują wystawcy faktury ani do ujawnienia organowi podatkowemu przedmiotu bądź podstawy opodatkowania ani też nie zobowiązują go do złożenia deklaracji podatkowej zawierającej wykazany w niej podatek wynikający z faktury. Z tych właśnie względów bez dokonywania analizy pozostałych znamion rozpatrywanego czynu zabronionego należy dojść do przekonania, że bezprawne zaniechanie zapłaty podatku wynikającego z faktury wystawionej w trybie art. 108 ust. 1 VATU nie wypełnia znamion żadnego czynu zabronionego stypizowanego w art. 54 k.k.s. </w:t>
      </w:r>
    </w:p>
    <w:p>
      <w:pPr>
        <w:pStyle w:val="Tekstprokuratury"/>
        <w:rPr>
          <w:spacing w:val="-2"/>
        </w:rPr>
      </w:pPr>
      <w:r>
        <w:rPr>
          <w:spacing w:val="-2"/>
        </w:rPr>
        <w:t xml:space="preserve">Identycznie rzecz się ma, jeśli chodzi o kwalifikację na podstawie art. 56 § 1–3 k.k.s. zaniechania dokonania zapłaty podatku wynikającego z faktury wystawionej w trybie art. 108 ust. 1 VATU. Za czyny z art. 56 § 1–3 k.k.s. odpowiada podatnik, który składając organowi podatkowemu, innemu uprawnionemu organowi lub płatnikowi deklarację lub oświadczenie, podaje nieprawdę lub zataja prawdę albo nie dopełnia obowiązku zawiadomienia o zmianie objętych nimi danych. Już bez bliższej analizy należy dojść do wniosku, że zaniechanie dokonania wpłaty podatku wynikającego z faktury wystawionej w trybie art. 108 ust. 1 VATU nie może być utożsamiane z podaniem nieprawdy, zatajeniem prawdy ani z niedopełnieniem obowiązku zawiadomienia o zmianie danych. Z tego powodu, bez dokonywania analizy pozostałych znamion, nie może być mowy o uznaniu opisanego zachowania jako któregokolwiek z czynów zabronionych stypizowanych w art. 56 § 1–3 k.k.s. </w:t>
      </w:r>
    </w:p>
    <w:p>
      <w:pPr>
        <w:pStyle w:val="Tekstprokuratury"/>
        <w:rPr/>
      </w:pPr>
      <w:r>
        <w:rPr/>
        <w:t xml:space="preserve">Czyn polegający na zaniechaniu dokonania w terminie wpłaty podatku wynikającego z faktury wystawionej w trybie art. 108 ust. 1 VATU może co najwyżej podlegać zakwalifikowaniu jako wykroczenie skarbowe stypizowane w art. 57 § 1 k.k.s. Warunkiem takiej kwalifikacji prawnej jest oczywiście dłuższy okres zaległości podatkowej oraz uznanie za prawidłową wykładni tego artykułu, przyjmującej, że nawet zaniechanie dokonania zapłaty podatku wynikającego z jednorazowego obowiązku może wypełniać znamiona tego wykroczenia skarbowego. </w:t>
      </w:r>
    </w:p>
    <w:p>
      <w:pPr>
        <w:pStyle w:val="Tekstprokuratury"/>
        <w:rPr/>
      </w:pPr>
      <w:r>
        <w:rPr/>
        <w:t>Jeśli wystawca faktury, w celu ukrycia jej rzeczywistego charakteru, umieszcza dane z niej wynikające w ewidencji VAT, następnie zaś w oparciu o ewidencję wykazuje podatek wynikający z tej faktury w deklaracji podatkowej jako podatek należny, wówczas zachowanie takie stanowi czyn zabroniony stypizowany jako nierzetelne prowadzenie księgi. Ewidencja określona w art. 99 ust. 3 VATU, prowadzona na potrzeby rozliczeń w podatku VAT, stanowi księgę podatkową (art. 53 § 21 k.k.s.). Jeśli dane wynikające z faktury wystawionej w trybie art. 108 ust. 1 VATU umieszczono w ewidencji VAT, jako dane pochodzące z faktur zwyczajnych, bez wskazywania, że są to dane wynikające z faktury wystawionej w tym trybie, wówczas ewidencja prowadzona jest niezgodnie z rzeczywistością. Ewidencja niezgodna z rzeczywistością jest nierzetelna (art. 53 § 22 k.k.s.). Oczywiście taka ewidencja jest prowadzona również niezgodnie z prawem. Zasadniczym wszak wymogiem stawianym wobec ewidencji VAT (podobnie jak i wobec innych ksiąg podatkowych) jest wymóg rzetelności. W tym też sensie ewidencja jest prowadzona wadliwie (art. 53 § 23 k.k.s.). Nie stanowi to jednak wykroczenia z art. 61 § 3 k.k.s., gdyż w przepisie tym chodzi o wadliwość wtórną i mniej istotną, która nie polega na nierzetelności. W przeciwnym razie każdy czyn polegający na nierzetelnym prowadzeniu ksiąg musiałby być również kwalifikowany w zbiegu z przepisem statuującym odpowiedzialność za wadliwe prowadzenie ksiąg. Identycznie rzecz się ma, jeśli wystawca faktury opisującej czynność, która nie miała miejsca, umieści dane wynikające z tego dokumentu w księdze rachunkowej jako dane dotyczące czynności, która skutkowała powstaniem przychodu. Także wówczas księga będzie nierzetelna w części dotyczącej tego przychodu. Odmiennie natomiast wygląda ocena prawna zachowania wystawcy faktury opisującej czynność, która nie miała miejsca, umieszczającego dane wynikające z tego dokumentu w podatkowej księdze przychodów i rozchodów jako dane dotyczące czynności, która skutkowała powstaniem przychodu. Wówczas dane w niej zawarte w części dotyczącej tego przychodu będą niezgodne z rzeczywistością. Rzecz jednak w tym, że wskazana niezgodność z rzeczywistością nie jest traktowana przez rozporządzenie Ministra Finansów z dnia 26 sierpnia 2003 r. w sprawie prowadzenia podatkowej księgi przychodów i rozchodów jako nierzetelność. Zgodnie z treścią § 11 ust. 4 pkt 3 rozporządzenia, księgę uznaje się za rzetelną również, gdy błędy spowodowały podwyższenie kwoty podstawy opodatkowania, z wyjątkiem błędów polegających na niewykazaniu lub zaniżeniu kosztów zakupu materiałów podstawowych, towarów handlowych oraz kosztów robocizny. Umieszczenie przez wystawcę faktury opisującej czynność, która nie miała miejsca, danych wynikających z tego dokumentu w podatkowej księdze przychodów i rozchodów jako danych dotyczących czynności, która skutkowała powstaniem przychodu, skutkuje z reguły podwyższeniem kwoty podstawy opodatkowania</w:t>
      </w:r>
      <w:r>
        <w:rPr>
          <w:rStyle w:val="Znakiprzypiswdolnych"/>
          <w:rStyle w:val="FootnoteAnchor"/>
          <w:rFonts w:cs="Arial" w:ascii="Arial" w:hAnsi="Arial"/>
          <w:szCs w:val="21"/>
        </w:rPr>
        <w:footnoteReference w:customMarkFollows="1" w:id="21"/>
        <w:t>2</w:t>
      </w:r>
      <w:r>
        <w:rPr>
          <w:rStyle w:val="Znakiprzypiswdolnych"/>
          <w:rFonts w:cs="Arial" w:ascii="Arial" w:hAnsi="Arial"/>
          <w:szCs w:val="21"/>
        </w:rPr>
        <w:t>0</w:t>
      </w:r>
      <w:r>
        <w:rPr/>
        <w:t xml:space="preserve">. </w:t>
      </w:r>
    </w:p>
    <w:p>
      <w:pPr>
        <w:pStyle w:val="Tekstprokuratury"/>
        <w:rPr/>
      </w:pPr>
      <w:r>
        <w:rPr/>
        <w:t>Wykazanie podatku wynikającego z faktury opisującej czynność, która nie miała miejsca, w deklaracji podatkowej jako podatku należnego, nie stanowi czynu zabronionego stypizowanego jako przestępstwo lub wykroczenie skarbowe z art. 54 § 1–3 k.k.s. ani art. 56 § 1–3 k.k.s. czy też art. 76 § 1–3 k.k.s. Wykazanie w deklaracji podatkowej podatku VAT wynikającego z takiej faktury jest oczywiście wprowadzeniem w błąd organu podatkowego co do źródła powinności rozliczenia podatku. Zachowanie takie jednak nigdy nie skutkuje narażeniem na uszczuplenie ani tym bardziej uszczupleniem podatkowym, gdyż wykazując w deklaracji niezasadnie podatek należny, podatnik zawyża jednocześnie kwotę zobowiązania podatkowego albo zaniża kwotę zwrotu różnicy podatku lub nadwyżki podatku naliczonego nad należnym do przeniesienia na następny okres rozliczeniowy. Zawyżenie zobowiązania podatkowego (kwoty do wpłaty) jest przeciwieństwem uszczuplenia podatkowego. Identycznie rzecz się ma, jeśli chodzi o popełnienie czynu z art. 76 k.k.s. Zawyżenie kwoty podatku należnego skutkuje zaniżeniem kwoty nadwyżki podatku naliczonego nad należnym podlegającego zwrotowi. Zaniżenie kwoty nadwyżki podatku naliczonego nad należnym wskazanego do zwrotu jest przeciwieństwem uszczuplenia wynikającego z niezasadnego zwrotu podatku. W razie ujawnienia przez organ podatkowy lub organ kontroli skarbowej rzeczywistego charakteru faktury wystawionej w trybie art. 108 ust. 1 VATU oraz okoliczności, że podatek w niej ujęty został wykazany w deklaracji VAT jako podatek należny, winny one wydać decyzję podatkową określającą zobowiązanie podatkowe w niższej wysokości bądź określającą nadwyżkę podatku naliczonego nad należnym (do przeniesienia na następny okres rozliczeniowy bądź do zwrotu) w wyższej wysokości. Drugą decyzją lub drugim punktem tej samej decyzji organ podatkowy bądź organ kontroli skarbowej winien określić kwotę podatku podlegającego wpłacie do organu podatkowego na podstawie art. 108 ust. 1 VATU.</w:t>
      </w:r>
    </w:p>
    <w:p>
      <w:pPr>
        <w:pStyle w:val="Tekstprokuratury"/>
        <w:rPr/>
      </w:pPr>
      <w:r>
        <w:rPr/>
        <w:t>Podobnie sprawa przedstawia się na płaszczyźnie rozliczeń w podatku dochodowym. Jeśli wystawca faktury opisującej czynność, która nie miała miejsca, wykaże dane z niej wynikające jako przychód podlegający opodatkowaniu podatkiem dochodowym od osób fizycznych bądź od osób prawnych, wówczas zawyży on kwotę przychodu. W konsekwencji, zawyży kwotę zobowiązania w podatku dochodowym bądź zaniży stratę. Zawyżenie zobowiązania podatkowego, jak zaznaczono, jest przeciwieństwem uszczuplenia podatkowego. Z kolei, zaniżenie straty jest czynem korzystnym z punktu widzenia budżetu, gdyż strata może zostać odliczona w następnych latach</w:t>
      </w:r>
      <w:r>
        <w:rPr>
          <w:rStyle w:val="Znakiprzypiswdolnych"/>
          <w:rStyle w:val="FootnoteAnchor"/>
          <w:rFonts w:cs="Arial" w:ascii="Arial" w:hAnsi="Arial"/>
          <w:szCs w:val="21"/>
        </w:rPr>
        <w:footnoteReference w:customMarkFollows="1" w:id="22"/>
        <w:t>2</w:t>
      </w:r>
      <w:r>
        <w:rPr>
          <w:rStyle w:val="Znakiprzypiswdolnych"/>
          <w:rFonts w:cs="Arial" w:ascii="Arial" w:hAnsi="Arial"/>
          <w:szCs w:val="21"/>
        </w:rPr>
        <w:t>1</w:t>
      </w:r>
      <w:r>
        <w:rPr/>
        <w:t xml:space="preserve">. </w:t>
      </w:r>
    </w:p>
    <w:p>
      <w:pPr>
        <w:pStyle w:val="Tekstprokuratury"/>
        <w:rPr/>
      </w:pPr>
      <w:r>
        <w:rPr/>
        <w:t xml:space="preserve">Z powyższego wynika zatem, że zachowanie wystawiającego fakturę opisującą czynność, która nie miała miejsca, rozpatrywane bez odniesienia znaczenia tego zachowania dla odbiorcy faktury, kwalifikowane może być po pierwsze, jako wystawienie faktury niezgodnej z rzeczywistością, po wtóre, jako nierzetelne prowadzenie księgi podatkowej i po trzecie, jako wykroczenie z art. 57 § 1 k.k.s. Rozpatrywanie zatem zachowania wystawcy faktury w oderwaniu od jego znaczenia dla odbiorcy faktury prowadzi do zakwalifikowania tego czynu relatywnie łagodnie. Tymczasem zachowanie wystawcy faktury może być ocenione poprawnie dopiero wówczas, gdy uwzględni się znaczenie tego dokumentu i powiązanych z tym zachowań wystawcy faktury dla podmiotu wskazanego jako nabywca towaru bądź usługi. Innymi słowy, czyn wystawcy faktury nie może być oceniany bez dokonania oceny jego znaczenia dla odbiorcy faktury. </w:t>
      </w:r>
    </w:p>
    <w:p>
      <w:pPr>
        <w:pStyle w:val="Tekstprokuratury"/>
        <w:rPr/>
      </w:pPr>
      <w:r>
        <w:rPr/>
        <w:t>Dalsza ocena zachowania wystawcy faktury opisującej czynność, która nie miała miejsca, jest uzależniona od statusu podmiotu wskazanego w treści faktury VAT jako nabywca oraz istnienia świadomości statusu odbiorcy faktury po stronie wystawcy dokumentu.</w:t>
      </w:r>
    </w:p>
    <w:p>
      <w:pPr>
        <w:pStyle w:val="Tekstprokuratury"/>
        <w:rPr/>
      </w:pPr>
      <w:r>
        <w:rPr/>
        <w:t>Ustalenia faktyczne dotyczące strony podmiotowej zachowania wystawcy i odbiorcy faktury zdeterminowane są materiałem dowodowym konkretnej sprawy. Podatek obrotowy netto (VAT) oraz podatki dochodowe obowiązują w Polsce od wielu lat. Co więcej, mają one charakter powszechny zarówno podmiotowo, jak i przedmiotowo. Z tego względu, jak się wydaje, można zaryzykować sformułowanie twierdzenia, że wystawca faktury opisującej czynność, która nie miała miejsca, przekazując ją innemu podmiotowi co najmniej przewiduje i godzi się na ewentualność, że odbiorca faktury użyje jej do bezprawnego obniżenia podatku należnego o podatek naliczony wynikający z tego dokumentu i że dokona bezprawnego zaliczenia wynikającej z niej kwoty netto w poczet kosztów uzyskania przychodów w podatku dochodowym. Narażenie na uszczuplenie podatku oznacza spowodowanie konkretnego niebezpieczeństwa, wyrażającego wysokie prawdopodobieństwo takiego uszczuplenia (art. 53 § 28 k.k.s.). Należnością uszczuploną czynem zabronionym jest natomiast kwota pieniężna, od której uiszczenia bądź zadeklarowania osoba zobowiązana uchyliła się i w rzeczywistości uszczerbek ten nastąpił (art. 53 § 27 k.k.s.). Normalną i powszechnie znaną konsekwencją bezprawnego obniżenia podatku należnego o podatek naliczony wynikający z faktury opisującej czynność, która nie miała miejsca, oraz dokonania zaliczenia kwoty netto wynikającej z takiej faktury w poczet kosztów uzyskania przychodów jest możliwość zaniżenia przez odbiorcę faktury zobowiązania podatkowego w podatku dochodowym oraz podatku VAT lub zawyżenia kwoty VAT do zwrotu lub przeniesienia na następny okres rozliczeniowy. Innymi słowy, wystawca faktury opisującej czynność, która nie miała miejsca, zazwyczaj przewiduje i godzi się na możliwość, że jej odbiorca wprowadzi w błąd organ podatkowy co do uprawnienia do odliczenia podatku naliczonego oraz co do uprawnienia do zaliczenia kwoty netto w poczet kosztów uzyskania przychodów i w ten sposób zaniży kwotę zobowiązania podatkowego w podatku dochodowym oraz VAT lub zawyży kwotę VAT do zwrotu lub przeniesienia na następny okres rozliczeniowy. W konsekwencji, przy przyjęciu takiej strony podmiotowej zachowania wystawcy faktury opisującej czynność, która nie miała miejsca, istnieje możliwość zakwalifikowania czynu co najmniej jako pomocnictwa do czynu zabronionego popełnionego przez wystawcę faktury</w:t>
      </w:r>
      <w:r>
        <w:rPr>
          <w:rStyle w:val="Znakiprzypiswdolnych"/>
          <w:rStyle w:val="FootnoteAnchor"/>
          <w:rFonts w:cs="Arial" w:ascii="Arial" w:hAnsi="Arial"/>
          <w:szCs w:val="21"/>
        </w:rPr>
        <w:footnoteReference w:customMarkFollows="1" w:id="23"/>
        <w:t>2</w:t>
      </w:r>
      <w:r>
        <w:rPr>
          <w:rStyle w:val="Znakiprzypiswdolnych"/>
          <w:rFonts w:cs="Arial" w:ascii="Arial" w:hAnsi="Arial"/>
          <w:szCs w:val="21"/>
        </w:rPr>
        <w:t>2</w:t>
      </w:r>
      <w:r>
        <w:rPr/>
        <w:t xml:space="preserve">. </w:t>
      </w:r>
    </w:p>
    <w:p>
      <w:pPr>
        <w:pStyle w:val="Tekstprokuratury"/>
        <w:rPr/>
      </w:pPr>
      <w:r>
        <w:rPr/>
        <w:t xml:space="preserve">Do rzadkości należeć będą sytuacje, gdy odbiorca faktury dotyczącej czynności zbycia towarów bądź wykonania usługi nie ma świadomości, że opisuje ona czynności, które nie miały miejsca. Jeśli jednak odbiorca faktury nie ma świadomości jej rzeczywistego charakteru, wówczas oczywiście nie sposób przyjąć istnienia umyślności czynu polegającego na bezprawnym odliczeniu podatku naliczonego oraz bezprawnym zaliczeniu kwoty netto w poczet kosztów uzyskania przychodów. Zasadniczo regułą jest, że wystawca faktury działa w porozumieniu z podmiotem wskazanym jako odbiorca faktury, zaś porozumienie między nimi zmierza do zmniejszenia obciążenia podatkowego po stronie odbiorcy faktury. </w:t>
      </w:r>
    </w:p>
    <w:p>
      <w:pPr>
        <w:pStyle w:val="Tekstprokuratury"/>
        <w:rPr/>
      </w:pPr>
      <w:r>
        <w:rPr/>
        <w:t>Jeśli odbiorcą faktury opisującej czynność, która nie miała miejsca, nie jest podatnik VAT, zaś faktura została wystawiona na rzecz osoby fizycznej i dotyczy sprzedaży materiałów budowlanych, wówczas będzie ona mogła być użyta w oparciu o przepisy ustawy z dnia 29 sierpnia 2005 r. o zwrocie osobom fizycznym niektórych wydatków związanych z budownictwem mieszkaniowym (Dz. U. Nr 177, poz. 1468). Może zatem dojść do popełnienia czynu z art. 76a § 1–3 k.k.s. W pozostałych natomiast sytuacjach, gdy faktura opisuje czynność, która nie miała miejsca, zaś jej odbiorcą jest podmiot niebędący podatnikiem VAT, wówczas nie będzie mogła być ona użyta do dokonania obniżenia podatku należnego o podatek naliczony wykazany w tej fakturze. Na płaszczyźnie rozliczeń w podatku VAT trudno w takiej sytuacji mówić o użyteczności tej faktury. Faktura taka będzie mogła służyć do bezprawnego zmniejszenia obciążenia podatkowego w podatku dochodowym jako koszt uzyskania przychodów. Oczywiście, w przypadku ujawnienia przez organ podatkowy lub organ kontroli skarbowej rzeczywistego charakteru takiej faktury w stosunku do podmiotu wykazanego w jej treści jako nabywca zostanie wydana decyzja wymiarowa określająca zobowiązanie podatkowe w wyższej wysokości bądź określająca stratę w niższej wysokości.</w:t>
      </w:r>
    </w:p>
    <w:p>
      <w:pPr>
        <w:pStyle w:val="Tekstprokuratury"/>
        <w:rPr/>
      </w:pPr>
      <w:r>
        <w:rPr/>
        <w:t>Gdy natomiast odbiorcą faktury jest podmiot, który wykonuje czynności opodatkowane podatkiem VAT, zaś faktura opisuje czynność, która nie miała miejsca, wówczas, jak zaznaczono, jej użycie do obniżenia obciążenia podatkowego po stronie odbiorcy następuje z naruszeniem VATU. Zachowanie takie jest więc bezprawne. Identycznie rzecz się, jeśli chodzi o zaliczenie kwoty netto wynikającej z faktury jako kosztu uzyskania przychodów w podatku dochodowym. Tak określone zachowanie odbiorcy faktury stanowić może czyn zabroniony z art. 56 § 1–3 k.k.s. lub 76 § 1–3 k.k.s. Kwalifikacja wyłącznie w oparciu o art. 56 k.k.s. wejdzie w grę wówczas, gdy w rozliczeniu podatkowym uwzględniającym podatek naliczony wynikający z faktury VAT opisującej czynność, która nie miała miejsca, co do którego nie przysługuje uprawnienie do jego odliczenia, podatnik wykazał zobowiązanie podatkowe (nadwyżkę podatku należnego nad naliczonym). Z kolei, kwalifikacja w oparciu o art. 76 k.k.s. będzie uzasadniona, gdy prawidłowe rozliczenie podatkowe, nieobejmujące podatku naliczonego wynikającego z faktury VAT opisującej czynność, która nie miała miejsca, wykaże nadwyżkę podatku naliczonego nad należnym (w mniejszej wysokości aniżeli nadwyżka taka wykazana w deklaracji i wnioskowana do zwrotu przez podatnika)</w:t>
      </w:r>
      <w:r>
        <w:rPr>
          <w:rStyle w:val="Znakiprzypiswdolnych"/>
          <w:rStyle w:val="FootnoteAnchor"/>
          <w:rFonts w:cs="Arial" w:ascii="Arial" w:hAnsi="Arial"/>
          <w:szCs w:val="21"/>
        </w:rPr>
        <w:footnoteReference w:customMarkFollows="1" w:id="24"/>
        <w:t>2</w:t>
      </w:r>
      <w:r>
        <w:rPr>
          <w:rStyle w:val="Znakiprzypiswdolnych"/>
          <w:rFonts w:cs="Arial" w:ascii="Arial" w:hAnsi="Arial"/>
          <w:szCs w:val="21"/>
        </w:rPr>
        <w:t>3</w:t>
      </w:r>
      <w:r>
        <w:rPr/>
        <w:t xml:space="preserve">. Możliwa jest również kwalifikacja kumulatywna z art. 56 k.k.s. w zbiegu z art. 76 k.k.s., gdy deklaracja podatkowa złożona przez podatnika, uwzględniająca jako podatek naliczony podatek wynikający z faktury opisującej czynność, która nie miała miejsca, wykazywała nadwyżkę podatku naliczonego nad należnym do zwrotu, zaś rozliczenie podatkowe nieuwzględniające podatku naliczonego wynikającego z takiej faktury wskazuje na zobowiązanie podatkowe.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GB"/>
        </w:rPr>
        <w:t>Issuance of an invoice for non-existent service</w:t>
      </w:r>
    </w:p>
    <w:p>
      <w:pPr>
        <w:pStyle w:val="Podtytulprokuratury"/>
        <w:rPr>
          <w:lang w:val="en-GB"/>
        </w:rPr>
      </w:pPr>
      <w:r>
        <w:rPr>
          <w:lang w:val="en-GB"/>
        </w:rPr>
        <w:t>Abstract</w:t>
      </w:r>
    </w:p>
    <w:p>
      <w:pPr>
        <w:pStyle w:val="Tekstprokuratury"/>
        <w:rPr/>
      </w:pPr>
      <w:r>
        <w:rPr>
          <w:i/>
          <w:lang w:val="en-GB"/>
        </w:rPr>
        <w:t>This paper aims at describing what liability is borne, according to the legislation in force, by an entity that issues an invoice for a non-existent service. The herein presented analysis includes a tax liability of an issuer and a receiver with respect to both VAT and income tax. The author hereof concludes that it is an administrative sanction that results from the liability for issuing an invoice for any non-existent servi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t>1</w:t>
      </w:r>
      <w:r>
        <w:rPr>
          <w:rFonts w:cs="Arial" w:ascii="Arial" w:hAnsi="Arial"/>
        </w:rPr>
        <w:tab/>
        <w:t xml:space="preserve">Ściśle rzecz biorąc, momentem kluczowym jest czas dokonania zgłoszenia rejestracyjnego, nie zaś czas otrzymania przez podatnika potwierdzenia rejestracji – T. </w:t>
      </w:r>
      <w:r>
        <w:rPr>
          <w:rFonts w:cs="Arial" w:ascii="Arial" w:hAnsi="Arial"/>
          <w:spacing w:val="32"/>
        </w:rPr>
        <w:t>Michali</w:t>
      </w:r>
      <w:r>
        <w:rPr>
          <w:rFonts w:cs="Arial" w:ascii="Arial" w:hAnsi="Arial"/>
        </w:rPr>
        <w:t>k, VAT. Komentarz. Rok 2005, s. 622.</w:t>
      </w:r>
    </w:p>
  </w:footnote>
  <w:footnote w:id="3">
    <w:p>
      <w:pPr>
        <w:pStyle w:val="Przypisy"/>
        <w:rPr/>
      </w:pPr>
      <w:r>
        <w:rPr>
          <w:rStyle w:val="FootnoteCharacters"/>
        </w:rPr>
        <w:t>2</w:t>
      </w:r>
      <w:r>
        <w:rPr>
          <w:rFonts w:cs="Arial" w:ascii="Arial" w:hAnsi="Arial"/>
        </w:rPr>
        <w:tab/>
        <w:t xml:space="preserve">Tak np. T. </w:t>
      </w:r>
      <w:r>
        <w:rPr>
          <w:rFonts w:cs="Arial" w:ascii="Arial" w:hAnsi="Arial"/>
          <w:spacing w:val="32"/>
        </w:rPr>
        <w:t>Michali</w:t>
      </w:r>
      <w:r>
        <w:rPr>
          <w:rFonts w:cs="Arial" w:ascii="Arial" w:hAnsi="Arial"/>
        </w:rPr>
        <w:t xml:space="preserve">k, </w:t>
      </w:r>
      <w:r>
        <w:rPr>
          <w:rFonts w:cs="Arial" w:ascii="Arial" w:hAnsi="Arial"/>
          <w:i/>
        </w:rPr>
        <w:t>ibidem</w:t>
      </w:r>
      <w:r>
        <w:rPr>
          <w:rFonts w:cs="Arial" w:ascii="Arial" w:hAnsi="Arial"/>
        </w:rPr>
        <w:t>.</w:t>
      </w:r>
    </w:p>
  </w:footnote>
  <w:footnote w:id="4">
    <w:p>
      <w:pPr>
        <w:pStyle w:val="Przypisy"/>
        <w:rPr/>
      </w:pPr>
      <w:r>
        <w:rPr>
          <w:rStyle w:val="FootnoteCharacters"/>
        </w:rPr>
        <w:t>3</w:t>
      </w:r>
      <w:r>
        <w:rPr>
          <w:rFonts w:cs="Arial" w:ascii="Arial" w:hAnsi="Arial"/>
        </w:rPr>
        <w:tab/>
        <w:t>Przepis ten – co jest bezsporne – odnosi się do relacji podatkowych między podatnikiem z jednej strony a urzędem skarbowym, innymi organami podatkowymi lub organem kontroli skarbowej z drugiej. Wykracza poza ramy niniejszego artykułu zagadnienie, czy norma zawarta w tym przepisie dotyczy również relacji między podatnikiem a innymi organami bądź relacji między podatnikiem a urzędem skarbowym lub organem kontroli skarbowej występującymi nie w charakterze organów podatkowych, lecz w innym charakterze, np. jako finansowe organy postępowania przygotowawczego w rozumieniu k.k.s.</w:t>
      </w:r>
    </w:p>
  </w:footnote>
  <w:footnote w:id="5">
    <w:p>
      <w:pPr>
        <w:pStyle w:val="Przypisy"/>
        <w:rPr/>
      </w:pPr>
      <w:r>
        <w:rPr>
          <w:rStyle w:val="FootnoteCharacters"/>
        </w:rPr>
        <w:t>4</w:t>
      </w:r>
      <w:r>
        <w:rPr>
          <w:rFonts w:cs="Arial" w:ascii="Arial" w:hAnsi="Arial"/>
        </w:rPr>
        <w:tab/>
        <w:t>Por. np. wyrok NSA z dnia 25 stycznia 1996 r., sygn. SA/Po 1164/95; wyrok NSA z dnia 18 marca 1998 r., sygn. I SA/Lu 208–217/97; wyrok NSA z dnia 27 kwietnia 2000 r., sygn. SA/Łd 237/98; wyrok NSA z dnia 28 marca 1997 r., sygn. III SA 1814/95.</w:t>
      </w:r>
    </w:p>
  </w:footnote>
  <w:footnote w:id="6">
    <w:p>
      <w:pPr>
        <w:pStyle w:val="Przypisy"/>
        <w:rPr/>
      </w:pPr>
      <w:r>
        <w:rPr>
          <w:rStyle w:val="FootnoteCharacters"/>
        </w:rPr>
        <w:t>5</w:t>
      </w:r>
      <w:r>
        <w:rPr>
          <w:rFonts w:cs="Arial" w:ascii="Arial" w:hAnsi="Arial"/>
        </w:rPr>
        <w:tab/>
        <w:t xml:space="preserve">Tak np. T. </w:t>
      </w:r>
      <w:r>
        <w:rPr>
          <w:rFonts w:cs="Arial" w:ascii="Arial" w:hAnsi="Arial"/>
          <w:spacing w:val="32"/>
        </w:rPr>
        <w:t>Michali</w:t>
      </w:r>
      <w:r>
        <w:rPr>
          <w:rFonts w:cs="Arial" w:ascii="Arial" w:hAnsi="Arial"/>
        </w:rPr>
        <w:t xml:space="preserve">k, VAT. Komentarz…, </w:t>
      </w:r>
      <w:r>
        <w:rPr>
          <w:rFonts w:cs="Arial" w:ascii="Arial" w:hAnsi="Arial"/>
          <w:i/>
        </w:rPr>
        <w:t>op. cit</w:t>
      </w:r>
      <w:r>
        <w:rPr>
          <w:rFonts w:cs="Arial" w:ascii="Arial" w:hAnsi="Arial"/>
        </w:rPr>
        <w:t xml:space="preserve">., s. 691–692. Odmienne zdanie zdają się wyrażać A. </w:t>
      </w:r>
      <w:r>
        <w:rPr>
          <w:rFonts w:cs="Arial" w:ascii="Arial" w:hAnsi="Arial"/>
          <w:spacing w:val="32"/>
        </w:rPr>
        <w:t>Bartosiewic</w:t>
      </w:r>
      <w:r>
        <w:rPr>
          <w:rFonts w:cs="Arial" w:ascii="Arial" w:hAnsi="Arial"/>
        </w:rPr>
        <w:t xml:space="preserve">z i R. </w:t>
      </w:r>
      <w:r>
        <w:rPr>
          <w:rFonts w:cs="Arial" w:ascii="Arial" w:hAnsi="Arial"/>
          <w:spacing w:val="32"/>
        </w:rPr>
        <w:t>Kuback</w:t>
      </w:r>
      <w:r>
        <w:rPr>
          <w:rFonts w:cs="Arial" w:ascii="Arial" w:hAnsi="Arial"/>
        </w:rPr>
        <w:t xml:space="preserve">i, VAT. Komentarz, 3 wydanie, s. 1083. Pogląd o obowiązku zapłaty na podstawie art. 108 ust. 1 VATU podatku w razie wystawienia faktury opisującej czynność, która nie miała miejsca, można uznać za dominujący w orzecznictwie sądów administracyjnych – por. np. wyrok NSA z dnia 19 lutego 2010 r., sygn. I FSK 8/09; wyrok NSA z dnia 11 grudnia 2009 r., sygn. I FSK 1149/08; wyrok NSA z dnia 15 października 2009 r., sygn. I FSK 1057/08; wyrok NSA z dnia 16 lipca 2009 r., sygn. I FSK 1243/08 i wyrok NSA z dnia 30 stycznia 2009 r., sygn. I FSK 1658/07. </w:t>
      </w:r>
    </w:p>
  </w:footnote>
  <w:footnote w:id="7">
    <w:p>
      <w:pPr>
        <w:pStyle w:val="Przypisy"/>
        <w:rPr/>
      </w:pPr>
      <w:r>
        <w:rPr>
          <w:rStyle w:val="FootnoteCharacters"/>
        </w:rPr>
        <w:t>6</w:t>
      </w:r>
      <w:r>
        <w:rPr>
          <w:rFonts w:cs="Arial" w:ascii="Arial" w:hAnsi="Arial"/>
        </w:rPr>
        <w:tab/>
        <w:t xml:space="preserve">R. </w:t>
      </w:r>
      <w:r>
        <w:rPr>
          <w:rFonts w:cs="Arial" w:ascii="Arial" w:hAnsi="Arial"/>
          <w:spacing w:val="32"/>
        </w:rPr>
        <w:t>Mastalsk</w:t>
      </w:r>
      <w:r>
        <w:rPr>
          <w:rFonts w:cs="Arial" w:ascii="Arial" w:hAnsi="Arial"/>
        </w:rPr>
        <w:t xml:space="preserve">i, Prawo podatkowe. Warszawa 2009, s. 514. </w:t>
      </w:r>
    </w:p>
  </w:footnote>
  <w:footnote w:id="8">
    <w:p>
      <w:pPr>
        <w:pStyle w:val="Przypisy"/>
        <w:rPr/>
      </w:pPr>
      <w:r>
        <w:rPr>
          <w:rStyle w:val="FootnoteCharacters"/>
        </w:rPr>
        <w:t>7</w:t>
      </w:r>
      <w:r>
        <w:rPr>
          <w:rFonts w:cs="Arial" w:ascii="Arial" w:hAnsi="Arial"/>
        </w:rPr>
        <w:tab/>
        <w:t>Także poprzednio obowiązująca ustawa o VAT nie wskazywała przedmiotu i podstawy opodatkowania w przypadku wystawienia faktury VAT w trybie art. 33 ust. 1 poprzednio obowiązującej ustawy.</w:t>
      </w:r>
    </w:p>
  </w:footnote>
  <w:footnote w:id="9">
    <w:p>
      <w:pPr>
        <w:pStyle w:val="Przypisy"/>
        <w:rPr/>
      </w:pPr>
      <w:r>
        <w:rPr>
          <w:rStyle w:val="FootnoteCharacters"/>
        </w:rPr>
        <w:t>8</w:t>
      </w:r>
      <w:r>
        <w:rPr>
          <w:rFonts w:cs="Arial" w:ascii="Arial" w:hAnsi="Arial"/>
        </w:rPr>
        <w:tab/>
        <w:t>Identyczne wyłączenie sformułowano w poprzednio obowiązującej ustawie o VAT – art. 3 ust. 1 pkt 3.</w:t>
      </w:r>
    </w:p>
  </w:footnote>
  <w:footnote w:id="10">
    <w:p>
      <w:pPr>
        <w:pStyle w:val="Przypisy"/>
        <w:ind w:left="170" w:right="0" w:hanging="170"/>
        <w:rPr/>
      </w:pPr>
      <w:r>
        <w:rPr>
          <w:rStyle w:val="FootnoteCharacters"/>
        </w:rPr>
        <w:t>9</w:t>
      </w:r>
      <w:r>
        <w:rPr>
          <w:rFonts w:cs="Arial" w:ascii="Arial" w:hAnsi="Arial"/>
        </w:rPr>
        <w:tab/>
        <w:t>Art. 111 ust. 2 ustawy o VAT w brzmieniu aktualnie obowiązującym dotyczy sytuacji, gdy podatnik dokonujący sprzedaży na rzecz osób fizycznych nieprowadzących działalności gospodarczej oraz rolników ryczałtowych narusza obowiązek ewidencjonowania przy zastosowaniu kas rejestrujących. Uprawnia on naczelnika urzędu skarbowego lub organ kontroli skarbowej do ustalenia, za okres do momentu rozpoczęcia prowadzenia ewidencji obrotu i kwot podatku należnego przy zastosowaniu kas rejestrujących, dodatkowego zobowiązania podatkowego wielkości odpowiadającej 30% kwoty podatku naliczonego przy nabyciu towarów i usług. Przepis tego artykułu wyraźnie stanowi, że dodatkowego zobowiązania podatkowego nie ustala się w stosunku do osób fizycznych, które za ten sam czyn ponoszą odpowiedzialność za wykroczenie skarbowe albo za przestępstwo skarbowe.</w:t>
      </w:r>
    </w:p>
  </w:footnote>
  <w:footnote w:id="11">
    <w:p>
      <w:pPr>
        <w:pStyle w:val="Przypisy"/>
        <w:ind w:left="170" w:right="0" w:hanging="170"/>
        <w:rPr/>
      </w:pPr>
      <w:r>
        <w:rPr>
          <w:rStyle w:val="FootnoteCharacters"/>
        </w:rPr>
        <w:t>1</w:t>
      </w:r>
      <w:r>
        <w:rPr>
          <w:rStyle w:val="Znakiprzypiswdolnych"/>
          <w:rFonts w:cs="Arial" w:ascii="Arial" w:hAnsi="Arial"/>
          <w:szCs w:val="17"/>
        </w:rPr>
        <w:tab/>
        <w:t>0</w:t>
      </w:r>
      <w:r>
        <w:rPr>
          <w:rStyle w:val="WWZnakiprzypiswdolnych"/>
          <w:rFonts w:cs="Arial" w:ascii="Arial" w:hAnsi="Arial"/>
          <w:szCs w:val="17"/>
        </w:rPr>
        <w:tab/>
      </w:r>
      <w:r>
        <w:rPr>
          <w:rFonts w:cs="Arial" w:ascii="Arial" w:hAnsi="Arial"/>
        </w:rPr>
        <w:t xml:space="preserve">Tak też H. </w:t>
      </w:r>
      <w:r>
        <w:rPr>
          <w:rFonts w:cs="Arial" w:ascii="Arial" w:hAnsi="Arial"/>
          <w:spacing w:val="32"/>
        </w:rPr>
        <w:t>Dzwonkowsk</w:t>
      </w:r>
      <w:r>
        <w:rPr>
          <w:rFonts w:cs="Arial" w:ascii="Arial" w:hAnsi="Arial"/>
        </w:rPr>
        <w:t>i, Powstawanie i wymiar zobowiązań podatkowych, Warszawa 2003, s. 451. Autor, analizując obowiązek zapłaty podatku na podstawie art. 33 ust. 1 poprzednio obowiązującej VATU, doszedł do wniosku, że jest to konstrukcja czysto karna.</w:t>
      </w:r>
    </w:p>
  </w:footnote>
  <w:footnote w:id="12">
    <w:p>
      <w:pPr>
        <w:pStyle w:val="Przypisy"/>
        <w:ind w:left="170" w:right="0" w:hanging="170"/>
        <w:rPr/>
      </w:pPr>
      <w:r>
        <w:rPr>
          <w:rStyle w:val="FootnoteCharacters"/>
        </w:rPr>
        <w:t>1</w:t>
      </w:r>
      <w:r>
        <w:rPr>
          <w:rStyle w:val="Znakiprzypiswdolnych"/>
          <w:rFonts w:cs="Arial" w:ascii="Arial" w:hAnsi="Arial"/>
          <w:szCs w:val="17"/>
        </w:rPr>
        <w:tab/>
        <w:t>1</w:t>
      </w:r>
      <w:r>
        <w:rPr>
          <w:rStyle w:val="WWZnakiprzypiswdolnych"/>
          <w:rFonts w:cs="Arial" w:ascii="Arial" w:hAnsi="Arial"/>
          <w:szCs w:val="17"/>
        </w:rPr>
        <w:tab/>
      </w:r>
      <w:r>
        <w:rPr>
          <w:rFonts w:cs="Arial" w:ascii="Arial" w:hAnsi="Arial"/>
        </w:rPr>
        <w:t xml:space="preserve">Tak np. J. </w:t>
      </w:r>
      <w:r>
        <w:rPr>
          <w:rFonts w:cs="Arial" w:ascii="Arial" w:hAnsi="Arial"/>
          <w:spacing w:val="32"/>
        </w:rPr>
        <w:t>Kamińsk</w:t>
      </w:r>
      <w:r>
        <w:rPr>
          <w:rFonts w:cs="Arial" w:ascii="Arial" w:hAnsi="Arial"/>
        </w:rPr>
        <w:t xml:space="preserve">i, Ustawa o VAT, Warszawa 2003, s. 529. </w:t>
      </w:r>
    </w:p>
  </w:footnote>
  <w:footnote w:id="13">
    <w:p>
      <w:pPr>
        <w:pStyle w:val="Przypisy"/>
        <w:ind w:left="170" w:right="0" w:hanging="170"/>
        <w:rPr/>
      </w:pPr>
      <w:r>
        <w:rPr>
          <w:rStyle w:val="FootnoteCharacters"/>
        </w:rPr>
        <w:t>1</w:t>
      </w:r>
      <w:r>
        <w:rPr>
          <w:rStyle w:val="Znakiprzypiswdolnych"/>
          <w:rFonts w:cs="Arial" w:ascii="Arial" w:hAnsi="Arial"/>
          <w:szCs w:val="17"/>
          <w:lang w:val="en-US"/>
        </w:rPr>
        <w:tab/>
        <w:t>2</w:t>
      </w:r>
      <w:r>
        <w:rPr>
          <w:rStyle w:val="WWZnakiprzypiswdolnych"/>
          <w:rFonts w:cs="Arial" w:ascii="Arial" w:hAnsi="Arial"/>
          <w:szCs w:val="17"/>
          <w:lang w:val="en-US"/>
        </w:rPr>
        <w:tab/>
      </w:r>
      <w:r>
        <w:rPr>
          <w:rFonts w:cs="Arial" w:ascii="Arial" w:hAnsi="Arial"/>
          <w:lang w:val="en-US"/>
        </w:rPr>
        <w:t xml:space="preserve">T. </w:t>
      </w:r>
      <w:r>
        <w:rPr>
          <w:rFonts w:cs="Arial" w:ascii="Arial" w:hAnsi="Arial"/>
          <w:spacing w:val="32"/>
          <w:lang w:val="en-US"/>
        </w:rPr>
        <w:t>Michali</w:t>
      </w:r>
      <w:r>
        <w:rPr>
          <w:rFonts w:cs="Arial" w:ascii="Arial" w:hAnsi="Arial"/>
          <w:lang w:val="en-US"/>
        </w:rPr>
        <w:t xml:space="preserve">k, VAT. Komentarz…, </w:t>
      </w:r>
      <w:r>
        <w:rPr>
          <w:rFonts w:cs="Arial" w:ascii="Arial" w:hAnsi="Arial"/>
          <w:i/>
          <w:lang w:val="en-US"/>
        </w:rPr>
        <w:t>op. cit</w:t>
      </w:r>
      <w:r>
        <w:rPr>
          <w:rFonts w:cs="Arial" w:ascii="Arial" w:hAnsi="Arial"/>
          <w:lang w:val="en-US"/>
        </w:rPr>
        <w:t xml:space="preserve">., s. 692. </w:t>
      </w:r>
    </w:p>
  </w:footnote>
  <w:footnote w:id="14">
    <w:p>
      <w:pPr>
        <w:pStyle w:val="Przypisy"/>
        <w:ind w:left="170" w:right="0" w:hanging="170"/>
        <w:rPr/>
      </w:pPr>
      <w:r>
        <w:rPr>
          <w:rStyle w:val="FootnoteCharacters"/>
        </w:rPr>
        <w:t>1</w:t>
      </w:r>
      <w:r>
        <w:rPr>
          <w:rStyle w:val="Znakiprzypiswdolnych"/>
          <w:rFonts w:cs="Arial" w:ascii="Arial" w:hAnsi="Arial"/>
          <w:szCs w:val="17"/>
        </w:rPr>
        <w:tab/>
        <w:t>3</w:t>
      </w:r>
      <w:r>
        <w:rPr>
          <w:rStyle w:val="WWZnakiprzypiswdolnych"/>
          <w:rFonts w:cs="Arial" w:ascii="Arial" w:hAnsi="Arial"/>
          <w:szCs w:val="17"/>
        </w:rPr>
        <w:tab/>
      </w:r>
      <w:r>
        <w:rPr>
          <w:rFonts w:cs="Arial" w:ascii="Arial" w:hAnsi="Arial"/>
        </w:rPr>
        <w:t>Także wzory deklaracji stosowane w oparciu o rozporządzenie Ministra Finansów z dnia 28 listopada 2008 r. w sprawie wzorów deklaracji podatkowych dla podatku od towarów i usług (Dz. U. Nr 211, poz. 1333 ze zm.) nie przewidują miejsca na wykazanie w deklaracjach VAT podatku wynikającego z faktury wystawionej w trybie art. 108 ust. 1 ustawy o VAT. Okoliczność ta ma jednak znaczenie uboczne, albowiem rozporządzenie jako akt wykonawczy do ustawy nie może w żadnym zakresie ustanawiać nowych, dodatkowych obowiązków i przy aktualnym brzmieniu ustawy o VAT nawet zmiana wzoru deklaracji nie mogłaby skutkować przyjęciem, że na podmiocie określonym w art. 108 ust. 1 ustawy ciąży obowiązek zadeklarowania podatku wynikającego z tej faktury.</w:t>
      </w:r>
    </w:p>
  </w:footnote>
  <w:footnote w:id="15">
    <w:p>
      <w:pPr>
        <w:pStyle w:val="Przypisy"/>
        <w:ind w:left="170" w:right="0" w:hanging="170"/>
        <w:rPr/>
      </w:pPr>
      <w:r>
        <w:rPr>
          <w:rStyle w:val="FootnoteCharacters"/>
        </w:rPr>
        <w:t>1</w:t>
      </w:r>
      <w:r>
        <w:rPr>
          <w:rStyle w:val="Znakiprzypiswdolnych"/>
          <w:rFonts w:cs="Arial" w:ascii="Arial" w:hAnsi="Arial"/>
          <w:szCs w:val="17"/>
        </w:rPr>
        <w:tab/>
        <w:t>4</w:t>
      </w:r>
      <w:r>
        <w:rPr>
          <w:rStyle w:val="WWZnakiprzypiswdolnych"/>
          <w:rFonts w:cs="Arial" w:ascii="Arial" w:hAnsi="Arial"/>
          <w:szCs w:val="17"/>
        </w:rPr>
        <w:tab/>
      </w:r>
      <w:r>
        <w:rPr>
          <w:rFonts w:cs="Arial" w:ascii="Arial" w:hAnsi="Arial"/>
        </w:rPr>
        <w:t>Można kwestionować wskazane źródło tego obowiązku. W każdym razie samo twierdzenie o obowiązku umieszczenia danych wynikających z faktury wystawionej w trybie art. 108 ust. 1 ustawy o VAT w księdze rachunkowej nie powinno budzić żadnych wątpliwości, jeśli zważyć, że obowiązek zapłaty podatku na tej podstawie obciąża wynik finansowy jednostki, a w konsekwencji winien on znaleźć swoje odzwierciedlenie w rachunku zysków i strat, zaś samo zobowiązanie do zapłaty podatku ma również wpływ na wielkość zobowiązań. Zobowiązania jako element pasywów podlegają z kolei ujawnieniu w bilansie jednostki.</w:t>
      </w:r>
    </w:p>
  </w:footnote>
  <w:footnote w:id="16">
    <w:p>
      <w:pPr>
        <w:pStyle w:val="Przypisy"/>
        <w:ind w:left="170" w:right="0" w:hanging="170"/>
        <w:rPr/>
      </w:pPr>
      <w:r>
        <w:rPr>
          <w:rStyle w:val="FootnoteCharacters"/>
        </w:rPr>
        <w:t>1</w:t>
      </w:r>
      <w:r>
        <w:rPr>
          <w:rStyle w:val="Znakiprzypiswdolnych"/>
          <w:rFonts w:cs="Arial" w:ascii="Arial" w:hAnsi="Arial"/>
          <w:szCs w:val="17"/>
        </w:rPr>
        <w:tab/>
        <w:t>5</w:t>
      </w:r>
      <w:r>
        <w:rPr>
          <w:rStyle w:val="WWZnakiprzypiswdolnych"/>
          <w:rFonts w:cs="Arial" w:ascii="Arial" w:hAnsi="Arial"/>
          <w:szCs w:val="17"/>
        </w:rPr>
        <w:tab/>
      </w:r>
      <w:r>
        <w:rPr>
          <w:rFonts w:cs="Arial" w:ascii="Arial" w:hAnsi="Arial"/>
        </w:rPr>
        <w:t xml:space="preserve">Obowiązek umieszczenia w podatkowej księdze przychodów i rozchodów danych wynikających z faktury VAT wystawionej w trybie art. 108 ust. 1 ustawy o VAT dotyczy faktury stwierdzającej czynność niepodlegającą opodatkowaniu lub zwolnioną z opodatkowania. </w:t>
      </w:r>
    </w:p>
  </w:footnote>
  <w:footnote w:id="17">
    <w:p>
      <w:pPr>
        <w:pStyle w:val="Przypisy"/>
        <w:ind w:left="170" w:right="0" w:hanging="170"/>
        <w:rPr/>
      </w:pPr>
      <w:r>
        <w:rPr>
          <w:rStyle w:val="FootnoteCharacters"/>
        </w:rPr>
        <w:t>1</w:t>
      </w:r>
      <w:r>
        <w:rPr>
          <w:rStyle w:val="Znakiprzypiswdolnych"/>
          <w:rFonts w:cs="Arial" w:ascii="Arial" w:hAnsi="Arial"/>
          <w:szCs w:val="17"/>
        </w:rPr>
        <w:tab/>
        <w:t>6</w:t>
      </w:r>
      <w:r>
        <w:rPr>
          <w:rStyle w:val="WWZnakiprzypiswdolnych"/>
          <w:rFonts w:cs="Arial" w:ascii="Arial" w:hAnsi="Arial"/>
          <w:szCs w:val="17"/>
        </w:rPr>
        <w:tab/>
      </w:r>
      <w:r>
        <w:rPr>
          <w:rFonts w:cs="Arial" w:ascii="Arial" w:hAnsi="Arial"/>
        </w:rPr>
        <w:t>Z uwagi na umiejscowienie przepisu stanowiącego delegację do wydania rozporządzenia można rozważać, czy przepisy zawarte w tym akcie normatywnym w zakresie odnoszącym się do faktur dotyczą jedynie faktur zwykłych, określonych w art. 106 ustawy o VAT, czy też wszystkich faktur, a więc również faktur określonych w art. 108 ustawy. Przy przyjęciu węższego zakresu obowiązywania rozporządzenia, podstawy prawnej obowiązku przechowywania faktury wystawionej w trybie art. 108 ust. 1 ustawy należy upatrywać w art. 88 § 1 Op, przyjmując rozszerzająco, że rachunkiem jest również faktura wystawiona w trybie art. 108 ust. 1 ustawy o VAT.</w:t>
      </w:r>
    </w:p>
  </w:footnote>
  <w:footnote w:id="18">
    <w:p>
      <w:pPr>
        <w:pStyle w:val="Przypisy"/>
        <w:ind w:left="170" w:right="0" w:hanging="170"/>
        <w:rPr/>
      </w:pPr>
      <w:r>
        <w:rPr>
          <w:rStyle w:val="FootnoteCharacters"/>
        </w:rPr>
        <w:t>1</w:t>
      </w:r>
      <w:r>
        <w:rPr>
          <w:rStyle w:val="Znakiprzypiswdolnych"/>
          <w:rFonts w:cs="Arial" w:ascii="Arial" w:hAnsi="Arial"/>
          <w:szCs w:val="17"/>
        </w:rPr>
        <w:tab/>
        <w:t>7</w:t>
      </w:r>
      <w:r>
        <w:rPr>
          <w:rStyle w:val="WWZnakiprzypiswdolnych"/>
          <w:rFonts w:cs="Arial" w:ascii="Arial" w:hAnsi="Arial"/>
          <w:szCs w:val="17"/>
        </w:rPr>
        <w:tab/>
      </w:r>
      <w:r>
        <w:rPr>
          <w:rFonts w:cs="Arial" w:ascii="Arial" w:hAnsi="Arial"/>
        </w:rPr>
        <w:t>Z wyjątkiem sytuacji, gdy sama czynność jest wyłączona przez daną ustawę z kręgu przychodów.</w:t>
      </w:r>
    </w:p>
  </w:footnote>
  <w:footnote w:id="19">
    <w:p>
      <w:pPr>
        <w:pStyle w:val="Przypisy"/>
        <w:ind w:left="170" w:right="0" w:hanging="170"/>
        <w:rPr/>
      </w:pPr>
      <w:r>
        <w:rPr>
          <w:rStyle w:val="FootnoteCharacters"/>
        </w:rPr>
        <w:t>1</w:t>
      </w:r>
      <w:r>
        <w:rPr>
          <w:rStyle w:val="Znakiprzypiswdolnych"/>
          <w:rFonts w:cs="Arial" w:ascii="Arial" w:hAnsi="Arial"/>
          <w:szCs w:val="17"/>
        </w:rPr>
        <w:tab/>
        <w:t>8</w:t>
      </w:r>
      <w:r>
        <w:rPr>
          <w:rStyle w:val="WWZnakiprzypiswdolnych"/>
          <w:rFonts w:cs="Arial" w:ascii="Arial" w:hAnsi="Arial"/>
          <w:szCs w:val="17"/>
        </w:rPr>
        <w:tab/>
      </w:r>
      <w:r>
        <w:rPr>
          <w:rFonts w:cs="Arial" w:ascii="Arial" w:hAnsi="Arial"/>
        </w:rPr>
        <w:t>Art. 16 ust. 1 pkt 46 pdop wyłącza co do zasady podatek naliczony z kosztów uzyskania przychodów. Identycznie art. 23 ust. 1 pkt 43 pdof wyłącza co do zasady podatek naliczony z kosztów uzyskania przychodów na płaszczyźnie rozliczeń tego podatku.</w:t>
      </w:r>
    </w:p>
  </w:footnote>
  <w:footnote w:id="20">
    <w:p>
      <w:pPr>
        <w:pStyle w:val="Przypisy"/>
        <w:ind w:left="170" w:right="0" w:hanging="170"/>
        <w:rPr/>
      </w:pPr>
      <w:r>
        <w:rPr>
          <w:rStyle w:val="FootnoteCharacters"/>
        </w:rPr>
        <w:t>1</w:t>
      </w:r>
      <w:r>
        <w:rPr>
          <w:rStyle w:val="Znakiprzypiswdolnych"/>
          <w:rFonts w:cs="Arial" w:ascii="Arial" w:hAnsi="Arial"/>
          <w:szCs w:val="17"/>
        </w:rPr>
        <w:tab/>
        <w:t>9</w:t>
      </w:r>
      <w:r>
        <w:rPr>
          <w:rStyle w:val="WWZnakiprzypiswdolnych"/>
          <w:rFonts w:cs="Arial" w:ascii="Arial" w:hAnsi="Arial"/>
          <w:szCs w:val="17"/>
        </w:rPr>
        <w:tab/>
      </w:r>
      <w:r>
        <w:rPr>
          <w:rFonts w:cs="Arial" w:ascii="Arial" w:hAnsi="Arial"/>
        </w:rPr>
        <w:t xml:space="preserve">A. </w:t>
      </w:r>
      <w:r>
        <w:rPr>
          <w:rFonts w:cs="Arial" w:ascii="Arial" w:hAnsi="Arial"/>
          <w:spacing w:val="32"/>
        </w:rPr>
        <w:t>Gomułowic</w:t>
      </w:r>
      <w:r>
        <w:rPr>
          <w:rFonts w:cs="Arial" w:ascii="Arial" w:hAnsi="Arial"/>
        </w:rPr>
        <w:t xml:space="preserve">z, J. </w:t>
      </w:r>
      <w:r>
        <w:rPr>
          <w:rFonts w:cs="Arial" w:ascii="Arial" w:hAnsi="Arial"/>
          <w:spacing w:val="32"/>
        </w:rPr>
        <w:t>Małeck</w:t>
      </w:r>
      <w:r>
        <w:rPr>
          <w:rFonts w:cs="Arial" w:ascii="Arial" w:hAnsi="Arial"/>
        </w:rPr>
        <w:t>i, Podatki i prawo podatkowe, Warszawa 2010, s. 212.</w:t>
      </w:r>
    </w:p>
  </w:footnote>
  <w:footnote w:id="21">
    <w:p>
      <w:pPr>
        <w:pStyle w:val="Przypisy"/>
        <w:ind w:left="170" w:right="0" w:hanging="170"/>
        <w:rPr/>
      </w:pPr>
      <w:r>
        <w:rPr>
          <w:rStyle w:val="FootnoteCharacters"/>
        </w:rPr>
        <w:t>2</w:t>
      </w:r>
      <w:r>
        <w:rPr>
          <w:rStyle w:val="Znakiprzypiswdolnych"/>
          <w:rFonts w:cs="Arial" w:ascii="Arial" w:hAnsi="Arial"/>
          <w:szCs w:val="17"/>
        </w:rPr>
        <w:tab/>
        <w:t>0</w:t>
      </w:r>
      <w:r>
        <w:rPr>
          <w:rStyle w:val="WWZnakiprzypiswdolnych"/>
          <w:rFonts w:cs="Arial" w:ascii="Arial" w:hAnsi="Arial"/>
          <w:szCs w:val="17"/>
        </w:rPr>
        <w:tab/>
      </w:r>
      <w:r>
        <w:rPr>
          <w:rFonts w:cs="Arial" w:ascii="Arial" w:hAnsi="Arial"/>
        </w:rPr>
        <w:t xml:space="preserve">Zgodnie z treścią art. 53 § 22 k.k.s., księga podatkowa niezgodna z rzeczywistością jest nierzetelna. W tym sensie zachowanie wystawcy faktury opisującej czynność, która nie miała miejsca, umieszczającego dane wynikające z tego dokumentu w podatkowej księdze przychodów i rozchodów jako dane dotyczące czynności, która skutkowała powstaniem przychodu, skutkuje nierzetelnością księgi podatkowej w rozumieniu k.k.s. Z uwagi jednak na subsydiarny charakter prawa karnego skarbowego uznać należy, że księga podatkowa rzetelna w rozumieniu przepisów podatkowych jest również rzetelna w rozumieniu k.k.s. </w:t>
      </w:r>
    </w:p>
  </w:footnote>
  <w:footnote w:id="22">
    <w:p>
      <w:pPr>
        <w:pStyle w:val="Przypisy"/>
        <w:ind w:left="170" w:right="0" w:hanging="170"/>
        <w:rPr/>
      </w:pPr>
      <w:r>
        <w:rPr>
          <w:rStyle w:val="FootnoteCharacters"/>
        </w:rPr>
        <w:t>2</w:t>
      </w:r>
      <w:r>
        <w:rPr>
          <w:rStyle w:val="Znakiprzypiswdolnych"/>
          <w:rFonts w:cs="Arial" w:ascii="Arial" w:hAnsi="Arial"/>
          <w:spacing w:val="-2"/>
          <w:szCs w:val="17"/>
        </w:rPr>
        <w:tab/>
        <w:t>1</w:t>
      </w:r>
      <w:r>
        <w:rPr>
          <w:rStyle w:val="WWZnakiprzypiswdolnych"/>
          <w:rFonts w:cs="Arial" w:ascii="Arial" w:hAnsi="Arial"/>
          <w:spacing w:val="-2"/>
          <w:szCs w:val="17"/>
        </w:rPr>
        <w:tab/>
        <w:t>Tak stanowią a</w:t>
      </w:r>
      <w:r>
        <w:rPr>
          <w:rFonts w:cs="Arial" w:ascii="Arial" w:hAnsi="Arial"/>
          <w:spacing w:val="-2"/>
        </w:rPr>
        <w:t>rt. 9 ust. 3 pdof i art. 7 ust. 5 pdop. Również ustawa z dnia 20 listopada 1998</w:t>
      </w:r>
      <w:r>
        <w:rPr>
          <w:rFonts w:cs="Arial" w:ascii="Arial" w:hAnsi="Arial"/>
        </w:rPr>
        <w:t xml:space="preserve"> r. o zryczałtowanym podatku dochodowym od niektórych przychodów osiąganych przez osoby fizyczne (Dz. U. z dnia 27 listopada 1998 r. ze zm.) przewiduje w art. 11 ust. 1 uprawnienie dla podatnika uzyskującego przychody wymienione w art. 6 ust. 1 i 1a, opłacającego ryczałt od przychodów ewidencjonowanych, do odliczenia od przychodów straty, o której mowa w art. 9 ust. 3 i 3a ustawy o podatku dochodowym od osób fizycznych oraz wydatków określonych w art. 26 ust. 1 tej ustawy, jeżeli nie zostały odliczone od dochodu lub nie zostały zaliczone do kosztów uzyskania przychodów na podstawie przepisów ustawy o podatku dochodowym.</w:t>
      </w:r>
    </w:p>
  </w:footnote>
  <w:footnote w:id="23">
    <w:p>
      <w:pPr>
        <w:pStyle w:val="Przypisy"/>
        <w:ind w:left="170" w:right="0" w:hanging="170"/>
        <w:rPr/>
      </w:pPr>
      <w:r>
        <w:rPr>
          <w:rStyle w:val="FootnoteCharacters"/>
        </w:rPr>
        <w:t>2</w:t>
      </w:r>
      <w:r>
        <w:rPr>
          <w:rStyle w:val="Znakiprzypiswdolnych"/>
          <w:rFonts w:cs="Arial" w:ascii="Arial" w:hAnsi="Arial"/>
          <w:szCs w:val="17"/>
        </w:rPr>
        <w:tab/>
        <w:t>2</w:t>
      </w:r>
      <w:r>
        <w:rPr>
          <w:rStyle w:val="WWZnakiprzypiswdolnych"/>
          <w:rFonts w:cs="Arial" w:ascii="Arial" w:hAnsi="Arial"/>
          <w:szCs w:val="17"/>
        </w:rPr>
        <w:tab/>
      </w:r>
      <w:r>
        <w:rPr>
          <w:rFonts w:cs="Arial" w:ascii="Arial" w:hAnsi="Arial"/>
        </w:rPr>
        <w:t>Przekracza ramy niniejszego artykułu rozgraniczenie, czy zachowanie takie stanowi pomocnictwo, czy też – z uwagi na istotność zachowania wystawcy faktury – współsprawstwo.</w:t>
      </w:r>
    </w:p>
  </w:footnote>
  <w:footnote w:id="24">
    <w:p>
      <w:pPr>
        <w:pStyle w:val="Przypisy"/>
        <w:ind w:left="170" w:right="0" w:hanging="170"/>
        <w:rPr/>
      </w:pPr>
      <w:r>
        <w:rPr>
          <w:rStyle w:val="FootnoteCharacters"/>
        </w:rPr>
        <w:t>2</w:t>
      </w:r>
      <w:r>
        <w:rPr>
          <w:rStyle w:val="Znakiprzypiswdolnych"/>
          <w:rFonts w:cs="Arial" w:ascii="Arial" w:hAnsi="Arial"/>
          <w:szCs w:val="17"/>
        </w:rPr>
        <w:tab/>
        <w:t>3</w:t>
      </w:r>
      <w:r>
        <w:rPr>
          <w:rStyle w:val="WWZnakiprzypiswdolnych"/>
          <w:rFonts w:cs="Arial" w:ascii="Arial" w:hAnsi="Arial"/>
          <w:szCs w:val="17"/>
        </w:rPr>
        <w:tab/>
      </w:r>
      <w:r>
        <w:rPr>
          <w:rFonts w:cs="Arial" w:ascii="Arial" w:hAnsi="Arial"/>
        </w:rPr>
        <w:t xml:space="preserve">Przekracza ramy niniejszego artykułu analiza możliwości zakwalifikowania jako czynu z art. 286 § 1 k.k. zachowania polegającego na bezprawnym żądaniu przez odbiorcę faktury zwrotu V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Sło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ystawienie faktury potwierdzającej czynnoś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TMLcytat">
    <w:name w:val="HTML - cytat"/>
    <w:qFormat/>
    <w:rPr>
      <w:rFonts w:cs="Times New Roman"/>
      <w:i/>
      <w:iCs/>
    </w:rPr>
  </w:style>
  <w:style w:type="character" w:styleId="FAZnak">
    <w:name w:val="FA Znak"/>
    <w:qFormat/>
    <w:rPr>
      <w:rFonts w:ascii="Bookman Old Style" w:hAnsi="Bookman Old Style" w:cs="Bookman Old Style"/>
      <w:lang w:val="pl-PL" w:bidi="ar-SA"/>
    </w:rPr>
  </w:style>
  <w:style w:type="character" w:styleId="ZnakZnak">
    <w:name w:val=" Znak Znak"/>
    <w:qFormat/>
    <w:rPr>
      <w:rFonts w:ascii="Calibri" w:hAnsi="Calibri" w:eastAsia="Calibri" w:cs="Calibri"/>
      <w:lang w:val="pl-PL" w:bidi="ar-SA"/>
    </w:rPr>
  </w:style>
  <w:style w:type="character" w:styleId="WWZnakiprzypiswdolnych">
    <w:name w:val="WW-Znaki przypisów doln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Legenda">
    <w:name w:val="Legenda"/>
    <w:basedOn w:val="Normal"/>
    <w:next w:val="Normal"/>
    <w:qFormat/>
    <w:pPr>
      <w:spacing w:before="0" w:after="200"/>
    </w:pPr>
    <w:rPr>
      <w:rFonts w:ascii="Times New Roman" w:hAnsi="Times New Roman" w:eastAsia="Calibri" w:cs="Times New Roman"/>
      <w:b/>
      <w:bCs/>
      <w:color w:val="4F81BD"/>
      <w:sz w:val="18"/>
      <w:szCs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17:00Z</dcterms:created>
  <dc:creator>Dorota Kaleta</dc:creator>
  <dc:description/>
  <cp:keywords/>
  <dc:language>en-US</dc:language>
  <cp:lastModifiedBy>mikusek</cp:lastModifiedBy>
  <cp:lastPrinted>2012-02-10T15:00:00Z</cp:lastPrinted>
  <dcterms:modified xsi:type="dcterms:W3CDTF">2012-03-13T10:21:00Z</dcterms:modified>
  <cp:revision>11</cp:revision>
  <dc:subject/>
  <dc:title>Marek Mozgawa</dc:title>
</cp:coreProperties>
</file>