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Łódzki Wojewódzki Inspektor </w:t>
        <w:tab/>
        <w:tab/>
        <w:tab/>
        <w:tab/>
        <w:tab/>
        <w:tab/>
        <w:tab/>
        <w:tab/>
        <w:tab/>
        <w:tab/>
        <w:tab/>
      </w:r>
      <w:r>
        <w:rPr/>
        <w:t>…………………,  dn. ……………………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rony Roślin i Nasiennict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zwa i adres wnioskodawcy: …………………………………………………………………………</w:t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  <w:tab/>
        <w:t>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9204" w:hanging="920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Numer z ewidencji przedsiębiorców/rolników: ………/………/…………………..</w:t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wydanie urzędowych etykiet dla materiału siewnego mieszanki nasiennej/mieszańca złożonego rzepaku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nr partii:</w:t>
      </w:r>
      <w:r>
        <w:rPr>
          <w:sz w:val="26"/>
          <w:szCs w:val="26"/>
        </w:rPr>
        <w:t xml:space="preserve"> …….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yp użytkowania: ……………………………………………………………………………… nazwa: ..…………………….……………………..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54"/>
        <w:gridCol w:w="1293"/>
        <w:gridCol w:w="924"/>
        <w:gridCol w:w="789"/>
        <w:gridCol w:w="1440"/>
        <w:gridCol w:w="1620"/>
        <w:gridCol w:w="2272"/>
      </w:tblGrid>
      <w:tr>
        <w:trPr>
          <w:trHeight w:val="458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larowany skład: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etyki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etyki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pak. jednostko-wego [kg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 i rok zabezpieczenia opakowani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***</w:t>
            </w:r>
          </w:p>
        </w:tc>
      </w:tr>
      <w:tr>
        <w:trPr>
          <w:trHeight w:val="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tunek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ia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rocentowy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Rodzaj etykiet:  S – samoprzylepne,  Z – zawieszane.  </w:t>
      </w:r>
    </w:p>
    <w:p>
      <w:pPr>
        <w:pStyle w:val="Normal"/>
        <w:rPr/>
      </w:pPr>
      <w:r>
        <w:rPr>
          <w:sz w:val="16"/>
          <w:szCs w:val="16"/>
        </w:rPr>
        <w:t xml:space="preserve">*** Zgodnie z załącznikami do rozp. MRiRW z dn. 18 kwietnia 2013 r.  w/s rodzaju opakowań materiału siewnego roślin rolniczych i warzywnych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posobu ich zabezpieczania oraz szczegółowego sposobu etykietowania  i plombowania  (Dz. U. z 2013 r., poz.513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biór etykiet nastąpi na koszt zamawiająceg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jednej etykiety: 0,43 zł brutto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e pobrano opłaty skarbowej na podstawie art. 3 ustawy z dnia 16 listopada 2006r o opłacie skarbowej (tekst jedn. Dz. U. z 2014 r., poz.1628)</w:t>
        <w:tab/>
        <w:tab/>
        <w:tab/>
        <w:tab/>
        <w:t xml:space="preserve">              </w:t>
      </w:r>
      <w:r>
        <w:rPr>
          <w:sz w:val="20"/>
          <w:szCs w:val="20"/>
        </w:rPr>
        <w:t>Podpis wnioskodawcy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Stawka zg. z rozp. MRiRW z dnia 15 grudnia 2017 r. w/s opłat związanych z oceną… (Dz. U. z 2017 r., poz. 2354)                                         </w:t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35:00Z</dcterms:created>
  <dc:creator>SON</dc:creator>
  <dc:description/>
  <cp:keywords/>
  <dc:language>en-US</dc:language>
  <cp:lastModifiedBy>User</cp:lastModifiedBy>
  <cp:lastPrinted>2008-02-21T09:06:00Z</cp:lastPrinted>
  <dcterms:modified xsi:type="dcterms:W3CDTF">2018-03-27T07:26:00Z</dcterms:modified>
  <cp:revision>17</cp:revision>
  <dc:subject/>
  <dc:title>Nazwa i adres przedsiębiorcy:……………………………………</dc:title>
</cp:coreProperties>
</file>