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11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przez całodobowe wykonywanie badań TK w razie awarii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36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8.02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8.02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powiednio odpis KRS lub wydruk wpisu do CEiDG prowadzonej przez ministra właściwego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ersonelu realizującego przedmiot postępowania konkursowego wraz                         z numerami prawa wykonywania zawodu (dokumenty personelu zostaną dostarczone w formie kopii potwierdzonych za zgodność z oryginałami Udzielającemu Zamówienie na jego wniosek)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całodobowego wykonywania badań TK w razie awarii.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5.03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36 miesięcy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8.02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8.02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2-16T08:49:00Z</cp:lastPrinted>
  <dcterms:modified xsi:type="dcterms:W3CDTF">2024-02-16T07:49:00Z</dcterms:modified>
  <cp:revision>27</cp:revision>
  <dc:subject/>
  <dc:title>Wojewódzki Szpital Specjalistyczny im</dc:title>
</cp:coreProperties>
</file>