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rPr/>
      </w:pPr>
      <w:r>
        <w:rPr>
          <w:sz w:val="24"/>
          <w:szCs w:val="24"/>
        </w:rPr>
        <w:t>Zgodnie z art. 267 ust. 1 ustawy z dnia 27 kwietnia 2001 r. Prawo ochrony środowiska (t.j. Dz. U. z 2022 r. poz. 2556 z późn. zm.) oraz na podstawie §3 rozporządzenia Ministra Spraw Wewnętrznych i Administracji z dnia 2 grudnia 2015 r. w sprawie szczegółowego zakresu informacji wymaganych do podania do publicznej wiadomości przez właściwe organy Państwowej Straży Pożarnej (Dz. U. z 2015 r. poz. 2145) przekazuję do publicznej wiadomości szczegółowe informacje dotyczące zakładów zwiększonego ryzyka powstania poważnej awarii prz</w:t>
      </w:r>
      <w:r>
        <w:rPr/>
        <w:t>emysłowej.</w:t>
      </w:r>
    </w:p>
    <w:tbl>
      <w:tblPr>
        <w:tblW w:w="13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622"/>
        <w:gridCol w:w="1363"/>
        <w:gridCol w:w="1473"/>
        <w:gridCol w:w="1418"/>
        <w:gridCol w:w="1418"/>
        <w:gridCol w:w="1418"/>
        <w:gridCol w:w="1418"/>
      </w:tblGrid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zwa, siedziba, adres strony internetowej zakładu, jego numer telefonu/faksu i adres email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znaczenie prowadzącego zakład, jego miejsce zamieszkania albo siedzibę, numer telefonu/faksu i adres e-mail.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</w:rPr>
              <w:t xml:space="preserve">Nazwa powiatu, na terenie którego znajduje się zakład.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przedłożenia zgłoszenia zakładu.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ogram Zapobiegania Awariom (PZ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ostatniej kontroli na terenie zakła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i numer decyzji komendanta wojewódzkiego PSP wydanych na podstawie art.264d ust.1 ustawy</w:t>
            </w:r>
          </w:p>
        </w:tc>
      </w:tr>
      <w:tr>
        <w:trPr>
          <w:trHeight w:val="21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złożenia P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sz w:val="20"/>
              </w:rPr>
              <w:t>Data pozytywnego zaopiniowania PZ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Data pozytywnego zaopiniowania zmian PZA*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PGE Górnictwo i Energetyka Konwencjonalna S.A.</w:t>
              <w:br/>
              <w:t>ul. Węglowa 5 97-400 Bełchatów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44 737 73 00</w:t>
              <w:br/>
              <w:t>faks: 44 737 73 01</w:t>
              <w:br/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kancelaria.giek@gkpge.pl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pgegiek.pl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E Górnictwo i Energetyka Konwencjonalna S.A.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Elektrownia Bełchatów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gowiec, ul. Energetyczna 7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6 Bełchatów 5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44 632 51 32</w:t>
              <w:br/>
              <w:t>44 632 65 73</w:t>
              <w:br/>
              <w:t>faks: 44 735 22 11</w:t>
              <w:br/>
              <w:t>e-mail:</w:t>
              <w:br/>
            </w:r>
            <w:hyperlink r:id="rId4">
              <w:r>
                <w:rPr>
                  <w:rStyle w:val="InternetLink"/>
                  <w:sz w:val="18"/>
                  <w:szCs w:val="18"/>
                </w:rPr>
                <w:t>elektrownia.belchatow.giekelb@gkpge.pl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elbelchatow.pgegiek.pl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ełchatows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4.04.2016r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</w:rPr>
              <w:t>14.12.2022r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aktualizacj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4.04.2016 r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.01.2023r. (aktualiza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4.05.201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2.02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.06.21 r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19.11.21 r.</w:t>
              <w:br/>
              <w:t xml:space="preserve"> – kontrole proble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Ekobenz Sp. z o. o.</w:t>
              <w:b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Siedziba spółki</w:t>
              <w:br/>
            </w:r>
            <w:r>
              <w:rPr>
                <w:sz w:val="18"/>
                <w:szCs w:val="18"/>
              </w:rPr>
              <w:t>ul. St. Lema 22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46 Lublin,</w:t>
              <w:br/>
            </w:r>
          </w:p>
          <w:p>
            <w:pPr>
              <w:pStyle w:val="HTMLadres"/>
              <w:rPr/>
            </w:pPr>
            <w:r>
              <w:rPr>
                <w:i w:val="false"/>
                <w:sz w:val="18"/>
                <w:szCs w:val="18"/>
              </w:rPr>
              <w:t>tel.: 81 745 19 28</w:t>
            </w:r>
          </w:p>
          <w:p>
            <w:pPr>
              <w:pStyle w:val="HTMLadres"/>
              <w:rPr/>
            </w:pPr>
            <w:r>
              <w:rPr>
                <w:i w:val="false"/>
                <w:sz w:val="18"/>
                <w:szCs w:val="18"/>
              </w:rPr>
              <w:t>faks: 81 745 19 99</w:t>
            </w:r>
          </w:p>
          <w:p>
            <w:pPr>
              <w:pStyle w:val="HTMLadres"/>
              <w:rPr>
                <w:i w:val="false"/>
                <w:i w:val="false"/>
                <w:sz w:val="18"/>
                <w:szCs w:val="18"/>
              </w:rPr>
            </w:pPr>
            <w:hyperlink r:id="rId6" w:tgtFrame="_top">
              <w:r>
                <w:rPr>
                  <w:rStyle w:val="InternetLink"/>
                  <w:i/>
                  <w:sz w:val="18"/>
                  <w:szCs w:val="18"/>
                </w:rPr>
                <w:t>biuro@ekobenz.pl</w:t>
              </w:r>
            </w:hyperlink>
          </w:p>
          <w:p>
            <w:pPr>
              <w:pStyle w:val="Normal"/>
              <w:spacing w:lineRule="auto" w:line="240"/>
              <w:rPr>
                <w:rStyle w:val="HTMLcytat"/>
                <w:i w:val="false"/>
                <w:i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ekobenz.pl</w:t>
              </w:r>
            </w:hyperlink>
          </w:p>
          <w:p>
            <w:pPr>
              <w:pStyle w:val="Normal"/>
              <w:spacing w:lineRule="auto" w:line="240"/>
              <w:rPr>
                <w:rStyle w:val="HTMLcytat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Ekobenz Sp. z o. o.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Zakład produkcji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umiłów, </w:t>
              <w:br/>
              <w:t>ul. Zachodnia 10,</w:t>
              <w:br/>
              <w:t>97-410 Kleszczów</w:t>
            </w:r>
          </w:p>
          <w:p>
            <w:pPr>
              <w:pStyle w:val="HTMLadres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TMLadres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 81 822 84 22</w:t>
            </w:r>
          </w:p>
          <w:p>
            <w:pPr>
              <w:pStyle w:val="HTMLadres"/>
              <w:rPr>
                <w:i w:val="false"/>
                <w:i w:val="false"/>
                <w:sz w:val="18"/>
                <w:szCs w:val="18"/>
                <w:lang w:val="en-US"/>
              </w:rPr>
            </w:pPr>
            <w:hyperlink r:id="rId8" w:tgtFrame="_top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biuro@ekobenz.pl</w:t>
              </w:r>
            </w:hyperlink>
          </w:p>
          <w:p>
            <w:pPr>
              <w:pStyle w:val="Normal"/>
              <w:spacing w:lineRule="auto" w:line="240"/>
              <w:rPr>
                <w:rStyle w:val="HTMLcytat"/>
                <w:i w:val="false"/>
                <w:i w:val="false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.ekobenz.pl</w:t>
              </w:r>
            </w:hyperlink>
          </w:p>
          <w:p>
            <w:pPr>
              <w:pStyle w:val="Normal"/>
              <w:spacing w:lineRule="auto" w:line="240"/>
              <w:rPr>
                <w:rStyle w:val="HTMLcytat"/>
                <w:i w:val="false"/>
                <w:i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ełchatows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.12.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</w:rPr>
              <w:t>25.07.2019r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aktualizacj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22.12.2016 r.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</w:rPr>
              <w:t>25.07.2019r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aktualiza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.01.201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0"/>
              </w:rPr>
              <w:t>25.08.2019r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aktualizacja)</w:t>
            </w: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.06.201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bookmarkStart w:id="0" w:name="_Hlk129256996"/>
            <w:bookmarkEnd w:id="0"/>
            <w:r>
              <w:rPr>
                <w:rStyle w:val="StrongEmphasis"/>
                <w:b w:val="false"/>
                <w:sz w:val="18"/>
                <w:szCs w:val="18"/>
              </w:rPr>
              <w:t>Sempertrans Bełchatów Sp. z o.o.</w:t>
              <w:br/>
              <w:t>Wola Grzymalina 11, 97-427 Rogowiec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  <w:bookmarkStart w:id="1" w:name="_Hlk129256996"/>
            <w:bookmarkStart w:id="2" w:name="_Hlk129256996"/>
            <w:bookmarkEnd w:id="2"/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. 44 731 35 00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office.belchatow@semperitgroup.com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sempertrans.com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mpertrans Bełchatów Sp. z o.o.</w:t>
              <w:br/>
              <w:t>Wola Grzymalina 11, 97-427 Rogowiec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. 44 731 35 00</w:t>
            </w:r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office.belchatow@semperitgroup.com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www.sempertrans.com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ełchatows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8.09.2022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(07.10.22 r.-uzupełnienie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8.09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8.10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567"/>
        <w:rPr/>
      </w:pPr>
      <w:r>
        <w:rPr>
          <w:sz w:val="24"/>
          <w:szCs w:val="24"/>
        </w:rPr>
        <w:t xml:space="preserve">Stosownie do postanowień art. 267 ust. 1 pkt 5 ustawy POŚ oraz na podstawie § 3 rozporządzenia Ministra Spraw Wewnętrznych </w:t>
        <w:br/>
        <w:t>i Administracji z dnia 2 grudnia 2015 r. w sprawie szczegółowego zakresu informacji wymaganych do podania do publicznej wiadomości przez właściwe organy Państwowej Straży Pożarnej, podaję do publicznej wiadomości informację o planowanych kontrolach zakładów zwiększonego ryzyka wystąpienia awarii przemysłowej w roku 2023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kobenz Sp. z o. o. Zakład produkcji Bogumiłów, ul. Zachodnia 10, 97-410 Kleszczów – </w:t>
      </w:r>
      <w:r>
        <w:rPr>
          <w:b/>
          <w:sz w:val="24"/>
          <w:szCs w:val="24"/>
        </w:rPr>
        <w:t xml:space="preserve">III kwartał </w:t>
      </w:r>
      <w:r>
        <w:rPr>
          <w:b/>
          <w:bCs/>
          <w:sz w:val="24"/>
          <w:szCs w:val="24"/>
        </w:rPr>
        <w:t>2023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GE Górnictwo i Energetyka Konwencjonalna S.A. Oddział Elektrownia Bełchatów Rogowiec, ul. Energetyczna 7, </w:t>
        <w:br/>
        <w:t xml:space="preserve">97-406 Bełchatów 5 – </w:t>
      </w:r>
      <w:r>
        <w:rPr>
          <w:b/>
          <w:bCs/>
          <w:sz w:val="24"/>
          <w:szCs w:val="24"/>
        </w:rPr>
        <w:t>III kwartał 2023 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 xml:space="preserve">Sempertrans Bełchatów Sp. z o.o., ul. Transportowa 5, 97-427 Rogowiec - – </w:t>
      </w:r>
      <w:r>
        <w:rPr>
          <w:b/>
          <w:bCs/>
          <w:sz w:val="24"/>
          <w:szCs w:val="24"/>
        </w:rPr>
        <w:t>II kwartał 2023 r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nności kontrolno-rozpoznawcze przeprowadzane są na podstawie art. 23 ust. 3 pkt 4 ustawy z dnia 24 sierpnia 1991 r. o Państwowej Straży Pożarnej (t.j. Dz. U. z 2022 r. poz. 1969 z późn. zm.) oraz art. 269 ust. 2 pkt 2 ustawy PO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43" w:right="1418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6324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hd w:fill="FFFFFF" w:val="clear"/>
      <w:spacing w:lineRule="auto" w:line="276" w:before="0" w:after="120"/>
      <w:outlineLvl w:val="1"/>
    </w:pPr>
    <w:rPr>
      <w:rFonts w:ascii="Arial Narrow" w:hAnsi="Arial Narrow" w:cs="Arial Narrow"/>
      <w:b/>
      <w:bCs/>
      <w:color w:val="632423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 w:before="0" w:after="120"/>
      <w:ind w:left="720" w:hanging="0"/>
      <w:outlineLvl w:val="2"/>
    </w:pPr>
    <w:rPr>
      <w:rFonts w:ascii="Arial Narrow" w:hAnsi="Arial Narrow" w:cs="Arial Narrow"/>
      <w:b/>
      <w:color w:val="63242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0"/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firstLine="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1z0">
    <w:name w:val="WW8Num1z0"/>
    <w:qFormat/>
    <w:rPr>
      <w:b/>
      <w:color w:val="63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 Narrow" w:hAnsi="Arial Narrow" w:cs="Arial Narrow"/>
      <w:b/>
      <w:bCs/>
      <w:color w:val="632423"/>
      <w:sz w:val="28"/>
      <w:szCs w:val="28"/>
      <w:shd w:fill="FFFFFF" w:val="clear"/>
    </w:rPr>
  </w:style>
  <w:style w:type="character" w:styleId="Nagwek3Znak">
    <w:name w:val="Nagłówek 3 Znak"/>
    <w:qFormat/>
    <w:rPr>
      <w:rFonts w:ascii="Arial Narrow" w:hAnsi="Arial Narrow" w:cs="Arial Narrow"/>
      <w:b/>
      <w:color w:val="632423"/>
      <w:sz w:val="26"/>
      <w:szCs w:val="26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sz w:val="24"/>
      <w:szCs w:val="24"/>
    </w:rPr>
  </w:style>
  <w:style w:type="character" w:styleId="Nagwek6Znak">
    <w:name w:val="Nagłówek 6 Znak"/>
    <w:qFormat/>
    <w:rPr>
      <w:b/>
      <w:sz w:val="28"/>
      <w:u w:val="double"/>
    </w:rPr>
  </w:style>
  <w:style w:type="character" w:styleId="Nagwek7Znak">
    <w:name w:val="Nagłówek 7 Znak"/>
    <w:qFormat/>
    <w:rPr>
      <w:color w:val="0000FF"/>
      <w:sz w:val="36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b/>
      <w:sz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426" w:hanging="426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80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TMLadres">
    <w:name w:val="HTML - adres"/>
    <w:basedOn w:val="Normal"/>
    <w:qFormat/>
    <w:pPr>
      <w:spacing w:lineRule="auto" w:line="240"/>
      <w:jc w:val="lef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.giek@gkpge.pl" TargetMode="External"/><Relationship Id="rId3" Type="http://schemas.openxmlformats.org/officeDocument/2006/relationships/hyperlink" Target="http://www.pgegiek.pl/" TargetMode="External"/><Relationship Id="rId4" Type="http://schemas.openxmlformats.org/officeDocument/2006/relationships/hyperlink" Target="mailto:elektrownia.belchatow.giekelb@gkpge.pl" TargetMode="External"/><Relationship Id="rId5" Type="http://schemas.openxmlformats.org/officeDocument/2006/relationships/hyperlink" Target="http://www.elbelchatow.pgegiek.pl/" TargetMode="External"/><Relationship Id="rId6" Type="http://schemas.openxmlformats.org/officeDocument/2006/relationships/hyperlink" Target="mailto:biuro@ekobenz.pl" TargetMode="External"/><Relationship Id="rId7" Type="http://schemas.openxmlformats.org/officeDocument/2006/relationships/hyperlink" Target="http://www.ekobenz.pl/" TargetMode="External"/><Relationship Id="rId8" Type="http://schemas.openxmlformats.org/officeDocument/2006/relationships/hyperlink" Target="mailto:biuro@ekobenz.pl" TargetMode="External"/><Relationship Id="rId9" Type="http://schemas.openxmlformats.org/officeDocument/2006/relationships/hyperlink" Target="http://www.ekobenz.pl/" TargetMode="External"/><Relationship Id="rId10" Type="http://schemas.openxmlformats.org/officeDocument/2006/relationships/hyperlink" Target="mailto:office.belchatow@semperitgroup.com" TargetMode="External"/><Relationship Id="rId11" Type="http://schemas.openxmlformats.org/officeDocument/2006/relationships/hyperlink" Target="http://www.sempertrans.com/" TargetMode="External"/><Relationship Id="rId12" Type="http://schemas.openxmlformats.org/officeDocument/2006/relationships/hyperlink" Target="mailto:office.belchatow@semperitgroup.com" TargetMode="External"/><Relationship Id="rId13" Type="http://schemas.openxmlformats.org/officeDocument/2006/relationships/hyperlink" Target="http://www.sempertran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4:00Z</dcterms:created>
  <dc:creator>BG</dc:creator>
  <dc:description/>
  <cp:keywords/>
  <dc:language>en-US</dc:language>
  <cp:lastModifiedBy>Cezary Krysiak</cp:lastModifiedBy>
  <dcterms:modified xsi:type="dcterms:W3CDTF">2023-03-09T13:39:00Z</dcterms:modified>
  <cp:revision>16</cp:revision>
  <dc:subject/>
  <dc:title/>
</cp:coreProperties>
</file>