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S163], data [25/08/2023], strona [514140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2 ][0 ][2 ][3]/S [1 ][6 ][3 ]–[5 ][1 ][4 ][1 ][4 ][0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1" w:author="Jarosław Jerzykowski" w:date="2020-12-28T11:27:00Z"/>
        </w:rPr>
      </w:pPr>
      <w:ins w:id="0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3" w:author="Jarosław Jerzykowski" w:date="2020-12-28T11:27:00Z"/>
        </w:rPr>
      </w:pPr>
      <w:ins w:id="2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ins w:id="5" w:author="Jarosław Jerzykowski" w:date="2020-12-28T11:27:00Z"/>
        </w:rPr>
      </w:pPr>
      <w:ins w:id="4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del w:id="7" w:author="Jarosław Jerzykowski" w:date="2020-12-28T11:27:00Z"/>
        </w:rPr>
      </w:pPr>
      <w:del w:id="6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del w:id="9" w:author="Jarosław Jerzykowski" w:date="2020-12-28T11:27:00Z"/>
        </w:rPr>
      </w:pPr>
      <w:del w:id="8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7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8-25T07:28:00Z</dcterms:modified>
  <cp:revision>5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