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 Płońsk, dnia 2 grudnia 2024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2.1.37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OKRESOWA OCENA JAKOŚCI WODY  Z WODOCIĄGU PUBLICZNEGO NACPOLSK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po  rozpatrzeniu  danych  zawartych  w  sprawozdaniu z badań  próbki  wody pobranej          </w:t>
        <w:br/>
        <w:t xml:space="preserve"> w ramach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 xml:space="preserve"> kontroli wewnętrznej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Nacpolsk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ki wody, pobranej w dniu 20.11.2024 r. w ramach kontroli wewnętrznej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z wodociągu publicznego Nacpolsk, zgodnie ze sprawozdaniem z badań wody nr 5112/24 </w:t>
        <w:br/>
        <w:t xml:space="preserve">z dnia 26.11.2024 r. wykazały, że woda spełnia wymagania określone w załączniku nr 1 część A tabela 1, część C tabela 1 i 2  do rozporządzenia Ministra Zdrowia z dnia 7 grudnia 2017 r. 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(Dz. U. z  2017 r. poz. 2294) </w:t>
        <w:br/>
        <w:t>w zakresie oznaczonych parametrów.</w:t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mieszkańc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miejscowości gminy Naruszewo: Nacpolsk Stary, Żukowo Poświętne, Słomin, Sosenkowo-Osiedle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z wodociągu publicznego Nacpolsk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akład Usług Wodnych dla Potrzeb Rolnictwa w Mławie, ul. Nowa 40, 06-500 Mława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Wójt Gminy Naruszewo, Naruszewo 19 A, 09-152 Naruszew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pacing w:val="-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400</wp:posOffset>
          </wp:positionH>
          <wp:positionV relativeFrom="margin">
            <wp:posOffset>-95059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1-29T14:01:00Z</cp:lastPrinted>
  <dcterms:modified xsi:type="dcterms:W3CDTF">2024-11-29T13:01:00Z</dcterms:modified>
  <cp:revision>71</cp:revision>
  <dc:subject/>
  <dc:title>HKN 4300</dc:title>
</cp:coreProperties>
</file>