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19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zęści nieruchomości położonej w Nasielsku  przy ulicy Kościuszki 2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43 ust. 2 pkt 3  w związku z art. 11 ust. 2 ustawy z dnia 21 sierpnia 1997 r. o gospodarce nieruchomościami (Dz. U. z 2020 r. poz. 1990 oraz z 2021 r. poz. 11 i 23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Stołecznej Policji na oddanie w najem dotychczasowemu najemcy, na okres 3 lat, pomieszczeń o powierzchni użytkowej 79,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oraz powierzchnię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, nieruchomości położonej w Nasielsku przy ulicy Kościuszki 29, stanowiącej własność Skarbu Państwa i pozostającej w trwałym zarządzie Komendy Stołecznej Policji, oznaczonej w ewidencji gruntów i budynków jako działki: nr 938/2, nr 939/2, nr 940/2 i nr 941/2 o łącznej powierzchni 0,7117 ha, uregulowanej w księdze wieczystej Nr OS1U/00022593/9, prowadzonej w IV Wydziale Ksiąg Wieczystych Sądu Rejonowego w Pułtusku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danie w najem części nieruchomości, o której mowa w ust. 1, nastąpi po uzyskaniu przez wynajmującego zgody Starosty Nowodworskiego, jako organu właściwego w rozumieniu przepisów art. 43 ust. 2 pkt. 3 w związku z art. 4 pkt 9 ustawy  z dnia  21 sierpnia 1997 r.</w:t>
        <w:br/>
        <w:t xml:space="preserve">o gospodarce nieruchomościam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Zgoda na dokonanie czynności opisanej w ust. 1 jest ważna do dnia  31 grudnia 2021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0:00Z</dcterms:created>
  <dc:creator>kosta</dc:creator>
  <dc:description/>
  <cp:keywords/>
  <dc:language>en-US</dc:language>
  <cp:lastModifiedBy>Beata Darnowska</cp:lastModifiedBy>
  <cp:lastPrinted>2014-10-24T11:56:00Z</cp:lastPrinted>
  <dcterms:modified xsi:type="dcterms:W3CDTF">2021-03-22T07:50:00Z</dcterms:modified>
  <cp:revision>2</cp:revision>
  <dc:subject/>
  <dc:title>ZARZĄDZENIE Nr</dc:title>
</cp:coreProperties>
</file>