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mar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2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16"/>
        <w:ind w:left="3540" w:firstLine="14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216"/>
        <w:ind w:firstLine="284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3 r., poz. 775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z art. 8 ustawy z dnia 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21 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(j.t. Dz. U. z 2023 r., poz. 344 ze zm.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 art. 23 i art. 12 ust. 4a ustawy z dnia 10 kwietnia 2003 r. o szczególnych zasadach przygotowania i realizacji inwestycji w zakresie dróg publicznych (j. t. Dz. U. z 2024 r., poz. 311) podaje do publicznej wiadomości, że w dniu 21 marca 2024 r. wydał decyzję administracyjną nr NSP-III.7570.42.2023.MK </w:t>
        <w:br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sprawie ustalenia odszkodowania za nieruchomość oznaczoną jako działka nr 81/41 o pow. 0,1080 ha, która powstała z podziału działki nr 81/15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Żukow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Miszewko (nr 0009), powiat kartuski, objętą decyzją Wojewody Pomorskiego 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Dla przedmiotowej nieruchomości</w:t>
      </w:r>
      <w:r>
        <w:rPr>
          <w:rFonts w:eastAsia="Arial Unicode MS" w:cs="Arial" w:ascii="Arial" w:hAnsi="Arial"/>
          <w:iCs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ąd Rejonowy w Kartuzach V Wydział Ksiąg Wieczystych prowadzi księgę wieczystą nr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GD1R/00072383/6, w której jako współwłaściciele ujawnieni są m. in.  </w:t>
      </w:r>
      <w:r>
        <w:rPr>
          <w:rFonts w:cs="Arial" w:ascii="Arial" w:hAnsi="Arial"/>
          <w:sz w:val="24"/>
          <w:szCs w:val="24"/>
        </w:rPr>
        <w:t>Pan Andrzej Skierka oraz Pan Jakub Rafał Rybak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ą Wojewody Pomorskiego z dnia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21 marca 2024 </w:t>
      </w:r>
      <w:r>
        <w:rPr>
          <w:rFonts w:eastAsia="Times New Roman" w:cs="Arial" w:ascii="Arial" w:hAnsi="Arial"/>
          <w:sz w:val="24"/>
          <w:szCs w:val="24"/>
          <w:lang w:eastAsia="pl-PL"/>
        </w:rPr>
        <w:t>r. nr NSP-</w:t>
      </w:r>
      <w:r>
        <w:rPr>
          <w:rFonts w:cs="Arial" w:ascii="Arial" w:hAnsi="Arial"/>
          <w:sz w:val="24"/>
          <w:szCs w:val="24"/>
        </w:rPr>
        <w:t xml:space="preserve">III.7570.42.2023.MK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one odszkodowanie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zostało przyznane m. in. na rzecz współwłaścicieli ww. nieruchomości </w:t>
      </w:r>
      <w:r>
        <w:rPr>
          <w:rFonts w:cs="Arial" w:ascii="Arial" w:hAnsi="Arial"/>
          <w:sz w:val="24"/>
          <w:szCs w:val="24"/>
        </w:rPr>
        <w:t>Pana Andrzeja Skierki oraz Pana Jakuba Rafała Rybak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których aktualny adres zamieszkania nie został ustalony w trakcie przeprowadzonego postępowania administracyjn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że strony postępowania mogą zapoznać się z treścią decyzj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>w Oddziale Odszkodowań za Nieruchomości Wydziału Nieruchomości i Skarbu Państwa Pomorskiego Urzędu Wojewódzkiego w Gdańsku. W przypadku wyrażenia woli skorzystania z uprawnienia zapoznania się z materiałem dowodowym, proszę o kontakt telefoniczny z  pracownikiem prowadzącym spraw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Panią Martą Kulesz tel. 58 30 77 569 w godzinach urzędowania (7:45-15:45).</w:t>
      </w:r>
    </w:p>
    <w:p>
      <w:pPr>
        <w:pStyle w:val="Normal"/>
        <w:spacing w:lineRule="auto" w:line="216"/>
        <w:jc w:val="both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Stronom przysługuje prawo wniesienia odwołania od decyzji Wojewody Pomorskiego z dnia 21 marca 2024 r.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>nr NSP-III.7570.42.2023.MK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 xml:space="preserve">do Ministra Rozwoju 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. t.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Dz. U. z 2023 r., poz. 775 ze zm.)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yrektor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afał Adam Łabuda</w:t>
      </w:r>
    </w:p>
    <w:p>
      <w:pPr>
        <w:pStyle w:val="Normal"/>
        <w:spacing w:lineRule="auto" w:line="21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16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02" w:top="1304" w:footer="59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Andrzej Leszczyński</dc:creator>
  <dc:description/>
  <cp:keywords>Obwieszczenie Wojewody Pomorskiego z dnia 26 marca 2024 r. NSP-III.7570.42.2023.MK o wydaniu decyzji w trybie art. 49</cp:keywords>
  <dc:language>en-US</dc:language>
  <cp:lastModifiedBy>Marta Kulesz</cp:lastModifiedBy>
  <cp:lastPrinted>2012-09-10T09:00:00Z</cp:lastPrinted>
  <dcterms:modified xsi:type="dcterms:W3CDTF">2024-03-27T11:18:00Z</dcterms:modified>
  <cp:revision>3</cp:revision>
  <dc:subject/>
  <dc:title>Obwieszczenie Wojewody Pomorskiego z dnia 26 marca 2024 r. NSP-III.7570.42.2023.MK o wydaniu decyzji w trybie art. 49</dc:title>
</cp:coreProperties>
</file>