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.......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 roku w Olsztynie pomiędzy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– ...............................................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– ...............................................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W wyniku rozstrzygnięcia postępowania o udzielenie zamówienia publicznego prowadzonego w trybie przetargu nieograniczonego zgodnie z ustawą z dnia 29 stycznia 2004 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9 r. poz. 1843 ze zm.) </w:t>
      </w:r>
      <w:r>
        <w:rPr>
          <w:rFonts w:cs="Arial" w:ascii="Arial" w:hAnsi="Arial"/>
          <w:sz w:val="22"/>
          <w:szCs w:val="22"/>
          <w:highlight w:val="white"/>
        </w:rPr>
        <w:t xml:space="preserve">Zamawiający zleca, a Wykonawca zobowiązuje się </w:t>
      </w:r>
      <w:r>
        <w:rPr>
          <w:rFonts w:cs="Arial" w:ascii="Arial" w:hAnsi="Arial"/>
          <w:sz w:val="22"/>
          <w:szCs w:val="22"/>
        </w:rPr>
        <w:t>do dostawy do siedziby Zamawiającego dwóch specjalistycznych zestawów do prowadzenia kontroli na dużych akwenach wodnych składających się z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aluminiowej łodzi motorowej z (marka, model) ………………………………………………</w:t>
      </w:r>
    </w:p>
    <w:p>
      <w:pPr>
        <w:pStyle w:val="Akapitzlist"/>
        <w:widowControl w:val="false"/>
        <w:autoSpaceDE w:val="false"/>
        <w:spacing w:lineRule="atLeast" w:line="28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b) silnika zaburtowego o mocy ………… KM (marka model) ………………………………… </w:t>
      </w:r>
    </w:p>
    <w:p>
      <w:pPr>
        <w:pStyle w:val="Akapitzlist"/>
        <w:widowControl w:val="false"/>
        <w:autoSpaceDE w:val="false"/>
        <w:spacing w:lineRule="atLeast" w:line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a potrzeby </w:t>
      </w:r>
      <w:r>
        <w:rPr>
          <w:rFonts w:cs="Arial" w:ascii="Arial" w:hAnsi="Arial"/>
          <w:sz w:val="22"/>
          <w:szCs w:val="22"/>
        </w:rPr>
        <w:t>Państwowej Straży Rybackiej w Olsztynie, z dodatkowym wyposażeniem – zgodnie ze złożoną ofertą, która stanowi integralną część niniejszej umo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istnieją, ani nie są wysuwane jakiekolwiek roszczenia osób lub podmiotów trzecich w stosunku do przedmiotu umowy. Wykonawca oświadcza, że oferowane przez niego łodzie i silniki wolne są od wszelkich wad prawnych i fizyczny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awiającemu wraz z przedmiotem zamówienia: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w języku polskim,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ę gwarancyjną ze wskazaniem serwisów uprawnionych do napraw,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niezbędną do zarejestrowania łodzi, wynikającą z ustawy o żegludze śródlądowej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realizowany jest w ramach projektu „Doposażenie Państwowej Straży Rybackiej w Olsztynie w celu zwiększenia efektywności kontroli przestrzegania przepisów ustawy o rybactwie śródlądowym – zakup dwóch specjalistycznych zestawów do prowadzenia kontroli na dużych akwenach wodnych składających się z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aluminiowej łodzi motorowej z dodatkowym wyposażeniem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) silnika zaburtowego o mocy co najmniej 50KM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a potrzeby </w:t>
      </w:r>
      <w:r>
        <w:rPr>
          <w:rFonts w:cs="Arial" w:ascii="Arial" w:hAnsi="Arial"/>
          <w:sz w:val="22"/>
          <w:szCs w:val="22"/>
        </w:rPr>
        <w:t>Państwowej Straży Rybackiej w Olszty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spółfinansowanego ze środków Programu Operacyjnego „Rybactwo i Morze na lata 2014-2020”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realizacji Umowy z poszanowaniem zasad bezpieczeństwa i higieny pracy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mowy: 13 tygodni od dnia podpisania umowy , tj. do dnia ……………..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a Straż Rybacka w Olsztynie 10-575 Olsztyn, ul. Marszałka J. Piłsudskiego 7/9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miejsce dostawy</w:t>
      </w:r>
    </w:p>
    <w:p>
      <w:pPr>
        <w:pStyle w:val="TextBodyIndent"/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miot umowy zostanie dostarczony przez Wykonawcę do odbioru Zamawiającemu w siedzibie Zamawiającego w Olsztynie. Z czynności odbioru przedmiotu umowy sporządzony zostanie protokół odbioru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i jakościowe</w:t>
      </w:r>
    </w:p>
    <w:p>
      <w:pPr>
        <w:pStyle w:val="TextBodyIndent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zestawy muszą spełniać wymagania techniczne i jakościowe przedstawione przez Wykonawcę w ofercie stanowiącej integralną część niniejszej umowy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a w wyniku przetargu nieograniczonego cena pozostanie niezmieniona do końca </w:t>
      </w:r>
      <w:r>
        <w:rPr>
          <w:rFonts w:cs="Arial" w:ascii="Arial" w:hAnsi="Arial"/>
          <w:color w:val="000000"/>
          <w:sz w:val="22"/>
          <w:szCs w:val="22"/>
        </w:rPr>
        <w:t>realizacji przedmiotu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zgodnie ze złożoną ofertą wynosi: netto ..................................zł. Wynagrodzenie Wykonawcy (wraz z podatkiem VAT) brutto wynosi: .................................... zł (słownie: ........................................................ złotych). 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bejmuje wszelkie ewentualne koszty dodatkowe niezbędne do realizacji przedmiotu umowy. W związku z powyższym Wykonawcy nie przysługuje jakiekolwiek roszczenie o zwrot kosztów dodatk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enie świadczenia przez Zamawiającego następuje w dniu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y rozliczaniu wykonania niniejszej umowy zobowiązany jest uwzględnić postanowienia ustawy z dnia 9 sierpnia 2019 r. o zmianie ustawy o VAT oraz niektórych innych ustaw dotyczące mechanizmu podzielonej płatności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zapłat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fakt, iż zakup jest finansowany ze środków pochodzących z budżetu Unii Europejskiej w ramach Programu Operacyjnego „Rybactwo i Morze” 2014-2020, zapłata za wykonaną dostawę nastąpi po odebraniu przedmiotu umowy przez Zamawiającego i sporządzeniu na tą okoliczność protokołu odbioru oraz po otrzymaniu faktur od Wykonawcy. Zamawiający zapłaci Wykonawcy wynagrodzenie przelewem na konto bankowe podane na fakturze w terminie do 30 dni od dnia dostarczenia prawidłowo wystawionej faktury Zamawiającemu. </w:t>
        <w:br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 Zamawiającemu na usterki mechaniczne, zespoły i podzespoły</w:t>
      </w:r>
      <w:r>
        <w:rPr>
          <w:rFonts w:cs="Arial" w:ascii="Arial" w:hAnsi="Arial"/>
          <w:sz w:val="22"/>
          <w:szCs w:val="22"/>
        </w:rPr>
        <w:t xml:space="preserve"> elektryczne, elektroniczne i mechaniczne na: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łodzie: ……….. lat gwarancji,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ilniki zaburtowe: ………… lat gwaran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ełny autoryzowany serwis w całym okresie gwarancyjnym w: 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warie i usterki powstałe w czasie obowiązywania gwarancji Wykonawca zobowiązuje się usunąć priorytetowo (tzn. przyjmie sprzęt do serwisu, dokona niezbędnej diagnostyki i naprawy w dniu zgłoszenia przez Zamawiającego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ustalają kary umowne przysługujące Zamawiającemu w następujących wypadkach i wysokościach:</w:t>
      </w:r>
    </w:p>
    <w:p>
      <w:pPr>
        <w:pStyle w:val="Tekstpodstawowy2"/>
        <w:widowControl w:val="false"/>
        <w:numPr>
          <w:ilvl w:val="0"/>
          <w:numId w:val="6"/>
        </w:numPr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zapłacić karę umowną Wykonawcy z tytułu odstąpienia od umowy przez Zamawiającego lub Wykonawcę z przyczyn leżących po stronie Zamawiającego, w wysokości 5%, łącznego wynagrodzenia brutto, o którym mowa w § 6 ust. 2 niniejszej umowy z wyłączeniem okoliczności, o których mowa w art. 145 ustawy Prawo zamówień publicznych,</w:t>
      </w:r>
    </w:p>
    <w:p>
      <w:pPr>
        <w:pStyle w:val="Tekstpodstawowy2"/>
        <w:widowControl w:val="false"/>
        <w:numPr>
          <w:ilvl w:val="0"/>
          <w:numId w:val="6"/>
        </w:numPr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mu kary umownej:</w:t>
      </w:r>
    </w:p>
    <w:p>
      <w:pPr>
        <w:pStyle w:val="Tekstpodstawowy2"/>
        <w:widowControl w:val="false"/>
        <w:numPr>
          <w:ilvl w:val="0"/>
          <w:numId w:val="7"/>
        </w:numPr>
        <w:spacing w:lineRule="atLeast" w:line="28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(niedotrzymanie terminu określonego w § 2 niniejszej umowy) z przyczyn leżących po stronie Wykonawcy, w wysokości 0,2% łącznego wynagrodzenia brutto, o którym mowa w § 6 ust. 2 niniejszej umowy za każdy dzień zwłoki,</w:t>
      </w:r>
    </w:p>
    <w:p>
      <w:pPr>
        <w:pStyle w:val="Tekstpodstawowy2"/>
        <w:widowControl w:val="false"/>
        <w:numPr>
          <w:ilvl w:val="0"/>
          <w:numId w:val="7"/>
        </w:numPr>
        <w:spacing w:lineRule="atLeast" w:line="280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niniejszej umowy z przyczyn leżących po stronie Wykonawcy, w wysokości 5% łącznego wynagrodzenia brutto, o którym mowa </w:t>
        <w:br/>
        <w:t>w § 6 ust. 2 niniejszej umow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Zamawiającego przewyższy zastrzeżone kary umowne, przysługuje mu prawo dochodzenia od Wykonawcy odszkodowania uzupełniającego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będą naliczane Wykonawcy, jeżeli niedotrzymanie terminu wykonania umowy nastąpi z przyczyn leżących po stronie Zamawiającego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skutkuje utratą praw do żądania kar umownych z innych tytułów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ypadku, gdy Zamawiający ma prawo do naliczenia kar umownych, może je potrącić z każdych sum należnych Wykonawc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kar umownych z sum należnych Wykonawc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nywania lub nienależytego wykonywania umowy przez Wykonawcę, Zamawiający ma prawo do odstąpienia od umowy w całości lub części, wedle swojego wyboru, w terminie 30 dni od powzięcia wiedzy o zaistnieniu przesłanek do odstąpienia od umowy, co nie zwalnia Wykonawcy z zapłacenia kary umownej, o której jest mowa w </w:t>
        <w:br/>
        <w:t>ust. 1 pkt 2 lit. b.</w:t>
      </w:r>
    </w:p>
    <w:p>
      <w:pPr>
        <w:pStyle w:val="Tekstpodstawowy2"/>
        <w:widowControl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Tekstpodstawowy2"/>
        <w:widowControl w:val="false"/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możliwość dokonania zmiany postanowień umowy w stosunku do treści oferty Wykonawcy w następujących przypadkach: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miany przepisów mających wpływ na wynagrodzenie Wykonawcy – skutkującej uprawnieniem Stron do zmiany wysokości tego wynagrodzenia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jawienia się nowych, korzystnych dla Zamawiającego rozwiązań technologicznych, możliwych do wdrożenia zamiennie, w stosunku do przewidzianych umową – w powyższej sytuacji wynagrodzenie Wykonawcy nie może zostać zwiększone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enia (ujawnienia) w trakcie realizacji umowy okoliczności uzasadniających dokonanie uściśleń/uzupełnień/zmian postanowień umownych korzystnych dla Zamawiającego – w powyższej sytuacji wynagrodzenie Wykonawcy nie zostanie zwiększone.</w:t>
      </w:r>
    </w:p>
    <w:p>
      <w:pPr>
        <w:pStyle w:val="Tekstpodstawowy2"/>
        <w:widowControl w:val="false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dstawą do dokonania zmian, o których jest mowa w ust. 1, jest złożenie wniosku przez jedną ze Stron i jego akceptacja przez drugą Stronę.</w:t>
      </w:r>
    </w:p>
    <w:p>
      <w:pPr>
        <w:pStyle w:val="Tekstpodstawowy2"/>
        <w:widowControl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postano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realizacją niniejszej Umowy należy kierować na adres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realizacją umowy Strony poddają pod rozstrzygnięcie sądu właściwego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będą miały zastosowanie przepisy ustawy Prawo zamówień publicznych oraz Kodeksu cywi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trzech jednobrzmiących egzemplarzach – dwa egzemplarze dla Zamawiającego i jeden dla Wykonawc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stanowi oferta Wykonawc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                                     </w:t>
        <w:tab/>
        <w:t xml:space="preserve">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904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</w:t>
    </w:r>
    <w:r>
      <w:rPr>
        <w:rFonts w:cs="Arial" w:ascii="Arial" w:hAnsi="Arial"/>
        <w:sz w:val="18"/>
        <w:lang w:val="pl-PL"/>
      </w:rPr>
      <w:t>3</w:t>
    </w:r>
    <w:r>
      <w:rPr>
        <w:rFonts w:cs="Arial" w:ascii="Arial" w:hAnsi="Arial"/>
        <w:sz w:val="18"/>
      </w:rPr>
      <w:t>.2020</w:t>
      <w:tab/>
      <w:t>- PSR.3144.1.2019</w:t>
      <w:tab/>
      <w:tab/>
      <w:t xml:space="preserve">          </w:t>
      <w:tab/>
      <w:tab/>
      <w:tab/>
      <w:tab/>
      <w:t>Załącznik nr 3 do SIWZ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46:00Z</dcterms:created>
  <dc:creator>PSR</dc:creator>
  <dc:description/>
  <cp:keywords/>
  <dc:language>en-US</dc:language>
  <cp:lastModifiedBy>Marek</cp:lastModifiedBy>
  <cp:lastPrinted>2018-01-15T13:13:00Z</cp:lastPrinted>
  <dcterms:modified xsi:type="dcterms:W3CDTF">2020-02-04T13:30:00Z</dcterms:modified>
  <cp:revision>21</cp:revision>
  <dc:subject/>
  <dc:title/>
</cp:coreProperties>
</file>