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zczegółowy opis przedmiotu zamówienia </w:t>
      </w:r>
    </w:p>
    <w:p>
      <w:pPr>
        <w:pStyle w:val="TextBody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Świadczenie usług telekomunikacyjnych oraz dostępu do Internetu dla numeru telefonu 16 670 15 03 w </w:t>
      </w:r>
      <w:r>
        <w:rPr>
          <w:rFonts w:cs="Arial" w:ascii="Arial" w:hAnsi="Arial"/>
        </w:rPr>
        <w:t xml:space="preserve">Wydziale Spraw Terenowych II w Przemyślu Plac Dominikański 3, 37-700 Przemyśl.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ramach świadczenia ww. usług Wykonawca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zapewniał Zamawiającemu stały dostęp do takich połączeń jak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a strefowe (lokalne)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a międzystrefowe (międzymiastowe)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międzystrefowe międzynarodowe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do sieci komórkowych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z numerami alarmowymi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łączenia z numerami informacyjnymi oraz z biurem numerów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Internetowe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zapewniał Zamawiającemu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min. 200 bezpłatnych minut na numery stacjonarne i komórkowe do wszystkich sieci w ramach abonamentu oraz naliczenie sekundowe dla realizowanych połączeń,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limitowany Internet o prędkości min. 60MB/s (Download), min. 10MB/s (Upload).</w:t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Świadczenie usług telekomunikacyjnych i faksowych dla numerów telefonów 17 852 11 09 i 17 852 25 63 – </w:t>
      </w:r>
      <w:r>
        <w:rPr>
          <w:rFonts w:cs="Arial" w:ascii="Arial" w:hAnsi="Arial"/>
          <w:b/>
          <w:bCs/>
          <w:lang w:eastAsia="ar-SA"/>
        </w:rPr>
        <w:t>łącza analogowe</w:t>
      </w:r>
      <w:r>
        <w:rPr>
          <w:rFonts w:cs="Arial" w:ascii="Arial" w:hAnsi="Arial"/>
          <w:lang w:eastAsia="ar-SA"/>
        </w:rPr>
        <w:t xml:space="preserve"> tj. numery użytkowane w siedzibie Regionalnej Dyrekcji Ochrony Środowiska w Rzeszowie, Al. Józefa Piłsudskiego 38, 35-001 Rzeszów. </w:t>
      </w:r>
      <w:r>
        <w:rPr>
          <w:rFonts w:cs="Arial" w:ascii="Arial" w:hAnsi="Arial"/>
        </w:rPr>
        <w:t>W ramach świadczenia ww. usług Wykonawca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zapewniał Zamawiającemu stały dostęp do takich połączeń jak: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strefowe (lokalne)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międzystrefowe (międzymiastowe)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międzystrefowe międzynarodowe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do sieci komórkowych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z numerami alarmowymi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łączenia z numerami informacyjnymi oraz z biurem numerów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czenie usług faksowych (odbieranie i wysyłanie faksów).</w:t>
      </w:r>
    </w:p>
    <w:p>
      <w:pPr>
        <w:pStyle w:val="Akapitzlist"/>
        <w:numPr>
          <w:ilvl w:val="0"/>
          <w:numId w:val="2"/>
        </w:numPr>
        <w:spacing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apewni Zamawiającemu:</w:t>
      </w:r>
    </w:p>
    <w:p>
      <w:pPr>
        <w:pStyle w:val="Akapitzlist"/>
        <w:numPr>
          <w:ilvl w:val="0"/>
          <w:numId w:val="3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kiet min. 100 bezpłatnych minut dla numeru telefonu 17 852 11 09 na numery stacjonarne w ramach abonamentu oraz naliczenie sekundowe dla realizowanych połączeń,</w:t>
      </w:r>
    </w:p>
    <w:p>
      <w:pPr>
        <w:pStyle w:val="Akapitzlist"/>
        <w:numPr>
          <w:ilvl w:val="0"/>
          <w:numId w:val="3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kiet min. 50 bezpłatnych minut dla numeru telefonu 17 852 25 63 na numery stacjonarne w ramach abonamentu oraz naliczenie sekundowe lub minutowe dla realizowanych połą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w imieniu Zamawiającego będzie zobowiązany do wypowiedzenia dotychczasowej umowy zawartej z operatorem telekomunikacyjnym na przedmiot zamówienia oraz zapewnienie ciągłości usług w powyższym zakresie (Zamawiający po wyborze najkorzystniejszej oferty udostępni dotychczas zawartą umowę dla Wykonawc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bookmarkStart w:id="0" w:name="_Hlk70072484"/>
      <w:r>
        <w:rPr>
          <w:rFonts w:cs="Arial" w:ascii="Arial" w:hAnsi="Arial"/>
        </w:rPr>
        <w:t>Z Wykonawcą, który złoży najkorzystniejszą ofertę zostanie podpisana umowa na okres 24 miesięcy od dnia uruchomienia usługi.</w:t>
      </w:r>
      <w:bookmarkEnd w:id="0"/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realizacji przedmiotu zamówienia zapewni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do własnej sieci dotychczasowych numerów wykorzystywanych przez Zamawiającego zgodnie z art. 71 ustawy z dnia 16 lipca 2004 r. Prawo Telekomunikacyjne (Dz. U. z 2022 r. poz. 1648) oraz § 10 ust. 1 Rozporządzenia Ministra Cyfryzacji z dnia 11 grudnia 2018 r. w sprawie warunków korzystania z uprawnień w publicznych sieciach telekomunikacyjnych (Dz. U.  z 2018 r., poz. 2324). Przeniesienie nastąpi za opłatą wskazaną w ofercie Wykonawcy bez powodowania przerw w świadczeniu usług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ę ruchu telekomunikacyjnego w miesięcznych okresach rozliczeniowych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sekundowe bez opłaty za rozpoczęcie połączenia, realizację połączeń bez konieczności wybierania prefiksu operatora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nięcie awarii w czasie maksymalnie 24 godzin </w:t>
      </w:r>
      <w:bookmarkStart w:id="1" w:name="_Hlk70070734"/>
      <w:r>
        <w:rPr>
          <w:rFonts w:cs="Arial" w:ascii="Arial" w:hAnsi="Arial"/>
        </w:rPr>
        <w:t>od momentu zgłoszenia problemu telefonicznie lub za pomocą poczty e-mail</w:t>
      </w:r>
      <w:bookmarkEnd w:id="1"/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telekomunikacyjnej w sposób ciągły, jednolity i nieprzerwany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y dostęp do bilingów rozmów w wersji elektronicznej lub w wersji papierowej jako załącznik do faktur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dzielenie indywidualnego opiekuna </w:t>
      </w:r>
      <w:bookmarkStart w:id="2" w:name="_Hlk70072788"/>
      <w:r>
        <w:rPr>
          <w:rFonts w:cs="Arial" w:ascii="Arial" w:hAnsi="Arial"/>
        </w:rPr>
        <w:t>zajmującego się bieżącą obsługą Zamawiając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Organizacja prac naprawczych nie może utrudniać bieżącej działalności Zamawiając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 świadczenie przedmiotowych usług Zamawiający będzie ponosił miesięczne opłaty abonamentowe, w ramach których zapewnione zostaną pakiety bezpłatnych minut na numery stacjonarne zgodnie z Załącznikiem nr 2 do zapytania ofertowego – Formularz Ofertowy. Wszystkie pozostałe połączenia rozliczane będą przez Wykonawcę zgodnie z Cennikiem świadczenia usług telekomunikacyjnych dla klientów biznesowych przedstawionym przez Wykonawcę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sokość stałych opłat abonamentowych określona jest w Formularzu ofertowym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stala się miesięczny okres rozliczeniowy obejmujący termin od pierwszego do ostatniego dnia każdego miesiąca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Rozliczenie należności odbywać się będzie w oparciu o faktury/rachunki przedłożone przez Wykonawcę w terminie 21 dni od dnia prawidłowo wystawionego dokumentu księgowego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łatności będą dokonywane przelewem na konto Wykonawcy wskazane na fakturze/rachunku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nie w czterech jednobrzmiących egzemplarzach, trzy egzemplarze dla Zamawiającego i jeden dla Wykonawcy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7:00Z</dcterms:created>
  <dc:creator>Joanna Orłowska-Pączek</dc:creator>
  <dc:description/>
  <cp:keywords/>
  <dc:language>en-US</dc:language>
  <cp:lastModifiedBy>Knutel.Beata@rzeszow.rdos</cp:lastModifiedBy>
  <cp:lastPrinted>2023-05-17T14:57:00Z</cp:lastPrinted>
  <dcterms:modified xsi:type="dcterms:W3CDTF">2023-05-17T12:57:00Z</dcterms:modified>
  <cp:revision>3</cp:revision>
  <dc:subject/>
  <dc:title/>
</cp:coreProperties>
</file>