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Olsztyn, dnia 30 lipca  2020 r.        </w:t>
      </w:r>
    </w:p>
    <w:p>
      <w:pPr>
        <w:pStyle w:val="Normal"/>
        <w:spacing w:lineRule="auto" w:line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 xml:space="preserve">WIN-I.747.1.4.2020 </w:t>
      </w:r>
      <w:r>
        <w:rPr>
          <w:rFonts w:eastAsia="Palatino Linotype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OBWIESZCZENIE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godnie z art. 9o ust. 6 ustawy z dnia 28 marca  2003 r. o transporcie kolejowym                          (Dz.U. z 2020 r. poz. 1043)  Wojewoda Warmińsko-Mazurski  zawiadamia, że  na wniosek   Pana Andrzeja Osipów Dyrektora Regionu Północnego w PKP Polskie Linie Kolejowe S.A. Centrum Realizacji Inwestycji Spółki  oraz Pana Damiana Sawko Zastępcę  Dyrektora Biura Nieruchomości i Geodezji Kolejowej w Centrali PKP Polskie Linie Kolejowe S.A., pełnomocników  inwestora: PKP Polskie Linie Kolejowe S.A., ul. Targowa 74, 03-734 Warszawa, zostało wszczęte postępowanie administracyjne w sprawie wydania  decyzji o ustaleniu lokalizacji linii kolejowej, dotyczącej realizacji inwestycji pn.: „Prace na linii kolejowej nr 38 na odcinku Ełk – Korsze wraz                                   z elektryfikacją” – Etap A1, odcinek 3 – Szlak Stare Juchy – Wydminy  (w km 123.835÷131.725)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Zgodnie z wnioskiem inwestycją  będą objęte nieruchomości (lub ich części) położone                                   w  województwie warmińsko-mazurskim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na terenie powiatu ełckiego, w gminie Stare Juchy, na  działkach ewidencyjnych: 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nr  182/1, 223/1,  223/2, 288/2, 298 w obrębie  nr   14  Orzechowo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nr 47 w obrębie  nr   8  Kaltki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nr 8 w obrębie  nr   15  Panistruga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a terenie powiatu giżyckiego, w gminie Wydminy, na  działkach ewidencyjnych: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-  nr  200/3 w obrębie  nr   1  Cybulki;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- nr 139/1, 140/2, 156/1, 158/17, 159/1, 159/2, 160/7, 234/4, 234/5, 234/7, 264, 249  w obrębie                  nr   18  Wężówka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Działki: nr 223/2, 288/2, w  obrębie  14  Orzechowo,  nr 47 w obrębie 8  Kaltki,  nr 8  w  obrębie 15 Panistruga w gminie Stare Juchy oraz nr 200/3 w obrębie 1 Cybulki, nr 234/4 w  obrębie  18   Wężówka ,  stanowią  własność Skarbu Państwa w użytkowaniu wieczystym PKP Polskie Koleje Państwowe S.A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 oparciu o art.9 o ust.3 pkt 3 ww. ustawy  o transporcie  kolejowym, do wniosku dołączono  mapy  z projektami  podziału nieruchomości nr: 182/1, 298 w obrębie                              14  Orzechowo, w gminie Stare Juchy oraz nr 159/1 w obrębie  18  Wężówka, w gminie Wydminy, sporządzone zgodnie z przepisami ustawy z dnia 21 sierpnia 1997 r. o gospodarce nieruchomościami oraz ustawy z dnia 17 maja 1989 r. - Prawo  geodezyjne  i kartograficzne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Zgodnie z art.9s ust.3 ww. ustawy  wydzielone części wskazanych powyżej nieruchomości staną się z mocy prawa własnością Skarbu Państwa z dniem, w którym decyzja o ustaleniu lokalizacji linii kolejowe stanie się ostateczna, za odszkodowaniem. PLK S.A. nabędą z mocy prawa prawo użytkowania wieczystego ww. nieruchomości gruntowych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W odniesieniu do części  działek: nr 298 w obrębie 14  Orzechowo, w gminie Stare Juchy oraz nr 139/1, 140/2, 156/1, 158/17, 160/7, 234/7 w obrębie  18  Wężówka  w gminie Wydminy, w granicach  wskazanych we wniosku przewiduje się ograniczenie sposobu korzystania z w/w nieruchomości                   w celu zapewnienia prawa do wejścia na teren nieruchomości dla prowadzenia inwestycji kolejowej w zakresie wskazanym w art. 9s ust.9  ww. ustawy  o transporcie  kolejowym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niesieniu do objętych wnioskiem terenów  dróg publicznych : działki  nr 159/2, 234/5, 249, 264 w obrębie nr 18 Wężówka, gmina Wydminy) oraz wód płynących: dz. nr 223/1 w obrębie nr 14 Orzechowo, gmina Stare Juchy,  PKP Polskie Koleje Państwowe S.A. nabędą  uprawnienie  do ich nieodpłatnego zajęcia na czas realizacji inwestycji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100"/>
        <w:jc w:val="both"/>
        <w:rPr/>
      </w:pPr>
      <w:r>
        <w:rPr>
          <w:sz w:val="22"/>
          <w:szCs w:val="22"/>
        </w:rPr>
        <w:t>Ponadto informuję, że: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1. Z dniem doręczenia zawiadomienia o wszczęciu postępowania administracyjnego                             w sprawie wydania   decyzji o ustaleniu lokalizacji linii kolejowej : </w:t>
      </w:r>
    </w:p>
    <w:p>
      <w:pPr>
        <w:pStyle w:val="TextBodyIndent"/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a) nieruchomości stanowiące własność Skarbu Państwa lub jednostek samorządu terytorialnego, objęte wnioskiem o wydanie decyzji o ustaleniu lokalizacji linii kolejowej, nie mogą być przedmiotem obrotu w rozumieniu przepisów ustawy z dnia 21 sierpnia  1997 r. o gospodarce nieruchomościam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w odniesieniu do nieruchomości objętych wnioskiem o wydanie decyzji o ustaleniu lokalizacji linii kolejowej, do czasu ostatecznego zakończenia postępowania w sprawie wydania takiej decyzji, nie wydaje się decyzji o pozwoleniu na budowę dla innych inwestycji, a toczące się postępowania                 w tych sprawach podlegają zawieszeniu do czasu ostatecznego zakończenia postępowania w sprawie wydania decyzji o ustaleniu lokalizacji linii kolejowej, z wyjątkiem postępowań wskazanych                             w art.9o ust.14  ustawy o transporcie kolejowym,</w:t>
      </w:r>
    </w:p>
    <w:p>
      <w:pPr>
        <w:pStyle w:val="TextBodyIndent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 w przypadku zgłoszenia zamiaru wykonywania robót budowlanych wszczęcie postępowania                       w przedmiocie wydania decyzji o ustaleniu lokalizacji linii kolejowej zobowiązuje właściwy organ administracji architektoniczno-budowlanej do wniesienia sprzeciwu od zgłoszenia, z wyjątkiem postępowań wskazanych w art.9o ust.14  ustawy o transporcie kolejowym.</w:t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>2. W przypadku zbycia własności lub prawa użytkowania wieczystego nieruchomości nie stanowiącej własności Skarbu Państwa lub jednostek samorządu terytorialnego, objętej wnioskiem                o wydanie decyzji o ustaleniu lokalizacji linii kolejowej, po doręczeniu zawiadomienia o wszczęciu postępowania, nabywca i zbywca są zobowiązani do zgłoszenia właściwemu wojewodzie danych nowego właściciela lub użytkownika wieczystego w terminie 7 dni od dnia zbycia.                                    Brak terminowego dokonania powyższego zgłoszenia i prowadzenie postępowania bez udziału nowego właściciela lub użytkownika wieczystego nie stanowi podstawy do wznowienia postępowania .</w:t>
      </w:r>
    </w:p>
    <w:p>
      <w:pPr>
        <w:pStyle w:val="TextBodyIndent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eastAsia="pl-PL" w:bidi="pl-PL"/>
        </w:rPr>
        <w:tab/>
        <w:t>W związku z powyższym, zgodnie z art. 10 §1 ustawy Kodeks postępowania administracyjnego z dnia  14 czerwca 1960 r. (Dz.U. z 2020r., poz. 256 za zm.) strony postępowania mają prawo do czynnego udziału   w każdym stadium postępowania, mogą, w terminie 7 dni od podania niniejszego obwieszczenia do publicznej wiadomości, składać w przedmiotowej  sprawie, w formie pisemnej wnioski dowodowe, uwagi i żądania  poprzez kontakt e-mailowy z pracownikiem Warmińsko-Mazurskiego Urzędu Wojewódzkiego w Olsztynie przez adres: krzysztof.klimek@uw.olsztyn.pl, lub korespondencyjnie pocztą tradycyjną na adres: Warmińsko-Mazurski Urząd Wojewódzki                                  w Olsztynie, Al. Marsz. J. Piłsudskiego 7/9, 10- 575 Olsztyn lub za pośrednictwem platformy ePUAP www.epuap.gov.pl, adres skrytki /WMURZADWOJ/skrytka, poprzez platformę e-Obywatel https://obywatel.gov.pl/ePUAP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  <w:lang w:eastAsia="pl-PL" w:bidi="pl-PL"/>
        </w:rPr>
        <w:t>W związku z ograniczeniami w funkcjonowaniu Warmińsko-Mazurskiego Urzędu Wojewódzkiego   w Olsztynie wynikającymi z ogłoszeniem na obszarze Rzeczypospolitej Polskiej stanu epidemii,                     z aktami sprawy można zapoznać się  w siedzibie Warmińsko – Mazurskiego Urzędu Wojewódzkiego w Olsztynie przy Al. Marsz. J. Piłsudskiego 7/9, 10-575 Olsztyn, wejście od                    Al. Marsz. J. Piłsudskiego w godzinach: poniedziałek - piątek  od 8</w:t>
      </w:r>
      <w:r>
        <w:rPr>
          <w:sz w:val="22"/>
          <w:szCs w:val="22"/>
          <w:vertAlign w:val="superscript"/>
          <w:lang w:eastAsia="pl-PL" w:bidi="pl-PL"/>
        </w:rPr>
        <w:t>00</w:t>
      </w:r>
      <w:r>
        <w:rPr>
          <w:sz w:val="22"/>
          <w:szCs w:val="22"/>
          <w:lang w:eastAsia="pl-PL" w:bidi="pl-PL"/>
        </w:rPr>
        <w:t xml:space="preserve"> do 15</w:t>
      </w:r>
      <w:r>
        <w:rPr>
          <w:sz w:val="22"/>
          <w:szCs w:val="22"/>
          <w:vertAlign w:val="superscript"/>
          <w:lang w:eastAsia="pl-PL" w:bidi="pl-PL"/>
        </w:rPr>
        <w:t>00</w:t>
      </w:r>
      <w:r>
        <w:rPr>
          <w:sz w:val="22"/>
          <w:szCs w:val="22"/>
          <w:lang w:eastAsia="pl-PL" w:bidi="pl-PL"/>
        </w:rPr>
        <w:t>, po uprzednim uzgodnieniu terminu poprzez kontakt e-mailowy: krzysztof.klimek@uw.olsztyn.pl bądź telefoniczny: (89) 523-26-20.</w:t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1">
    <w:name w:val="WW-Tekst podstawowy wciêty 2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0:00Z</dcterms:created>
  <dc:creator>WOI</dc:creator>
  <dc:description/>
  <cp:keywords/>
  <dc:language>en-US</dc:language>
  <cp:lastModifiedBy>Krzysztof Klimek</cp:lastModifiedBy>
  <cp:lastPrinted>2020-07-30T10:22:00Z</cp:lastPrinted>
  <dcterms:modified xsi:type="dcterms:W3CDTF">2020-07-30T08:33:00Z</dcterms:modified>
  <cp:revision>9</cp:revision>
  <dc:subject/>
  <dc:title>RR</dc:title>
</cp:coreProperties>
</file>