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4-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3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obert Serkis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Horyniec-Zdrój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6-27/03/2024 r. w Gminnym Ośrodku Pomocy Społecznej w Horyńcu-Zdroju, ul. Jana III Sobieskiego 2b, 37-620 Horyniec-Zdrój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0.03.2024 r. znak: S-I.431.7.13.2024.PK Nr 1 (177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20.03.2024 r. znak: S-I.431.7.13.2024.PK Nr 2 (178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0.03.2024 r. znak: S-I.431.7.13.2024.PK Nr 3 (179/202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nieprawidłowości </w:t>
      </w:r>
      <w:r>
        <w:rPr>
          <w:sz w:val="24"/>
          <w:szCs w:val="24"/>
        </w:rPr>
        <w:t>nie przekraczały założonego dla kontroli progu istotności (ze względu na charakter, wartość lub kontekst), albo progu istotności ustalonego na podstawie cech ilościowych i jakościowych, założonego dla kontroli wykonania zadań, pracę jednostki oceniam </w:t>
      </w:r>
      <w:r>
        <w:rPr>
          <w:b/>
          <w:bCs/>
          <w:sz w:val="24"/>
          <w:szCs w:val="24"/>
        </w:rPr>
        <w:t>pozytywnie z nieprawidłowośc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</w:rPr>
        <w:fldChar w:fldCharType="separate"/>
      </w:r>
      <w:bookmarkStart w:id="0" w:name="_ftnref1"/>
      <w:r>
        <w:rPr>
          <w:rStyle w:val="InternetLink"/>
          <w:b/>
          <w:bCs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Horyńcu-Zdroju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OPS w Horyńcu-Zdroju. </w:t>
      </w:r>
      <w:r>
        <w:rPr>
          <w:sz w:val="24"/>
          <w:szCs w:val="24"/>
        </w:rPr>
        <w:t xml:space="preserve">Osobami upoważnionymi </w:t>
        <w:br/>
        <w:t xml:space="preserve">do wydawania decyzji w sprawach świadczeń rodzinnych, świadczeń z funduszu alimentacyjnego i zasiłków dla opiekunów są Kierownik oraz pracownik GOPS w Horyńcu-Zdroju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136 świadczeń rodzinnych, świadczeń </w:t>
        <w:br/>
        <w:t xml:space="preserve">z funduszu alimentacyjnego oraz postępowań wobec dłużników alimentacyjnych, w zakresie </w:t>
      </w:r>
      <w:r>
        <w:rPr>
          <w:sz w:val="24"/>
          <w:szCs w:val="24"/>
        </w:rPr>
        <w:t>których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522.ZR.08.2023/24 </w:t>
      </w:r>
      <w:r>
        <w:rPr>
          <w:sz w:val="24"/>
        </w:rPr>
        <w:t>niewłaściwie ustalono miesięczny dochód przypadający na członka rodziny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Na skutek ww. nieprawidłowości nastąpiło przekroczenie kryterium dochodowego oraz konieczność zastosowania mechanizmu „złotówka za złotówkę”. W związku z powyższym pozostaje </w:t>
      </w:r>
      <w:r>
        <w:rPr>
          <w:b/>
          <w:sz w:val="24"/>
          <w:u w:val="single"/>
        </w:rPr>
        <w:t>d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zwrotu kwota </w:t>
        <w:br/>
        <w:t>w wysokości 1373,95 zł (za okres od 01.11.2023r. do 31.03.2024r.).</w:t>
      </w:r>
    </w:p>
    <w:p>
      <w:pPr>
        <w:pStyle w:val="Normal"/>
        <w:spacing w:lineRule="auto" w:line="360"/>
        <w:ind w:left="720" w:firstLine="696"/>
        <w:jc w:val="both"/>
        <w:rPr>
          <w:sz w:val="24"/>
        </w:rPr>
      </w:pPr>
      <w:r>
        <w:rPr>
          <w:sz w:val="24"/>
        </w:rPr>
        <w:t xml:space="preserve">Przyczyną powstania powyższej nieprawidłowości jest błędna interpretacja przepisów prawa oraz naruszenie art. 3 w związku z art. 5 ust. 3 i 3a ustawy </w:t>
        <w:br/>
        <w:t>o świadczeniach rodzinnych, co skutkuje błędnie ustalonym miesięcznym dochodem przypadającym na członka rodziny oraz zwrotem nadpłaconej kwo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dokumentacji nr 522.ZR.29.2023/24 stwierdzono niewłaściwie ustalony czasookres oraz wysokość uprawnienia do dodatku do zasiłku rodzinnego z tyt. opieki nad dzieckiem w okresie korzystania z urlopu wychowawczego. Ww. dodatek powinien być przyznany do 31.01.2024 r. W związku z powyższym pozostaje </w:t>
        <w:br/>
      </w:r>
      <w:r>
        <w:rPr>
          <w:b/>
          <w:sz w:val="24"/>
          <w:u w:val="single"/>
        </w:rPr>
        <w:t>do wyrównania stronie niedopłacona kwota w wysokości 77,40 zł.</w:t>
      </w:r>
    </w:p>
    <w:p>
      <w:pPr>
        <w:pStyle w:val="Normal"/>
        <w:spacing w:lineRule="auto" w:line="360"/>
        <w:ind w:left="720" w:firstLine="696"/>
        <w:jc w:val="both"/>
        <w:rPr>
          <w:sz w:val="24"/>
        </w:rPr>
      </w:pPr>
      <w:r>
        <w:rPr>
          <w:sz w:val="24"/>
        </w:rPr>
        <w:t xml:space="preserve">Przyczyną powstania powyższej nieprawidłowości jest błędna interpretacja przepisów prawa oraz naruszenie art. 10 ustawy o świadczeniach rodzinnych, </w:t>
        <w:br/>
        <w:t xml:space="preserve">co skutkuje niewłaściwie ustalonym czasookresem oraz wysokością dodatku </w:t>
        <w:br/>
        <w:t xml:space="preserve">do dodatku do zasiłku rodzinnego z tyt. opieki nad dzieckiem w okresie korzystania </w:t>
        <w:br/>
        <w:t>z urlopu wychowawczego oraz wyrównaniem niedopłaconej kwo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niższych dokumentacji błędnie ustalono czasookres uprawnienia </w:t>
        <w:br/>
        <w:t xml:space="preserve">do zasiłku rodzinnego oraz dodatku do zasiłku rodzinnego z tyt. </w:t>
      </w:r>
      <w:r>
        <w:rPr>
          <w:rFonts w:cs="Open Sans;Times New Roman" w:ascii="Open Sans;Times New Roman" w:hAnsi="Open Sans;Times New Roman"/>
          <w:sz w:val="24"/>
          <w:shd w:fill="FFFFFF" w:val="clear"/>
        </w:rPr>
        <w:t>podjęcia przez dziecko nauki w szkole poza miejscem zamieszk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nr 522.ZR.20.2023/24 zasiłek rodzinny w kwocie 124 zł miesięcznie powinien być przyznany do 30.04.2024 r., a następnie </w:t>
        <w:br/>
        <w:t>od 01.05.2024 r. do 31.08.2024 r. w kwocie 135 zł miesięcznie, z kolei ww. dodatek do 30.06.2024 r. - zgodnie z wnioskiem stro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nr 522.ZR.35.2023/24 zasiłek rodzinny powinien być przyznany w kwocie 124 zł miesięcznie do 30.09.2024 r., a następnie </w:t>
        <w:br/>
        <w:t>od 01.10.2024 r. w kwocie 135 zł miesięcznie do 31.10.2024 r., z kolei ww. dodatek do 31.10.2024 r., z wyłączeniem okresu wakacji letnich (lipiec, sierpień) – zgodnie z wnioskiem strony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Powyższe nieprawidłowości nie wywołały na dzień kontroli skutków finansowych </w:t>
        <w:br/>
        <w:t>i nie miały wpływu na ustalenie uprawnienia do przyznanych ww. decyzjami świadczeń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 xml:space="preserve">Przyczyną powstania powyższej nieprawidłowości jest błędna interpretacja przepisów prawa oraz naruszenie art. 6 oraz art. 15 ustawy o świadczeniach rodzinnych, co skutkuje błędnie ustalonym czasookresem uprawnienia do zasiłku rodzinnego oraz dodatku do zasiłku rodzinnego z tyt. </w:t>
      </w:r>
      <w:r>
        <w:rPr>
          <w:rFonts w:cs="Open Sans;Times New Roman" w:ascii="Open Sans;Times New Roman" w:hAnsi="Open Sans;Times New Roman"/>
          <w:sz w:val="24"/>
          <w:shd w:fill="FFFFFF" w:val="clear"/>
        </w:rPr>
        <w:t xml:space="preserve">podjęcia przez dziecko nauki </w:t>
        <w:br/>
        <w:t>w szkole poza miejscem zamieszkania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522.ZR.35.2023/24 stwierdzano brak przyznania dodatku do zasiłku rodzinnego z tyt. rozpoczęcia roku szkolnego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wyższa nieprawidłowość nie wywołała na dzień kontroli skutków finansowych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Przyczyną powstania powyższych nieprawidłowości jest błędna interpretacja przepisów prawa oraz naruszenie art. 14 ustawy o świadczeniach rodzinnych</w:t>
      </w:r>
      <w:r>
        <w:rPr>
          <w:sz w:val="24"/>
          <w:szCs w:val="24"/>
        </w:rPr>
        <w:t xml:space="preserve">, </w:t>
        <w:br/>
        <w:t xml:space="preserve">co skutkuje brakiem przyznania </w:t>
      </w:r>
      <w:r>
        <w:rPr>
          <w:sz w:val="24"/>
        </w:rPr>
        <w:t>dodatku do zasiłku rodzinnego z tyt. rozpoczęcia roku szk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522.ZR.12.2023/24 oraz 522.ZR.03.2023/24 stwierdzono błędnie ustalony miesięczny dochód przypadający na członka rodziny na zasadach ogólnych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wyższa nieprawidłowość nie wywołała na dzień kontroli skutków finansowych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Przyczyną powstania powyższej nieprawidłowości jest błędna interpretacja przepisów prawa oraz naruszenie art. 3 ustawy o świadczeniach rodzinnych</w:t>
      </w:r>
      <w:r>
        <w:rPr>
          <w:sz w:val="24"/>
          <w:szCs w:val="24"/>
        </w:rPr>
        <w:t xml:space="preserve">, </w:t>
        <w:br/>
        <w:t>co skutkuje błędnie ustalonym miesięcznym dochodem przypadającym na członka rodziny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całości dokumentacji z zakresu prowadzonego postępowania wobec dłużnika alimentacyjnego stwierdzono błędne opieczętowanie pism. W miejscu określającym organ powinien znajdować się zwrot identyfikujący organ właściwy tj. wójt gminy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Przyczyną powstania powyższej nieprawidłowości jest błędna interpretacja przepisów prawa oraz naruszenie art. 2 pkt 9 ustawy o pomocy osobom uprawnionym do alimentów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 co skutkuje błędnym opieczętowaniem pism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Za wymienione nieprawidłowości odpowiadają </w:t>
      </w:r>
      <w:r>
        <w:rPr>
          <w:sz w:val="24"/>
          <w:szCs w:val="24"/>
        </w:rPr>
        <w:t xml:space="preserve">Kierownik oraz pracownik GOPS </w:t>
        <w:br/>
        <w:t>w Horyńcu-Zdroju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522.ZR.08.2023/24 należy prawidłowo ustalić miesięczny dochód przypadający na członka rodziny z zastosowaniem art. 3 </w:t>
        <w:br/>
        <w:t xml:space="preserve">w związku z art. 5 ust. 3 i 3a, wydać w tym zakresie właściwą decyzję zmieniającą oraz </w:t>
      </w:r>
      <w:r>
        <w:rPr>
          <w:b/>
          <w:color w:val="000000"/>
          <w:sz w:val="24"/>
          <w:szCs w:val="24"/>
          <w:u w:val="single"/>
        </w:rPr>
        <w:t>zwrócić nadpłaconą kwotę w wysokości 1373,95 zł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Do zwrotu do budżetu państwa w związku z nadpłatą podlega ww. kwota</w:t>
      </w:r>
      <w:r>
        <w:rPr>
          <w:color w:val="000000"/>
          <w:sz w:val="24"/>
          <w:szCs w:val="24"/>
        </w:rPr>
        <w:t xml:space="preserve"> wraz z odsetkami od tej kwoty </w:t>
        <w:br/>
        <w:t xml:space="preserve">w wysokości określonej jak dla zaległości podatkowych, liczonymi od dnia </w:t>
      </w:r>
      <w:r>
        <w:rPr>
          <w:sz w:val="24"/>
          <w:szCs w:val="24"/>
        </w:rPr>
        <w:t xml:space="preserve">otrzymania niniejszego wystąpienia pokontrolnego do dnia jej zwrotu. Kwotę za listopad oraz grudzień 2023 r. w wysokości 549,58 zł należy wpłacić na konto dochodów budżetowych Podkarpackiego Urzędu Wojewódzkiego w Rzeszowie, natomiast kwotę za styczeń, luty i marzec 2024 r. w wysokości 824,37 zł należy zaliczyć na poczet wydatków w roku bieżącym. Odsetki (liczone jak wyżej) należy wpłacić na konto dochodów budżetowych Podkarpackiego Urzędu Wojewódzkiego w Rzeszowie. Zwrotu należy dokonać w terminie określonym w art. 169 ust. 1 ustawy o finansach publicznych (t.j. Dz. U. z 2022 r. poz. 1634 z późn. zm.) nie później niż </w:t>
        <w:br/>
        <w:t>w ciągu 15 dni od dnia doręczenia niniejszego wystąpienia pokontr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522.ZR.29.2023/24 należy prawidłowo ustalić czasookres oraz wysokość uprawnienia do dodatku do zasiłku rodzinnego z tyt. opieki nad dzieckiem w okresie korzystania z urlopu wychowawczego, wydać w tym zakresie właściwą decyzję zmieniającą oraz </w:t>
      </w:r>
      <w:r>
        <w:rPr>
          <w:b/>
          <w:color w:val="000000"/>
          <w:sz w:val="24"/>
          <w:szCs w:val="24"/>
          <w:u w:val="single"/>
        </w:rPr>
        <w:t>wyrównać stronie niedopłaconą kwotę w wysokości 77,40 z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 522.ZR.20.2023/24 oraz 522.ZR.35.2023/24 należy prawidłowo ustalić czasookres uprawnienia do zasiłku rodzinnego oraz dodatku do zasiłku rodzinnego z tyt. podjęcia przez dziecko nauki w szkole poza miejscem zamieszkania oraz wydać w tym zakresie właściwe decyzje zmieniaj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 522.ZR.35.2023/24 należy ustalić uprawnienie do dodatku do zasiłku rodzinnego z tyt. rozpoczęcia roku szkolnego oraz wydać w tym zakresie właściwą decyzję zamieniają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 522.ZR.1.2023/24 oraz 522.ZR.03.2023/24 należy prawidłowo ustalić miesięczny dochód przypadający na członka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ustalanie miesięcznego dochodu przypadającego na członka rodz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ustalanie czasookresu oraz wysokości uprawnienia do dodatku do zasiłku rodzinnego z tyt. opieki nad dzieckiem w okresie korzystania z urlopu wychowawcz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ustalanie czasookresu uprawnienia do zasiłku rodzinnego oraz dodatku do zasiłku rodzinnego z tyt. podjęcia przez dziecko nauki w szkole poza miejscem zamieszk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ustalanie uprawnienia do dodatku do zasiłku rodzinnego z tyt. rozpoczęcia roku szk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opieczętowanie pism w przypadku prowadzonych postępowań wobec dłużników alimentacyjnych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3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04-24T14:15:00Z</cp:lastPrinted>
  <dcterms:modified xsi:type="dcterms:W3CDTF">2024-04-29T12:25:00Z</dcterms:modified>
  <cp:revision>607</cp:revision>
  <dc:subject/>
  <dc:title>                        </dc:title>
</cp:coreProperties>
</file>