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1. </w:t>
      </w:r>
      <w:r>
        <w:rPr>
          <w:rStyle w:val="StrongEmphasis"/>
          <w:rFonts w:cs="Tahoma" w:ascii="Tahoma" w:hAnsi="Tahoma"/>
          <w:color w:val="000000"/>
        </w:rPr>
        <w:t>PODSTAWA PRAWNA: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rt. 200-203 ustawy z dnia 21 sierpnia 1997 r. o gospodarce nieruchomościami </w:t>
      </w:r>
      <w:r>
        <w:rPr>
          <w:rFonts w:cs="Tahoma" w:ascii="Tahoma" w:hAnsi="Tahoma"/>
        </w:rPr>
        <w:t>(Dz.U. z 2023 r. poz.344 z późn. zm.)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stawa z dnia 28 marca 2003 r. o transporcie kolejowym (Dz.U. z 2023 r. poz. 602)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stawa z dnia 8 września 2000 r. o komercjalizacji i restrukturyzacji przedsiębiorstwa państwowego „Polskie Koleje Państwowe” (Dz.U. z 2022 r. poz. 2542)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stawa z dnia 24 sierpnia 2001 r. o restrukturyzacji hutnictwa żelaza i stali </w:t>
        <w:br/>
        <w:t>(Dz.U. z 2020 r. poz. 2216)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</w:rPr>
        <w:t>Ustawa z dnia 13 października 1998 r. o systemie ubezpieczeń społecznych  (Dz.U. z 2021 r. poz. 423 z późn. zm.)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3 stycznia 2001 r. w sprawie potwierdzania posiadania przez przedsiębiorstwo państwowe „Polskie Koleje Państwowe” gruntów będących własnością Skarbu Państwa, w tym rodzajów dokumentów stanowiących dowody w tych sprawach (Dz.U. Nr 4, poz. 29)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3 grudnia 2001 r. w sprawie sposobu potwierdzania posiadania przez huty gruntów będących własnością Skarbu Państwa (Dz.U. Nr 148, poz. 1646)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0 lutego 1998 r. w sprawie przepisów wykonawczych dotyczących uwłaszczenia osób prawnych nieruchomościami będącymi dotychczas w ich zarządzie lub użytkowaniu (Dz.U. Nr 23, poz. 120 z późn. zm.)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ział Nieruchomości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ddział Komunalizacji i Rewindykacji Mienia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: 336, 339, 349, 334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 xml:space="preserve">tel.: </w:t>
      </w:r>
      <w:r>
        <w:rPr>
          <w:rFonts w:cs="Tahoma" w:ascii="Tahoma" w:hAnsi="Tahoma"/>
          <w:lang w:val="de-DE"/>
        </w:rPr>
        <w:t>(17) 867-13-36, (17) 867-13-39, (17) 867-13-49, (17) 867-13-34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aks: (17) 867-19-50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-mail: n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lang w:val="de-DE"/>
          </w:rPr>
          <w:t>@rzeszow.uw.gov.pl</w:t>
        </w:r>
      </w:hyperlink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3. DOKUMENTY I WARUNKI NIEZBĘDNE DO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</w:rPr>
        <w:t>I. Warunki ogólne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ruchomość stanowiła w dniu 5 grudnia 1990 r. własność Skarbu Państwa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ruchomość była w dniu 5 grudnia 1990 r. w zarządzie państwowej osoby prawnej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ruchomość była w dniu 5 grudnia 1990 r. w posiadaniu PKP lub hut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. Wniosek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niosek wydanie decyzji potwierdzającej uwłaszczenie, tj. nabycie z mocy prawa z dniem  5 grudnia 1990 r. prawa użytkowania wieczystego gruntu oraz własności budynków, innych urządzeń oraz lokali powinien zawierać następujące załączniki: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wód, że nieruchomość była w zarządzie państwowej osoby prawnej w dniu 5 grudnia 1990 r.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wód, że nieruchomość była w posiadaniu PKP, hut w dniu 5 grudnia 1990 r.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wód własności Skarbu Państwa – odpis z księgi wieczystej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pię mapy ewidencji gruntów wraz z synchronizacją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pis z ewidencji gruntów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color w:val="000000"/>
        </w:rPr>
        <w:t>wykaz budynków, innych urządzeń i lokali oraz źródła ich sfinansowania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</w:rPr>
        <w:t>III. Warunki konieczne do załatwienia sprawy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tuł własności Skarbu Państwa do nieruchomości będącej przedmiotem postępowania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zarządu osoby prawnej do nieruchomości w dniu 5 grudnia 1990 r.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nie gruntu przez PKP i huty w dniu 5 grudnia 1990 r.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nie przez wnioskodawcę osobowości prawnej w dniu 5 grudnia 1990 r.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color w:val="000000"/>
        </w:rPr>
        <w:t>udokumentowanie wybudowania bądź nabycia ze środków własnych budynków, lokali i innych urządzeń objętych postępowaniem – warunek niezbędny do nieodpłatnego uwłaszczenia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 OPŁAT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rak opłat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godnie z k.p.a. do miesiąca, a w sprawach szczególnie skomplikowanych do 2 miesięcy, od dnia złożenia wniosku wraz z dokumentacją niezbędną do wydania decyzji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semne odwołania od decyzji należy składać drogą pocztową (Podkarpacki Urząd Wojewódzki w Rzeszowie, ul. Grunwaldzka 15, 35-959 Rzeszów) lub w kancelarii Podkarpackiego Urzędu Wojewódzkiego w Rzeszowie, pokój 27 – w terminie 14 dni od daty doręczenia decyzji.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</w:rPr>
        <w:t xml:space="preserve">Odwołanie należy adresować </w:t>
      </w:r>
      <w:r>
        <w:rPr>
          <w:rFonts w:cs="Tahoma" w:ascii="Tahoma" w:hAnsi="Tahoma"/>
        </w:rPr>
        <w:t>do Ministra Rozwoju i Technologii,</w:t>
      </w:r>
      <w:r>
        <w:rPr>
          <w:rFonts w:cs="Tahoma" w:ascii="Tahoma" w:hAnsi="Tahoma"/>
          <w:color w:val="000000"/>
        </w:rPr>
        <w:t xml:space="preserve"> za 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202020"/>
        </w:rPr>
        <w:t>Brak uwag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INFORMACJA DOTYCZĄCA PRZETWARZANIA DANYCH OSOBOWYCH: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202020"/>
        </w:rPr>
        <w:t>Nie dotyczy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</w:rPr>
        <w:t>Opracował: Łukasz Rzepka, Kierownik Oddziału Komunalizacji i Rewindykacji Mienia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Sprawdził</w:t>
      </w:r>
      <w:r>
        <w:rPr>
          <w:rStyle w:val="Emphasis"/>
          <w:rFonts w:cs="Tahoma" w:ascii="Tahoma" w:hAnsi="Tahoma"/>
          <w:i w:val="false"/>
          <w:color w:val="000000"/>
        </w:rPr>
        <w:t>: Marek Bajdak, Dyrektor Wydziału Nieruchomości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000000"/>
        </w:rPr>
        <w:t>Udostępnił: Marek Bajdak, Dyrektor Wydziału Nieruchomośc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86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 xml:space="preserve">Wydanie  nr  23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 dnia</w:t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>7 lipca 2023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/>
          </w:pPr>
          <w:r>
            <w:rPr>
              <w:rFonts w:cs="Tahoma" w:ascii="Tahoma" w:hAnsi="Tahoma"/>
              <w:b/>
              <w:color w:val="000000"/>
            </w:rPr>
            <w:t>KARTA INFORMACYJNA O USŁUGACH             NR KIU-091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4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4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 xml:space="preserve">UWŁASZCZENIE PAŃSTWOWYCH OSÓB PRAWNYCH 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ieruch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4:00Z</dcterms:created>
  <dc:creator>Zaręba</dc:creator>
  <dc:description/>
  <cp:keywords/>
  <dc:language>en-US</dc:language>
  <cp:lastModifiedBy>Katarzyna Machowska</cp:lastModifiedBy>
  <cp:lastPrinted>2020-01-29T15:07:00Z</cp:lastPrinted>
  <dcterms:modified xsi:type="dcterms:W3CDTF">2023-08-03T10:23:00Z</dcterms:modified>
  <cp:revision>4</cp:revision>
  <dc:subject/>
  <dc:title>UWŁASZCZENIE PAŃSTWOWYCH OSÓB PRAWNYCH</dc:title>
</cp:coreProperties>
</file>