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1"/>
        <w:gridCol w:w="216"/>
        <w:gridCol w:w="293"/>
        <w:gridCol w:w="183"/>
        <w:gridCol w:w="490"/>
        <w:gridCol w:w="444"/>
        <w:gridCol w:w="271"/>
        <w:gridCol w:w="450"/>
        <w:gridCol w:w="332"/>
        <w:gridCol w:w="331"/>
        <w:gridCol w:w="357"/>
        <w:gridCol w:w="453"/>
        <w:gridCol w:w="334"/>
        <w:gridCol w:w="137"/>
        <w:gridCol w:w="191"/>
        <w:gridCol w:w="324"/>
        <w:gridCol w:w="316"/>
        <w:gridCol w:w="586"/>
        <w:gridCol w:w="405"/>
        <w:gridCol w:w="346"/>
        <w:gridCol w:w="1034"/>
        <w:gridCol w:w="1744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GAN DO KTÓREGO KIERUJESZ WNIOSEK: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ństwowy Powiatowy Inspektor Sanitarny w Tucho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pl. Wolności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89-500 Tuchola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O UZGODNIENIE PROJEKTU DECYZJI O USTALENIU LOKALIZACJI INWESTYCJI CELU PUBLICZNEGO ALBO WARUNKÓW ZABUDOWY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. 53 ust. 4 pkt 2a i art. 60 ust. 1 ustawy z dnia 27 marca 2003 r. o planowaniu i zagospodarowaniu przestrzennym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 Powiatowej Stacji Sanitarno-Epidemiologicznej w Tuchol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odniesieniu do  inwestycji będących źródłem emisji radiacyjnych wniosek należy kierować do Państwowego Wojewódzkiego Inspektora Sanitarnego w Bydgoszczy.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wnioskodawcy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firmy/Imię i nazwisko</w:t>
            </w:r>
          </w:p>
        </w:tc>
        <w:tc>
          <w:tcPr>
            <w:tcW w:w="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pocztowy   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 (nieobowiązkowy)</w:t>
            </w:r>
          </w:p>
        </w:tc>
        <w:tc>
          <w:tcPr>
            <w:tcW w:w="6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wnioskodawcy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azwisko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pocztowy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 (nieobowiązkowy)</w:t>
            </w:r>
          </w:p>
        </w:tc>
        <w:tc>
          <w:tcPr>
            <w:tcW w:w="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wniosku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inwestycji, której dotyczy wniose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inwestycji, </w:t>
              <w:br/>
              <w:t xml:space="preserve">     której dotyczy wniosek</w:t>
            </w:r>
          </w:p>
        </w:tc>
        <w:tc>
          <w:tcPr>
            <w:tcW w:w="3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mina 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jekt decyzji </w:t>
            </w:r>
            <w:r>
              <w:rPr>
                <w:bCs/>
                <w:sz w:val="16"/>
                <w:szCs w:val="16"/>
              </w:rPr>
              <w:t>o ustaleniu lokalizacji inwestycji celu publicznego albo warunków zabudowy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świadczam, że zapoznałem/zapoznałam się z klauzulą informacyjną dotycząca przetwarzania danych osobowych w Powiatowej Stacji Sanitarno – Epidemiologicznej w Tucholi, zgodnie z art. 13 ust. 1 i 2 oraz art. 14 Rozporządzenia Parlamentu Europejskiego i Rady (UE) 2016/679 z dnia 27 kwietnia 2016 r. w sprawie ochrony osób fizycznych w związku z przetwarzaniem danych osobowych i w sprawie swobodnego przepływu takich danych oraz uchyleniu dyrektywy 95/46/WE (ogólne rozporządzenie o ochronie danych), zwane w dalej RODO.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13:00Z</dcterms:created>
  <dc:creator>Bartosz Wołek</dc:creator>
  <dc:description/>
  <cp:keywords/>
  <dc:language>en-US</dc:language>
  <cp:lastModifiedBy>PSSE Tuchola - Karolina Grzegorczyk</cp:lastModifiedBy>
  <cp:lastPrinted>2024-01-17T08:16:00Z</cp:lastPrinted>
  <dcterms:modified xsi:type="dcterms:W3CDTF">2024-02-19T08:15:00Z</dcterms:modified>
  <cp:revision>10</cp:revision>
  <dc:subject/>
  <dc:title/>
</cp:coreProperties>
</file>