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jc w:val="right"/>
        <w:rPr>
          <w:b/>
          <w:b/>
          <w:bCs/>
        </w:rPr>
      </w:pPr>
      <w:r>
        <w:rPr>
          <w:b/>
          <w:bCs/>
        </w:rPr>
        <w:t>Załącznik nr 1 do SWZ</w:t>
      </w:r>
    </w:p>
    <w:p>
      <w:pPr>
        <w:pStyle w:val="Normal"/>
        <w:spacing w:before="0" w:after="480"/>
        <w:ind w:left="851" w:hanging="0"/>
        <w:jc w:val="right"/>
        <w:rPr>
          <w:b/>
          <w:b/>
          <w:bCs/>
          <w:sz w:val="40"/>
          <w:szCs w:val="40"/>
        </w:rPr>
      </w:pPr>
      <w:r>
        <w:rPr/>
        <w:t>Znak postępowania:</w:t>
      </w:r>
      <w:r>
        <w:rPr>
          <w:b/>
          <w:bCs/>
        </w:rPr>
        <w:t xml:space="preserve"> S.270.5.2023</w:t>
      </w:r>
    </w:p>
    <w:p>
      <w:pPr>
        <w:pStyle w:val="Normal"/>
        <w:spacing w:before="0" w:after="480"/>
        <w:ind w:left="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OFERTY</w:t>
      </w:r>
    </w:p>
    <w:p>
      <w:pPr>
        <w:pStyle w:val="Normal"/>
        <w:rPr/>
      </w:pPr>
      <w:r>
        <w:rPr/>
        <w:t>Działając w imieniu i na rzecz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pełna nazwa wykon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 REGON……………………………………………………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konta bankowego: ………………………….............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851"/>
        <w:rPr/>
      </w:pPr>
      <w:r>
        <w:rPr/>
        <w:t>nr telefonu ....................................................  e-mail  ...............................................................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iniejszym składam (-y) ofertę w postępowaniu o udzielenie zamówienia publicznego pod nazwą: 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 xml:space="preserve">Remont łazienek pawilonu nr 1 </w:t>
        <w:br/>
        <w:t xml:space="preserve">Regionalnego Leśnego Ośrodka Edukacji Ekologicznej „Leśnik” w Ustroniu </w:t>
        <w:br/>
        <w:t>– postępowanie nr 2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/>
        <w:t xml:space="preserve">zgodnie z wymogami określonymi w Specyfikacji Warunków Zamówienia dla postępowania S.270.5.2023 </w:t>
      </w:r>
    </w:p>
    <w:p>
      <w:pPr>
        <w:pStyle w:val="Normal"/>
        <w:spacing w:before="0" w:after="360"/>
        <w:jc w:val="both"/>
        <w:rPr/>
      </w:pPr>
      <w:r>
        <w:rPr>
          <w:sz w:val="20"/>
          <w:szCs w:val="20"/>
        </w:rPr>
        <w:t xml:space="preserve">1. Oferuję (-emy) wykonanie przedmiotu zamówienia zgodnie z wymaganiami określonymi </w:t>
        <w:br/>
        <w:t>w SWZ, obliczone na podstawie kosztorysów ofertowych (załączniki nr 1a – 1c do SWZ), które nie przekroczy kwoty wykonania zamówienia: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 xml:space="preserve">- netto 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- podatek VAT wg obowiązującej stawki 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 xml:space="preserve">- brutto 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0"/>
          <w:szCs w:val="20"/>
        </w:rPr>
        <w:t>- słownie złotych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uję (-emy) udzielenie gwarancji i rękojmi za wady na przedmiot zamówienia na okres ...................miesięcy od dnia podpisania protokołu odbioru końcowego robót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wagi: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inimalny okres gwarancji i rękojmi za wady na wykonany przedmiot zamówienia wynosi 24 miesiące od dnia podpisania protokołu odbioru końcowego robót.</w:t>
      </w:r>
    </w:p>
    <w:p>
      <w:pPr>
        <w:pStyle w:val="Normal"/>
        <w:spacing w:lineRule="auto" w:line="480"/>
        <w:jc w:val="both"/>
        <w:rPr/>
      </w:pPr>
      <w:r>
        <w:rPr>
          <w:i/>
          <w:iCs/>
          <w:sz w:val="20"/>
          <w:szCs w:val="20"/>
        </w:rPr>
        <w:t>- Maksymalny okres gwarancji i rękojmi za wady na wykonany przedmiot zamówienia wynosi 48 miesięcy od dnia podpisania protokołu odbioru końcowego robót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krótszy niż 24 miesiące, oferta zostanie odrzucona jako niezgodna z warunkami SWZ.</w:t>
      </w:r>
    </w:p>
    <w:p>
      <w:pPr>
        <w:pStyle w:val="Normal"/>
        <w:spacing w:lineRule="auto" w:line="4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Jeżeli Wykonawca zaproponuje termin gwarancji i rękojmi za wady na wykonany przedmiot zamówienia na okres dłuższy niż 48 miesięcy, do oceny ofert w kryterium okres gwarancji i rękojmi za wady na wykonany przedmiot zamówienia zostanie przyjęty okres 48-miesięczny, czyli maksymalny zgodny z żądaniem Zamawiającego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 xml:space="preserve"> </w:t>
      </w:r>
      <w:r>
        <w:rPr>
          <w:sz w:val="20"/>
          <w:szCs w:val="20"/>
        </w:rPr>
        <w:t xml:space="preserve">Termin realizacji przedmiotu zamówienia: do 3 miesięcy, licząc od daty zawarcia umowy </w:t>
        <w:br/>
        <w:t>w sprawie zamówienia publicznego.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arunki płatności: zgodnie ze wzorem umowy w sprawie zamówienia publicznego (załącznik nr 3 do SWZ). </w:t>
      </w:r>
    </w:p>
    <w:p>
      <w:pPr>
        <w:pStyle w:val="TextBody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5. Oświadczam (-y), że: </w:t>
      </w:r>
    </w:p>
    <w:p>
      <w:pPr>
        <w:pStyle w:val="TextBody"/>
        <w:spacing w:before="0" w:after="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zapoznaliśmy się z warunkami zamówienia i przyjmujemy je bez zastrzeżeń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5.2.zapoznaliśmy się z projektowanymi postanowieniami umownymi załączonymi do SWZ, akceptujemy i przyjmujemy je bez zastrzeżeń;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w przypadku udzielenia zamówienia zobowiązujemy się do zawarcia umowy w sprawie zamówienia publicznego w miejscu i terminie wskazanym przez zamawiającego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zapoznaliśmy się z klauzulą informacyjną o przetwarzaniu danych osobowych zawartą </w:t>
        <w:br/>
        <w:t xml:space="preserve">w punkcie 23 SWZ; </w:t>
      </w:r>
    </w:p>
    <w:p>
      <w:pPr>
        <w:pStyle w:val="TextBody"/>
        <w:spacing w:before="0" w:after="0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przedmiot oferty jest zgodny z przedmiotem zamówienia;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jesteśmy związani niniejszą ofertą przez okres wskazany w SWZ, licząc od dnia składania ofert.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6. Zamawiający ma możliwość uzyskania dostępu do oświadczeń i dokumentów potwierdzających okoliczności, o których mowa w art. 57 ustawy Pzp. Dokumenty te są dostępne w formie elektronicznej w ogólnodostępnej i bezpłatnej bazie danych pod adresem strony internetowej: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lub są w posiadaniu zamawiającego, gdyż zostały złożone w postępowaniu o udzielenie zamówienia publicznego nr 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leży wpisać znak sprawy nadany przez zamawiającego lub inną informację identyfikującą dokument, który jest </w:t>
        <w:br/>
        <w:t xml:space="preserve">w posiadaniu zamawiającego) i są nadal aktualne. </w:t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7. Oświadczam (-y), że za wyjątkiem następujących informacji i dokumentów 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wydzielonych oraz zawartych w odrębnym pliku o nazwie </w:t>
      </w:r>
    </w:p>
    <w:p>
      <w:pPr>
        <w:pStyle w:val="TextBody"/>
        <w:spacing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TextBody"/>
        <w:spacing w:before="0" w:after="0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 (-y), że w celu potwierdzenia spełniania warunków udziału w postępowaniu, będziemy polegać na zdolnościach technicznych lub zawodowych lub sytuacji finansowej lub ekonomicznej, niżej wymienionych podmiotów udostępniających zasoby: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061"/>
        <w:gridCol w:w="3803"/>
      </w:tblGrid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Firma (nazwa) podmiotu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udostępniającego zasob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powyższą tabelę należy wypełnić tylko w przypadku, gdy wykonawca przewiduje udział podmiotów  udostępniających zasoby.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 xml:space="preserve">9. Oświadczam (-y), że prace objęte zamówieniem: 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- zamierzam (-y) wykonać samodzielnie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- zamierzam (-y) powierzyć podwykonawcom</w:t>
      </w:r>
      <w:r>
        <w:rPr>
          <w:b/>
          <w:bCs/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- niepotrzebne skreślić</w:t>
      </w:r>
    </w:p>
    <w:tbl>
      <w:tblPr>
        <w:tblW w:w="92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25"/>
        <w:gridCol w:w="3939"/>
      </w:tblGrid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Część zamówienia, której wykonanie zostanie powierzone podwykonawco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 xml:space="preserve">Nazwy (firmy) podwykonawców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 powyższą tabelę należy wypełnić tylko w przypadku, gdy wykonawca zamierza powierzyć podwykonawcom prace objęte przedmiotowym zamówieniem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10. Wybór oferty prowadzić będzie do powstania u zamawiającego obowiązku podatkowego </w:t>
        <w:br/>
        <w:t>w zakresie następujących towarów/usług ..................................................................................................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Wartość ww. towarów lub usług bez podatku wynosi.................................................................................</w:t>
      </w:r>
      <w:r>
        <w:rPr>
          <w:b/>
          <w:bCs/>
          <w:sz w:val="20"/>
          <w:szCs w:val="20"/>
        </w:rPr>
        <w:t xml:space="preserve">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 </w:t>
      </w:r>
      <w:r>
        <w:rPr>
          <w:b/>
          <w:bCs/>
          <w:i/>
          <w:iCs/>
          <w:sz w:val="20"/>
          <w:szCs w:val="20"/>
        </w:rPr>
        <w:t>wypełnić jeżeli dotyczy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11. Oświadczam (-y), że podmiot, który reprezentuję (-emy) to: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ikroprzedsiębiorstwo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ałe przedsiębiorstwo</w:t>
      </w:r>
      <w:r>
        <w:rPr>
          <w:b/>
          <w:bCs/>
          <w:sz w:val="20"/>
          <w:szCs w:val="20"/>
        </w:rPr>
        <w:t>*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średnie przedsiębiorstwo</w:t>
      </w:r>
      <w:r>
        <w:rPr>
          <w:b/>
          <w:bCs/>
          <w:sz w:val="20"/>
          <w:szCs w:val="20"/>
        </w:rPr>
        <w:t>*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jednoosobowa działalność gospodarcza</w:t>
      </w:r>
    </w:p>
    <w:p>
      <w:pPr>
        <w:pStyle w:val="Normal"/>
        <w:ind w:left="851" w:hanging="0"/>
        <w:rPr/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osoba fizyczna nieprowadząca działalności gospodarczej</w:t>
      </w:r>
    </w:p>
    <w:p>
      <w:pPr>
        <w:pStyle w:val="Normal"/>
        <w:ind w:left="851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inny rodzaj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w rozumieniu Ustawy z dnia 6 marca 2018 r. Prawo Przedsiębiorcó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Oświadczam (-y), że: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informowaliśmy wszystkie osoby, których dane są zawarte w ofercie oraz poinformujemy wszystkie osoby wskazane w uzupełnieniach i wyjaśnieniach do oferty, że dane zostaną udostępnione zamawiającemu; 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c) poinformowaliśmy wszystkie osoby, których dane są zawarte są w ofercie oraz poinformujemy wszystkie osoby wskazane w uzupełnieniach i wyjaśnieniach do oferty, że zgodnie z art. 74 ust.1 ustawy z dnia 11 września 2019 r. - Prawo zamówień publicznych, protokół postępowania o udzielenie zamówienia publicznego jest jawny oraz, iż załącznikiem do protokołu są m.in. oferty i inne dokumenty składane przez wykonawców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Ofertę należy podpisać zgodnie z Rozporządzeniem Prezesa Rady Ministrów </w:t>
        <w:br/>
        <w:t>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20" w:bottom="851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cs="font572;Calibri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120"/>
      <w:outlineLvl w:val="1"/>
    </w:pPr>
    <w:rPr>
      <w:rFonts w:cs="font572;Calibri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outlineLvl w:val="2"/>
    </w:pPr>
    <w:rPr>
      <w:rFonts w:cs="font572;Calibri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font572;Calibri"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font572;Calibri"/>
      <w:color w:val="2F549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  <w:color w:val="00000A"/>
    </w:rPr>
  </w:style>
  <w:style w:type="character" w:styleId="WW8Num2z2">
    <w:name w:val="WW8Num2z2"/>
    <w:qFormat/>
    <w:rPr>
      <w:b w:val="false"/>
      <w:bCs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font572;Calibri"/>
      <w:b w:val="false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Arial" w:hAnsi="Arial" w:cs="font572;Calibri"/>
      <w:b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ierozpoznanawzmianka1">
    <w:name w:val="Nierozpoznana wzmianka1"/>
    <w:qFormat/>
    <w:rPr>
      <w:color w:val="605E5C"/>
    </w:rPr>
  </w:style>
  <w:style w:type="character" w:styleId="TytuZnak">
    <w:name w:val="Tytuł Znak"/>
    <w:qFormat/>
    <w:rPr>
      <w:rFonts w:ascii="Arial" w:hAnsi="Arial" w:cs="font572;Calibri"/>
      <w:b/>
      <w:spacing w:val="-10"/>
      <w:kern w:val="2"/>
      <w:sz w:val="56"/>
      <w:szCs w:val="56"/>
    </w:rPr>
  </w:style>
  <w:style w:type="character" w:styleId="Nagwek2Znak">
    <w:name w:val="Nagłówek 2 Znak"/>
    <w:qFormat/>
    <w:rPr>
      <w:rFonts w:ascii="Arial" w:hAnsi="Arial" w:cs="font572;Calibri"/>
      <w:szCs w:val="26"/>
    </w:rPr>
  </w:style>
  <w:style w:type="character" w:styleId="Nagwek3Znak">
    <w:name w:val="Nagłówek 3 Znak"/>
    <w:qFormat/>
    <w:rPr>
      <w:rFonts w:ascii="Arial" w:hAnsi="Arial" w:cs="font572;Calibri"/>
      <w:szCs w:val="24"/>
    </w:rPr>
  </w:style>
  <w:style w:type="character" w:styleId="Nagwek4Znak">
    <w:name w:val="Nagłówek 4 Znak"/>
    <w:qFormat/>
    <w:rPr>
      <w:rFonts w:ascii="Arial" w:hAnsi="Arial" w:cs="font572;Calibri"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font572;Calibri"/>
      <w:color w:val="2F549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cs="font572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Subtitle">
    <w:name w:val="Subtitle"/>
    <w:basedOn w:val="Nagwek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rzypisukocowego1">
    <w:name w:val="Tekst przypisu końcowego1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0:00Z</dcterms:created>
  <dc:creator>Tomasz Jaszowski</dc:creator>
  <dc:description/>
  <cp:keywords/>
  <dc:language>en-US</dc:language>
  <cp:lastModifiedBy>Tomasz Jaszowski</cp:lastModifiedBy>
  <cp:lastPrinted>2023-04-20T09:30:00Z</cp:lastPrinted>
  <dcterms:modified xsi:type="dcterms:W3CDTF">2023-09-06T07:10:00Z</dcterms:modified>
  <cp:revision>2</cp:revision>
  <dc:subject/>
  <dc:title>Formularz oferty przetarg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