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snapToGrid w:val="false"/>
              <w:spacing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NIOSEK O UDZIELENIE ZGOD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ZASTOSOWANIE RECYRKULACJI POWIETRZA W BUDYNKU ZAKŁADU OPIEKI ZDROWOTNEJ (PRZEDSIĘBIORSTWIE PODMIOTU LECZNICZEG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§ 151 ust. 4 rozporządzenia Ministra Infrastruktury z dnia 12 kwietnia 2002r. w sprawie warunków technicznych, jakim powinny odpowiadać budynki i ich usytuowanie (tekst jednolity Dz.U. z 2022r., poz. 1225 ze zm.), w związku z art. 218 ust. 2 ustawy z dnia 15 kwietnia 2011r. o działalności leczniczej (Dz.U. z 2023r. poz. 991; z późn. zm.) zwracam się z wnioskiem o udzielenie zgody  na zastosowanie recyrkulacji powietrza w zakładzie opieki zdrowotnej (w przedsiębiorstwie podmiotu leczniczego)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nazwa podmiotu)</w:t>
      </w:r>
    </w:p>
    <w:p>
      <w:pPr>
        <w:pStyle w:val="Zawartotabeli"/>
        <w:spacing w:before="113" w:after="0"/>
        <w:rPr/>
      </w:pPr>
      <w:r>
        <w:rPr/>
        <w:t>zlokalizowanym 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lokalizacja – adres, nr ewid. działki)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b/>
          <w:bCs/>
          <w:i/>
          <w:iCs/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/>
      </w:pPr>
      <w:r>
        <w:rPr/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podpis Inwestora lub Pełnomocnika </w:t>
      </w:r>
      <w:r>
        <w:rPr>
          <w:b/>
          <w:bCs/>
          <w:i/>
          <w:iCs/>
          <w:sz w:val="22"/>
          <w:szCs w:val="22"/>
          <w:vertAlign w:val="superscript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/>
      </w:pPr>
      <w:r>
        <w:rPr>
          <w:rFonts w:eastAsia="TimesNewRoman;BoldItalic"/>
          <w:i/>
          <w:iCs/>
          <w:color w:val="000000"/>
          <w:sz w:val="20"/>
          <w:szCs w:val="20"/>
        </w:rPr>
        <w:t>5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………….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y lub koncepcja rozwiązania instalacji wentylacji w obiekcie, sporządzony przez osobę posiadającą uprawnienia zawodowe w tym zakresie (należy dołączyć kopię uprawnień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dotycząca rodzaju udzielanych świadczeń zdrowotnych w obiekcie, ze szczególnym uwzględnieniem pomieszczeń, w których przewiduje się zastosowanie recyrkulacji powietrz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 dla zastosowania recyrkul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(oryginał) dla osoby reprezentującej inwestora przed Państwową Inspekcją Sanitarną  (w przypadku ustanowienia pełnomocnik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awny do dysponowania nieruchomością lub oświadczenie 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6:00Z</dcterms:created>
  <dc:creator>lukbla01</dc:creator>
  <dc:description/>
  <cp:keywords/>
  <dc:language>en-US</dc:language>
  <cp:lastModifiedBy>WSSE Kielce - Elżbieta Małys</cp:lastModifiedBy>
  <cp:lastPrinted>2022-05-20T09:17:00Z</cp:lastPrinted>
  <dcterms:modified xsi:type="dcterms:W3CDTF">2023-08-03T1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