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Załącznik nr 7 do SIWZ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jednostek organizacyjnych Zamawiającego,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w których rozpoczęcie świadczenia usług nastąpi w ciągu 3 dni roboczych </w:t>
        <w:br/>
        <w:t>od dnia podpisania umow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97"/>
        <w:gridCol w:w="2410"/>
        <w:gridCol w:w="2834"/>
      </w:tblGrid>
      <w:tr>
        <w:trPr>
          <w:trHeight w:val="3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WCA/ Jednostka organizacyjna NADAWCY</w:t>
            </w:r>
          </w:p>
        </w:tc>
      </w:tr>
      <w:tr>
        <w:trPr>
          <w:trHeight w:val="6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NADAWCY (kod pocztowy, miejscowość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 ulica, nr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.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Emerytalno-Rentowy MSW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6 Warszaw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ńskiego 17/21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polski w Opo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7 Opol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Katowic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38 Katowic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py 19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Częstocho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Jerzego Popiełuszki 5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ujawsko-pomorski  w Bydgoszcz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90 Bydgoszcz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 7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łódzki w Łod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48 Łód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omierska 108/112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Poznani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844 Poznań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chanowskiego 2a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Kalisz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34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Lesz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100 Leszn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go Stycznia 8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laski w Białymsto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03 Białystok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Sienkiewicza 6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więtokrzyski w Kielc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366 Kielce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eckich 14 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Lubli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9 Lubli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arutowicza 73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armińsko-mazurski w Olszty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42 Olszty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zczaków 41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Radomi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go Listopada 39/59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Zamośc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400 Zamość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masa St. Wyszyńskiego 2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3:00Z</dcterms:created>
  <dc:creator>Michal</dc:creator>
  <dc:description/>
  <dc:language>en-US</dc:language>
  <cp:lastModifiedBy>a_tabaczynska</cp:lastModifiedBy>
  <cp:lastPrinted>2012-12-10T14:06:00Z</cp:lastPrinted>
  <dcterms:modified xsi:type="dcterms:W3CDTF">2012-12-13T06:54:00Z</dcterms:modified>
  <cp:revision>4</cp:revision>
  <dc:subject/>
  <dc:title/>
</cp:coreProperties>
</file>