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Sprawiedliwośc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zakup składnika rzeczowego majątku ruchomego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 niżej podpisany</w:t>
      </w:r>
      <w:r>
        <w:rPr>
          <w:rFonts w:cs="Times New Roman" w:ascii="Times New Roman" w:hAnsi="Times New Roman"/>
        </w:rPr>
        <w:t xml:space="preserve">: ……………………….……………………………………………………………………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..……………………………………………………………………………………. tel.: ……………………………e-mail: …………………..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…………………. w sprawie sprzedaży składników rzeczowych majątku ruchomego składam ofertę na zakup wymienionych składnik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kładni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99"/>
        <w:gridCol w:w="2835"/>
      </w:tblGrid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ny jest mi stan techniczny nabywanych składników i przyjmuję go bez zastrzeżeń – nie będę zgłaszał roszczeń i pretensji związanych z jego stanem techniczny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, ureguluję oferowaną cenę nabycia przelewem na wskazany rachunek bankowy sprzedającego w ciągu 7 dni od dnia podpisania umowy lub otrzymania dokumentu księg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ę przedmiot sprzedaży na własny koszt i we własnym zakresie. 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/Miejscowość, data podpis osoby składającej ofertę/</w:t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…………………</w:t>
    </w:r>
    <w:r>
      <w:rPr>
        <w:rFonts w:cs="Arial" w:ascii="Arial" w:hAnsi="Arial"/>
        <w:b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2"/>
        </w:tabs>
        <w:ind w:left="352" w:hanging="285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37:00Z</dcterms:created>
  <dc:creator>Piotr Jędrzejewski</dc:creator>
  <dc:description/>
  <cp:keywords/>
  <dc:language>en-US</dc:language>
  <cp:lastModifiedBy>Biernacka Aleksandra  (BA)</cp:lastModifiedBy>
  <cp:lastPrinted>2022-11-03T15:56:00Z</cp:lastPrinted>
  <dcterms:modified xsi:type="dcterms:W3CDTF">2022-11-03T14:56:00Z</dcterms:modified>
  <cp:revision>7</cp:revision>
  <dc:subject/>
  <dc:title/>
</cp:coreProperties>
</file>