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 do zapytania ofertoweg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……………………….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zawarta w dniu ………………………. w Rzeszowie pomiędzy:</w:t>
      </w:r>
    </w:p>
    <w:p>
      <w:pPr>
        <w:pStyle w:val="Standard"/>
        <w:spacing w:lineRule="auto" w:line="36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karbem Państwa - Regionalną Dyrekcją Ochrony Środowiska w Rzeszowie z siedzibą w Rzeszowie przy al. Józefa Piłsudskiego 38, NIP: 813 35 69 045 reprezentowaną przez ……………………………………………………………………………………,</w:t>
      </w:r>
      <w:r>
        <w:rPr/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zwaną dalej </w:t>
      </w:r>
      <w:r>
        <w:rPr>
          <w:rFonts w:cs="Arial" w:ascii="Arial" w:hAnsi="Arial"/>
          <w:b/>
          <w:kern w:val="0"/>
          <w:sz w:val="22"/>
          <w:szCs w:val="22"/>
        </w:rPr>
        <w:t>„Zamawiającym”,</w:t>
      </w:r>
    </w:p>
    <w:p>
      <w:pPr>
        <w:pStyle w:val="Standard"/>
        <w:spacing w:lineRule="auto" w:line="36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, zwanego/zwaną dalej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</w:t>
      </w:r>
      <w:r>
        <w:rPr>
          <w:rFonts w:eastAsia="TT45Fo00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starczać Zamawiającemu w formie prenumeraty tytuły prasowe i wydawnictwa w cenie jednostkowej określonej w ofercie Wykonawcy z dnia …………, stanowiącej załącznik do niniejszej umow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możliwość zmniejszenia lub zwiększenia przedmiotowego i ilościowego zakresu przedmiotu umowy. Zwiększenie nie może przekroczyć 20% łącznego wynagrodzenia umownego brutto, o którym mowa w § 4 ust. 1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utrzymania niezmiennych cen określonych w ofercie do końca realizacji umowy z zastrzeżeniem </w:t>
      </w:r>
      <w:r>
        <w:rPr>
          <w:rFonts w:cs="Arial" w:ascii="Arial" w:hAnsi="Arial"/>
          <w:bCs/>
          <w:sz w:val="22"/>
          <w:szCs w:val="22"/>
        </w:rPr>
        <w:t>§ 4 ust. 2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egralną częścią umowy jest zapytanie ofertowe wraz z załącznikami – w szczególności załącznik nr 1 do zapytania ofertowego formularz asortymentowo - ilościowy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360" w:before="0" w:after="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realizować dostawę przedmiotu zamówienia codziennie, z wyłączeniem niedzieli oraz świąt na adres Zamawiającego do godziny 7:30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360" w:before="0" w:after="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transportu ponosi Wykonawca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sprawdzenia dostarczonej prasy co do ilości i jakości poprzez porównanie jej z załączonym dowodem dostaw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reklamacje dotyczące dostawy zgłaszane będą przez Zamawiającego niezwłocznie telefonicznie lub e-mailowo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będzie udzielić odpowiedzi w przeciągu 2 dni od daty otrzymania reklamacji. W przypadku braku odpowiedzi Wykonawcy w terminie powyższym – Zamawiający poczytuje reklamację jako uznaną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odpowiedzialnymi za realizację umowy są: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: ………………………………………………..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 w:before="0" w:after="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starczony przedmiot umowy, o którym mowa w § 1 ust. 1, Zamawiający zapłaci Wykonawcy łączne wynagrodzenie w wysokości:</w:t>
      </w:r>
    </w:p>
    <w:p>
      <w:pPr>
        <w:pStyle w:val="BodyText2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,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,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rakcie obowiązywania umowy nastąpi zmiana przepisów dotyczących podatku VAT, Zamawiający dopuszcza zmiany stawki podatku VAT na prenumeratę prasy w formie aneksu do niniejszej umowy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ę prasy następować będzie z góry raz na kwartał przelewem na konto Wykonawcy w terminie 21 dni od daty wystawienia przez Wykonawcę faktury/rachunku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achunek/fakturę należy wystawić na następujące dane: Regionalna Dyrekcja Ochrony Środowiska w Rzeszowie, Al. Józefa Piłsudskiego 38, 35-001 Rzeszów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ależność zostanie przekazana przelewem na konto Wykonawcy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1 zostanie pomniejszone o ewentualne kary umowne, o których mowa w § 6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oprócz przypadków wymienionych w przepisach ustawy Kodeks Cywilny Zamawiającemu przysługuje prawo odstąpienia od umowy w następujących wypadkach: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bez uzasadnionej przyczyny nie rozpoczął realizacji przedmiotu umowy w terminie 14 dni licząc od dnia obowiązywania umowy,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z przyczyn za które ponosi odpowiedzialność przerwał realizację przedmiotu umowy, a przerwa trwa dłużej niż 7 kolejno następujących po sobie dni,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realizuje prace przewidziane Umową w sposób niezgodny z umową,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pomimo uprzednich pisemnych (dwukrotnych) zastrzeżeń Zamawiającego w rażący sposób zaniedbuje obowiązki umowne,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razie  istotnych  okoliczności powodujących, że wykonanie umowy nie leży w interesie publicznym, czego nie można było przewidzieć w chwili zawarcia umowy lub dalsze wykonywanie umowy może zagrozić  podstawowemu interesowi  bezpieczeństwa państwa lub bezpieczeństwu publicznemu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W przypadku, o którym mowa w  ust. 1 strony sporządzają protokół odbioru przedmiotu umowy na stan obowiązujący przed jej rozwiązaniem i dokonują wzajemnych rozliczeń za wykonaną i odebraną część przedmiotu umowy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Odstąpienie od umowy powinno nastąpić w terminie do 30 dni od daty powzięcia wiadomości o okolicznościach uzasadniających odstąpienie, o których mowa w ust. 1 poprzez pisemne  oświadczenie  złożone drugiej Stronie wraz z uzasadnieniem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 w:before="0" w:after="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przedmiotu umowy z przyczyn leżących po stronie Wykonawcy, Zamawiającemu przysługuje kara umowna w wysokości 10% wynagrodzenia brutto określonego w § 4 umow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 w:before="0" w:after="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zwłoki w dostawie prasy Wykonawca zapłaci kary umowne w wysokości 0,5% ich wartości jednostkowej brutto, wynikającej z oferty, o której mowa w § 1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uppressAutoHyphens w:val="false"/>
        <w:autoSpaceDE w:val="true"/>
        <w:spacing w:lineRule="auto" w:line="360"/>
        <w:ind w:left="426" w:hanging="360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 dopuszcza zmianę umowy w przypadkach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suppressAutoHyphens w:val="false"/>
        <w:autoSpaceDE w:val="true"/>
        <w:spacing w:lineRule="auto" w:line="360"/>
        <w:ind w:left="709" w:hanging="283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aktualizacji danych Wykonawcy i Zamawiającego poprzez: zmianę nazwy firmy, zmianę adresu siedziby, zmianę formy prawnej Wykonawcy itp.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suppressAutoHyphens w:val="false"/>
        <w:autoSpaceDE w:val="true"/>
        <w:spacing w:lineRule="auto" w:line="360"/>
        <w:ind w:left="851" w:hanging="426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cofnięcia środków finansowych na realizację zamówienia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suppressAutoHyphens w:val="false"/>
        <w:autoSpaceDE w:val="true"/>
        <w:spacing w:lineRule="auto" w:line="360"/>
        <w:ind w:left="851" w:hanging="426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zmiany terminu realizacji umowy z przyczyn niezależnych od Wykonawcy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suppressAutoHyphens w:val="false"/>
        <w:autoSpaceDE w:val="true"/>
        <w:spacing w:lineRule="auto" w:line="360"/>
        <w:ind w:left="85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enia lub zwiększenia przez Zamawiającego przedmiotowego i ilościowego</w:t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kresu przedmiotu umowy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formy pisemnej pod rygorem niew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je zawarta na czas określony od dnia 1 stycznia 2024 roku do dnia 31 grudnia 2024 roku, z możliwością wypowiedzenia jej przez każdą ze stron z zachowaniem jednomiesięcznego okresu wypowiedzenia obowiązującego na koniec miesiąca kalendarzowego. 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BodyText2"/>
        <w:numPr>
          <w:ilvl w:val="0"/>
          <w:numId w:val="6"/>
        </w:numPr>
        <w:tabs>
          <w:tab w:val="clear" w:pos="720"/>
          <w:tab w:val="center" w:pos="284" w:leader="none"/>
        </w:tabs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BodyText2"/>
        <w:numPr>
          <w:ilvl w:val="0"/>
          <w:numId w:val="6"/>
        </w:numPr>
        <w:tabs>
          <w:tab w:val="clear" w:pos="720"/>
          <w:tab w:val="center" w:pos="284" w:leader="none"/>
        </w:tabs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niniejszej umowy będą rozstrzygały właściwe dla siedziby Zamawiającego sądy powszechne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BodyText2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 oświadcza, że zapoznał się z Polityką środowiskową RDOŚ Rzeszów i zobowiązuje się postępować zgodnie z wymaganiami prawnymi w zakresie ochrony środowiska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dla Zamawiającego i jeden dla Wykonawc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142" w:top="993" w:footer="709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rPr/>
    </w:pPr>
    <w:r>
      <w:rPr>
        <w:rFonts w:cs="Arial" w:ascii="Arial" w:hAnsi="Arial"/>
        <w:sz w:val="16"/>
        <w:szCs w:val="16"/>
      </w:rPr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Calibri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>
      <w:sz w:val="24"/>
      <w:szCs w:val="24"/>
      <w:lang w:val="pl-P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Arial" w:hAnsi="Arial" w:eastAsia="Calibri" w:cs="Arial"/>
    </w:rPr>
  </w:style>
  <w:style w:type="character" w:styleId="WW8Num9z2">
    <w:name w:val="WW8Num9z2"/>
    <w:qFormat/>
    <w:rPr>
      <w:sz w:val="24"/>
      <w:szCs w:val="24"/>
      <w:lang w:val="pl-PL" w:eastAsia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2Znak">
    <w:name w:val="Tekst podstawowy 2 Znak"/>
    <w:qFormat/>
    <w:rPr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288"/>
      <w:ind w:left="336" w:hanging="336"/>
      <w:jc w:val="both"/>
    </w:pPr>
    <w:rPr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01:00Z</dcterms:created>
  <dc:creator>FDP</dc:creator>
  <dc:description/>
  <cp:keywords/>
  <dc:language>en-US</dc:language>
  <cp:lastModifiedBy>Beata Knutel</cp:lastModifiedBy>
  <cp:lastPrinted>2023-11-17T14:02:00Z</cp:lastPrinted>
  <dcterms:modified xsi:type="dcterms:W3CDTF">2023-11-17T13:26:00Z</dcterms:modified>
  <cp:revision>5</cp:revision>
  <dc:subject/>
  <dc:title/>
</cp:coreProperties>
</file>