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w Białymstoku</w:t>
        <w:br/>
        <w:t xml:space="preserve"> 15-213 Białystok, ul. Mickiewicza 3</w:t>
        <w:br/>
        <w:t xml:space="preserve">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9.2021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/08/3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yczy postępowania o udzielenie zamówienia publicznego prowadzonego w trybie przetargu nieograniczonego</w:t>
      </w:r>
      <w:r>
        <w:rPr>
          <w:rFonts w:cs="Times New Roman" w:ascii="Times New Roman" w:hAnsi="Times New Roman"/>
          <w:sz w:val="24"/>
          <w:szCs w:val="24"/>
        </w:rPr>
        <w:t xml:space="preserve"> o wartości równej lub przekraczającej progi unijne, określone w ustawie z dnia 11 września 2019 r. Prawo zamówień publicznych (Dz. U. z 2021 r. </w:t>
        <w:br/>
        <w:t xml:space="preserve">poz. 1129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oleju opałowego na przejścia graniczne w województwie podlaski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3 653 100,00 PLN, w tym na Część 1: 750 300,00  PLN, na Część 2: 1 722 000,00 PLN, na Część 3: 61 500,00 PLN, na Część 4: 774 900,00 PLN, na Część 5: 344 400,00 PLN.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645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645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645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645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dcterms:modified xsi:type="dcterms:W3CDTF">2021-10-01T05:21:00Z</dcterms:modified>
  <cp:revision>14</cp:revision>
  <dc:subject/>
  <dc:title/>
</cp:coreProperties>
</file>