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ZACZNIKAwskazanienrzacznika"/>
        <w:spacing w:lineRule="auto" w:line="240"/>
        <w:rPr>
          <w:rStyle w:val="Ppogrubienie"/>
          <w:rFonts w:ascii="Times" w:hAnsi="Times" w:cs="Times"/>
          <w:szCs w:val="24"/>
        </w:rPr>
      </w:pPr>
      <w:r>
        <w:rPr>
          <w:rStyle w:val="Ppogrubienie"/>
          <w:rFonts w:cs="Times" w:ascii="Times" w:hAnsi="Times"/>
          <w:b/>
          <w:szCs w:val="24"/>
        </w:rPr>
        <w:t xml:space="preserve">Załącznik nr 1 do rozporządzenia </w:t>
      </w:r>
    </w:p>
    <w:p>
      <w:pPr>
        <w:pStyle w:val="OZNZACZNIKAwskazanienrzacznika"/>
        <w:spacing w:lineRule="auto" w:line="240"/>
        <w:rPr/>
      </w:pPr>
      <w:r>
        <w:rPr>
          <w:rStyle w:val="Ppogrubienie"/>
          <w:rFonts w:cs="Times" w:ascii="Times" w:hAnsi="Times"/>
          <w:b/>
          <w:szCs w:val="24"/>
        </w:rPr>
        <w:t>Ministra Rodziny, Pracy i Polityki Społecznej</w:t>
      </w:r>
    </w:p>
    <w:p>
      <w:pPr>
        <w:pStyle w:val="OZNZACZNIKAwskazanienrzacznika"/>
        <w:spacing w:lineRule="auto" w:line="240"/>
        <w:rPr>
          <w:rStyle w:val="Ppogrubienie"/>
          <w:rFonts w:ascii="Times" w:hAnsi="Times" w:cs="Times"/>
          <w:szCs w:val="24"/>
        </w:rPr>
      </w:pPr>
      <w:r>
        <w:rPr>
          <w:rStyle w:val="Ppogrubienie"/>
          <w:rFonts w:cs="Times" w:ascii="Times" w:hAnsi="Times"/>
          <w:b/>
          <w:szCs w:val="24"/>
        </w:rPr>
        <w:t>z dnia …… 2024 r. (Dz. U. poz. …)</w:t>
      </w:r>
    </w:p>
    <w:p>
      <w:pPr>
        <w:pStyle w:val="Normal"/>
        <w:spacing w:lineRule="auto" w:line="240" w:before="0" w:after="0"/>
        <w:rPr>
          <w:rStyle w:val="Ppogrubienie"/>
          <w:rFonts w:ascii="Times" w:hAnsi="Times" w:cs="Time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Tabela 1</w:t>
      </w:r>
    </w:p>
    <w:p>
      <w:pPr>
        <w:pStyle w:val="PKTpunkt"/>
        <w:spacing w:lineRule="auto" w:line="240"/>
        <w:ind w:left="0" w:hanging="0"/>
        <w:rPr/>
      </w:pPr>
      <w:r>
        <w:rPr>
          <w:rStyle w:val="Ppogrubienie"/>
          <w:rFonts w:eastAsia="Calibri" w:cs="Times"/>
          <w:b/>
          <w:bCs/>
          <w:szCs w:val="24"/>
        </w:rPr>
        <w:t>Standardy</w:t>
      </w:r>
      <w:r>
        <w:rPr>
          <w:rFonts w:eastAsia="Calibri" w:cs="Times"/>
          <w:b/>
          <w:bCs w:val="false"/>
          <w:szCs w:val="24"/>
        </w:rPr>
        <w:t xml:space="preserve"> </w:t>
      </w:r>
      <w:r>
        <w:rPr>
          <w:rFonts w:eastAsia="Calibri" w:cs="Times"/>
          <w:b/>
          <w:szCs w:val="24"/>
        </w:rPr>
        <w:t>niezbędne, które podmiot zamierzający prowadzić żłobek lub klub dziecięcy, podmiot zamierzający zatrudnić dziennego opiekuna oraz osoba zamierzająca pełnić funkcję dziennego opiekuna w ramach działalności prowadzonej na własny rachunek, są obowiązani spełnić przed uzyskaniem wpisu odpowiednio do rejestru żłobków i klubów dziecięcych albo do wykazu dziennych opiekunów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Standardy niezbędne w zakresie pracy z dziećm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Nazwa standard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zczegółowy zakres standard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pełnienie standardu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Określenie </w:t>
            </w:r>
            <w:bookmarkStart w:id="0" w:name="_Hlk166852225"/>
            <w:r>
              <w:rPr>
                <w:rFonts w:cs="Times" w:ascii="Times" w:hAnsi="Times"/>
                <w:sz w:val="24"/>
                <w:szCs w:val="24"/>
              </w:rPr>
              <w:t xml:space="preserve">zasad i planów </w:t>
            </w:r>
            <w:bookmarkEnd w:id="0"/>
            <w:r>
              <w:rPr>
                <w:rFonts w:cs="Times" w:ascii="Times" w:hAnsi="Times"/>
                <w:sz w:val="24"/>
                <w:szCs w:val="24"/>
              </w:rPr>
              <w:t>służących zapewnieniu dzieciom w wieku do lat 3 wysokiej jakości opieki dostosowanej do ich potrzeb rozwojowyc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Określone</w:t>
            </w:r>
            <w:r>
              <w:rPr>
                <w:rFonts w:cs="Times" w:ascii="Times" w:hAnsi="Times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są</w:t>
            </w:r>
            <w:r>
              <w:rPr>
                <w:rFonts w:cs="Times" w:ascii="Times" w:hAnsi="Times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zasady</w:t>
            </w:r>
            <w:r>
              <w:rPr>
                <w:rFonts w:cs="Times" w:ascii="Times" w:hAnsi="Times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pracy</w:t>
            </w:r>
            <w:r>
              <w:rPr>
                <w:rFonts w:cs="Times" w:ascii="Times" w:hAnsi="Times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z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dziećmi</w:t>
            </w:r>
            <w:r>
              <w:rPr>
                <w:rFonts w:cs="Times" w:ascii="Times" w:hAnsi="Times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z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poszanowaniem ich</w:t>
            </w:r>
            <w:r>
              <w:rPr>
                <w:rFonts w:cs="Times" w:ascii="Times" w:hAnsi="Times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praw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zawartych</w:t>
            </w:r>
            <w:r>
              <w:rPr>
                <w:rFonts w:cs="Times" w:ascii="Times" w:hAnsi="Times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w Konwencji</w:t>
            </w:r>
            <w:r>
              <w:rPr>
                <w:rFonts w:cs="Times" w:ascii="Times" w:hAnsi="Times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o prawach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dziec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1" w:name="__Fieldmark__0_3201965521"/>
            <w:bookmarkStart w:id="2" w:name="__Fieldmark__0_3201965521"/>
            <w:bookmarkEnd w:id="2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tworzony jest</w:t>
            </w:r>
            <w:r>
              <w:rPr>
                <w:rFonts w:cs="Times" w:ascii="Times" w:hAnsi="Times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plan</w:t>
            </w:r>
            <w:r>
              <w:rPr>
                <w:rFonts w:cs="Times" w:ascii="Times" w:hAnsi="Times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opiekuńczo-wychowawczo-edukacyjny</w:t>
            </w:r>
            <w:r>
              <w:rPr>
                <w:rFonts w:cs="Times" w:ascii="Times" w:hAnsi="Times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zawierający: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) cele</w:t>
            </w:r>
            <w:r>
              <w:rPr>
                <w:rFonts w:cs="Times" w:ascii="Times" w:hAnsi="Times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opiekuńczo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" w:ascii="Times" w:hAnsi="Times"/>
                <w:sz w:val="24"/>
                <w:szCs w:val="24"/>
              </w:rPr>
              <w:t>wychowawczo-edukacyjne;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) metody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pracy</w:t>
            </w:r>
            <w:r>
              <w:rPr>
                <w:rFonts w:cs="Times" w:ascii="Times" w:hAnsi="Times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z dziećmi;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) harmonogram obejmujący</w:t>
            </w:r>
            <w:r>
              <w:rPr>
                <w:rFonts w:cs="Times" w:ascii="Times" w:hAnsi="Times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stałe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i</w:t>
            </w:r>
            <w:r>
              <w:rPr>
                <w:rFonts w:cs="Times" w:ascii="Times" w:hAnsi="Times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zmienne</w:t>
            </w:r>
            <w:r>
              <w:rPr>
                <w:rFonts w:cs="Times" w:ascii="Times" w:hAnsi="Times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elementy</w:t>
            </w:r>
            <w:r>
              <w:rPr>
                <w:rFonts w:cs="Times" w:ascii="Times" w:hAnsi="Times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dnia;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) planowane aktywnośc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3" w:name="__Fieldmark__1_3201965521"/>
            <w:bookmarkStart w:id="4" w:name="__Fieldmark__1_3201965521"/>
            <w:bookmarkEnd w:id="4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5" w:name="__Fieldmark__2_3201965521"/>
            <w:bookmarkStart w:id="6" w:name="__Fieldmark__2_3201965521"/>
            <w:bookmarkEnd w:id="6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7" w:name="__Fieldmark__3_3201965521"/>
            <w:bookmarkStart w:id="8" w:name="__Fieldmark__3_3201965521"/>
            <w:bookmarkEnd w:id="8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9" w:name="__Fieldmark__4_3201965521"/>
            <w:bookmarkStart w:id="10" w:name="__Fieldmark__4_3201965521"/>
            <w:bookmarkEnd w:id="10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11" w:name="__Fieldmark__5_3201965521"/>
            <w:bookmarkStart w:id="12" w:name="__Fieldmark__5_3201965521"/>
            <w:bookmarkEnd w:id="12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15" w:hanging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Standardy niezbędne w zakresie organizacji pracy personelu zatrudnionego w żłobku lub klubie dziecięcym i organizacji pracy dziennego opiekun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Nazwa standard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zczegółowy zakres standard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pełnienie standardu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Określenie </w:t>
            </w:r>
            <w:bookmarkStart w:id="13" w:name="_Hlk166852208"/>
            <w:r>
              <w:rPr>
                <w:rFonts w:cs="Times" w:ascii="Times" w:hAnsi="Times"/>
                <w:sz w:val="24"/>
                <w:szCs w:val="24"/>
              </w:rPr>
              <w:t>zasad, procedur i programów</w:t>
            </w:r>
            <w:bookmarkEnd w:id="13"/>
            <w:r>
              <w:rPr>
                <w:rFonts w:cs="Times" w:ascii="Times" w:hAnsi="Times"/>
                <w:sz w:val="24"/>
                <w:szCs w:val="24"/>
              </w:rPr>
              <w:t xml:space="preserve"> służących zapewnieniu dzieciom w wieku do lat 3 wysokiej jakości opieki dostosowanej do ich potrzeb rozwojowyc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Określone</w:t>
            </w:r>
            <w:r>
              <w:rPr>
                <w:rFonts w:cs="Times" w:ascii="Times" w:hAnsi="Times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są procedury przebywania</w:t>
            </w:r>
            <w:r>
              <w:rPr>
                <w:rFonts w:cs="Times" w:ascii="Times" w:hAnsi="Times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osób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dorosłych</w:t>
            </w:r>
            <w:r>
              <w:rPr>
                <w:rFonts w:cs="Times" w:ascii="Times" w:hAnsi="Times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spoza personelu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na</w:t>
            </w:r>
            <w:r>
              <w:rPr>
                <w:rFonts w:cs="Times" w:ascii="Times" w:hAnsi="Times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ter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instytucji opiek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14" w:name="__Fieldmark__6_3201965521"/>
            <w:bookmarkStart w:id="15" w:name="__Fieldmark__6_3201965521"/>
            <w:bookmarkEnd w:id="15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Określone</w:t>
            </w:r>
            <w:r>
              <w:rPr>
                <w:rFonts w:cs="Times" w:ascii="Times" w:hAnsi="Times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są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procedury</w:t>
            </w:r>
            <w:r>
              <w:rPr>
                <w:rFonts w:cs="Times" w:ascii="Times" w:hAnsi="Times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przyjmowania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i</w:t>
            </w:r>
            <w:r>
              <w:rPr>
                <w:rFonts w:cs="Times" w:ascii="Times" w:hAnsi="Times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odbierania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dzieci z instytucji opiek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16" w:name="__Fieldmark__7_3201965521"/>
            <w:bookmarkStart w:id="17" w:name="__Fieldmark__7_3201965521"/>
            <w:bookmarkEnd w:id="17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porządzony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jest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program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adaptacji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dzieci</w:t>
            </w:r>
            <w:r>
              <w:rPr>
                <w:rFonts w:cs="Times" w:ascii="Times" w:hAnsi="Times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uwzględniający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aktywny udział</w:t>
            </w:r>
            <w:r>
              <w:rPr>
                <w:rFonts w:cs="Times" w:ascii="Times" w:hAnsi="Times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rodziców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18" w:name="__Fieldmark__8_3201965521"/>
            <w:bookmarkStart w:id="19" w:name="__Fieldmark__8_3201965521"/>
            <w:bookmarkEnd w:id="19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Opracowany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jest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profil</w:t>
            </w:r>
            <w:r>
              <w:rPr>
                <w:rFonts w:cs="Times" w:ascii="Times" w:hAnsi="Times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kompetencji</w:t>
            </w:r>
            <w:r>
              <w:rPr>
                <w:rFonts w:cs="Times" w:ascii="Times" w:hAnsi="Times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osób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zajmujących</w:t>
            </w:r>
            <w:r>
              <w:rPr>
                <w:rFonts w:cs="Times" w:ascii="Times" w:hAnsi="Times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się dziećm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20" w:name="__Fieldmark__9_3201965521"/>
            <w:bookmarkStart w:id="21" w:name="__Fieldmark__9_3201965521"/>
            <w:bookmarkEnd w:id="21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Zapewnione</w:t>
            </w:r>
            <w:r>
              <w:rPr>
                <w:rFonts w:cs="Times" w:ascii="Times" w:hAnsi="Times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są</w:t>
            </w:r>
            <w:r>
              <w:rPr>
                <w:rFonts w:cs="Times" w:ascii="Times" w:hAnsi="Times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warunki</w:t>
            </w:r>
            <w:r>
              <w:rPr>
                <w:rFonts w:cs="Times" w:ascii="Times" w:hAnsi="Times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do</w:t>
            </w:r>
            <w:r>
              <w:rPr>
                <w:rFonts w:cs="Times" w:ascii="Times" w:hAnsi="Times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swobodnego</w:t>
            </w:r>
            <w:r>
              <w:rPr>
                <w:rFonts w:cs="Times" w:ascii="Times" w:hAnsi="Times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poruszania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się</w:t>
            </w:r>
            <w:r>
              <w:rPr>
                <w:rFonts w:cs="Times" w:ascii="Times" w:hAnsi="Times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dziec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22" w:name="__Fieldmark__10_3201965521"/>
            <w:bookmarkStart w:id="23" w:name="__Fieldmark__10_3201965521"/>
            <w:bookmarkEnd w:id="23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Zapewnione</w:t>
            </w:r>
            <w:r>
              <w:rPr>
                <w:rFonts w:cs="Times" w:ascii="Times" w:hAnsi="Times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są</w:t>
            </w:r>
            <w:r>
              <w:rPr>
                <w:rFonts w:cs="Times" w:ascii="Times" w:hAnsi="Times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warunki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do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odpoczynku</w:t>
            </w:r>
            <w:r>
              <w:rPr>
                <w:rFonts w:cs="Times" w:ascii="Times" w:hAnsi="Times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dziec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24" w:name="__Fieldmark__11_3201965521"/>
            <w:bookmarkStart w:id="25" w:name="__Fieldmark__11_3201965521"/>
            <w:bookmarkEnd w:id="25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Zapewnione</w:t>
            </w:r>
            <w:r>
              <w:rPr>
                <w:rFonts w:cs="Times" w:ascii="Times" w:hAnsi="Times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są</w:t>
            </w:r>
            <w:r>
              <w:rPr>
                <w:rFonts w:cs="Times" w:ascii="Times" w:hAnsi="Times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warunki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do</w:t>
            </w:r>
            <w:r>
              <w:rPr>
                <w:rFonts w:cs="Times" w:ascii="Times" w:hAnsi="Times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zachowania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intymności podczas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czynności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higienicznych dziec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26" w:name="__Fieldmark__12_3201965521"/>
            <w:bookmarkStart w:id="27" w:name="__Fieldmark__12_3201965521"/>
            <w:bookmarkEnd w:id="27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Zapewnione</w:t>
            </w:r>
            <w:r>
              <w:rPr>
                <w:rFonts w:cs="Times" w:ascii="Times" w:hAnsi="Times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są</w:t>
            </w:r>
            <w:r>
              <w:rPr>
                <w:rFonts w:cs="Times" w:ascii="Times" w:hAnsi="Times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warunki</w:t>
            </w:r>
            <w:r>
              <w:rPr>
                <w:rFonts w:cs="Times" w:ascii="Times" w:hAnsi="Times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do</w:t>
            </w:r>
            <w:r>
              <w:rPr>
                <w:rFonts w:cs="Times" w:ascii="Times" w:hAnsi="Times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rozwijania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samodzielności</w:t>
            </w:r>
            <w:r>
              <w:rPr>
                <w:rFonts w:cs="Times" w:ascii="Times" w:hAnsi="Times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dzieci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w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czasie posiłków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28" w:name="__Fieldmark__13_3201965521"/>
            <w:bookmarkStart w:id="29" w:name="__Fieldmark__13_3201965521"/>
            <w:bookmarkEnd w:id="29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Zapewnione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są</w:t>
            </w:r>
            <w:r>
              <w:rPr>
                <w:rFonts w:cs="Times" w:ascii="Times" w:hAnsi="Times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warunki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do</w:t>
            </w:r>
            <w:r>
              <w:rPr>
                <w:rFonts w:cs="Times" w:ascii="Times" w:hAnsi="Times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artystycznej</w:t>
            </w:r>
            <w:r>
              <w:rPr>
                <w:rFonts w:cs="Times" w:ascii="Times" w:hAnsi="Times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ekspresji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dziec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30" w:name="__Fieldmark__14_3201965521"/>
            <w:bookmarkStart w:id="31" w:name="__Fieldmark__14_3201965521"/>
            <w:bookmarkEnd w:id="31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Zapewnione</w:t>
            </w:r>
            <w:r>
              <w:rPr>
                <w:rFonts w:cs="Times" w:ascii="Times" w:hAnsi="Times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są</w:t>
            </w:r>
            <w:r>
              <w:rPr>
                <w:rFonts w:cs="Times" w:ascii="Times" w:hAnsi="Times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warunki</w:t>
            </w:r>
            <w:r>
              <w:rPr>
                <w:rFonts w:cs="Times" w:ascii="Times" w:hAnsi="Times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do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kontaktu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dzieci</w:t>
            </w:r>
            <w:r>
              <w:rPr>
                <w:rFonts w:cs="Times" w:ascii="Times" w:hAnsi="Times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z</w:t>
            </w:r>
            <w:r>
              <w:rPr>
                <w:rFonts w:cs="Times" w:ascii="Times" w:hAnsi="Times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natur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32" w:name="__Fieldmark__15_3201965521"/>
            <w:bookmarkStart w:id="33" w:name="__Fieldmark__15_3201965521"/>
            <w:bookmarkEnd w:id="33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Zapewnione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są</w:t>
            </w:r>
            <w:r>
              <w:rPr>
                <w:rFonts w:cs="Times" w:ascii="Times" w:hAnsi="Times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warunki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do</w:t>
            </w:r>
            <w:r>
              <w:rPr>
                <w:rFonts w:cs="Times" w:ascii="Times" w:hAnsi="Times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aktywności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edukacyjnych</w:t>
            </w:r>
            <w:r>
              <w:rPr>
                <w:rFonts w:cs="Times" w:ascii="Times" w:hAnsi="Times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dzieci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umożliwiających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oznawanie</w:t>
            </w:r>
            <w:r>
              <w:rPr>
                <w:rFonts w:cs="Times" w:ascii="Times" w:hAnsi="Times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świa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34" w:name="__Fieldmark__16_3201965521"/>
            <w:bookmarkStart w:id="35" w:name="__Fieldmark__16_3201965521"/>
            <w:bookmarkEnd w:id="35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15" w:hanging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Standardy niezbędne w zakresie współpracy personelu zatrudnionego w żłobku lub klubie dziecięcym i dziennego opiekuna z rodzicam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Nazwa standard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zczegółowy zakres standard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pełnienie standardu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bookmarkStart w:id="36" w:name="_Hlk166852187"/>
            <w:r>
              <w:rPr>
                <w:rFonts w:cs="Times" w:ascii="Times" w:hAnsi="Times"/>
                <w:sz w:val="24"/>
                <w:szCs w:val="24"/>
              </w:rPr>
              <w:t xml:space="preserve">Określenie zasad i procedur </w:t>
            </w:r>
            <w:bookmarkEnd w:id="36"/>
            <w:r>
              <w:rPr>
                <w:rFonts w:cs="Times" w:ascii="Times" w:hAnsi="Times"/>
                <w:sz w:val="24"/>
                <w:szCs w:val="24"/>
              </w:rPr>
              <w:t>służących zapewnieniu dzieciom w wieku do lat 3 wysokiej jakości opieki dostosowanej do ich potrzeb rozwojowyc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tworzony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jest</w:t>
            </w:r>
            <w:r>
              <w:rPr>
                <w:rFonts w:cs="Times" w:ascii="Times" w:hAnsi="Times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wzór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porozumienia</w:t>
            </w:r>
            <w:r>
              <w:rPr>
                <w:rFonts w:cs="Times" w:ascii="Times" w:hAnsi="Times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z</w:t>
            </w:r>
            <w:r>
              <w:rPr>
                <w:rFonts w:cs="Times" w:ascii="Times" w:hAnsi="Times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rodzicami</w:t>
            </w:r>
            <w:r>
              <w:rPr>
                <w:rFonts w:cs="Times" w:ascii="Times" w:hAnsi="Times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określającego</w:t>
            </w:r>
            <w:r>
              <w:rPr>
                <w:rFonts w:cs="Times" w:ascii="Times" w:hAnsi="Times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prawa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i</w:t>
            </w:r>
            <w:r>
              <w:rPr>
                <w:rFonts w:cs="Times" w:ascii="Times" w:hAnsi="Times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obowiąz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rodziców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oraz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instytucj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37" w:name="__Fieldmark__17_3201965521"/>
            <w:bookmarkStart w:id="38" w:name="__Fieldmark__17_3201965521"/>
            <w:bookmarkEnd w:id="38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Określony</w:t>
            </w:r>
            <w:r>
              <w:rPr>
                <w:rFonts w:cs="Times" w:ascii="Times" w:hAnsi="Times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jest</w:t>
            </w:r>
            <w:r>
              <w:rPr>
                <w:rFonts w:cs="Times" w:ascii="Times" w:hAnsi="Times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sposób</w:t>
            </w:r>
            <w:r>
              <w:rPr>
                <w:rFonts w:cs="Times" w:ascii="Times" w:hAnsi="Times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zbierania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przez</w:t>
            </w:r>
            <w:r>
              <w:rPr>
                <w:rFonts w:cs="Times" w:ascii="Times" w:hAnsi="Times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personel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informacji</w:t>
            </w:r>
            <w:r>
              <w:rPr>
                <w:rFonts w:cs="Times" w:ascii="Times" w:hAnsi="Times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dotyczących</w:t>
            </w:r>
            <w:r>
              <w:rPr>
                <w:rFonts w:cs="Times" w:ascii="Times" w:hAnsi="Times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istot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otrzeb,</w:t>
            </w:r>
            <w:r>
              <w:rPr>
                <w:rFonts w:cs="Times" w:ascii="Times" w:hAnsi="Times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preferencji,</w:t>
            </w:r>
            <w:r>
              <w:rPr>
                <w:rFonts w:cs="Times" w:ascii="Times" w:hAnsi="Times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nawyków</w:t>
            </w:r>
            <w:r>
              <w:rPr>
                <w:rFonts w:cs="Times" w:ascii="Times" w:hAnsi="Times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i</w:t>
            </w:r>
            <w:r>
              <w:rPr>
                <w:rFonts w:cs="Times" w:ascii="Times" w:hAnsi="Times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umiejętności</w:t>
            </w:r>
            <w:r>
              <w:rPr>
                <w:rFonts w:cs="Times" w:ascii="Times" w:hAnsi="Times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dziec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39" w:name="__Fieldmark__18_3201965521"/>
            <w:bookmarkStart w:id="40" w:name="__Fieldmark__18_3201965521"/>
            <w:bookmarkEnd w:id="40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Określone</w:t>
            </w:r>
            <w:r>
              <w:rPr>
                <w:rFonts w:cs="Times" w:ascii="Times" w:hAnsi="Times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są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zasady</w:t>
            </w:r>
            <w:r>
              <w:rPr>
                <w:rFonts w:cs="Times" w:ascii="Times" w:hAnsi="Times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bieżącej komunikacji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z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rodzicam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41" w:name="__Fieldmark__19_3201965521"/>
            <w:bookmarkStart w:id="42" w:name="__Fieldmark__19_3201965521"/>
            <w:bookmarkEnd w:id="42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Określony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jest</w:t>
            </w:r>
            <w:r>
              <w:rPr>
                <w:rFonts w:cs="Times" w:ascii="Times" w:hAnsi="Times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system zgłaszania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i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rozpatrywania</w:t>
            </w:r>
            <w:r>
              <w:rPr>
                <w:rFonts w:cs="Times" w:ascii="Times" w:hAnsi="Times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uwag,</w:t>
            </w:r>
            <w:r>
              <w:rPr>
                <w:rFonts w:cs="Times" w:ascii="Times" w:hAnsi="Time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wniosków</w:t>
            </w:r>
            <w:r>
              <w:rPr>
                <w:rFonts w:cs="Times" w:ascii="Times" w:hAnsi="Times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i</w:t>
            </w:r>
            <w:r>
              <w:rPr>
                <w:rFonts w:cs="Times" w:ascii="Times" w:hAnsi="Times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skarg</w:t>
            </w:r>
            <w:r>
              <w:rPr>
                <w:rFonts w:cs="Times" w:ascii="Times" w:hAnsi="Times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rodziców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43" w:name="__Fieldmark__20_3201965521"/>
            <w:bookmarkStart w:id="44" w:name="__Fieldmark__20_3201965521"/>
            <w:bookmarkEnd w:id="44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PKTpunkt"/>
        <w:spacing w:lineRule="auto" w:line="240"/>
        <w:ind w:left="0" w:hanging="0"/>
        <w:rPr>
          <w:rStyle w:val="Ppogrubienie"/>
          <w:rFonts w:cs="Times"/>
          <w:bCs/>
          <w:szCs w:val="24"/>
        </w:rPr>
      </w:pPr>
      <w:r>
        <w:rPr>
          <w:rStyle w:val="Ppogrubienie"/>
          <w:rFonts w:cs="Times"/>
          <w:bCs/>
          <w:szCs w:val="24"/>
        </w:rPr>
        <w:t>Tabela 2</w:t>
      </w:r>
    </w:p>
    <w:p>
      <w:pPr>
        <w:pStyle w:val="PKTpunkt"/>
        <w:spacing w:lineRule="auto" w:line="240"/>
        <w:ind w:left="0" w:hanging="0"/>
        <w:rPr/>
      </w:pPr>
      <w:r>
        <w:rPr>
          <w:rStyle w:val="Ppogrubienie"/>
          <w:rFonts w:eastAsia="Calibri" w:cs="Times"/>
          <w:b/>
          <w:bCs/>
          <w:szCs w:val="24"/>
        </w:rPr>
        <w:t>Standardy</w:t>
      </w:r>
      <w:r>
        <w:rPr>
          <w:rFonts w:eastAsia="Calibri" w:cs="Times"/>
          <w:b/>
          <w:bCs w:val="false"/>
          <w:szCs w:val="24"/>
        </w:rPr>
        <w:t xml:space="preserve"> </w:t>
      </w:r>
      <w:r>
        <w:rPr>
          <w:rFonts w:eastAsia="Calibri" w:cs="Times"/>
          <w:b/>
          <w:szCs w:val="24"/>
        </w:rPr>
        <w:t xml:space="preserve">niezbędne, które </w:t>
      </w:r>
      <w:r>
        <w:rPr>
          <w:rFonts w:eastAsia="Calibri" w:cs="Times"/>
          <w:b/>
          <w:bCs w:val="false"/>
          <w:szCs w:val="24"/>
        </w:rPr>
        <w:t>podmiot prowadzący żłobek lub klub dziecięcy, podmiot zatrudniający dziennego opiekuna oraz dzienny opiekun prowadzący działalność na własny rachunek, są obowiązani spełnić prowadząc instytucję opieki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82"/>
        <w:gridCol w:w="3021"/>
      </w:tblGrid>
      <w:tr>
        <w:trPr/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Standardy niezbędne w zakresie pracy z dziećm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Nazwa standardu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zczegółowy zakres standard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pełnienie standardu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Respektowanie</w:t>
            </w:r>
            <w:r>
              <w:rPr>
                <w:rStyle w:val="Ppogrubienie"/>
                <w:rFonts w:cs="Times" w:ascii="Times" w:hAnsi="Times"/>
                <w:b w:val="false"/>
                <w:sz w:val="24"/>
                <w:szCs w:val="24"/>
              </w:rPr>
              <w:t xml:space="preserve"> praw dzieci w codziennej </w:t>
            </w:r>
            <w:r>
              <w:rPr>
                <w:rFonts w:cs="Times" w:ascii="Times" w:hAnsi="Times"/>
                <w:sz w:val="24"/>
                <w:szCs w:val="24"/>
              </w:rPr>
              <w:t>pracy instytucji opiek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 xml:space="preserve">Instytucja opieki stwarza dzieciom warunki do odpoczynku w pomieszczeniu w co najmniej dwóch różnych formach </w:t>
            </w:r>
            <w:r>
              <w:rPr>
                <w:rFonts w:cs="Times" w:ascii="Times" w:hAnsi="Times"/>
                <w:i/>
                <w:iCs/>
                <w:color w:val="000000"/>
                <w:sz w:val="24"/>
                <w:szCs w:val="24"/>
                <w:lang w:eastAsia="pl-PL"/>
              </w:rPr>
              <w:t>(w szczególności: odpoczynek na leżaczkach, cicha aktywność na dywanie, słuchanie muzyki na materacach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45" w:name="__Fieldmark__21_3201965521"/>
            <w:bookmarkStart w:id="46" w:name="__Fieldmark__21_3201965521"/>
            <w:bookmarkEnd w:id="46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Instytucja opieki ma spisaną listę działań personelu wspierających autonomię dziecka podczas treningu czystości (mycie rąk, toaleta, zmiana pieluchy i inne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47" w:name="__Fieldmark__22_3201965521"/>
            <w:bookmarkStart w:id="48" w:name="__Fieldmark__22_3201965521"/>
            <w:bookmarkEnd w:id="48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Minimum raz w roku personel dokonuje samooceny działań wspierających autonomię dziecka podczas czynności higienicznych w sposób ustalony przez instytucję, a wnioski z przeprowadzonej samooceny są dokumentowa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49" w:name="__Fieldmark__23_3201965521"/>
            <w:bookmarkStart w:id="50" w:name="__Fieldmark__23_3201965521"/>
            <w:bookmarkEnd w:id="50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Instytucja opieki ma spisaną listę działań personelu wspierających samodzielność dziecka podczas posiłków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51" w:name="__Fieldmark__24_3201965521"/>
            <w:bookmarkStart w:id="52" w:name="__Fieldmark__24_3201965521"/>
            <w:bookmarkEnd w:id="52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Personel</w:t>
            </w:r>
            <w:r>
              <w:rPr>
                <w:rFonts w:cs="Times" w:ascii="Times" w:hAnsi="Times"/>
                <w:sz w:val="24"/>
                <w:szCs w:val="24"/>
              </w:rPr>
              <w:t xml:space="preserve"> zatrudniony w żłobku lub klubie dziecięcym i dzienny opiekun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 xml:space="preserve"> dokonuje, minimum raz w roku, samooceny działań wspierających autonomię dziecka podczas posiłków, a wnioski z</w:t>
            </w: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 xml:space="preserve"> przeprowadzonej samooceny są dokumentowa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53" w:name="__Fieldmark__25_3201965521"/>
            <w:bookmarkStart w:id="54" w:name="__Fieldmark__25_3201965521"/>
            <w:bookmarkEnd w:id="54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Budowanie</w:t>
            </w:r>
            <w:r>
              <w:rPr>
                <w:rStyle w:val="Ppogrubienie"/>
                <w:rFonts w:cs="Times" w:ascii="Times" w:hAnsi="Times"/>
                <w:b w:val="false"/>
                <w:sz w:val="24"/>
                <w:szCs w:val="24"/>
              </w:rPr>
              <w:t xml:space="preserve"> przez personel bezpiecznych, </w:t>
            </w:r>
            <w:r>
              <w:rPr>
                <w:rFonts w:cs="Times" w:ascii="Times" w:hAnsi="Times"/>
                <w:sz w:val="24"/>
                <w:szCs w:val="24"/>
              </w:rPr>
              <w:t>opartych na szacunku relacji z dziećm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Instytucja opieki ma spisaną listę zadań personelu dotyczących interakcji z dziećmi w zakresie: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rFonts w:cs="Times" w:ascii="Times" w:hAnsi="Times"/>
                <w:sz w:val="24"/>
                <w:szCs w:val="24"/>
              </w:rPr>
              <w:t xml:space="preserve">1) </w:t>
            </w: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sposobów nawiązywania relacji z dziećmi dających im poczucie bezpieczeństwa;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rFonts w:cs="Times" w:ascii="Times" w:hAnsi="Times"/>
                <w:spacing w:val="-1"/>
                <w:sz w:val="24"/>
                <w:szCs w:val="24"/>
              </w:rPr>
              <w:t xml:space="preserve">2) </w:t>
            </w: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sposobów reagowania werbalnie i niewerbalnie na zachowania dzieci;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spacing w:val="-1"/>
                <w:sz w:val="24"/>
                <w:szCs w:val="24"/>
              </w:rPr>
              <w:t xml:space="preserve">3)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sposobów komunikowania dzieciom aktywności w ciągu dnia i zmian z tym związanyc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55" w:name="__Fieldmark__26_3201965521"/>
            <w:bookmarkStart w:id="56" w:name="__Fieldmark__26_3201965521"/>
            <w:bookmarkEnd w:id="56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Minimum raz w roku personel dokonuje samooceny zadań dotyczących interakcji z dziećmi w sposób ustalony przez instytucję opieki, a wnioski z przeprowadzonej samooceny są dokumentowa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57" w:name="__Fieldmark__27_3201965521"/>
            <w:bookmarkStart w:id="58" w:name="__Fieldmark__27_3201965521"/>
            <w:bookmarkEnd w:id="58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Wspieranie u dzieci poczucia przynależności i uważności na inne osob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W planie opiekuńczo-wychowawczo-edukacyjnym instytucji opieki są spisane wskazówki metodyczne dla personelu, sprzyjające rozwojowi u dzieci poczucia przynależności do grupy oraz zainteresowania innymi, przez: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 xml:space="preserve">1) organizowanie otoczenia tak, aby dzieci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miały możliwość nawiązywania kontaktów z innymi osobami;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1) włączanie dzieci w organizację pracy grup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59" w:name="__Fieldmark__28_3201965521"/>
            <w:bookmarkStart w:id="60" w:name="__Fieldmark__28_3201965521"/>
            <w:bookmarkEnd w:id="60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W planie opiekuńczo-wychowawczo-edukacyjnym instytucji opieki są zawarte aktywności wspierające rozwój autonomii dzieci poprzez: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1) umożliwienie dzieciom podejmowania decyzji w sprawach ich dotyczących;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2) zwiększania samodzielności dziec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61" w:name="__Fieldmark__29_3201965521"/>
            <w:bookmarkStart w:id="62" w:name="__Fieldmark__29_3201965521"/>
            <w:bookmarkEnd w:id="62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W planie opiekuńczo-wychowawczo-edukacyjnym instytucji opieki są opisane zadania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personelu</w:t>
            </w:r>
            <w:r>
              <w:rPr>
                <w:rFonts w:cs="Times" w:ascii="Times" w:hAnsi="Times"/>
                <w:sz w:val="24"/>
                <w:szCs w:val="24"/>
              </w:rPr>
              <w:t xml:space="preserve"> zatrudnionego w żłobku lub klubie dziecięcym i dzienny opiekuna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 xml:space="preserve"> wspierające umiejętności, współpracę i komunikację dzieci w grupi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63" w:name="__Fieldmark__30_3201965521"/>
            <w:bookmarkStart w:id="64" w:name="__Fieldmark__30_3201965521"/>
            <w:bookmarkEnd w:id="64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Plan opiekuńczo-wychowawczo-edukacyjny przyjęty przez instytucję opieki przewiduje celebrowanie świąt i zwyczajów grupowyc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65" w:name="__Fieldmark__31_3201965521"/>
            <w:bookmarkStart w:id="66" w:name="__Fieldmark__31_3201965521"/>
            <w:bookmarkEnd w:id="66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Zapewnienie dzieciom warunków do poznawania i doświadczania otaczającego świat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W planie opiekuńczo-wychowawczo-edukacyjnym instytucji opieki są spisane wskazówki metodyczne dla personelu sprzyjające poznawaniu i doświadczaniu otaczającego świata przez dziec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67" w:name="__Fieldmark__32_3201965521"/>
            <w:bookmarkStart w:id="68" w:name="__Fieldmark__32_3201965521"/>
            <w:bookmarkEnd w:id="68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W planie opiekuńczo-wychowawczo-edukacyjnym instytucji opieki zostały zawarte aktywności, rozwijające u dzieci: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1) myślenie przyczynowo- skutkowe;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2) obserwacje i doświadczanie otaczającego świata;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3) używanie określeń dla cech przedmiotów;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4) używanie określeń przestrzennyc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69" w:name="__Fieldmark__33_3201965521"/>
            <w:bookmarkStart w:id="70" w:name="__Fieldmark__33_3201965521"/>
            <w:bookmarkEnd w:id="70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Tworzenie dzieciom środowiska sprzyjającego mówieniu, słuchaniu i porozumiewaniu si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W planie opiekuńczo-wychowawczo-edukacyjnym instytucji są spisane wskazówki metodyczne dla personelu, wspierające u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dzieci rozwój gotowości i umiejętności porozumiewania się, uwzględnieniem: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1) mówienia do dzieci;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2) aktywnego słuchania dzieci;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3) wzbogacanie słownictwa dziec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71" w:name="__Fieldmark__34_3201965521"/>
            <w:bookmarkStart w:id="72" w:name="__Fieldmark__34_3201965521"/>
            <w:bookmarkEnd w:id="72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W planie opiekuńczo-wychowawczo-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edukacyjnym instytucji zostały zawarte aktywności, obejmujące: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1) rozmowy z dziećmi;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2) komunikowanie się dzieci ze sobą oraz personelem;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3) aktywny udział dzieci we wspólnym czytaniu/słuchaniu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tekstów/utworów/książe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73" w:name="__Fieldmark__35_3201965521"/>
            <w:bookmarkStart w:id="74" w:name="__Fieldmark__35_3201965521"/>
            <w:bookmarkEnd w:id="74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Kształtowanie otoczenia, umożliwiającego rozwój sprawności fizycznej dzieci oraz angażowania zmysłów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W planie opiekuńczo-wychowawczo-edukacyjnym instytucji opieki są spisane wskazówki metodyczne dla personelu, które wspierają rozwój fizyczny dzieci, uwzględniające: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1) rozwój sprawności dzieci w zakresie małej motoryki;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2) rozwój percepcji zmysłowej dzieci;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3) rozwój sprawności dzieci w zakresie dużej motoryk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75" w:name="__Fieldmark__36_3201965521"/>
            <w:bookmarkStart w:id="76" w:name="__Fieldmark__36_3201965521"/>
            <w:bookmarkEnd w:id="76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W planie opiekuńczo-wychowawczo-edukacyjnym instytucji zostały zawarte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aktywności wspierające rozwój sprawności fizycznej dzieci i angażowanie zmysłów, w tym: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1) zabawy angażujące zmysły: wzrok, słuch, węch, dotyk;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2) zabawy wspierające rozwój motoryki małej;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3) ćwiczenie koordynacji wzrokowo- ruchowej;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4) aktywności w zakresie dużej motoryki ze szczególnym uwzględnieniem zabaw na powietrz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77" w:name="__Fieldmark__37_3201965521"/>
            <w:bookmarkStart w:id="78" w:name="__Fieldmark__37_3201965521"/>
            <w:bookmarkEnd w:id="78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Zapewnienie dzieciom warunków do twórczej ekspresji i kontaktu z różnymi wytworami kultu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W planie opiekuńczo-wychowawczo-edukacyjnym instytucji opieki są spisane wskazówki metodyczne dla personelu oraz niezbędne warunki umożliwiające dzieciom: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1) działania twórcze;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2) dostęp do wytworów kultur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79" w:name="__Fieldmark__38_3201965521"/>
            <w:bookmarkStart w:id="80" w:name="__Fieldmark__38_3201965521"/>
            <w:bookmarkEnd w:id="80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W planie opiekuńczo-wychowawczo- edukacyjnym instytucji opieki zostały zawarte działania personelu zachęcające dzieci do: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1) wyrażania twórczej ekspresji na różnych płaszczyznach;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2) wyrażania twórczej ekspresji poprzez zróżnicowanym materiałom;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3) poznawania różnych wytworów kultur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81" w:name="__Fieldmark__39_3201965521"/>
            <w:bookmarkStart w:id="82" w:name="__Fieldmark__39_3201965521"/>
            <w:bookmarkEnd w:id="82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15" w:hanging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Standardy niezbędne w zakresie organizacji pracy personelu zatrudnionego w żłobku lub klubie dziecięcym i organizacji pracy dziennego opiekun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Nazwa standardu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sz w:val="24"/>
                <w:szCs w:val="24"/>
              </w:rPr>
              <w:t>Szczegółowy zakres standard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pełnienie standardu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Organizacja pracy personelu umożliwiająca podnoszenie kwalifikacji oparciu o współpracę, obserwację i refleksję nad codzienną praktyk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W instytucji opieki jest spisana lista minimalnych kompetencji osób z personel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83" w:name="__Fieldmark__40_3201965521"/>
            <w:bookmarkStart w:id="84" w:name="__Fieldmark__40_3201965521"/>
            <w:bookmarkEnd w:id="84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W instytucji opieki są spisane zasady organizacji pracy, umożliwiające personelowi poza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bezpośrednią pracą z dziećmi wykonywanie w ramach czasu pracy takich czynności, jak: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1) udział w wewnętrznych spotkaniach;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2) udział w szkoleniach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wewnętrznych/zewnętrznych;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3) przeprowadzanie samooceny swojej pracy;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4) omawianie i planowanie pracy w ramach planu opiekuńczo- wychowawczo-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edukacyjnego;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5) komunikowanie się z rodzica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6) monitorowanie rozwoju dziecka zgodnie z ustalonym w instytucji system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85" w:name="__Fieldmark__41_3201965521"/>
            <w:bookmarkStart w:id="86" w:name="__Fieldmark__41_3201965521"/>
            <w:bookmarkEnd w:id="86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W instytucji opieki jest spisana procedura wdrażania nowych pracowników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87" w:name="__Fieldmark__42_3201965521"/>
            <w:bookmarkStart w:id="88" w:name="__Fieldmark__42_3201965521"/>
            <w:bookmarkEnd w:id="88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W instytucji opieki jest opisany sposób nadzoru realizacji planu opiekuńczo-wychowawczo- edukacyjnego, zawierający: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 xml:space="preserve">1) dokumentację realizacji i obserwacji zajęć z dziećmi w sposób ustalony przez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instytucję opieki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2) przekazywanie personelowi informacji zwrotnej na temat pracy z dziećmi (nie dotyczy dziennego opiekuna);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3) samoocenę pracy personelu z wykorzystaniem przygotowanych arkuszy/kwestionariusz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4) sposób dokumentowania wniosków z nadzor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89" w:name="__Fieldmark__43_3201965521"/>
            <w:bookmarkStart w:id="90" w:name="__Fieldmark__43_3201965521"/>
            <w:bookmarkEnd w:id="90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W instytucji opieki opracowany jest system organizacji i realizacji szkoleń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wewnętrznych/zewnętrznych obejmujący: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1) zasady doboru tematyki szkoleniowej;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2) zasady uczestnictwa personelu w szkolenia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3) obowiązkowy wymiar godzin (minimum 10 godzin rocznie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91" w:name="__Fieldmark__44_3201965521"/>
            <w:bookmarkStart w:id="92" w:name="__Fieldmark__44_3201965521"/>
            <w:bookmarkEnd w:id="92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W instytucji opieki jest opracowany system wewnętrznej komunikacji zawierający: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1) zasady etyczne w relacjach personel- personel;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2) narzędzia i kanały komunikacji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3) ustaloną drogę rozwiązywania konfliktów między personele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4) sposoby wzajemnej wymiany informacji na temat prac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93" w:name="__Fieldmark__45_3201965521"/>
            <w:bookmarkStart w:id="94" w:name="__Fieldmark__45_3201965521"/>
            <w:bookmarkEnd w:id="94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Dbałość personelu o bezpieczeństwo i zdrowie dziec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W instytucji opieki określony jest sposób dokumentowania obecności osób spoza personel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95" w:name="__Fieldmark__46_3201965521"/>
            <w:bookmarkStart w:id="96" w:name="__Fieldmark__46_3201965521"/>
            <w:bookmarkEnd w:id="96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Personel podpisał zobowiązanie do respektowania kodeksu etyczn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97" w:name="__Fieldmark__47_3201965521"/>
            <w:bookmarkStart w:id="98" w:name="__Fieldmark__47_3201965521"/>
            <w:bookmarkEnd w:id="98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Personel jest zapoznany z:</w:t>
            </w:r>
          </w:p>
          <w:p>
            <w:pPr>
              <w:pStyle w:val="Bezodstpw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1) procedurami przyjmowania i wydawania dzieci oraz zasadami obecności osób;</w:t>
            </w:r>
          </w:p>
          <w:p>
            <w:pPr>
              <w:pStyle w:val="Bezodstpw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trzecich na terenie instytucji</w:t>
            </w:r>
          </w:p>
          <w:p>
            <w:pPr>
              <w:pStyle w:val="Bezodstpw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2) procedurami ochrony danych osobowych;</w:t>
            </w:r>
          </w:p>
          <w:p>
            <w:pPr>
              <w:pStyle w:val="Bezodstpw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i ochrony wizerunku dziecka;</w:t>
            </w:r>
          </w:p>
          <w:p>
            <w:pPr>
              <w:pStyle w:val="Bezodstpw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3) procedurami zapobiegania wypadkom i postępowania w sytuacji wypadku;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4) zasadami postępowanie w przypadku choroby dziec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99" w:name="__Fieldmark__48_3201965521"/>
            <w:bookmarkStart w:id="100" w:name="__Fieldmark__48_3201965521"/>
            <w:bookmarkEnd w:id="100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W instytucji opieki są powszechnie dostępne informacje o sposobach zgłaszania przemocy i innych zachowań niepożądanyc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101" w:name="__Fieldmark__49_3201965521"/>
            <w:bookmarkStart w:id="102" w:name="__Fieldmark__49_3201965521"/>
            <w:bookmarkEnd w:id="102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W instytucji opieki tworzony jest i konsultowany z rodzicami indywidualny program pobytu dzieci o specjalnych potrzebach uwzględniający ich możliwośc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103" w:name="__Fieldmark__50_3201965521"/>
            <w:bookmarkStart w:id="104" w:name="__Fieldmark__50_3201965521"/>
            <w:bookmarkEnd w:id="104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W planie dnia jest codzienne wychodzenie z dziećmi na zewnątrz uwzględniające wyjątki związane z wysokim poziomem smogu lub ekstremalną pogod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105" w:name="__Fieldmark__51_3201965521"/>
            <w:bookmarkStart w:id="106" w:name="__Fieldmark__51_3201965521"/>
            <w:bookmarkEnd w:id="106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Instytucja opieki w porozumieniu z rodzicami ustala warunki umożliwiające codzienne przebywanie dzieci na zewnątrz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107" w:name="__Fieldmark__52_3201965521"/>
            <w:bookmarkStart w:id="108" w:name="__Fieldmark__52_3201965521"/>
            <w:bookmarkEnd w:id="108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Aranżowanie przestrzeni w sposób estetyczny i spójny z planem opiekuńczo-wychowawczo-edukacyjny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Przestrzeń w pomieszczeniach i na zewnątrz instytucji opieki jest zorganizowana w sposób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umożliwiający wydzielenie co najmniej trzech spośród poniższych stref zainteresowań dla dzieci: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1) strefa wspólnego czytania;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2) strefa konstrukcyjna;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3) strefa zabaw ruchowych;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4) strefa zabaw artystycznych;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5) strefa zabaw z wodą i piaskiem;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6) strefa zabaw tematycznych;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7) strefa relaksu;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109" w:name="__Fieldmark__53_3201965521"/>
            <w:bookmarkStart w:id="110" w:name="__Fieldmark__53_3201965521"/>
            <w:bookmarkEnd w:id="110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W instytucji opieki przestrzeń zorganizowana jest w sposób wpierający autonomię dziecka, w szczególności: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1) pojemniki z materiałami i zabawkami są oznakowane w sposób zrozumiały dla dzieci;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2) materiały i zabawki są usytuowane na wysokości dzieci;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3) każde dziecko ma miejsce do przechowywania swoich rzecz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111" w:name="__Fieldmark__54_3201965521"/>
            <w:bookmarkStart w:id="112" w:name="__Fieldmark__54_3201965521"/>
            <w:bookmarkEnd w:id="112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W instytucji opieki jest miejsce do odstawiania kubeczków i naczyń na napoje, które w ciągu całego dnia jest dostępne dla dziec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113" w:name="__Fieldmark__55_3201965521"/>
            <w:bookmarkStart w:id="114" w:name="__Fieldmark__55_3201965521"/>
            <w:bookmarkEnd w:id="114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W pomieszczeniach dla dzieci nie używa się muzyki lub radia jako stałego tła akustyczn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115" w:name="__Fieldmark__56_3201965521"/>
            <w:bookmarkStart w:id="116" w:name="__Fieldmark__56_3201965521"/>
            <w:bookmarkEnd w:id="116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Wśród materiałów dostępnych dla dzieci w pomieszczeniach i na zewnątrz znajdują się naturalne materiały i prawdziwe przedmiot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117" w:name="__Fieldmark__57_3201965521"/>
            <w:bookmarkStart w:id="118" w:name="__Fieldmark__57_3201965521"/>
            <w:bookmarkEnd w:id="118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Adaptacja dzieci odbywająca się w sposób dostosowany do indywidualnych potrzeb dziec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Instytucja opieki ma spisane zadania personelu dotyczące procesu adaptacji dziecka, w szczególności:</w:t>
            </w:r>
          </w:p>
          <w:p>
            <w:pPr>
              <w:pStyle w:val="Bezodstpw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1) umożliwienie rodzicom zapoznania się z zasadami, procedurami, zanim dziecko zacznie uczęszczać do instytucji opieki , w tym o konieczności towarzyszenia dziecku przez bliską osobę dorosłą w czasie adaptacji;</w:t>
            </w:r>
          </w:p>
          <w:p>
            <w:pPr>
              <w:pStyle w:val="Bezodstpw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 xml:space="preserve">2) informowanie rodziców w jaki sposób mogą przygotować dziecko do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uczęszczania do instytucji opieki;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3) poznanie przyzwyczajeń i potrzeb dziecka, towarzyszących codziennym czynnościo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119" w:name="__Fieldmark__58_3201965521"/>
            <w:bookmarkStart w:id="120" w:name="__Fieldmark__58_3201965521"/>
            <w:bookmarkEnd w:id="120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15" w:hanging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Standardy niezbędne w zakresie współpracy personelu zatrudnionego w żłobku lub klubie dziecięcym i dziennego opiekuna z rodzicam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Nazwa standardu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sz w:val="24"/>
                <w:szCs w:val="24"/>
              </w:rPr>
              <w:t>Szczegółowy zakres standard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pełnienie standardu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Współpraca personelu i rodziców oparta na wzajemnym szacunku i otwartości w celu kształtowania spójnego środowiska rozwoju dziec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Instytucja opieki ma określony system informowania rodziców o realizacji planu opiekuńczo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wychowawczo-edukacyjnego za pomocą przynajmniej jednego kanału informacj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121" w:name="__Fieldmark__59_3201965521"/>
            <w:bookmarkStart w:id="122" w:name="__Fieldmark__59_3201965521"/>
            <w:bookmarkEnd w:id="122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Instytucja opieki ma ustalony system wymiany z rodzicami informacji o bieżących zachowaniach dziec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123" w:name="__Fieldmark__60_3201965521"/>
            <w:bookmarkStart w:id="124" w:name="__Fieldmark__60_3201965521"/>
            <w:bookmarkEnd w:id="124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Personel organizuje spotkania grupowe z rodzicami minimum raz do rok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125" w:name="__Fieldmark__61_3201965521"/>
            <w:bookmarkStart w:id="126" w:name="__Fieldmark__61_3201965521"/>
            <w:bookmarkEnd w:id="126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Rodzice są informowani o planowanych spotkaniach (indywidualnych i grupowych) z co najmniej dwutygodniow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wyprzedzeni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127" w:name="__Fieldmark__62_3201965521"/>
            <w:bookmarkStart w:id="128" w:name="__Fieldmark__62_3201965521"/>
            <w:bookmarkEnd w:id="128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Istnieje co najmniej jeden kanał, poprzez który rodzice mogą składać wnioski, uwagi lub skargi w sposób dla nich bezpiecz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2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22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129" w:name="__Fieldmark__63_3201965521"/>
            <w:bookmarkStart w:id="130" w:name="__Fieldmark__63_3201965521"/>
            <w:bookmarkEnd w:id="130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Co najmniej raz w roku jest dokonywane badanie satysfakcji rodziców dotyczące panującej atmosfery i relacji rodziców z personelem instytucji opiek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2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131" w:name="__Fieldmark__64_3201965521"/>
            <w:bookmarkStart w:id="132" w:name="__Fieldmark__64_3201965521"/>
            <w:bookmarkEnd w:id="132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2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 xml:space="preserve">Wyniki badania satysfakcji rodziców są uwzględniane w modyfikacji pracy instytucji opieki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2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22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133" w:name="__Fieldmark__65_3201965521"/>
            <w:bookmarkStart w:id="134" w:name="__Fieldmark__65_3201965521"/>
            <w:bookmarkEnd w:id="134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Tworzenie warunków umożliwiających rodzicom włączanie się w życie</w:t>
            </w:r>
            <w:r>
              <w:rPr>
                <w:rStyle w:val="Ppogrubienie"/>
                <w:rFonts w:cs="Times" w:ascii="Times" w:hAnsi="Times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instytucji opiek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W instytucji opieki jest spisana lista spraw, w których decyzje są konsultowane z rodzicami lub radą rodziców oraz spraw, w których decyzje są podejmowane wspólnie z rodzicam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2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2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135" w:name="__Fieldmark__66_3201965521"/>
            <w:bookmarkStart w:id="136" w:name="__Fieldmark__66_3201965521"/>
            <w:bookmarkEnd w:id="136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2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W instytucji opieki są określone co najmniej trzy formy uczestnictwa rodziców w życiu instytucji opiek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2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2" w:hanging="0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137" w:name="__Fieldmark__67_3201965521"/>
            <w:bookmarkStart w:id="138" w:name="__Fieldmark__67_3201965521"/>
            <w:bookmarkEnd w:id="138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W instytucji opieki są określone zasady przebywania rodziców na terenie instytucji, obejmujące: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 xml:space="preserve">1) zasady poruszania się rodziców w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pomieszczeniach i na zewnątrz instytucji;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>2) zasady uczestniczenia rodziców w zajęciach z dziećm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2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2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139" w:name="__Fieldmark__68_3201965521"/>
            <w:bookmarkStart w:id="140" w:name="__Fieldmark__68_3201965521"/>
            <w:bookmarkEnd w:id="140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2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Tworzenie</w:t>
            </w:r>
            <w:r>
              <w:rPr>
                <w:rStyle w:val="Ppogrubienie"/>
                <w:rFonts w:cs="Times" w:ascii="Times" w:hAnsi="Times"/>
                <w:b w:val="false"/>
                <w:sz w:val="24"/>
                <w:szCs w:val="24"/>
              </w:rPr>
              <w:t xml:space="preserve"> możliwości podnoszenia umiejętności rodzicielskic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Instytucja opieki udostępnia rodzicom materiały edukacyjne w zakresie wychowania dzieci bez przemocy oraz ochrony ich przed przemocą i wykorzystywani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2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2" w:hanging="0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141" w:name="__Fieldmark__69_3201965521"/>
            <w:bookmarkStart w:id="142" w:name="__Fieldmark__69_3201965521"/>
            <w:bookmarkEnd w:id="142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Instytucja opieki udostępnia rodzicom materiały informacyjne dotyczących standardów ochrony małoletnic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2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2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143" w:name="__Fieldmark__70_3201965521"/>
            <w:bookmarkStart w:id="144" w:name="__Fieldmark__70_3201965521"/>
            <w:bookmarkEnd w:id="144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2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>Instytucja opieki udostępnia rodzicom inne, niż wskazane powyżej, informacje i materiały dotyczące różnych aspektów rozwoju dziec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2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2" w:hanging="0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145" w:name="__Fieldmark__71_3201965521"/>
            <w:bookmarkStart w:id="146" w:name="__Fieldmark__71_3201965521"/>
            <w:bookmarkEnd w:id="146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wPKTzmtirwpktartykuempunktem">
    <w:name w:val="Z/TIR_w_PKT – zm. tir. w pkt artykułem (punktem)"/>
    <w:basedOn w:val="Normal"/>
    <w:qFormat/>
    <w:pPr>
      <w:spacing w:lineRule="auto" w:line="360" w:before="0" w:after="0"/>
      <w:ind w:left="1894" w:hanging="397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7" w:hanging="0"/>
    </w:pPr>
    <w:rPr>
      <w:rFonts w:ascii="Calibri" w:hAnsi="Calibri" w:eastAsia="Calibri" w:cs="Calibri"/>
    </w:rPr>
  </w:style>
  <w:style w:type="paragraph" w:styleId="OZNZACZNIKAwskazanienrzacznika">
    <w:name w:val="OZN_ZAŁĄCZNIKA – wskazanie nr załącznika"/>
    <w:basedOn w:val="Normal"/>
    <w:qFormat/>
    <w:pPr>
      <w:keepNext w:val="true"/>
      <w:spacing w:lineRule="auto" w:line="360" w:before="0" w:after="0"/>
      <w:jc w:val="right"/>
    </w:pPr>
    <w:rPr>
      <w:rFonts w:ascii="Times New Roman" w:hAnsi="Times New Roman" w:eastAsia="Times New Roman" w:cs="Arial"/>
      <w:b/>
      <w:sz w:val="24"/>
      <w:szCs w:val="20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54:00Z</dcterms:created>
  <dc:creator>Brodzka-Jędrzejczak Aleksandra</dc:creator>
  <dc:description/>
  <cp:keywords/>
  <dc:language>en-US</dc:language>
  <cp:lastModifiedBy>Brodzka-Jędrzejczak Aleksandra</cp:lastModifiedBy>
  <dcterms:modified xsi:type="dcterms:W3CDTF">2024-05-22T12:28:00Z</dcterms:modified>
  <cp:revision>36</cp:revision>
  <dc:subject/>
  <dc:title/>
</cp:coreProperties>
</file>