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7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WZÓR TABELI ODNOŚNIE OGÓLNYCH </w:t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YCH PROJEKTOWANEJ ZABUDOWY”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9 pkt. 9 ppkt 5 Regulaminu konkursu nieograniczonego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na „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architektoniczno – przestrzennej budowy nowej siedziby Prokuratury Okręgowej w Olsztynie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, w części opisowej pracy konkursowej należy umieścić tabelę według poniższego wzoru w celu porównania powierzchni użytkowej poszczególnych pomieszczeń określonych w pracy konkursowej w stosunku do „Wytycznych do projektowania budynku Prokuratury Okręgowej w Olsztynie” stanowiących Załącznik Nr1 do Regulaminu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924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40"/>
        <w:gridCol w:w="1224"/>
        <w:gridCol w:w="1240"/>
        <w:gridCol w:w="1140"/>
        <w:gridCol w:w="1120"/>
        <w:gridCol w:w="1360"/>
        <w:gridCol w:w="6"/>
      </w:tblGrid>
      <w:tr>
        <w:trPr>
          <w:trHeight w:val="9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mieszczenia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jednego pomieszczeni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wytycznymi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jednego pomieszczeni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koncepcją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mieszczeń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owierzchnia pomieszczeń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dygnacje i numer)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ctwo Prokuratur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 Prokuratora Okręgowego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 Zastępcy Prokuratora Okręgowego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asystenta prokurato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kierownika jednostki i zastępcy kierownika jednostki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socjalne przy gabinetach kierownictwa jednostk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I Śledcz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Naczelnika Wydziału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okuratora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asystenta prokuratora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- dwuosobowy     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ek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II do Spraw Przestępczości Gospodarczej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Naczelnika Wydziału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okuratora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asystenta prokuratora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- dwuosobowy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ek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IV Organizacyjno - Sądowy w tym Dział Postępowania Sądoweg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Naczelnika Wydziału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okuratora  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asystenta prokuratora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- dwuosobowy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ek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Kierownika Działu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okuratora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działu - dwuosobowy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ek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Kierownika Sekretariatu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urzędnika - jednoosobowy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dry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 - Magazynek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dry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podawcze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aseso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aplikant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VII Budżetowo - Administracyjny w tym Dział Finansowo - Księgowy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 Dyrektora Finansowo - Administracyjnego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Głównego Księgowego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ariat działu - dwuosobowy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urzędnika - jednoosobowy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acownika obsługi - kierowcy       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racownika obsługi (wykonującego czynności administracyjne)    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 Samodzielny Dział do Spraw Informatyzacji i Analiz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Kierownika Działu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urzędnika - jednoosobowy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informatyka                    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inspektora ochrony da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analityka kryminalnego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one pomieszczenie do digitalizacji akt z systemem monitoring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serwerowni - ośrodek przetwarzania danych, UPS, punktu dystrybucyjnego sieci LAN i centrali telefonicznej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szkoleniowa ze stanowiskami komputerowy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przesłuchań na odległoś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tat informatyka z zapleczem magazynowy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Samodzielny Dział do Spraw Ochrony Informacji Niejawnych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pełnomocnika ds. ochrony informacji niejawnych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Kierownika Kancelarii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urzędnika - jednoosobowy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taj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e stanowisko komputerow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um podręcz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bezpieczeństwa zgodnie z wymogami SIP (oraz CBD i KRK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dzielne Stanowiska Prac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audytora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ój inspektora bhp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inspektora p.po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inspektora ds. obron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eszczenia pomocnicze dla orzeczników i urzędników oraz pracowników obsług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konferencyj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nara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u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 dowodów rzeczowy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pomieszczeń tzw. "niebieski pokój" w tym pomieszczenie do przesłuchań dzieci i pomieszczenie odsłuchu za lustrem wenecki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dla osób zatrzyma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okaza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przesłucha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pracownika obsługi - sprzątacz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ochrony z monitoringiem CCTV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przepust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t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ekalnia dla interesantów (niezabudowana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przyjęć interesantó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socjal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kserograficz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r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gospodarcz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 drukó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 materiałów biurowych i sprzęt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 podręcz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ój gościnny z łazienką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tat konserwatora z magazynem podręczny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do stałego dyżur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do deponowania broni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ż - samochód osobow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ż - samochód dostawcz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damsk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męsk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dla niepełnospraw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dla zatrzyman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dla konwoj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techniczne (kotłownia, rozdzielnia elektryczna, centrala wentylacyjna itp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 UŻYTKOW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UNIKACJ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5% powierzchni uży.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POWIERZCHNIA BUDYNKU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W przypadku różnych powierzchni pomieszczeń występujących wielokrotnie (pokój prokuratora, asystenta itp.) przedmiotową tabelę należy odpowiednio dostosowa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ourier New" w:hAnsi="Courier New" w:cs="Courier New"/>
      <w:i/>
      <w:i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42021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LLStandardZnakZnak">
    <w:name w:val="LL_Standard Znak Znak"/>
    <w:qFormat/>
    <w:rPr>
      <w:rFonts w:eastAsia="Calibri"/>
      <w:sz w:val="24"/>
      <w:lang w:val="en-US"/>
    </w:rPr>
  </w:style>
  <w:style w:type="character" w:styleId="NoSpacingChar">
    <w:name w:val="No Spacing Char"/>
    <w:qFormat/>
    <w:rPr>
      <w:sz w:val="21"/>
      <w:szCs w:val="21"/>
    </w:rPr>
  </w:style>
  <w:style w:type="character" w:styleId="Nagwek2Znak">
    <w:name w:val="Nagłówek 2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>
      <w:autoSpaceDE w:val="true"/>
    </w:pPr>
    <w:rPr>
      <w:rFonts w:ascii="Segoe UI" w:hAnsi="Segoe UI" w:eastAsia="Calibri" w:cs="Segoe UI"/>
      <w:sz w:val="18"/>
      <w:szCs w:val="18"/>
    </w:rPr>
  </w:style>
  <w:style w:type="paragraph" w:styleId="LANSTERStandard">
    <w:name w:val="LANSTER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Wyjustowany">
    <w:name w:val="Tekst podstawowy wcięty 2 + Wyjustowany"/>
    <w:basedOn w:val="Tekstpodstawowywcity2"/>
    <w:qFormat/>
    <w:pPr>
      <w:tabs>
        <w:tab w:val="clear" w:pos="708"/>
        <w:tab w:val="left" w:pos="720" w:leader="none"/>
      </w:tabs>
      <w:spacing w:lineRule="auto" w:line="24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jektpodstawowy">
    <w:name w:val="Projekt - podstawowy"/>
    <w:basedOn w:val="Normal"/>
    <w:qFormat/>
    <w:pPr>
      <w:autoSpaceDE w:val="true"/>
      <w:spacing w:lineRule="exact" w:line="240" w:before="0" w:after="240"/>
      <w:jc w:val="both"/>
    </w:pPr>
    <w:rPr>
      <w:rFonts w:ascii="Arial" w:hAnsi="Arial" w:cs="Arial"/>
      <w:sz w:val="24"/>
    </w:rPr>
  </w:style>
  <w:style w:type="paragraph" w:styleId="LANSTERTABELA">
    <w:name w:val="LANSTER_TABELA"/>
    <w:qFormat/>
    <w:pPr>
      <w:widowControl/>
      <w:bidi w:val="0"/>
      <w:spacing w:lineRule="auto" w:line="360" w:before="0" w:after="1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ANSTERKONWENCJA">
    <w:name w:val="LANSTER_KONWENCJA"/>
    <w:basedOn w:val="Normal"/>
    <w:qFormat/>
    <w:pPr>
      <w:autoSpaceDE w:val="true"/>
      <w:spacing w:lineRule="auto" w:line="300" w:before="0" w:after="120"/>
      <w:ind w:left="709" w:firstLine="709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LStandardaciskiCalibriLightPierwszywiersz">
    <w:name w:val="Styl L_Standard + (Łaciński) Calibri Light Pierwszy wiersz:..."/>
    <w:basedOn w:val="Normal"/>
    <w:qFormat/>
    <w:pPr>
      <w:autoSpaceDE w:val="true"/>
      <w:spacing w:before="0" w:after="120"/>
      <w:jc w:val="both"/>
    </w:pPr>
    <w:rPr>
      <w:rFonts w:ascii="Calibri Light" w:hAnsi="Calibri Light" w:cs="Calibri Light"/>
      <w:sz w:val="24"/>
    </w:rPr>
  </w:style>
  <w:style w:type="paragraph" w:styleId="LLStandard">
    <w:name w:val="LL_Standard"/>
    <w:basedOn w:val="Normal"/>
    <w:qFormat/>
    <w:pPr>
      <w:autoSpaceDE w:val="true"/>
      <w:spacing w:lineRule="auto" w:line="360" w:before="0" w:after="120"/>
      <w:ind w:firstLine="709"/>
      <w:jc w:val="both"/>
    </w:pPr>
    <w:rPr>
      <w:rFonts w:eastAsia="Calibri"/>
      <w:sz w:val="24"/>
      <w:lang w:val="en-US"/>
    </w:rPr>
  </w:style>
  <w:style w:type="paragraph" w:styleId="StylPODPUNKTInterlinia15wiersza">
    <w:name w:val="Styl _PODPUNKT + Interlinia:  15 wiersza"/>
    <w:basedOn w:val="Normal"/>
    <w:qFormat/>
    <w:pPr>
      <w:autoSpaceDE w:val="true"/>
      <w:spacing w:lineRule="auto" w:line="360" w:before="0" w:after="120"/>
      <w:jc w:val="both"/>
    </w:pPr>
    <w:rPr>
      <w:sz w:val="24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9:00Z</dcterms:created>
  <dc:creator>Administrator</dc:creator>
  <dc:description/>
  <cp:keywords/>
  <dc:language>en-US</dc:language>
  <cp:lastModifiedBy>Jacek Kędzierski</cp:lastModifiedBy>
  <cp:lastPrinted>2009-01-08T12:01:00Z</cp:lastPrinted>
  <dcterms:modified xsi:type="dcterms:W3CDTF">2021-04-09T09:31:00Z</dcterms:modified>
  <cp:revision>7</cp:revision>
  <dc:subject/>
  <dc:title>oznaczenie sprawy</dc:title>
</cp:coreProperties>
</file>