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zapytania ofertowego (załącznik nr 3 do umow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spacing w:lineRule="auto" w:line="360"/>
        <w:ind w:right="55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irma, adres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ostępowania: WA-ROR-A.213.1.408.20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 xml:space="preserve">Dotyczy zapytania ofertowego na </w:t>
      </w:r>
      <w:r>
        <w:rPr>
          <w:rFonts w:cs="Arial" w:ascii="Arial" w:hAnsi="Arial"/>
          <w:b/>
        </w:rPr>
        <w:t>wykonanie przeglądu technicznego i serwisowania urządzeń klimatyzacji wentylacji oraz systemów klimatyzacji-wentylacji znajdujących się w budynku zajmowanym przez Okręgowy Inspektorat Pracy w Warszawie przy ul. Grójeckiej 186 w Warszawie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otrzeb potwierdzenia spełnie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enny wykaz osób wykonujących przedmiot zamówieni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3.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4.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twierdza, że osoby wskazane w pozycjach ………………….. </w:t>
      </w:r>
      <w:r>
        <w:rPr>
          <w:rFonts w:cs="Arial" w:ascii="Arial" w:hAnsi="Arial"/>
          <w:color w:val="000000"/>
          <w:lang w:eastAsia="pl-PL"/>
        </w:rPr>
        <w:t xml:space="preserve">posiadają  wykształcenie, kwalifikacje zawodowe i uprawnienia </w:t>
      </w:r>
      <w:r>
        <w:rPr>
          <w:rFonts w:cs="Arial" w:ascii="Arial" w:hAnsi="Arial"/>
          <w:b/>
          <w:color w:val="000000"/>
          <w:lang w:eastAsia="pl-PL"/>
        </w:rPr>
        <w:t>z zakresu nr 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 potwierdza, że osoba wskazana w pozycji ………………….. </w:t>
      </w:r>
      <w:r>
        <w:rPr>
          <w:rFonts w:cs="Arial" w:ascii="Arial" w:hAnsi="Arial"/>
          <w:color w:val="000000"/>
          <w:lang w:eastAsia="pl-PL"/>
        </w:rPr>
        <w:t xml:space="preserve">posiada  wykształcenie, kwalifikacje zawodowe i uprawnienia </w:t>
      </w:r>
      <w:r>
        <w:rPr>
          <w:rFonts w:cs="Arial" w:ascii="Arial" w:hAnsi="Arial"/>
          <w:b/>
          <w:color w:val="000000"/>
          <w:lang w:eastAsia="pl-PL"/>
        </w:rPr>
        <w:t>z zakresu nr 2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AKRES NR 1: (min. 1 osoba)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ertyfikat dla personelu uprawniający do wykonywania wszystkich czynności w zakresie instalacji i urządzeń zawierających czynniki chłodnicze (substancje kontrolowane i fluorowane gazy cieplarniane), wydane na podstawie przepisów ustawy z dnia 15 maja 2018 r. o substancjach zubożających warstwę ozonową oraz o niektórych fluorowanych gazach cieplarnianych (t.j. Dz. U. z 2020 r., poz. 2065), tzw. certyfikat F-GAZ;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kwalifikacyjne, uprawniające do zajmowania się eksploatacją urządzeń, instalacji i sieci na stanowisku dozoru i eksploatacji, w zakresie: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· eksploatacji: Urządzenia, instalacje i sieci elektroenergetyczne o napięciu znamionowym nie wyższym niż 1kV D1 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 eksploatacji: Aparatura kontrolno-pomiarowej oraz urządzeń i instalacji automatycznej regulacji, sterowania i zabezpieczeń urządzeń i instalacji  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dozoru i eksploatacji: Urządzenia wentylacji, klimatyzacji i chłodnicze o mocy wyższej niż 50kW  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· dozoru i eksploatacji: Aparatura kontrolno-pomiarowa i urządzenia automatycznej regulacji do urządzeń i instalacji.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KRES NR 2: (min. 1 osoba)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ertyfikat dla personelu uprawniający do wykonywania wszystkich czynności w zakresie instalacji i urządzeń zawierających czynniki chłodnicze (substancje kontrolowane </w:t>
        <w:br/>
        <w:t xml:space="preserve">i fluorowane gazy cieplarniane), wydane na podstawie przepisów ustawy z dnia 15 maja 2018 r. o substancjach zubożających warstwę ozonową oraz o niektórych fluorowanych gazach cieplarnianych (t.j. Dz. U. z 2020 r., poz. 2065), tzw. certyfikat F-GAZ;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kwalifikacyjne, uprawniające do zajmowania się eksploatacją urządzeń, instalacji i sieci na stanowisku dozoru i eksploatacji, w zakresie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, instalacje i sieci elektroenergetyczne o napięciu znamionowym nie wyższym niż 1kV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ura kontrolno-pomiarowej oraz urządzeń i instalacji automatycznej regulacji, sterowania i zabezpieczeń urządzeń i instalacji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wentylacji, klimatyzacji i chłodnicze o mocy wyższej niż 50kW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aratura kontrolno-pomiarowa i urządzenia automatycznej regulacji do urządzeń </w:t>
        <w:br/>
        <w:t>i instalacji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ukończeniu kursu lutowania twardego lub innego równoważnego dokumentu potwierdzającego posiadanie kwalifikacji zawodowych do wykonania prac związanych z lutowaniem miedzi zgodnie z ISO13585:2012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kwalifikacyjne do obsługi podestów ruchomych przejezdnych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kwalifikacyjne uprawniające do obsługi i napełniania zbiorników przenośnych (naczyń ciśnieniowych) o pojemności powyżej 350cm3 gazami skroplonymi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żej wymienione osoby są zatrudnione na umowę o pracę </w:t>
        <w:br/>
        <w:t xml:space="preserve">w rozumieniu art. 22 § 1 Kodeksu pracy 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pacing w:val="-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4:00Z</dcterms:created>
  <dc:creator>Katarzyna Janeczek</dc:creator>
  <dc:description/>
  <cp:keywords/>
  <dc:language>en-US</dc:language>
  <cp:lastModifiedBy>Karolina Latosek</cp:lastModifiedBy>
  <cp:lastPrinted>2024-03-18T15:19:00Z</cp:lastPrinted>
  <dcterms:modified xsi:type="dcterms:W3CDTF">2024-11-20T06:42:00Z</dcterms:modified>
  <cp:revision>13</cp:revision>
  <dc:subject/>
  <dc:title/>
</cp:coreProperties>
</file>