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techniczne operatora monitoringu NOM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u w:val="single"/>
        </w:rPr>
        <w:t>Łącze telefoniczn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mpedancja</w:t>
        <w:tab/>
        <w:tab/>
        <w:tab/>
        <w:tab/>
        <w:tab/>
        <w:t>600 om+/- 25%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poziom sygnału wejściowego </w:t>
        <w:tab/>
        <w:t>-</w:t>
        <w:tab/>
        <w:t>43dBm .. 0dB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dopuszczalne tłumienie linii </w:t>
        <w:tab/>
        <w:tab/>
        <w:t>30dB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wybieranie numeru</w:t>
        <w:tab/>
        <w:tab/>
        <w:tab/>
        <w:tab/>
        <w:t>impulsowe lub tonal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Łącze radiow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częstotliwość nośna </w:t>
        <w:tab/>
        <w:tab/>
        <w:tab/>
        <w:tab/>
        <w:t>135 .. 175 MHz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liczba kanałów </w:t>
        <w:tab/>
        <w:tab/>
        <w:tab/>
        <w:tab/>
        <w:t>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rodzaj pracy</w:t>
        <w:tab/>
        <w:tab/>
        <w:tab/>
        <w:tab/>
        <w:tab/>
        <w:t>simplek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moc wyjściowa </w:t>
        <w:tab/>
        <w:tab/>
        <w:tab/>
        <w:tab/>
        <w:t>5W +/- 2 dB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dstęp międzykanałowy </w:t>
        <w:tab/>
        <w:tab/>
        <w:tab/>
        <w:t>25kHz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zułość odbiornika</w:t>
        <w:tab/>
        <w:tab/>
        <w:tab/>
        <w:tab/>
        <w:t>&lt;107 dB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dulacja</w:t>
        <w:tab/>
        <w:tab/>
        <w:tab/>
        <w:tab/>
        <w:tab/>
        <w:t>F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odulacja transmisji danych</w:t>
        <w:tab/>
        <w:tab/>
        <w:t>AF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szybkość transmisji</w:t>
        <w:tab/>
        <w:tab/>
        <w:tab/>
        <w:tab/>
        <w:t>1200 bit/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pozostałe parametry wg</w:t>
        <w:tab/>
        <w:tab/>
        <w:tab/>
        <w:t>I-ETS 300 1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czas transmisji alarmu</w:t>
        <w:tab/>
        <w:tab/>
        <w:tab/>
        <w:t>200 m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Opóźnienie transmisji alarmów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r radiowy</w:t>
        <w:tab/>
        <w:tab/>
        <w:tab/>
        <w:tab/>
        <w:tab/>
        <w:t>&lt;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r telefoniczny trwały</w:t>
        <w:tab/>
        <w:tab/>
        <w:tab/>
        <w:t>&lt;10s</w:t>
      </w:r>
    </w:p>
    <w:p>
      <w:pPr>
        <w:pStyle w:val="Normal"/>
        <w:rPr>
          <w:sz w:val="24"/>
        </w:rPr>
      </w:pPr>
      <w:r>
        <w:rPr>
          <w:b/>
          <w:sz w:val="24"/>
        </w:rPr>
        <w:t>tor telefoniczny komutowany</w:t>
        <w:tab/>
        <w:tab/>
        <w:t>&lt;60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9:00Z</dcterms:created>
  <dc:creator>INFORMATYKA</dc:creator>
  <dc:description/>
  <cp:keywords/>
  <dc:language>en-US</dc:language>
  <cp:lastModifiedBy>INFORMATYKA</cp:lastModifiedBy>
  <dcterms:modified xsi:type="dcterms:W3CDTF">2013-01-18T14:51:00Z</dcterms:modified>
  <cp:revision>1</cp:revision>
  <dc:subject/>
  <dc:title/>
</cp:coreProperties>
</file>