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ciej Janowski</w:t>
      </w:r>
    </w:p>
    <w:p>
      <w:pPr>
        <w:pStyle w:val="Tytulprokuratury"/>
        <w:rPr/>
      </w:pPr>
      <w:r>
        <w:rPr/>
        <w:t>Przestępstwo tzw. oszustwa komputerowego</w:t>
      </w:r>
    </w:p>
    <w:p>
      <w:pPr>
        <w:pStyle w:val="Podtytulprokuratury"/>
        <w:rPr/>
      </w:pPr>
      <w:r>
        <w:rPr/>
        <w:t>Streszczenie</w:t>
      </w:r>
    </w:p>
    <w:p>
      <w:pPr>
        <w:pStyle w:val="Tekstprokuratury"/>
        <w:rPr/>
      </w:pPr>
      <w:r>
        <w:rPr>
          <w:i/>
        </w:rPr>
        <w:t>Przedmiotem uwag Autora jest kwestia właściwego ujęcia przestępstwa stypizowanego w art. 287 k.k. określonego – niesłusznie – mianem oszustwa. Autor publikacji skupia się na zakreśleniu problematyki wynikającej z obecnego brzmienia przepisu – z uwzględnieniem istniejących niedoskonałości w jego sformułowaniu – oraz przedstawia rozwiązania oddające należyty charakter opisanego tam zachowania.</w:t>
      </w:r>
    </w:p>
    <w:p>
      <w:pPr>
        <w:pStyle w:val="Tekstprokuratury"/>
        <w:rPr>
          <w:i/>
          <w:i/>
        </w:rPr>
      </w:pPr>
      <w:r>
        <w:rPr>
          <w:i/>
        </w:rPr>
      </w:r>
    </w:p>
    <w:p>
      <w:pPr>
        <w:pStyle w:val="Tekstprokuratury"/>
        <w:rPr/>
      </w:pPr>
      <w:r>
        <w:rPr/>
        <w:t>Przedmiotem niniejszej publikacji jest próba wskazania niedoskonałości ujęcia typu czynu zabronionego pod groźbą kary z art. 287 k.k., określonego przez ustawodawcę jako oszustwo</w:t>
      </w:r>
      <w:r>
        <w:rPr>
          <w:rStyle w:val="Odwoanieprzypisudolnego"/>
          <w:rStyle w:val="FootnoteAnchor"/>
          <w:rFonts w:cs="Arial" w:ascii="Arial" w:hAnsi="Arial"/>
          <w:szCs w:val="21"/>
        </w:rPr>
        <w:footnoteReference w:id="2"/>
      </w:r>
      <w:r>
        <w:rPr/>
        <w:t>. Treść rzeczowego przepisu odzwierciedlono w ustawie w następujący sposób: „</w:t>
      </w:r>
      <w:r>
        <w:rPr>
          <w:lang w:eastAsia="pl-PL"/>
        </w:rPr>
        <w:t>§ 1. Kto, w celu osiągnięcia korzyści majątkowej lub wyrządzenia innej osobie szkody, bez upoważnienia, wpływa na automatyczne przetwarzanie, gromadzenie lub przekazywanie danych informatycznych lub zmienia, usuwa albo wprowadza nowy zapis danych informatycznych, podlega karze pozbawienia wolności od 3 miesięcy do lat 5. § 2. W wypadku mniejszej wagi, sprawca podlega grzywnie, karze ograniczenia wolności albo pozbawienia wolności do roku. § 3. Jeżeli oszustwo popełniono na szkodę osoby najbliższej, ściganie następuje na wniosek pokrzywdzonego”.</w:t>
      </w:r>
    </w:p>
    <w:p>
      <w:pPr>
        <w:pStyle w:val="Tekstprokuratury"/>
        <w:rPr/>
      </w:pPr>
      <w:r>
        <w:rPr>
          <w:lang w:eastAsia="pl-PL"/>
        </w:rPr>
        <w:t>Już pobieżna lektura przepisu pozwala zauważyć, że nie mamy tu do czynienia z klasyczną konstrukcją oszustwa, a wręcz zasadniczo od niego różną, co moim zdaniem stanowi dostateczny argument do zainteresowania się właśnie tą kwestią już na początku. W moim przekonaniu nadana przez ustawodawcę nazwa jest niewłaściwa. Jest to o tyle istotne, bowiem ustalenia poczynione w tym zakresie rzutować mogą na praktyczne stosowanie art. 287 § 1 i 2 k.k., zwłaszcza na gruncie problematyki zbiegu przepisów oraz zbiegu przestępstw. Problem potęguje fakt, że ustawową nomenklaturę przyjęła, w przeważającej części, również doktryna, by tytułem przykładu wymienić takich autorów, jak: O. Górniok</w:t>
      </w:r>
      <w:r>
        <w:rPr>
          <w:rStyle w:val="Odwoanieprzypisudolnego"/>
          <w:rStyle w:val="FootnoteAnchor"/>
          <w:rFonts w:cs="Arial" w:ascii="Arial" w:hAnsi="Arial"/>
          <w:szCs w:val="21"/>
          <w:lang w:eastAsia="pl-PL"/>
        </w:rPr>
        <w:footnoteReference w:id="3"/>
      </w:r>
      <w:r>
        <w:rPr>
          <w:lang w:eastAsia="pl-PL"/>
        </w:rPr>
        <w:t>, E. Pływaczewski</w:t>
      </w:r>
      <w:r>
        <w:rPr>
          <w:rStyle w:val="Odwoanieprzypisudolnego"/>
          <w:rStyle w:val="FootnoteAnchor"/>
          <w:rFonts w:cs="Arial" w:ascii="Arial" w:hAnsi="Arial"/>
          <w:szCs w:val="21"/>
          <w:lang w:eastAsia="pl-PL"/>
        </w:rPr>
        <w:footnoteReference w:id="4"/>
      </w:r>
      <w:r>
        <w:rPr>
          <w:lang w:eastAsia="pl-PL"/>
        </w:rPr>
        <w:t>, R. Góral</w:t>
      </w:r>
      <w:r>
        <w:rPr>
          <w:rStyle w:val="Odwoanieprzypisudolnego"/>
          <w:rStyle w:val="FootnoteAnchor"/>
          <w:rFonts w:cs="Arial" w:ascii="Arial" w:hAnsi="Arial"/>
          <w:szCs w:val="21"/>
          <w:lang w:eastAsia="pl-PL"/>
        </w:rPr>
        <w:footnoteReference w:id="5"/>
      </w:r>
      <w:r>
        <w:rPr>
          <w:lang w:eastAsia="pl-PL"/>
        </w:rPr>
        <w:t>, natomiast A. Marek wprawdzie słusznie zauważa, że „sprawca nie posługuje się typowym dla oszustwa wprowadzeniem pokrzywdzonego w błąd, ani nie wykorzystuje czyjegoś błędu, natomiast dokonuje (nieupoważnionej – przyp. autora) ingerencji w cudze urządzenie lub system przeznaczony do gromadzenia lub przetwarzania informacji (urządzenie komputerowe) albo do ich przesyłania (poczta e-mail, Internet)”</w:t>
      </w:r>
      <w:r>
        <w:rPr>
          <w:rStyle w:val="Odwoanieprzypisudolnego"/>
          <w:rStyle w:val="FootnoteAnchor"/>
          <w:rFonts w:cs="Arial" w:ascii="Arial" w:hAnsi="Arial"/>
          <w:szCs w:val="21"/>
          <w:lang w:eastAsia="pl-PL"/>
        </w:rPr>
        <w:footnoteReference w:id="6"/>
      </w:r>
      <w:r>
        <w:rPr>
          <w:lang w:eastAsia="pl-PL"/>
        </w:rPr>
        <w:t xml:space="preserve">, jednakże nie podejmuje – co wydaje się kluczowe dla rozstrzygnięcia problemu – próby znalezienia właściwej, żeby nie rzec właściwszej, nazwy dla omawianego typu przestępstwa, która w pełni oddawałaby jego zawartość merytoryczną. W tym miejscu należałoby się zastanowić nad przyczyną nadania właśnie takiej nazwy. </w:t>
      </w:r>
    </w:p>
    <w:p>
      <w:pPr>
        <w:pStyle w:val="Tekstprokuratury"/>
        <w:rPr/>
      </w:pPr>
      <w:r>
        <w:rPr>
          <w:lang w:eastAsia="pl-PL"/>
        </w:rPr>
        <w:t xml:space="preserve">Pobieżną odpowiedź daje uzasadnienie do projektu kodeksu karnego, w którym czytamy: „Wprowadzenie oszustwa komputerowego jest niezbędne, gdyż </w:t>
      </w:r>
      <w:r>
        <w:rPr>
          <w:iCs/>
        </w:rPr>
        <w:t>tradycyjne pojęcie oszustwa zawiera znamiona (wprowadza w błąd „inną osobę”, wyzyskuje jej błąd lub „niezdolność do należytego pojmowania przedsiębranego działania”, doprowadza ją do niekorzystnego rozporządzenia mieniem), które przy komputerowym oszustwie nie są spełniane, choć nienależna korzyść majątkowa jest osiągana”</w:t>
      </w:r>
      <w:r>
        <w:rPr>
          <w:rStyle w:val="Odwoanieprzypisudolnego"/>
          <w:rStyle w:val="FootnoteAnchor"/>
          <w:rFonts w:cs="Arial" w:ascii="Arial" w:hAnsi="Arial"/>
          <w:iCs/>
          <w:szCs w:val="21"/>
        </w:rPr>
        <w:footnoteReference w:id="7"/>
      </w:r>
      <w:r>
        <w:rPr>
          <w:iCs/>
        </w:rPr>
        <w:t>. Już wstępna próba egzegezy przytoczonego fragmentu uzmysławia, że intencjonalnie celem ustawodawcy jest uwypuklenie szczególnego rodzaju działania, które – ze względu na niemożność wprowadzenia maszyny w błąd – nie należy do zakresu zastosowania przepisu art. 286 § 1 k.k. W moim przekonaniu jest to słuszny argument. W literaturze panuje bowiem dość jednolite stanowisko, wskazujące błąd właśnie jako przymiot wyłącznie podmiotowy. Już W. Wolter podkreślał, że błąd to „stosunek poznającego podmiotu, czyli świadomości do obiektywnej rzeczywistości, który charakteryzuje niezgodność świadomości z rzeczywistością wobec nieodpowiedniego odbicie tej rzeczywistości w świadomości”</w:t>
      </w:r>
      <w:r>
        <w:rPr>
          <w:rStyle w:val="Odwoanieprzypisudolnego"/>
          <w:rStyle w:val="FootnoteAnchor"/>
          <w:rFonts w:cs="Arial" w:ascii="Arial" w:hAnsi="Arial"/>
          <w:iCs/>
          <w:szCs w:val="21"/>
        </w:rPr>
        <w:footnoteReference w:id="8"/>
      </w:r>
      <w:r>
        <w:rPr>
          <w:iCs/>
        </w:rPr>
        <w:t>. Podobnego zdania jest również J. Giezek, który wskazuje istotę błędu „jako zjawiska o podłożu psychologicznym”</w:t>
      </w:r>
      <w:r>
        <w:rPr>
          <w:rStyle w:val="Odwoanieprzypisudolnego"/>
          <w:rStyle w:val="FootnoteAnchor"/>
          <w:rFonts w:cs="Arial" w:ascii="Arial" w:hAnsi="Arial"/>
          <w:iCs/>
          <w:szCs w:val="21"/>
        </w:rPr>
        <w:footnoteReference w:id="9"/>
      </w:r>
      <w:r>
        <w:rPr>
          <w:iCs/>
        </w:rPr>
        <w:t>. Jednakże – co warte podkreślenia – brak znamienia błędu, a także pominięty w sferze jurydycznej element niekorzystnego rozporządzenia mieniem, przesądza w mojej ocenie o niemożności nazwania opisywanego tu zachowania oszustwem. Warto w tym miejscu przywołać trafne stwierdzenie T. Oczkowskiego, który pisze: „Istotną cechą przestępstwa oszustwa, odróżniającą je od innych przestępstw przeciwko mieniu, jest dobrowolne dokonanie dyspozycji majątkowej przez osobę pokrzywdzoną. Oczywista ingerencja prawa karnego wynika z faktu, że dyspozycja ta jest wynikiem błędnej oceny dysponenta mienia, którą sprawca oszustwa świadomie wykorzystuje”</w:t>
      </w:r>
      <w:r>
        <w:rPr>
          <w:rStyle w:val="Odwoanieprzypisudolnego"/>
          <w:rStyle w:val="FootnoteAnchor"/>
          <w:rFonts w:cs="Arial" w:ascii="Arial" w:hAnsi="Arial"/>
          <w:iCs/>
          <w:szCs w:val="21"/>
        </w:rPr>
        <w:footnoteReference w:id="10"/>
      </w:r>
      <w:r>
        <w:rPr>
          <w:iCs/>
        </w:rPr>
        <w:t xml:space="preserve">. Koresponduje to także z etymologicznym ujęciem terminu. </w:t>
      </w:r>
      <w:r>
        <w:rPr/>
        <w:t>Jak podaje A. Bańkowski, zwrot „oszukać kogoś” oznacza bowiem: „wmówić komuś, że coś jest tym, czym faktycznie nie jest”</w:t>
      </w:r>
      <w:r>
        <w:rPr>
          <w:rStyle w:val="Odwoanieprzypisudolnego"/>
          <w:rStyle w:val="FootnoteAnchor"/>
          <w:rFonts w:cs="Arial" w:ascii="Arial" w:hAnsi="Arial"/>
          <w:szCs w:val="21"/>
        </w:rPr>
        <w:footnoteReference w:id="11"/>
      </w:r>
      <w:r>
        <w:rPr/>
        <w:t>. Z kolei, W. Boryś wskazuje termin „oszustwo” jako derywat słowa „oszust”, co oznacza: „człowiek oszukujący, świadomie wprowadzający kogoś w błąd”</w:t>
      </w:r>
      <w:r>
        <w:rPr>
          <w:rStyle w:val="Odwoanieprzypisudolnego"/>
          <w:rStyle w:val="FootnoteAnchor"/>
          <w:rFonts w:cs="Arial" w:ascii="Arial" w:hAnsi="Arial"/>
          <w:szCs w:val="21"/>
        </w:rPr>
        <w:footnoteReference w:id="12"/>
      </w:r>
      <w:r>
        <w:rPr/>
        <w:t xml:space="preserve">. </w:t>
      </w:r>
      <w:r>
        <w:rPr>
          <w:iCs/>
        </w:rPr>
        <w:t xml:space="preserve">Warto zwrócić tu uwagę przede wszystkim na fakt ingerencji prawa karnego, która następuje nie w momencie wprowadzenia innej osoby w błąd, lecz dopiero w chwili powiązania tego błędu z niekorzystną dyspozycją mieniem. W omawianym przypadku mamy natomiast do czynienia </w:t>
      </w:r>
      <w:r>
        <w:rPr>
          <w:i/>
          <w:iCs/>
        </w:rPr>
        <w:t>de facto</w:t>
      </w:r>
      <w:r>
        <w:rPr>
          <w:iCs/>
        </w:rPr>
        <w:t xml:space="preserve"> z zachowaniem innego typu.</w:t>
      </w:r>
    </w:p>
    <w:p>
      <w:pPr>
        <w:pStyle w:val="Tekstprokuratury"/>
        <w:rPr/>
      </w:pPr>
      <w:r>
        <w:rPr>
          <w:iCs/>
        </w:rPr>
        <w:t>W tym miejscu dochodzimy do wniosku, że ustawodawca posługuje się projektującą definicją konstrukcyjną</w:t>
      </w:r>
      <w:r>
        <w:rPr>
          <w:rStyle w:val="Odwoanieprzypisudolnego"/>
          <w:rStyle w:val="FootnoteAnchor"/>
          <w:rFonts w:cs="Arial" w:ascii="Arial" w:hAnsi="Arial"/>
          <w:szCs w:val="21"/>
        </w:rPr>
        <w:footnoteReference w:id="13"/>
      </w:r>
      <w:r>
        <w:rPr>
          <w:iCs/>
        </w:rPr>
        <w:t>,</w:t>
      </w:r>
      <w:r>
        <w:rPr/>
        <w:t xml:space="preserve"> nazywając omawiane przestępstwo oszustwem, pomimo istnienia zasadniczych różnic w konstrukcji obu zachowań. Zabieg taki można by uznać za trafny, gdyby zachodziła faktyczna potrzeba usunięcia niejednoznaczności – czy też wieloznaczności – terminu bądź istniała konieczność wprowadzenia dla niego zupełnie nowej reguły znaczeniowej, odrębnej od dotychczasowej</w:t>
      </w:r>
      <w:r>
        <w:rPr>
          <w:rStyle w:val="Odwoanieprzypisudolnego"/>
          <w:rStyle w:val="FootnoteAnchor"/>
          <w:rFonts w:cs="Arial" w:ascii="Arial" w:hAnsi="Arial"/>
          <w:szCs w:val="21"/>
        </w:rPr>
        <w:footnoteReference w:id="14"/>
      </w:r>
      <w:r>
        <w:rPr/>
        <w:t>. Ostatecznego rozstrzygnięcia wymaga zatem zasadnicza kwestia: jak właściwie nazwać przestępstwo z art. 287 k.k.?</w:t>
      </w:r>
    </w:p>
    <w:p>
      <w:pPr>
        <w:pStyle w:val="Tekstprokuratury"/>
        <w:rPr/>
      </w:pPr>
      <w:r>
        <w:rPr>
          <w:iCs/>
        </w:rPr>
        <w:t xml:space="preserve">Problem właściwego ujęcia stypizowanego tu zachowania wynika z dwojakiego rodzaju możliwych ingerencji. Z jednej strony mamy bowiem do czynienia z zachowaniem polegającym na wpływaniu na automatyczne przetwarzanie, gromadzenie lub przekazywanie danych informatycznych. Z drugiej, na zmianie, usunięciu albo wprowadzeniu nowego zapisu danych informatycznych. W pierwszej sytuacji naruszenie dotyczy więc funkcji systemu komputerowego realizowanych co do danych informatycznych, natomiast w drugiej, na ich bezpośrednim naruszeniu albo wprowadzeniu nowego ich zapisu. </w:t>
      </w:r>
      <w:r>
        <w:rPr/>
        <w:t>Ujęcie omawianego przestępstwa z uwzględnieniem wyłącznie naruszenia danych informatycznych byłoby więc zbyt wąskie. Zasadniejsze jest więc użycie sformułowania nieco ogólniejszego, ale zarazem będącego zakresem dla obu jego desygnatów. Wydaje się, że można by tu mówić o nieupoważnionej manipulacji komputerowej mającej na celu uzyskanie korzyści majątkowej lub wyrządzenie szkody innej osobie. Warto w tym miejscu zasygnalizować, że zaproponowane sformułowanie nie jest nowe. Podobnym, aczkolwiek zasadniczo odmiennym, określeniem posługują się też R. Korczyński i R. Koszut, którzy nazywają omawiane przestępstwo „nieuprawnionymi” manipulacjami komputerowymi. Sformułowanie takie wprowadza jednakże w błąd co do istoty zachowania, bowiem karalne jest tylko to, co podjęte bez upoważnienia. Odmienność obu zwrotów jest zresztą powszechnie znana</w:t>
      </w:r>
      <w:r>
        <w:rPr>
          <w:rStyle w:val="Odwoanieprzypisudolnego"/>
          <w:rStyle w:val="FootnoteAnchor"/>
          <w:rFonts w:cs="Arial" w:ascii="Arial" w:hAnsi="Arial"/>
          <w:szCs w:val="21"/>
        </w:rPr>
        <w:footnoteReference w:id="15"/>
      </w:r>
      <w:r>
        <w:rPr/>
        <w:t xml:space="preserve">. Podsumowując poczynione uwagi, należy wskazać, że w zaproponowanym sformułowaniu chodzi o uwypuklenie niepożądanej ingerencji w funkcje systemu komputerowego realizowane co do danych informatycznych lub w same dane informatyczne, na przedpolu uzyskania korzyści majątkowej lub wyrządzenia szkody. </w:t>
      </w:r>
    </w:p>
    <w:p>
      <w:pPr>
        <w:pStyle w:val="Tekstprokuratury"/>
        <w:rPr/>
      </w:pPr>
      <w:r>
        <w:rPr/>
        <w:t>W dalszej kolejności zwraca uwagę użyty w treści przepisu art. 287 § 1 k.k. zwrot „bez upoważnienia”. Co znamienne, ustawodawca wyłącznie w odniesieniu do przestępstwa manipulacji komputerowej – z ogółu przestępstw tzw. komputerowych</w:t>
      </w:r>
      <w:r>
        <w:rPr>
          <w:rStyle w:val="Odwoanieprzypisudolnego"/>
          <w:rStyle w:val="FootnoteAnchor"/>
          <w:rFonts w:cs="Arial" w:ascii="Arial" w:hAnsi="Arial"/>
          <w:szCs w:val="21"/>
        </w:rPr>
        <w:footnoteReference w:id="16"/>
      </w:r>
      <w:r>
        <w:rPr/>
        <w:t xml:space="preserve"> – czyni tego typu zabieg językowy. Przy innych tego typu przestępstwach posługuje się bowiem terminem „uprawnienie”, w różnych jego konfiguracjach językowych. Już sam fakt wprowadzenia takiego rozróżnienia skłania do zajęcia odpowiedniej postawy badawczej. W opracowaniach poświęconych przestępstwu z art. 287 k.k. brak jest argumentów, które wskazywałyby na zasadność takiego zabiegu językowego. Z niewiadomych przyczyn problem ten jest wręcz pomijany. W literaturze odnajdujemy wyłącznie pogląd K. Buchały, według którego wprowadzenie zwrotu „bez upoważnienia” ma na celu uniknięcie sytuacji, w których osoby „uprawnione” nie miałyby prawnej możliwości dokonywania niezbędnych zmian w systemie komputerowym</w:t>
      </w:r>
      <w:r>
        <w:rPr>
          <w:rStyle w:val="Odwoanieprzypisudolnego"/>
          <w:rStyle w:val="FootnoteAnchor"/>
          <w:rFonts w:cs="Arial" w:ascii="Arial" w:hAnsi="Arial"/>
          <w:szCs w:val="21"/>
        </w:rPr>
        <w:footnoteReference w:id="17"/>
      </w:r>
      <w:r>
        <w:rPr/>
        <w:t>. Już pobieżnie widoczna skąpość przytoczonego wywodu Autora uniemożliwia moim zdaniem całkowite odpoznanie zakresu normowania normy wysłowionej w przepisie art. 287 § 1 k.k. wyznaczonego przez pryzmat zwrotu „bez upoważnienia”, co jedynie prowokuje do podjęcia głębszych rozważań. Przyjmując za punkt wyjściowy co do zasady słuszną wypowiedź K. Buchały, już na wstępie zasygnalizować należy, że brak upoważnienia w istocie zawęża pole penalizacji rzeczonego przepisu art. 287 § 1 k.k. Spostrzeżenie to znajduje pełną podstawę normatywną w treści rzeczonego przepisu, którego polem penalizacji objęte są w istocie zachowania podjęte w warunkach braku upoważnienia, co jednak już na wstępie zwraca uwagę, że nie o każdy typ uprawnienia tutaj chodzi. Wedle przyjętego tu stanowiska, zakres normowania normy wysłowionej w przepisie art. 287 § 1 k.k. obejmuje więc wyłącznie sytuacje, w których adresat normy nie posiada stosownego umocowania do dokonania prawnie doniosłej czynności konwencjonalnej w obrębie danych informatycznych. Oznacza to zarazem, że poza polem penalizacji rzeczonego przepisu pozostają sytuacje w których podmiot zarazem stosowne umocowanie od innego podmiotu posiada</w:t>
      </w:r>
      <w:r>
        <w:rPr>
          <w:rStyle w:val="Odwoanieprzypisudolnego"/>
          <w:rStyle w:val="FootnoteAnchor"/>
          <w:rFonts w:cs="Arial" w:ascii="Arial" w:hAnsi="Arial"/>
          <w:szCs w:val="21"/>
        </w:rPr>
        <w:footnoteReference w:id="18"/>
      </w:r>
      <w:r>
        <w:rPr/>
        <w:t>, jak również sytuacje gdy dana czynność mieści się w sferze jego praw podmiotowych i w rezultacie nie wymaga żadnego umocowania. W konsekwencji, w pierwszej z wymienionych sytuacji będziemy mieli do czynienia z prawną delegacją praw przysługujących innej osobie do dokonywania ingerencji w dane informatyczne lub w procesy do nich się odnoszące, w drugim przypadku natomiast zachowanie to będzie mieścić się w sferze praw podmiotowych, by tytułem przykładu wskazać właściciela danych informatycznych zapisanych na nośniku komputera. Ten tok interpretacji leży moim zdaniem u podstaw aktualnego sformułowania przepisu art. 287 § 1 k.k., co zarazem pozwala na jasne i klarowne uwypuklenie jego granic.</w:t>
      </w:r>
    </w:p>
    <w:p>
      <w:pPr>
        <w:pStyle w:val="Tekstprokuratury"/>
        <w:rPr/>
      </w:pPr>
      <w:r>
        <w:rPr/>
        <w:t>Nieco na marginesie uwagę zwraca sama zasadność formułowania wymogu braku upoważnienia. W literaturze przedmiotu znany jest bowiem pogląd, wedle którego samo wskazanie celu osiągnięcia korzyści majątkowej lub wyrządzenia szkody w obszarze unormowań przepisów części szczególnej kodeksu karnego samo w sobie może oznaczać zachowanie o kryminalnym zabarwieniu, na co szczególną uwagę zwraca zwłaszcza J. Waszczyński, który stwierdza wprost że „ilekroć korzyść majątkowa występuje jako cel działania sprawcy przestępstwa, ma ona zawsze charakter korzyści bezprawnej”</w:t>
      </w:r>
      <w:r>
        <w:rPr>
          <w:rStyle w:val="Odwoanieprzypisudolnego"/>
          <w:rStyle w:val="FootnoteAnchor"/>
          <w:rFonts w:cs="Arial" w:ascii="Arial" w:hAnsi="Arial"/>
          <w:szCs w:val="21"/>
        </w:rPr>
        <w:footnoteReference w:id="19"/>
      </w:r>
      <w:r>
        <w:rPr/>
        <w:t>. Korzyść majątkowa w tym rozumienie będzie więc zawsze korzyścią kryminalnie bezprawną, co zdaje się być zbieżne z poglądem reprezentowanym choćby przez T. Oczkowskiego</w:t>
      </w:r>
      <w:r>
        <w:rPr>
          <w:rStyle w:val="Odwoanieprzypisudolnego"/>
          <w:rStyle w:val="FootnoteAnchor"/>
          <w:rFonts w:cs="Arial" w:ascii="Arial" w:hAnsi="Arial"/>
          <w:szCs w:val="21"/>
        </w:rPr>
        <w:footnoteReference w:id="20"/>
      </w:r>
      <w:r>
        <w:rPr/>
        <w:t xml:space="preserve"> czy O. Górniok</w:t>
      </w:r>
      <w:r>
        <w:rPr>
          <w:rStyle w:val="Odwoanieprzypisudolnego"/>
          <w:rStyle w:val="FootnoteAnchor"/>
          <w:rFonts w:cs="Arial" w:ascii="Arial" w:hAnsi="Arial"/>
          <w:szCs w:val="21"/>
        </w:rPr>
        <w:footnoteReference w:id="21"/>
      </w:r>
      <w:r>
        <w:rPr/>
        <w:t>.</w:t>
      </w:r>
    </w:p>
    <w:p>
      <w:pPr>
        <w:pStyle w:val="Tekstprokuratury"/>
        <w:rPr/>
      </w:pPr>
      <w:r>
        <w:rPr/>
        <w:t>W dalszej kolejności warto zwrócić uwagę na jeszcze jedną kwestię. Mianowicie, nie ulega wątpliwości, iż brak upoważnienia stanowi znamię warunkujące byt czynu zabronionego, co powoduje, że istnienie takiego upoważnienia stanowi zarazem jego znamię negatywne, prowadząc do dekompletacji strony przedmiotowej typu czynu zabronionego określonego w art. 287 § 1 k.k. Powszechny w piśmiennictwie jest pogląd wskazujący upoważnienie jako korelat kompetencji. Z. Ziembiński stwierdza, że „udzielenie jakiemuś podmiotowi kompetencji do dokonania pewnej czynności może być połączone z ustanowieniem dla niego obowiązku dokonania danej czynności konwencjonalnej doniosłej prawnie albo z brakiem obowiązku jej dokonania”</w:t>
      </w:r>
      <w:r>
        <w:rPr>
          <w:rStyle w:val="Odwoanieprzypisudolnego"/>
          <w:rStyle w:val="FootnoteAnchor"/>
          <w:rFonts w:cs="Arial" w:ascii="Arial" w:hAnsi="Arial"/>
          <w:szCs w:val="21"/>
        </w:rPr>
        <w:footnoteReference w:id="22"/>
      </w:r>
      <w:r>
        <w:rPr/>
        <w:t>. Nie trudno zatem wyobrazić sobie sytuację, w której na osobę zostanie nałożony obowiązek uczynienia zeń przyznanej kompetencji (upoważnienia). Implikuje to również problem odpowiedzialności polecającego, bowiem, jeśli jej warunkiem – zgodnie z art. 18 § 1 k.k. – jest polecenie wykonania czynu zabronionego w wykorzystaniu istniejącego uzależniania innej osoby, to posiadanie przez podmiot stosownego prawa do upoważnienia innej osoby – dajmy na to przykład współdzielenia praw – wyłącza zarazem bezprawność takiego zachowania i odpowiedzialność polecającego. Nie podlega bowiem dyskusji, że polecenie innej osobie wykonania określonej czynności w ramach posiadanych praw prowadzi do braku przekroczenia wysłowionych w art. 18 § 1 k.k. w zw. art. 287 § 1 k.k. norm sankcjonowanych, norm, których warunkiem przekroczenia jest bowiem polecenie wykonania właśnie nieupoważnionej manipulacji komputerowej. W takiej sytuacji można by co najwyżej mówić o przekroczeniu uprawnień przez osobę polecającą, co jednak nie musi przesądzać o przekroczeniu przez tą osobę dyspozycji jakiejkolwiek normy sankcjonowanej przepisami prawa karnego, nawet jeśli czynność sprawcy wykonawczego realizowałaby pozostałe znamiona czynu zabronionego z art. 287 § 1 k.k. Zgoła odmiennie przedstawiać się będzie sytuacja, w której działanie w warunkach upoważnienia będzie tylko pozorne, by tytułem przykładu wskazać fakt błędnego przekonania co do istnienia stosownego upoważnienia, które faktycznie nie wystąpi. W przedmiocie przykładu zajdzie błąd co do istnienia znamienia negatywnego typu z art. 287 § 1 k.k., co w konsekwencji będzie prowadzić do wyłączenia umyślności w zachowaniu sprawcy, a w dalszej kolejności do jego bezkarności w oparciu o regułę wysłowioną w art. 28 § 1 k.k. Rekapitulując, niewątpliwie trafność ujęcia rzeczonego zwrotu w ramy przepisu art. 287 § 1 k.k. jest w świetle powyższych ustaleń co najmniej dyskusyjna.</w:t>
      </w:r>
    </w:p>
    <w:p>
      <w:pPr>
        <w:pStyle w:val="Tekstprokuratury"/>
        <w:rPr/>
      </w:pPr>
      <w:r>
        <w:rPr/>
        <w:t>Przechodząc do problematyki poszczególnych znamion określających sprawczą czynność</w:t>
      </w:r>
      <w:r>
        <w:rPr>
          <w:rStyle w:val="Odwoanieprzypisudolnego"/>
          <w:rStyle w:val="FootnoteAnchor"/>
          <w:rFonts w:cs="Arial" w:ascii="Arial" w:hAnsi="Arial"/>
          <w:szCs w:val="21"/>
        </w:rPr>
        <w:footnoteReference w:id="23"/>
      </w:r>
      <w:r>
        <w:rPr/>
        <w:t xml:space="preserve"> oddziaływania na dane informatyczne, wskazać należy, że ustawodawca dokonuje taksatywnego ich wyliczenia. W tej grupie znajduje się, po pierwsze </w:t>
      </w:r>
      <w:r>
        <w:rPr>
          <w:iCs/>
        </w:rPr>
        <w:t>–</w:t>
      </w:r>
      <w:r>
        <w:rPr/>
        <w:t xml:space="preserve"> wpływanie na automatyczne przetwarzanie, gromadzenie lub przekazywanie danych informatycznych, po drugie </w:t>
      </w:r>
      <w:r>
        <w:rPr>
          <w:iCs/>
        </w:rPr>
        <w:t>–</w:t>
      </w:r>
      <w:r>
        <w:rPr/>
        <w:t xml:space="preserve"> zmiana, usunięcie danych informatycznych, po trzecie </w:t>
      </w:r>
      <w:r>
        <w:rPr>
          <w:iCs/>
        </w:rPr>
        <w:t>–</w:t>
      </w:r>
      <w:r>
        <w:rPr/>
        <w:t xml:space="preserve"> wprowadzenie nowego zapisu danych informatycznych. </w:t>
      </w:r>
    </w:p>
    <w:p>
      <w:pPr>
        <w:pStyle w:val="Tekstprokuratury"/>
        <w:rPr/>
      </w:pPr>
      <w:r>
        <w:rPr/>
        <w:t xml:space="preserve">Już pobieżne zapoznanie się z warstwą deskryptywną drugiej i trzeciej grupy czynności zwraca uwagę na zachodzący pomiędzy ich zakresami stosunek krzyżowania. Fakt ten zdaje się potwierdzać także poddanie powyższych zwrotów stosownej na tym etapie rozważań wykładni językowej. Posługując się jednym z wiodących w tej materii słowników języka polskiego, odnajdujemy, że nazwie „usuwać” nadaje się m.in. określenia: </w:t>
      </w:r>
      <w:r>
        <w:rPr>
          <w:lang w:eastAsia="pl-PL"/>
        </w:rPr>
        <w:t>„sprawiać, że coś przestaje istnieć, pozbywać się</w:t>
      </w:r>
      <w:r>
        <w:rPr/>
        <w:t xml:space="preserve"> </w:t>
      </w:r>
      <w:r>
        <w:rPr>
          <w:lang w:eastAsia="pl-PL"/>
        </w:rPr>
        <w:t>czegoś, likwidować”</w:t>
      </w:r>
      <w:r>
        <w:rPr>
          <w:rStyle w:val="Odwoanieprzypisudolnego"/>
          <w:rStyle w:val="FootnoteAnchor"/>
          <w:rFonts w:cs="Arial" w:ascii="Arial" w:hAnsi="Arial"/>
          <w:szCs w:val="21"/>
        </w:rPr>
        <w:footnoteReference w:id="24"/>
      </w:r>
      <w:r>
        <w:rPr/>
        <w:t>, z kolei, jednym z określeń słowa „zmienić” jest „nadać inny wygląd, inną postać komuś, czemuś; przeobrazić, przekształcić kogoś, coś”</w:t>
      </w:r>
      <w:r>
        <w:rPr>
          <w:rStyle w:val="Odwoanieprzypisudolnego"/>
          <w:rStyle w:val="FootnoteAnchor"/>
          <w:rFonts w:cs="Arial" w:ascii="Arial" w:hAnsi="Arial"/>
          <w:szCs w:val="21"/>
          <w:lang w:eastAsia="pl-PL"/>
        </w:rPr>
        <w:footnoteReference w:id="25"/>
      </w:r>
      <w:r>
        <w:rPr>
          <w:lang w:eastAsia="pl-PL"/>
        </w:rPr>
        <w:t>. Wreszcie słowo „wprowadzać” opisuje się jako „umieścić coś, wetknąć, włożyć coś do wnętrza czegoś”</w:t>
      </w:r>
      <w:r>
        <w:rPr>
          <w:rStyle w:val="Odwoanieprzypisudolnego"/>
          <w:rStyle w:val="FootnoteAnchor"/>
          <w:rFonts w:cs="Arial" w:ascii="Arial" w:hAnsi="Arial"/>
          <w:szCs w:val="21"/>
          <w:lang w:eastAsia="pl-PL"/>
        </w:rPr>
        <w:footnoteReference w:id="26"/>
      </w:r>
      <w:r>
        <w:rPr>
          <w:lang w:eastAsia="pl-PL"/>
        </w:rPr>
        <w:t xml:space="preserve">. Nie trudno dostrzec, że każda z tych nazw posiada desygnat wspólny zakresowi każdej z tych nazw z osobna. </w:t>
      </w:r>
      <w:r>
        <w:rPr/>
        <w:t>By dobrze ukazać zachodzącą tu korelację na przykładzie przepisu art. 287 § 1 k.k. warto posłużyć się przykładem nieupoważnionego wprowadzenia programu komputerowego do systemu komputerowego. Łatwo zauważyć, że przedmiotowa czynność stanowi zarazem desygnat „wprowadzenia nowego zapisu danych informatycznych” poprzez umieszczenie nowej, niewystępującej dotąd struktury danych w obrębie systemu komputerowego, „zmiany danych informatycznych” poprzez przekształcenie aktualnych rejestrów systemowych, jak również może powodować usunięcie jednych „danych informatycznych” i zastąpienie ich innymi.</w:t>
      </w:r>
    </w:p>
    <w:p>
      <w:pPr>
        <w:pStyle w:val="Tekstprokuratury"/>
        <w:rPr/>
      </w:pPr>
      <w:r>
        <w:rPr/>
        <w:t>Przed przystąpieniem do rysującego się na tle poczynionych ustaleń problemu warto zwrócić szczególną uwagę na znamię określające sprawczą czynność wprowadzenia nowego zapisu danych informatycznych. Dość licznie występujące w piśmiennictwie głosy wskazują, że przez wprowadzenie nowego zapisu danych informatycznych należy rozumieć wyłącznie zmianę dotychczasowego – czyli już istniejącego – ich zapisu</w:t>
      </w:r>
      <w:r>
        <w:rPr>
          <w:rStyle w:val="Odwoanieprzypisudolnego"/>
          <w:rStyle w:val="FootnoteAnchor"/>
          <w:rFonts w:cs="Arial" w:ascii="Arial" w:hAnsi="Arial"/>
          <w:szCs w:val="21"/>
        </w:rPr>
        <w:footnoteReference w:id="27"/>
      </w:r>
      <w:r>
        <w:rPr/>
        <w:t>. W korelacji znajdujemy stanowisko, w którym wskazuje się na możliwość wprowadzenia nowego zapisu danych informatycznych nie tylko w obrębie już istniejącego, ale również poza jego obrębem, a więc jako samodzielny, niezależny byt</w:t>
      </w:r>
      <w:r>
        <w:rPr>
          <w:rStyle w:val="Odwoanieprzypisudolnego"/>
          <w:rStyle w:val="FootnoteAnchor"/>
          <w:rFonts w:cs="Arial" w:ascii="Arial" w:hAnsi="Arial"/>
          <w:szCs w:val="21"/>
        </w:rPr>
        <w:footnoteReference w:id="28"/>
      </w:r>
      <w:r>
        <w:rPr/>
        <w:t xml:space="preserve">. Odnosząc się do powyższych stwierdzeń, już przy wstępnej próbie egzegezy wspomnianego zwrotu należy zauważyć, że ustawodawca w budowie przepisu art. 287 § 1 k.k. przy opisie czynności sprawczych posługuje się funktorem alternatywy rozłącznej „albo”. Posłużenie się tego typu wyrażeniem zdaje się w mojej ocenie w sposób oczywisty wykluczać </w:t>
      </w:r>
      <w:r>
        <w:rPr>
          <w:i/>
        </w:rPr>
        <w:t xml:space="preserve">de lege lata </w:t>
      </w:r>
      <w:r>
        <w:rPr/>
        <w:t>możliwość utożsamiania czynności sprawczej zmiany czy usunięcia danych informatycznych z wprowadzeniem nowego ich zapisu. Jak bowiem powszechnie wiadomo, zbudowane za pomocą funktora alternatywy rozłącznej „albo” zdanie złożone jest prawdziwe tylko wtedy, gdy jeden i tylko jeden z argumentów zdaniowych jest prawdziwy oraz jeden i tylko jeden jest fałszywy. Dla fałszywości alternatywy rozłącznej wystarcza zatem, aby argumenty były tej samej wartości logicznej (oba prawdziwe albo oba fałszywe)</w:t>
      </w:r>
      <w:r>
        <w:rPr>
          <w:rStyle w:val="Odwoanieprzypisudolnego"/>
          <w:rStyle w:val="FootnoteAnchor"/>
          <w:rFonts w:cs="Arial" w:ascii="Arial" w:hAnsi="Arial"/>
          <w:szCs w:val="21"/>
        </w:rPr>
        <w:footnoteReference w:id="29"/>
      </w:r>
      <w:r>
        <w:rPr/>
        <w:t>. W konsekwencji przyjęcie prawdziwości wyłącznie jednego z argumentów, jako warunku prawdziwości całego zdania, prowadzi do wykluczenia przytoczonych tu stanowisk.</w:t>
      </w:r>
    </w:p>
    <w:p>
      <w:pPr>
        <w:pStyle w:val="Tekstprokuratury"/>
        <w:rPr/>
      </w:pPr>
      <w:r>
        <w:rPr/>
        <w:t>Powyższe obserwacje w pewnej mierze może niweczyć posłużenie się przez ustawodawcę pojęciem „nowego” zapisu danych informatycznych, co samo w sobie sugeruje, że w istocie chodzi o wprowadzenie nieznanej dotąd systemowi struktury danych, które może nastąpić zarówno w obrębie już istniejącej struktury danych, przykładowo poprzez usunięcie i zastąpienie dotychczasowych danych nowymi, jak i stanowić samodzielny, niezależny od niej byt, by tytułem przykładu wskazać poprzednią sytuację. W toku poczynionych uwag opowiedzieć się należy jednak za tą drugą opcją, o czym przesądza właśnie użycie funktora alternatywy rozłącznej „albo”, zarazem pozostawiając pierwszy z przytoczonych przykładów w klasie desygnatów nazw „zmienia” lub „usuwa”.</w:t>
      </w:r>
    </w:p>
    <w:p>
      <w:pPr>
        <w:pStyle w:val="Tekstprokuratury"/>
        <w:rPr/>
      </w:pPr>
      <w:r>
        <w:rPr/>
        <w:t>Osobiście uważam, że użycie tego funktora należy uznać za niewłaściwe, gdyż wykazana synonimiczność poszczególnych znamion czynności sprawczej prowadzić może do rozlicznych i w mojej ocenie niepotrzebnych trudności kwalifikacyjnych. By wysubtelnić zarysowujący się tu problem, warto dalsze zastrzeżenia skonstatować w oparciu o podany już przykład nieupoważnionego wprowadzenia do systemu programu komputerowego. Mając w polu widzenia wcześniejsze ustalenia, należy zadać pytanie, czy podane zachowanie należałoby odzwierciedlić w kwalifikacji prawnej jako zmianę lub usunięcie istniejących danych informatycznych, czy już jako wprowadzenie nowego ich zapisu? Pytanie to nabiera szczególnego znaczenia w zestawieniu z językowym ujęciem rzeczonych zwrotów. Nie ulega bowiem wątpliwości, że w podanym przykładzie mamy do czynienia z jednoczynowym zbiegiem przekroczonych norm sankcjonowanych</w:t>
      </w:r>
      <w:r>
        <w:rPr>
          <w:rStyle w:val="Odwoanieprzypisudolnego"/>
          <w:rStyle w:val="FootnoteAnchor"/>
          <w:rFonts w:cs="Arial" w:ascii="Arial" w:hAnsi="Arial"/>
          <w:szCs w:val="21"/>
        </w:rPr>
        <w:footnoteReference w:id="30"/>
      </w:r>
      <w:r>
        <w:rPr/>
        <w:t>, co – przy założeniu, że do rzeczonego przekroczenia dochodzi jednym i tym samym czynem – już na wstępie transponuje prowadzone tu rozważania na grunt zbiegu przepisów ustawy</w:t>
      </w:r>
      <w:r>
        <w:rPr>
          <w:rStyle w:val="Odwoanieprzypisudolnego"/>
          <w:rStyle w:val="FootnoteAnchor"/>
          <w:rFonts w:cs="Arial" w:ascii="Arial" w:hAnsi="Arial"/>
          <w:szCs w:val="21"/>
        </w:rPr>
        <w:footnoteReference w:id="31"/>
      </w:r>
      <w:r>
        <w:rPr/>
        <w:t>. W konsekwencji musi to prowadzić do przyjęcia kwalifikacji prawnej zachowania sprawcy w oparciu o właśnie tę konstrukcję</w:t>
      </w:r>
      <w:r>
        <w:rPr>
          <w:rStyle w:val="Odwoanieprzypisudolnego"/>
          <w:rStyle w:val="FootnoteAnchor"/>
          <w:rFonts w:cs="Arial" w:ascii="Arial" w:hAnsi="Arial"/>
          <w:szCs w:val="21"/>
        </w:rPr>
        <w:footnoteReference w:id="32"/>
      </w:r>
      <w:r>
        <w:rPr/>
        <w:t>. Nie czyniąc głębszych wywodów nad przyczynami przyjęcia takiego zapatrywania, wskazać jedynie należy, że „o zbiegu tym decyduje przekroczenie różnych norm sankcjonowanych, gdyż te normy dopiero, a nie przepisy, zawierają pełny opis zabronionego pod groźbą kary zachowania, pełny opis znamion konstytuujących typ czynu zabronionego”</w:t>
      </w:r>
      <w:r>
        <w:rPr>
          <w:rStyle w:val="Odwoanieprzypisudolnego"/>
          <w:rStyle w:val="FootnoteAnchor"/>
          <w:rFonts w:cs="Arial" w:ascii="Arial" w:hAnsi="Arial"/>
          <w:szCs w:val="21"/>
        </w:rPr>
        <w:footnoteReference w:id="33"/>
      </w:r>
      <w:r>
        <w:rPr/>
        <w:t>. Jest to zarazem zbieg specyficzny, gdyż, wskazując za Ł. Pohlem, jest to zbieg tych samych przepisów</w:t>
      </w:r>
      <w:r>
        <w:rPr>
          <w:rStyle w:val="Odwoanieprzypisudolnego"/>
          <w:rStyle w:val="FootnoteAnchor"/>
          <w:rFonts w:cs="Arial" w:ascii="Arial" w:hAnsi="Arial"/>
          <w:szCs w:val="21"/>
        </w:rPr>
        <w:footnoteReference w:id="34"/>
      </w:r>
      <w:r>
        <w:rPr/>
        <w:t>. Rozwiązanie takie w przedmiocie przykładu zdaje się być jednak nieintuicyjne.</w:t>
      </w:r>
    </w:p>
    <w:p>
      <w:pPr>
        <w:pStyle w:val="Tekstprokuratury"/>
        <w:rPr/>
      </w:pPr>
      <w:r>
        <w:rPr/>
        <w:t>Nie trzeba bowiem przekonywać, że różnica w zachowaniu sprawcy ma w tym wypadku marginalny charakter, ale jakże istotny z punktu widzenia oceny prawnej. Stąd też uważam, że dla uniknięcia dalszych trudności warto byłoby rozważyć zastąpienie funkcjonującego w obszarze unormowań art. 287 § 1 k.k. funktora alternatywy rozłącznej „albo” funktorem alternatywy nierozłącznej „lub”. Jak powszechnie wiadomo, warunkiem wystarczającym prawdziwości zbudowanej za pomocą tego funktora alternatywy, określanej w piśmiennictwie mianem alternatywy zwykłej, jest prawdziwość przynajmniej jednego z argumentów składowych zdania</w:t>
      </w:r>
      <w:r>
        <w:rPr>
          <w:rStyle w:val="Odwoanieprzypisudolnego"/>
          <w:rStyle w:val="FootnoteAnchor"/>
          <w:rFonts w:cs="Arial" w:ascii="Arial" w:hAnsi="Arial"/>
          <w:szCs w:val="21"/>
        </w:rPr>
        <w:footnoteReference w:id="35"/>
      </w:r>
      <w:r>
        <w:rPr/>
        <w:t>. Ponadto, biorąc pod uwagę wcześniejsze zastrzeżenia, wyróżnienia wymagałoby wskazanie, że czynności sprawczej zmiany lub usunięcia danych informatycznych można by dopuścić się wyłącznie w odniesieniu do już istniejącego zapisu danych informatycznych, a wprowadzenia, rozumianego jako dodanie nowej struktury danych, poza obrębem już istniejącej struktury danych informatycznych.</w:t>
      </w:r>
    </w:p>
    <w:p>
      <w:pPr>
        <w:pStyle w:val="Tekstprokuratury"/>
        <w:rPr/>
      </w:pPr>
      <w:r>
        <w:rPr/>
        <w:t>Warto w tym miejscu zwrócić uwagę, że pewną wątpliwość może budzić sama zasadność rozróżniania poszczególnych metod sprawczego działania, co dobrze ilustruje podany przykład, w którym zachowanie sprawcy mieści się zarazem w klasie desygnatów nazw: „zmienia”, „usuwa” oraz „wprowadza”. Racjonalne zdaje się rozstrzyganie przedmiotowej kwestii w oparciu o faktyczny zamiar sprawcy, którym w podanym przykładzie byłoby wprowadzenie nowego zapisu danych informatycznych. Z drugiej strony na pierwszy plan wysuwa się wniosek wskazujący na zbyt szczegółowe ujęcie znamion czasownikowych w obszarze unormowań art. 287 § 1 k.k. Rezultat taki daje bowiem przeprowadzona w toku czynionych tu rozważań wykładnia językowa rzeczonych zwrotów. O ile zasadność użycia znamienia „wprowadza” znajduje swe oparcie w konieczności wyróżnienia, że chodzi tu w istocie o całkowicie nowy, odrębny od już istniejącego zapis danych informatycznych, o tyle w przypadku znamienia „usuwa” praktyczne jego zastosowanie nie jest już tak oczywiste. Problem pogłębia spostrzeżenie, że „usunięcie” jest jedną z form „zmiany”, co zresztą w toku poczynionych ustaleń nie powinno dziwić. Dla uniknięcia powyższych trudności, które w sposób szczególny uwidaczniać się będą na gruncie stosownej kwalifikacji prawnej, należałoby się kierować stwierdzeniem, czy dana czynność spowodowała pozbawienie nośnika danych pewnej całościowej struktury, czy spowodowała tylko jej przekształcenie</w:t>
      </w:r>
      <w:r>
        <w:rPr>
          <w:rStyle w:val="Odwoanieprzypisudolnego"/>
          <w:rStyle w:val="FootnoteAnchor"/>
          <w:rFonts w:cs="Arial" w:ascii="Arial" w:hAnsi="Arial"/>
          <w:szCs w:val="21"/>
        </w:rPr>
        <w:footnoteReference w:id="36"/>
      </w:r>
      <w:r>
        <w:rPr/>
        <w:t>. By wspomóc zajęte tu stanowisko, tytułem przykładu warto posłużyć się sytuacją, w której sprawca dokonuje nieupoważnionego usunięcia programu komputerowego zapisanego na dysku komputera. Tylko pozornie tak wykazana czynność będzie zawierać się klasie desygnatów znamienia „zmienia”. W istocie bowiem normą, do której przekroczenia dojdzie w rzeczonym przykładzie, będzie norma wysławiająca właśnie czynność sprawczego „usunięcia” danych informatycznych. Za przyjęciem takiej kwalifikacji przemawia fakt obiektywnego pozbawienia nośnika danych pewnej całościowej struktury danych funkcjonującej w jego obszarze, która przyjmuje w podanym przykładzie postać programu komputerowego. Zgoła odmiennie kształtować się będzie natomiast sytuacja, w której sprawca dokona jedynie pewnych przekształceń w programie komputerowym. Struktura danych informatycznych, w obrębie której będzie działał sprawca pozostanie w tym przypadku nienaruszona, zmieni się jedynie jej postać, co w oczywisty sposób będzie prowadzić do konkluzji, w świetle której w podanym przykładzie dojdzie do przekroczenia normy sankcjonowanej wysławiającej sprawczą czynność nieupoważnionej „zmiany” danych informatycznych. Jest rzeczą oczywistą, że dyferencjacja powyższych czynności może nastręczać pewne problemy, zwłaszcza że każdorazowo wymagałaby wnikliwego spojrzenia na skutki dokonanej ingerencji. Do rozważenia należy zatem oddać propozycję, w świetle której znamię „usuwa” zostałoby zastąpione wyrażeniem „(…) lub w inny sposób zmienia”. Przyjęcie takiej redakcji rzeczonego przepisu art. 287 § 1 k.k. pozwoliłoby w moim zamyśle objąć polem penalizacji wszelkie czynności noszące znamiona ingerencji w dane informatyczne, bez konieczności ich uszczegóławiania, co w toku poczynionych ustaleń zdaje się być zabiegiem zbędnym.</w:t>
      </w:r>
    </w:p>
    <w:p>
      <w:pPr>
        <w:pStyle w:val="Tekstprokuratury"/>
        <w:rPr/>
      </w:pPr>
      <w:r>
        <w:rPr/>
        <w:t xml:space="preserve">Nieco odrębny od powyższego stanowi problem właściwego wyliczenia możliwych form oddziaływania na dane informatyczne. Warto zwrócić uwagę, że w odniesieniu do tego samego przedmiotu czynności wykonawczej, jakim jest zapis danych informatycznych, zawartego w treści innych przepisów ustawy, ustawodawca rozszerza katalog możliwych form tego oddziaływania o ich uszkodzenie lub zniszczenie. Nikogo nie trzeba przekonywać o faktycznej możliwości takiej ingerencji, co zresztą ustawodawca czyni w ujęciu choćby art. 269 § 1 k.k., w którym to czytamy: „Kto niszczy, uszkadza, usuwa lub zmienia dane informatyczne o szczególnym znaczeniu dla obronności kraju, bezpieczeństwa w komunikacji, funkcjonowania administracji rządowej, innego organu państwowego lub instytucji państwowej albo samorządu terytorialnego albo zakłóca lub uniemożliwia automatyczne przetwarzanie, gromadzenie lub przekazywanie takich danych”. Uszkodzenie i zniszczenie danych ma, w moim przekonaniu, akcentować ten rodzaj ingerencji, który powoduje niemożność bądź utrudnienie odczytu danych ze względu na ich fizyczną modyfikację. Na kanwie powyższych ustaleń można pokusić się o stwierdzenie, że ustawodawca wykazuje się niekonsekwencją w redakcji tych samych </w:t>
      </w:r>
      <w:r>
        <w:rPr>
          <w:iCs/>
        </w:rPr>
        <w:t>–</w:t>
      </w:r>
      <w:r>
        <w:rPr/>
        <w:t xml:space="preserve"> w rozumieniu przedmiotu czynności wykonawczej </w:t>
      </w:r>
      <w:r>
        <w:rPr>
          <w:iCs/>
        </w:rPr>
        <w:t>–</w:t>
      </w:r>
      <w:r>
        <w:rPr/>
        <w:t xml:space="preserve"> przepisów. Jest to zabieg niezrozumiały, zważywszy na zauważalną w piśmiennictwie wypowiedź P. Kardasa, wedle której „w zakresie karnoprawnej ochrony mienia Kodeks karny oparty jest na zasadzie pełnej równości karnoprawnej ochrony wszelkich form własności mienia, realizując wyrażoną w art. 64 § 2 Konstytucji Rzeczypospolitej Polskiej zasadę, wedle której </w:t>
      </w:r>
      <w:r>
        <w:rPr>
          <w:rFonts w:cs="Helvetica"/>
        </w:rPr>
        <w:t>«</w:t>
      </w:r>
      <w:r>
        <w:rPr/>
        <w:t>własność, inne prawa majątkowe oraz prawo dziedziczenia podlegają równej dla wszystkich ochronie</w:t>
      </w:r>
      <w:r>
        <w:rPr>
          <w:rFonts w:cs="Helvetica"/>
        </w:rPr>
        <w:t>»</w:t>
      </w:r>
      <w:r>
        <w:rPr/>
        <w:t>”</w:t>
      </w:r>
      <w:r>
        <w:rPr>
          <w:rStyle w:val="Odwoanieprzypisudolnego"/>
          <w:rStyle w:val="FootnoteAnchor"/>
          <w:rFonts w:cs="Arial" w:ascii="Arial" w:hAnsi="Arial"/>
          <w:szCs w:val="21"/>
        </w:rPr>
        <w:footnoteReference w:id="37"/>
      </w:r>
      <w:r>
        <w:rPr/>
        <w:t>. Jest oczywiste, że przyjęcie jedynie tych ze sprawczych form oddziaływania, które dla swej aktualizacji nie wymagają fizycznej modyfikacji danych, w ramy ustawowych znamion typu czynu zabronionego, urąga powyższej konstatacji. Wyłącznie z ostrożności należy wskazać, że dokooptowanie dalszych form ingerencji w dane informatyczne nie musi wchodzić w zakres pola penalizacji pierwszego zespołu czynności sprawczych. Czynność sprawcza wpłynięcia na zautomatyzowane procesy komputerowe niekoniecznie musi bowiem dotyczyć samych danych informatycznych, które w takim wypadku mogą nawet pozostać nienaruszone. Tytułem przykładu można wskazać nieupoważnioną manipulację polegającą na odcięciu łącza informatycznego skutkującą niemożnością wymiany danych z drugim komputerem, która w istocie jest formą wpłynięcia na automatyczne przetwarzanie danych informatycznych, pozostając jednocześnie bez wpływu na samą strukturę danych informatycznych zapisanych na nośniku.</w:t>
      </w:r>
    </w:p>
    <w:p>
      <w:pPr>
        <w:pStyle w:val="Tekstprokuratury"/>
        <w:rPr/>
      </w:pPr>
      <w:r>
        <w:rPr/>
        <w:t>W podsumowaniu powyższych rozważań należy zasugerować stosowną nowelizację rzeczonego przepisu art. 287 § 1 k.k., który w toku poczynionych uwag przyjąłby następującą treść: „</w:t>
      </w:r>
      <w:r>
        <w:rPr>
          <w:lang w:eastAsia="pl-PL"/>
        </w:rPr>
        <w:t>Kto, w celu osiągnięcia korzyści majątkowej lub wyrządzenia innej osobie szkody</w:t>
      </w:r>
      <w:r>
        <w:rPr/>
        <w:t xml:space="preserve"> (…) niszczy, uszkadza lub w inny sposób zmienia istniejący lub wprowadza nowy zapis danych informatycznych, </w:t>
      </w:r>
      <w:r>
        <w:rPr>
          <w:lang w:eastAsia="pl-PL"/>
        </w:rPr>
        <w:t>podlega karze pozbawienia wolności od 3 miesięcy do lat 5”. Warto dodać, że takie ujęcie pozwoliłoby objąć karnoprawną regulacją wszelkie formy nieupoważnionej manipulacji komputerowej, a zarazem pozwoliłoby uniknąć trudności kwalifikacyjnych zbieżnych semantycznie czynności sprawczego działania.</w:t>
      </w:r>
    </w:p>
    <w:p>
      <w:pPr>
        <w:pStyle w:val="Tekstprokuratury"/>
        <w:rPr/>
      </w:pPr>
      <w:r>
        <w:rPr>
          <w:lang w:eastAsia="pl-PL"/>
        </w:rPr>
        <w:t xml:space="preserve">Na koniec warto zwrócić uwagę na redakcję przepisu art. 287 § 3 k.k. przewidującego odstępstwo od publiczno-skargowego trybu ścigania przestępstwa manipulacji komputerowej. Zgodnie z nim: „Jeżeli oszustwo popełniono na szkodę osoby najbliższej, ściganie następuje na wniosek pokrzywdzonego”. W moim przekonaniu takie sformułowanie przepisu jest wadliwe, wskazuje bowiem, że dla aktualizacji wysłowionej w nim normy kompetencyjnej koniecznym staje się spowodowanie szkody, która przecież nie należy do ustawowych znamion typu. Co więcej, spojrzenie na art. 287 § 3 k.k. przez pryzmat przepisów art. 287 § 1 i 2 k.k. przenosi możliwość skorzystania z zawartej tam instytucji na etap innego przestępstwa, co jest niezrozumiałe. Implikuje bowiem obowiązek podjęcia ścigania z urzędu czynu zabronionego nawet wobec dopuszczenia się go wobec osoby najbliższej. Dlatego też należałoby rozważyć </w:t>
      </w:r>
      <w:r>
        <w:rPr>
          <w:i/>
          <w:lang w:eastAsia="pl-PL"/>
        </w:rPr>
        <w:t>de lege ferenda</w:t>
      </w:r>
      <w:r>
        <w:rPr>
          <w:lang w:eastAsia="pl-PL"/>
        </w:rPr>
        <w:t xml:space="preserve"> inne sformułowanie tego przepisu, poprzez zastąpienie zwrotu „Jeżeli oszustwo popełniono…” zwrotem „Jeżeli czynu określonego w § 1 i 2 dopuszczono się…”, natomiast dla zwrotu „na szkodę osoby najbliższej” przyjąć brzmienie „względem osoby najbliższej”. Art. 287 § 3 k.k. otrzymałby w następstwie takiej modyfikacji następującą treść: „Jeżeli czynu określonego w § 1 i 2 dopuszczono się względem osoby najbliższej, ściganie następuje na wniosek pokrzywdzonego”. Warto dodać, że dopiero takie ujęcie pozwoliłoby na praktyczne zastosowanie tego przepisu.</w:t>
      </w:r>
    </w:p>
    <w:p>
      <w:pPr>
        <w:pStyle w:val="Tekstprokuratury"/>
        <w:rPr>
          <w:lang w:eastAsia="pl-PL"/>
        </w:rPr>
      </w:pPr>
      <w:r>
        <w:rPr>
          <w:lang w:eastAsia="pl-PL"/>
        </w:rPr>
      </w:r>
    </w:p>
    <w:p>
      <w:pPr>
        <w:pStyle w:val="Tekstprokuratury"/>
        <w:rPr>
          <w:lang w:eastAsia="pl-PL"/>
        </w:rPr>
      </w:pPr>
      <w:r>
        <w:rPr>
          <w:lang w:eastAsia="pl-PL"/>
        </w:rPr>
      </w:r>
    </w:p>
    <w:p>
      <w:pPr>
        <w:pStyle w:val="Tytulangielski"/>
        <w:rPr>
          <w:lang w:val="en-GB"/>
        </w:rPr>
      </w:pPr>
      <w:r>
        <w:rPr>
          <w:lang w:val="en-GB"/>
        </w:rPr>
        <w:t>Computer fraud</w:t>
      </w:r>
    </w:p>
    <w:p>
      <w:pPr>
        <w:pStyle w:val="Podtytulprokuratury"/>
        <w:rPr>
          <w:lang w:val="en-GB"/>
        </w:rPr>
      </w:pPr>
      <w:r>
        <w:rPr>
          <w:lang w:val="en-GB"/>
        </w:rPr>
        <w:t>Abstract</w:t>
      </w:r>
    </w:p>
    <w:p>
      <w:pPr>
        <w:pStyle w:val="Tekstprokuratury"/>
        <w:rPr/>
      </w:pPr>
      <w:r>
        <w:rPr>
          <w:i/>
          <w:lang w:val="en-GB"/>
        </w:rPr>
        <w:t xml:space="preserve">The author hereof presents his remarks on a proper approach to a crime typified under Article 287 of the Criminal Code and erroneously called ‘fraud’. The particular focus for the author is his determination of issues arising out of the current, not always free form imperfection, reading of the Article, and presentation of solutions that would correctly reflect the nature of behaviours referred to by the Articl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0,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Warto w tym miejscu zaznaczyć, że w piśmiennictwie przestępstwu temu nadano – wydaje się, iż dla podkreślenia jego odmienności – miano oszustwa komputerowego. Zob. A. </w:t>
      </w:r>
      <w:r>
        <w:rPr>
          <w:rFonts w:cs="Arial" w:ascii="Arial" w:hAnsi="Arial"/>
          <w:spacing w:val="32"/>
        </w:rPr>
        <w:t>Adamsk</w:t>
      </w:r>
      <w:r>
        <w:rPr>
          <w:rFonts w:cs="Arial" w:ascii="Arial" w:hAnsi="Arial"/>
        </w:rPr>
        <w:t>i, Przestępstwa komputerowe w nowym kodeksie karnym, (w:) Nowa kodyfikacja karna. Kodeks karny. Krótkie komentarze, Warszawa 1998, s. 132.</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2"/>
        </w:rPr>
        <w:t>Górnio</w:t>
      </w:r>
      <w:r>
        <w:rPr>
          <w:rFonts w:cs="Arial" w:ascii="Arial" w:hAnsi="Arial"/>
        </w:rPr>
        <w:t>k, Kodeks karny. Komentarz, Gdańsk 2008, s. 408.</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Pływaczewsk</w:t>
      </w:r>
      <w:r>
        <w:rPr>
          <w:rFonts w:cs="Arial" w:ascii="Arial" w:hAnsi="Arial"/>
        </w:rPr>
        <w:t>i, Kodeks karny. Komentarz, Warszawa 2007, s. 1034.</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Góra</w:t>
      </w:r>
      <w:r>
        <w:rPr>
          <w:rFonts w:cs="Arial" w:ascii="Arial" w:hAnsi="Arial"/>
        </w:rPr>
        <w:t>l, Kodeks karny. Komentarz praktyczny, Warszawa 2007, s. 497.</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Kodeks karny. Komentarz, Warszawa 2007, s. 527.</w:t>
      </w:r>
    </w:p>
  </w:footnote>
  <w:footnote w:id="7">
    <w:p>
      <w:pPr>
        <w:pStyle w:val="Przypisy"/>
        <w:rPr/>
      </w:pPr>
      <w:r>
        <w:rPr>
          <w:rStyle w:val="FootnoteCharacters"/>
        </w:rPr>
        <w:footnoteRef/>
      </w:r>
      <w:r>
        <w:rPr>
          <w:rFonts w:cs="Arial" w:ascii="Arial" w:hAnsi="Arial"/>
        </w:rPr>
        <w:tab/>
        <w:t xml:space="preserve"> </w:t>
      </w:r>
      <w:r>
        <w:rPr>
          <w:rFonts w:cs="Arial" w:ascii="Arial" w:hAnsi="Arial"/>
        </w:rPr>
        <w:tab/>
        <w:t>Uzasadnienie rządowego projektu kodeksu karnego i kodeksu karnego wykonawczego, (w:) Nowe kodeksy karne z 1997 r. z uzasadnieniami, Warszawa 1997, s. 206–207.</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olte</w:t>
      </w:r>
      <w:r>
        <w:rPr>
          <w:rFonts w:cs="Arial" w:ascii="Arial" w:hAnsi="Arial"/>
        </w:rPr>
        <w:t>r, Funkcja błędu w prawie karnym, Warszawa 1965, s. 8.</w:t>
      </w:r>
    </w:p>
  </w:footnote>
  <w:footnote w:id="9">
    <w:p>
      <w:pPr>
        <w:pStyle w:val="Przypisy"/>
        <w:rPr/>
      </w:pPr>
      <w:r>
        <w:rPr>
          <w:rStyle w:val="FootnoteCharacters"/>
        </w:rPr>
        <w:footnoteRef/>
      </w:r>
      <w:r>
        <w:rPr>
          <w:rFonts w:cs="Arial" w:ascii="Arial" w:hAnsi="Arial"/>
        </w:rPr>
        <w:tab/>
        <w:t xml:space="preserve"> </w:t>
      </w:r>
      <w:r>
        <w:rPr>
          <w:rStyle w:val="Emphasis"/>
          <w:rFonts w:cs="Arial" w:ascii="Arial" w:hAnsi="Arial"/>
          <w:b w:val="false"/>
          <w:szCs w:val="17"/>
        </w:rPr>
        <w:t xml:space="preserve">J. </w:t>
      </w:r>
      <w:r>
        <w:rPr>
          <w:bCs/>
          <w:spacing w:val="32"/>
        </w:rPr>
        <w:t>Gieze</w:t>
      </w:r>
      <w:r>
        <w:rPr>
          <w:rStyle w:val="Emphasis"/>
          <w:rFonts w:cs="Arial" w:ascii="Arial" w:hAnsi="Arial"/>
          <w:b w:val="false"/>
          <w:szCs w:val="17"/>
        </w:rPr>
        <w:t>k</w:t>
      </w:r>
      <w:r>
        <w:rPr>
          <w:rFonts w:cs="Arial" w:ascii="Arial" w:hAnsi="Arial"/>
        </w:rPr>
        <w:t xml:space="preserve">, (w:) J. </w:t>
      </w:r>
      <w:r>
        <w:rPr>
          <w:rFonts w:cs="Arial" w:ascii="Arial" w:hAnsi="Arial"/>
          <w:spacing w:val="32"/>
        </w:rPr>
        <w:t>Gieze</w:t>
      </w:r>
      <w:r>
        <w:rPr>
          <w:rFonts w:cs="Arial" w:ascii="Arial" w:hAnsi="Arial"/>
        </w:rPr>
        <w:t>k (red.), Kodeks karny. Komentarz, Warszawa 2007, s. 242.</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Oczkowsk</w:t>
      </w:r>
      <w:r>
        <w:rPr>
          <w:rFonts w:cs="Arial" w:ascii="Arial" w:hAnsi="Arial"/>
        </w:rPr>
        <w:t>i, Oszustwo jako przestępstwo majątkowe i gospodarcze, Kraków 2004, s. 26.</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Bańkowsk</w:t>
      </w:r>
      <w:r>
        <w:rPr>
          <w:rFonts w:cs="Arial" w:ascii="Arial" w:hAnsi="Arial"/>
        </w:rPr>
        <w:t>i, Etymologiczny Słownik Języka Polskiego, t. II, Warszawa 2000, s. 457.</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Bory</w:t>
      </w:r>
      <w:r>
        <w:rPr>
          <w:rFonts w:cs="Arial" w:ascii="Arial" w:hAnsi="Arial"/>
        </w:rPr>
        <w:t>ś, Słownik Etymologiczny Języka Polskiego, Kraków 2005, s. 402.</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Z. </w:t>
      </w:r>
      <w:r>
        <w:rPr>
          <w:rFonts w:cs="Arial" w:ascii="Arial" w:hAnsi="Arial"/>
          <w:spacing w:val="32"/>
        </w:rPr>
        <w:t>Ziembińsk</w:t>
      </w:r>
      <w:r>
        <w:rPr>
          <w:rFonts w:cs="Arial" w:ascii="Arial" w:hAnsi="Arial"/>
        </w:rPr>
        <w:t>i, Logika praktyczna, Warszawa 1995, s. 46.</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in. S. </w:t>
      </w:r>
      <w:r>
        <w:rPr>
          <w:rFonts w:cs="Arial" w:ascii="Arial" w:hAnsi="Arial"/>
          <w:spacing w:val="32"/>
        </w:rPr>
        <w:t>Wronkowsk</w:t>
      </w:r>
      <w:r>
        <w:rPr>
          <w:rFonts w:cs="Arial" w:ascii="Arial" w:hAnsi="Arial"/>
        </w:rPr>
        <w:t xml:space="preserve">a, Podstawowe pojęcia prawa i prawoznawstwa, Poznań 2005, s. 166–167; J. </w:t>
      </w:r>
      <w:r>
        <w:rPr>
          <w:rFonts w:cs="Arial" w:ascii="Arial" w:hAnsi="Arial"/>
          <w:spacing w:val="32"/>
        </w:rPr>
        <w:t>Jablońska-Bońc</w:t>
      </w:r>
      <w:r>
        <w:rPr>
          <w:rFonts w:cs="Arial" w:ascii="Arial" w:hAnsi="Arial"/>
        </w:rPr>
        <w:t xml:space="preserve">a, Wstęp do nauk prawnych Poznań 1996, s. 215; zob. M. </w:t>
      </w:r>
      <w:r>
        <w:rPr>
          <w:rFonts w:cs="Arial" w:ascii="Arial" w:hAnsi="Arial"/>
          <w:spacing w:val="32"/>
        </w:rPr>
        <w:t>Zielińsk</w:t>
      </w:r>
      <w:r>
        <w:rPr>
          <w:rFonts w:cs="Arial" w:ascii="Arial" w:hAnsi="Arial"/>
        </w:rPr>
        <w:t>i, Wykładnia prawa. Zasady, reguły, wskazówki, Warszawa 2008, s. 30.</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nośnie pojęcia przestępstwa tzw. komputerowego zob. A. </w:t>
      </w:r>
      <w:r>
        <w:rPr>
          <w:rFonts w:cs="Arial" w:ascii="Arial" w:hAnsi="Arial"/>
          <w:spacing w:val="32"/>
        </w:rPr>
        <w:t>Adamsk</w:t>
      </w:r>
      <w:r>
        <w:rPr>
          <w:rFonts w:cs="Arial" w:ascii="Arial" w:hAnsi="Arial"/>
        </w:rPr>
        <w:t xml:space="preserve">i, Przestępstwa…, </w:t>
      </w:r>
      <w:r>
        <w:rPr>
          <w:rFonts w:cs="Arial" w:ascii="Arial" w:hAnsi="Arial"/>
          <w:i/>
        </w:rPr>
        <w:t>op. cit</w:t>
      </w:r>
      <w:r>
        <w:rPr>
          <w:rFonts w:cs="Arial" w:ascii="Arial" w:hAnsi="Arial"/>
        </w:rPr>
        <w:t>., s. 15 i n.</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Buchał</w:t>
      </w:r>
      <w:r>
        <w:rPr>
          <w:rFonts w:cs="Arial" w:ascii="Arial" w:hAnsi="Arial"/>
        </w:rPr>
        <w:t xml:space="preserve">a, Reforma polskiego prawa karnego materialnego. Przestępstwa przeciwko ochronie informacji i oszustwo komputerowe, (w:) A. </w:t>
      </w:r>
      <w:r>
        <w:rPr>
          <w:rFonts w:cs="Arial" w:ascii="Arial" w:hAnsi="Arial"/>
          <w:spacing w:val="32"/>
        </w:rPr>
        <w:t>Adamsk</w:t>
      </w:r>
      <w:r>
        <w:rPr>
          <w:rFonts w:cs="Arial" w:ascii="Arial" w:hAnsi="Arial"/>
        </w:rPr>
        <w:t>i (red.), Prawne aspekty nadużyć popełnianych z wykorzystaniem nowoczesnych technologii przetwarzania informacji. Materiały z międzynarodowej konferencji naukowej, Poznań, 20–22 kwietnia 1994 r., Toruń 1994, s. 137.</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o reprezentanci nurtu poświęconego podstawowym zagadnieniom państwa i prawa określają mianem kompetencji (zob. szerzej T. </w:t>
      </w:r>
      <w:r>
        <w:rPr>
          <w:rFonts w:cs="Arial" w:ascii="Arial" w:hAnsi="Arial"/>
          <w:spacing w:val="32"/>
        </w:rPr>
        <w:t>Staweck</w:t>
      </w:r>
      <w:r>
        <w:rPr>
          <w:rFonts w:cs="Arial" w:ascii="Arial" w:hAnsi="Arial"/>
        </w:rPr>
        <w:t xml:space="preserve">i, P. </w:t>
      </w:r>
      <w:r>
        <w:rPr>
          <w:rFonts w:cs="Arial" w:ascii="Arial" w:hAnsi="Arial"/>
          <w:spacing w:val="32"/>
        </w:rPr>
        <w:t>Winczore</w:t>
      </w:r>
      <w:r>
        <w:rPr>
          <w:rFonts w:cs="Arial" w:ascii="Arial" w:hAnsi="Arial"/>
        </w:rPr>
        <w:t>k, Wstęp do prawoznawstwa, Warszawa 2003, s. 81).</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aszczyńsk</w:t>
      </w:r>
      <w:r>
        <w:rPr>
          <w:rFonts w:cs="Arial" w:ascii="Arial" w:hAnsi="Arial"/>
        </w:rPr>
        <w:t>i, O „korzyści majątkowej” w prawie karnym (próba klasyfikacji), Państwo i Prawo 1981, nr 1, s. 65.</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Oczkowsk</w:t>
      </w:r>
      <w:r>
        <w:rPr>
          <w:rFonts w:cs="Arial" w:ascii="Arial" w:hAnsi="Arial"/>
        </w:rPr>
        <w:t xml:space="preserve">i, Oszustwo…, </w:t>
      </w:r>
      <w:r>
        <w:rPr>
          <w:rFonts w:cs="Arial" w:ascii="Arial" w:hAnsi="Arial"/>
          <w:i/>
        </w:rPr>
        <w:t>op. cit</w:t>
      </w:r>
      <w:r>
        <w:rPr>
          <w:rFonts w:cs="Arial" w:ascii="Arial" w:hAnsi="Arial"/>
        </w:rPr>
        <w:t>., s. 31.</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Górnio</w:t>
      </w:r>
      <w:r>
        <w:rPr>
          <w:rFonts w:cs="Arial" w:ascii="Arial" w:hAnsi="Arial"/>
        </w:rPr>
        <w:t>k, O pojęciu „korzyści majątkowej” w kodeksie karnym (problemy wybrane), Państwo i Prawo 1978, nr 4, s. 117.</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Ziembińsk</w:t>
      </w:r>
      <w:r>
        <w:rPr>
          <w:rFonts w:cs="Arial" w:ascii="Arial" w:hAnsi="Arial"/>
        </w:rPr>
        <w:t>i, Logika praktyczna, Warszawa 1999, s. 236.</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namiona te są niekiedy określane mianem znamion czasownikowych – zob. m.in. M. </w:t>
      </w:r>
      <w:r>
        <w:rPr>
          <w:rFonts w:cs="Arial" w:ascii="Arial" w:hAnsi="Arial"/>
          <w:spacing w:val="32"/>
        </w:rPr>
        <w:t>Kuli</w:t>
      </w:r>
      <w:r>
        <w:rPr>
          <w:rFonts w:cs="Arial" w:ascii="Arial" w:hAnsi="Arial"/>
        </w:rPr>
        <w:t xml:space="preserve">k, (w:) M. </w:t>
      </w:r>
      <w:r>
        <w:rPr>
          <w:rFonts w:cs="Arial" w:ascii="Arial" w:hAnsi="Arial"/>
          <w:spacing w:val="32"/>
        </w:rPr>
        <w:t>Mozgaw</w:t>
      </w:r>
      <w:r>
        <w:rPr>
          <w:rFonts w:cs="Arial" w:ascii="Arial" w:hAnsi="Arial"/>
        </w:rPr>
        <w:t>a (red.), Prawo karne materialne. Część ogólna, Warszawa 2009, s. 174.</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Dere</w:t>
      </w:r>
      <w:r>
        <w:rPr>
          <w:rFonts w:cs="Arial" w:ascii="Arial" w:hAnsi="Arial"/>
        </w:rPr>
        <w:t xml:space="preserve">ń, E. </w:t>
      </w:r>
      <w:r>
        <w:rPr>
          <w:rFonts w:cs="Arial" w:ascii="Arial" w:hAnsi="Arial"/>
          <w:spacing w:val="32"/>
        </w:rPr>
        <w:t>Polańsk</w:t>
      </w:r>
      <w:r>
        <w:rPr>
          <w:rFonts w:cs="Arial" w:ascii="Arial" w:hAnsi="Arial"/>
        </w:rPr>
        <w:t>i, Wielki Słownik Języka Polskiego, Kraków 2009, s. 873.</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ymcza</w:t>
      </w:r>
      <w:r>
        <w:rPr>
          <w:rFonts w:cs="Arial" w:ascii="Arial" w:hAnsi="Arial"/>
        </w:rPr>
        <w:t xml:space="preserve">k, Słownik Języka Polskiego, Warszawa 1981, s. 1039.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757.</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in. O. </w:t>
      </w:r>
      <w:r>
        <w:rPr>
          <w:rFonts w:cs="Arial" w:ascii="Arial" w:hAnsi="Arial"/>
          <w:spacing w:val="32"/>
        </w:rPr>
        <w:t>Górnio</w:t>
      </w:r>
      <w:r>
        <w:rPr>
          <w:rFonts w:cs="Arial" w:ascii="Arial" w:hAnsi="Arial"/>
        </w:rPr>
        <w:t xml:space="preserve">k, </w:t>
      </w:r>
      <w:r>
        <w:rPr>
          <w:rFonts w:cs="Arial" w:ascii="Arial" w:hAnsi="Arial"/>
          <w:spacing w:val="-2"/>
          <w:szCs w:val="17"/>
        </w:rPr>
        <w:t xml:space="preserve">Kodeks…, </w:t>
      </w:r>
      <w:r>
        <w:rPr>
          <w:rFonts w:cs="Arial" w:ascii="Arial" w:hAnsi="Arial"/>
          <w:i/>
          <w:spacing w:val="-2"/>
          <w:szCs w:val="17"/>
        </w:rPr>
        <w:t>op. cit</w:t>
      </w:r>
      <w:r>
        <w:rPr>
          <w:rFonts w:cs="Arial" w:ascii="Arial" w:hAnsi="Arial"/>
          <w:spacing w:val="-2"/>
          <w:szCs w:val="17"/>
        </w:rPr>
        <w:t>., s. 409;</w:t>
      </w:r>
      <w:r>
        <w:rPr>
          <w:rFonts w:cs="Arial" w:ascii="Arial" w:hAnsi="Arial"/>
        </w:rPr>
        <w:t xml:space="preserve"> E. </w:t>
      </w:r>
      <w:r>
        <w:rPr>
          <w:rFonts w:cs="Arial" w:ascii="Arial" w:hAnsi="Arial"/>
          <w:spacing w:val="32"/>
        </w:rPr>
        <w:t>Pływaczewsk</w:t>
      </w:r>
      <w:r>
        <w:rPr>
          <w:rFonts w:cs="Arial" w:ascii="Arial" w:hAnsi="Arial"/>
        </w:rPr>
        <w:t xml:space="preserve">i, Kodeks…, </w:t>
      </w:r>
      <w:r>
        <w:rPr>
          <w:rFonts w:cs="Arial" w:ascii="Arial" w:hAnsi="Arial"/>
          <w:i/>
        </w:rPr>
        <w:t>op. cit</w:t>
      </w:r>
      <w:r>
        <w:rPr>
          <w:rFonts w:cs="Arial" w:ascii="Arial" w:hAnsi="Arial"/>
        </w:rPr>
        <w:t>., s. 1034.</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in. R. </w:t>
      </w:r>
      <w:r>
        <w:rPr>
          <w:rFonts w:cs="Arial" w:ascii="Arial" w:hAnsi="Arial"/>
          <w:spacing w:val="32"/>
        </w:rPr>
        <w:t>Korczyńsk</w:t>
      </w:r>
      <w:r>
        <w:rPr>
          <w:rFonts w:cs="Arial" w:ascii="Arial" w:hAnsi="Arial"/>
        </w:rPr>
        <w:t xml:space="preserve">i, R. </w:t>
      </w:r>
      <w:r>
        <w:rPr>
          <w:rFonts w:cs="Arial" w:ascii="Arial" w:hAnsi="Arial"/>
          <w:spacing w:val="32"/>
        </w:rPr>
        <w:t>Koszu</w:t>
      </w:r>
      <w:r>
        <w:rPr>
          <w:rFonts w:cs="Arial" w:ascii="Arial" w:hAnsi="Arial"/>
        </w:rPr>
        <w:t xml:space="preserve">t, </w:t>
      </w:r>
      <w:r>
        <w:rPr>
          <w:rStyle w:val="St"/>
        </w:rPr>
        <w:t>„Oszustwo” komputerowe, Prokuratura i Prawo 2002, nr 2</w:t>
      </w:r>
      <w:r>
        <w:rPr>
          <w:rFonts w:cs="Arial" w:ascii="Arial" w:hAnsi="Arial"/>
        </w:rPr>
        <w:t xml:space="preserve">, s. 32; B. </w:t>
      </w:r>
      <w:r>
        <w:rPr>
          <w:rFonts w:cs="Arial" w:ascii="Arial" w:hAnsi="Arial"/>
          <w:spacing w:val="32"/>
        </w:rPr>
        <w:t>Michalsk</w:t>
      </w:r>
      <w:r>
        <w:rPr>
          <w:rFonts w:cs="Arial" w:ascii="Arial" w:hAnsi="Arial"/>
        </w:rPr>
        <w:t xml:space="preserve">i, (w:) A. </w:t>
      </w:r>
      <w:r>
        <w:rPr>
          <w:rFonts w:cs="Arial" w:ascii="Arial" w:hAnsi="Arial"/>
          <w:spacing w:val="32"/>
        </w:rPr>
        <w:t>Wąse</w:t>
      </w:r>
      <w:r>
        <w:rPr>
          <w:rFonts w:cs="Arial" w:ascii="Arial" w:hAnsi="Arial"/>
        </w:rPr>
        <w:t>k (red.), Kodeks karny. Część szczególna. Komentarz do art. 222–316, Warszawa 2006, s. 1045.</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Ziembińsk</w:t>
      </w:r>
      <w:r>
        <w:rPr>
          <w:rFonts w:cs="Arial" w:ascii="Arial" w:hAnsi="Arial"/>
        </w:rPr>
        <w:t xml:space="preserve">i, Logika…, </w:t>
      </w:r>
      <w:r>
        <w:rPr>
          <w:rFonts w:cs="Arial" w:ascii="Arial" w:hAnsi="Arial"/>
          <w:i/>
        </w:rPr>
        <w:t>op. cit</w:t>
      </w:r>
      <w:r>
        <w:rPr>
          <w:rFonts w:cs="Arial" w:ascii="Arial" w:hAnsi="Arial"/>
        </w:rPr>
        <w:t>., s. 80.</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Jest to zbieg: 1) normy N1 nakazującej, by nie dokonywano nieupoważnionych zmian danych informatycznych celem osiągnięcia korzyści majątkowej lub wyrządzenia innej osobie szkody; 2) normy N2 nakazującej, by nie dokonywano nieupoważnionego usunięcia danych informatycznych celem osiągnięcia korzyści majątkowej lub wyrządzenia innej osobie szkody oraz 3) normy N3 nakazującej, by nie dokonywano nieupoważnionego wprowadzenia nowych danych informatycznych celem osiągnięcia korzyści majątkowej lub wyrządzenia innej osobie szkody.</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co dobitnie zwraca uwagę Ł. </w:t>
      </w:r>
      <w:r>
        <w:rPr>
          <w:rFonts w:cs="Arial" w:ascii="Arial" w:hAnsi="Arial"/>
          <w:spacing w:val="32"/>
        </w:rPr>
        <w:t>Poh</w:t>
      </w:r>
      <w:r>
        <w:rPr>
          <w:rFonts w:cs="Arial" w:ascii="Arial" w:hAnsi="Arial"/>
        </w:rPr>
        <w:t xml:space="preserve">l (zob. </w:t>
      </w:r>
      <w:r>
        <w:rPr>
          <w:rFonts w:cs="Arial" w:ascii="Arial" w:hAnsi="Arial"/>
          <w:spacing w:val="32"/>
        </w:rPr>
        <w:t>tego</w:t>
      </w:r>
      <w:r>
        <w:rPr>
          <w:rFonts w:cs="Arial" w:ascii="Arial" w:hAnsi="Arial"/>
        </w:rPr>
        <w:t>ż, Struktura normy sankcjonowanej w prawie karnym. Zagadnienia Ogólne, Poznań 2007, s. 219).</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33.</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Ł. </w:t>
      </w:r>
      <w:r>
        <w:rPr>
          <w:rFonts w:cs="Arial" w:ascii="Arial" w:hAnsi="Arial"/>
          <w:spacing w:val="32"/>
        </w:rPr>
        <w:t>Poh</w:t>
      </w:r>
      <w:r>
        <w:rPr>
          <w:rFonts w:cs="Arial" w:ascii="Arial" w:hAnsi="Arial"/>
        </w:rPr>
        <w:t>l, Struktura normatywna przepisu o tzw. przestępstwie wieloodomianowym, Państwo i Prawo 2006, nr 10, s. 83–84.</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83.</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Ziembińsk</w:t>
      </w:r>
      <w:r>
        <w:rPr>
          <w:rFonts w:cs="Arial" w:ascii="Arial" w:hAnsi="Arial"/>
        </w:rPr>
        <w:t xml:space="preserve">i, Logika…, </w:t>
      </w:r>
      <w:r>
        <w:rPr>
          <w:rFonts w:cs="Arial" w:ascii="Arial" w:hAnsi="Arial"/>
          <w:i/>
        </w:rPr>
        <w:t>op. cit</w:t>
      </w:r>
      <w:r>
        <w:rPr>
          <w:rFonts w:cs="Arial" w:ascii="Arial" w:hAnsi="Arial"/>
        </w:rPr>
        <w:t>., s. 79.</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zy – jak to określa się w piśmiennictwie – „przeobrażenie” [zob.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s, Przestępstwa przeciwko mieniu, (w:) Nowa Kodyfikacja Karna. Kodeks karny, zeszyt 21, Warszawa 1998, s. 216].</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M. Jan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zestępstwo oszustwa komputer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b/>
      <w:bCs/>
      <w:i w:val="false"/>
      <w:iCs w:val="false"/>
    </w:rPr>
  </w:style>
  <w:style w:type="character" w:styleId="Tdtxtszaryramka1">
    <w:name w:val="tdtxt-szary_ramka1"/>
    <w:basedOn w:val="Domylnaczcionkaakapitu"/>
    <w:qFormat/>
    <w:rPr>
      <w:rFonts w:ascii="Arial" w:hAnsi="Arial" w:cs="Arial"/>
      <w:strike w:val="false"/>
      <w:dstrike w:val="false"/>
      <w:sz w:val="11"/>
      <w:szCs w:val="11"/>
      <w:u w:val="none"/>
    </w:rPr>
  </w:style>
  <w:style w:type="character" w:styleId="Tdtxtczarny111">
    <w:name w:val="tdtxt-czarny111"/>
    <w:basedOn w:val="Domylnaczcionkaakapitu"/>
    <w:qFormat/>
    <w:rPr>
      <w:rFonts w:ascii="Arial" w:hAnsi="Arial" w:cs="Arial"/>
      <w:b w:val="false"/>
      <w:bCs w:val="false"/>
      <w:strike w:val="false"/>
      <w:dstrike w:val="false"/>
      <w:color w:val="000000"/>
      <w:sz w:val="11"/>
      <w:szCs w:val="11"/>
      <w:u w:val="none"/>
    </w:rPr>
  </w:style>
  <w:style w:type="character" w:styleId="Tdtxtszaryszeroki1">
    <w:name w:val="tdtxt-szary_szeroki1"/>
    <w:basedOn w:val="Domylnaczcionkaakapitu"/>
    <w:qFormat/>
    <w:rPr>
      <w:rFonts w:ascii="Arial" w:hAnsi="Arial" w:cs="Arial"/>
      <w:b w:val="false"/>
      <w:bCs w:val="false"/>
      <w:strike w:val="false"/>
      <w:dstrike w:val="false"/>
      <w:sz w:val="11"/>
      <w:szCs w:val="11"/>
      <w:u w:val="none"/>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Styl1Znak">
    <w:name w:val="Styl1 Znak"/>
    <w:basedOn w:val="TekstprzypisudolnegoZnak"/>
    <w:qFormat/>
    <w:rPr>
      <w:rFonts w:ascii="Sylfaen" w:hAnsi="Sylfaen" w:cs="Sylfaen"/>
      <w:i/>
      <w:sz w:val="28"/>
      <w:szCs w:val="24"/>
    </w:rPr>
  </w:style>
  <w:style w:type="character" w:styleId="ZnakZnak">
    <w:name w:val=" Znak Znak"/>
    <w:qFormat/>
    <w:rPr/>
  </w:style>
  <w:style w:type="character" w:styleId="St">
    <w:name w:val="s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22:00Z</dcterms:created>
  <dc:creator>Dorota Kaleta</dc:creator>
  <dc:description/>
  <cp:keywords/>
  <dc:language>en-US</dc:language>
  <cp:lastModifiedBy>mikusek</cp:lastModifiedBy>
  <cp:lastPrinted>2011-09-07T15:13:00Z</cp:lastPrinted>
  <dcterms:modified xsi:type="dcterms:W3CDTF">2011-10-07T07:55:00Z</dcterms:modified>
  <cp:revision>13</cp:revision>
  <dc:subject/>
  <dc:title>Marek Mozgawa</dc:title>
</cp:coreProperties>
</file>