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75" w:type="dxa"/>
        <w:jc w:val="left"/>
        <w:tblInd w:w="-147" w:type="dxa"/>
        <w:tblLayout w:type="fixed"/>
        <w:tblCellMar>
          <w:top w:w="0" w:type="dxa"/>
          <w:left w:w="108" w:type="dxa"/>
          <w:bottom w:w="0" w:type="dxa"/>
          <w:right w:w="108" w:type="dxa"/>
        </w:tblCellMar>
      </w:tblPr>
      <w:tblGrid>
        <w:gridCol w:w="205"/>
        <w:gridCol w:w="363"/>
        <w:gridCol w:w="298"/>
        <w:gridCol w:w="694"/>
        <w:gridCol w:w="155"/>
        <w:gridCol w:w="979"/>
        <w:gridCol w:w="299"/>
        <w:gridCol w:w="5182"/>
        <w:gridCol w:w="189"/>
        <w:gridCol w:w="2835"/>
        <w:gridCol w:w="70"/>
        <w:gridCol w:w="3190"/>
        <w:gridCol w:w="16"/>
      </w:tblGrid>
      <w:tr>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Nazwa projektu dokumentu:</w:t>
            </w:r>
            <w:r>
              <w:rPr/>
              <w:t xml:space="preserve"> </w:t>
            </w:r>
            <w:r>
              <w:rPr>
                <w:b/>
                <w:i/>
              </w:rPr>
              <w:t>Projekt ustawy o elektronizacji doręczeń.</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rgan wnoszący uwag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Jedn. Red., do której wnoszone są uwag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eść uwag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pozycja zmian zapis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anowisko MC</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 65 w zakresie art. 37a, dodanego do ustawy z dnia 30 sierpnia 2002 r. - Prawo o postępowaniu przed sądami administracyjnymi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 tekście przesłanego projektu nie została uwzględniona uwaga zgłoszona przez MSWiA na etapie uzgodnień międzyresortowych, dotycząca uzupełnienia zmienianych przepisów o podpis osobisty wszędzie tam, gdzie jest mowa o kwalifikowanym podpisie elektronicznym oraz podpisie zaufanym. Uwaga ta była ujęta w tabeli uzgodnieniowej pod poz. 986 ze stanowiskiem MC, że jest to uwaga do uwzględnienia. </w:t>
            </w:r>
          </w:p>
          <w:p>
            <w:pPr>
              <w:pStyle w:val="Normal"/>
              <w:rPr/>
            </w:pPr>
            <w:r>
              <w:rPr/>
              <w:t xml:space="preserve">Wobec tego, dodawany do </w:t>
            </w:r>
            <w:r>
              <w:rPr>
                <w:i/>
              </w:rPr>
              <w:t>ustawy z dnia 30 sierpnia 2002 r. - Prawo o postępowaniu przed sądami administracyjnymi</w:t>
            </w:r>
            <w:r>
              <w:rPr/>
              <w:t xml:space="preserve"> art. 37a, który w obecnym brzmieniu nadal stanowi, że pełnomocnictwo udzielone w postaci elektronicznej podpisuje się kwalifikowanym podpisem elektronicznym albo podpisem zaufanym, powinien zostać uzupełniony o podpis osobist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t>3) po art. 37 dodaje się art. 37a w brzmieniu:</w:t>
            </w:r>
          </w:p>
          <w:p>
            <w:pPr>
              <w:pStyle w:val="Normal"/>
              <w:rPr/>
            </w:pPr>
            <w:r>
              <w:rPr/>
              <w:t>„</w:t>
            </w:r>
            <w:r>
              <w:rPr/>
              <w:t>Art. 37a. Pełnomocnictwo udzielone w postaci elektronicznej podpisuje się kwalifikowanym podpisem elektronicznym, podpisem zaufanym albo podpisem osobisty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waga uwzględniona. </w:t>
            </w:r>
          </w:p>
          <w:p>
            <w:pPr>
              <w:pStyle w:val="Normal"/>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34" w:firstLine="534"/>
              <w:rPr>
                <w:b/>
                <w:b/>
              </w:rPr>
            </w:pPr>
            <w:r>
              <w:rPr>
                <w:b/>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83 pkt 7 w zakresie art. 63 ust. 1 ustawy o dowodach osobistych</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Z dniem wejścia w życie </w:t>
            </w:r>
            <w:r>
              <w:rPr>
                <w:i/>
              </w:rPr>
              <w:t xml:space="preserve">ustawy z dnia 21 lutego 2019 r. 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w:t>
            </w:r>
            <w:r>
              <w:rPr/>
              <w:t xml:space="preserve">(ogólne rozporządzenie o ochronie danych) zmianie uległy przepisy m. in. ustawy o dowodach osobistych. Zmiany dostosowujące </w:t>
            </w:r>
            <w:r>
              <w:rPr>
                <w:i/>
              </w:rPr>
              <w:t>ustawę o dowodach osobowych</w:t>
            </w:r>
            <w:r>
              <w:rPr/>
              <w:t xml:space="preserve"> do RODO powodują konieczność modyfikacji zaproponowanego w art. 83 pkt 7 projektowanej </w:t>
            </w:r>
            <w:r>
              <w:rPr>
                <w:i/>
              </w:rPr>
              <w:t>ustawy o e-doręczeniach</w:t>
            </w:r>
            <w:r>
              <w:rPr/>
              <w:t xml:space="preserve"> zapisu art. 63 ust. 1 ustawy o dowodach osobistych poprzez uwzględnienie w odwołaniu do art. 56 wyrazów: „ust. 1’. Wynika to stąd, że po zmianach związanych z RODO ww. przepis został uzupełniony o nowe treści i w konsekwencji podzielony na ustępy. Wobec tego,</w:t>
            </w:r>
          </w:p>
          <w:p>
            <w:pPr>
              <w:pStyle w:val="Normal"/>
              <w:rPr/>
            </w:pPr>
            <w:r>
              <w:rPr/>
              <w:t>po wyrazach „art. 56” a przed wyrazami: „pkt 1, 3, 4, 7 i 8” należy dodać zwrot: „ust.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7) w art. 63 ust. 1 i 2 otrzymują brzmienie: </w:t>
            </w:r>
          </w:p>
          <w:p>
            <w:pPr>
              <w:pStyle w:val="Normal"/>
              <w:rPr/>
            </w:pPr>
            <w:r>
              <w:rPr/>
              <w:t>„</w:t>
            </w:r>
            <w:r>
              <w:rPr/>
              <w:t>1. Organ gminy na wniosek zainteresowanej osoby, złożony na piśmie utrwalonym w postaci papierowej opatrzonym własnoręcznym podpisem lub w postaci elektronicznej opatrzonym kwalifikowanym podpisem elektronicznym, podpisem zaufanym lub podpisem osobistym, wydaje zaświadczenie zawierające pełny odpis danych, o których mowa w art. 56 ust. 1 pkt 1, 3, 4, 7 i 8, dotyczących tej osoby przetwarzanych przez ten organ w Rejestrze Dowodów Osobistych.</w:t>
            </w:r>
          </w:p>
          <w:p>
            <w:pPr>
              <w:pStyle w:val="Normal"/>
              <w:rPr/>
            </w:pPr>
            <w:r>
              <w:rPr/>
              <w:t>2. Zaświadczenie sporządza się, w zależności od żądania wnioskodawcy, w postaci papierowej opatrzonej własnoręcznym podpisem lub w postaci elektronicznej opatrzonej kwalifikowanym podpisem elektronicznym, podpisem zaufanym lub podpisem osobisty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uwzględniona</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Ś</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pozycja uzupełnienia projektu ustawy:</w:t>
            </w:r>
          </w:p>
          <w:p>
            <w:pPr>
              <w:pStyle w:val="Normal"/>
              <w:rPr>
                <w:b/>
                <w:b/>
              </w:rPr>
            </w:pPr>
            <w:r>
              <w:rPr>
                <w:b/>
              </w:rPr>
              <w:t>art. 6 ust. 2 pkt 1 lit. e ustawy z dnia 17 lipca 2009 r. o systemie zarządzania emisjami gazów cieplarnianych i innych substancji</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Krajowy ośrodek bilansowania i zarządzania emisjami będzie mógł komunikować się z podmiotami korzystającymi ze środowiska za pośrednictwem ich adresu skrzynki do doręczeń; w związku z powyższym należy dopisać tę formę kontaktu do katalogu z art. 6 ust. 2 pkt 1 ustawy z dnia 17 lipca 2009 r. o systemie zarządzania emisjami gazów cieplarnianych i innych substanc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t>e)         adres poczty elektronicznej, adres skrzynki do doręczeń w rozumieniu art. 3 pkt 1 ustawy z dnia … 2019 r. o elektronizacji doręczeń (Dz. U. z … r.), adres strony internetowej, numer telefonu komórkowego, numer telefonu stacjonarneg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uwzględniona.</w:t>
            </w:r>
          </w:p>
          <w:p>
            <w:pPr>
              <w:pStyle w:val="Normal"/>
              <w:rPr>
                <w:b/>
                <w:b/>
              </w:rPr>
            </w:pPr>
            <w:r>
              <w:rPr>
                <w:b/>
              </w:rPr>
              <w:t>Potwierdzono uzgodnienie na posiedzeniu przygotowawczym KRMC.</w:t>
            </w:r>
          </w:p>
          <w:p>
            <w:pPr>
              <w:pStyle w:val="Normal"/>
              <w:rPr>
                <w:b/>
                <w:b/>
              </w:rPr>
            </w:pPr>
            <w:r>
              <w:rPr>
                <w:b/>
              </w:rPr>
            </w:r>
          </w:p>
          <w:p>
            <w:pPr>
              <w:pStyle w:val="Normal"/>
              <w:rPr>
                <w:b/>
                <w:b/>
              </w:rPr>
            </w:pPr>
            <w:r>
              <w:rPr>
                <w:b/>
              </w:rPr>
            </w:r>
          </w:p>
          <w:p>
            <w:pPr>
              <w:pStyle w:val="Normal"/>
              <w:rPr/>
            </w:pPr>
            <w:r>
              <w:rPr/>
              <w:t>Przepis otrzyma brzmienie:</w:t>
            </w:r>
          </w:p>
          <w:p>
            <w:pPr>
              <w:pStyle w:val="Normal"/>
              <w:rPr/>
            </w:pPr>
            <w:r>
              <w:rPr/>
              <w:t>Projektodawca proponuje uwzględnienie uwagi w następującym brzmieniu:</w:t>
            </w:r>
          </w:p>
          <w:p>
            <w:pPr>
              <w:pStyle w:val="Normal"/>
              <w:rPr/>
            </w:pPr>
            <w:r>
              <w:rPr/>
              <w:t>„</w:t>
            </w:r>
            <w:r>
              <w:rPr/>
              <w:t>e) adres poczty elektronicznej, adres do doręczeń elektronicznych w rozumieniu art. 3 pkt 1 ustawy z dnia … 2019 r. o elektronizacji doręczeń (Dz. U. z … r.) wpisany do bazy adresów elektronicznych w rozumieniu art. 3 pkt 2 tej ustawy, adres strony internetowej, numer telefonu komórkowego, numer telefonu stacjonarnego,”</w:t>
            </w:r>
          </w:p>
          <w:p>
            <w:pPr>
              <w:pStyle w:val="Normal"/>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Ś</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10 projektu ustawy o elektronizacji doręczeń</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Ustawa z dnia 12 czerwca 2015 r. o systemie handlu uprawnieniami do emisji gazów cieplarnianych posługuje się pojęciem „postaci papierowej” dla pisemnych (podpisanych własnoręcznie) form składnia dokumentów. Zrównanie form i ujednolicenie nazewnictwa, które przewidziano w art. 110 projektu ustawy, powinno dotyczyć również form papierowych z ww. ustaw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t>Art. 110. Ilekroć w przepisach dotyczących wnoszenia wniosków i innych dokumentów do podmiotów publicznych zawartych w odrębnych ustawach jest mowa o wnoszeniu na piśmie, pisemnie albo w postaci papierowej należy przez to rozumieć zarówno pisma utrwalone w postaci papierowej opatrzone podpisem własnoręcznym, jak i pisma utrwalone w postaci elektronicznej opatrzone kwalifikowanym podpisem elektronicznym, podpisem zaufanym lub podpisem osobisty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waga uzgodniona w toku posiedzenia przygotowawczego KRMC </w:t>
            </w:r>
          </w:p>
          <w:p>
            <w:pPr>
              <w:pStyle w:val="Normal"/>
              <w:rPr>
                <w:b/>
                <w:b/>
              </w:rPr>
            </w:pPr>
            <w:r>
              <w:rPr>
                <w:b/>
              </w:rPr>
            </w:r>
          </w:p>
          <w:p>
            <w:pPr>
              <w:pStyle w:val="Normal"/>
              <w:rPr/>
            </w:pPr>
            <w:r>
              <w:rPr/>
              <w:t>Art. 110 stanowi ogólną regułę kolizyjną w przypadku, w którym przepisy szczególne nie dopuszczają wprost postaci elektronicznej. W naturalny sposób reguła ta nie znajdzie zastosowania na zasadzie „</w:t>
            </w:r>
            <w:r>
              <w:rPr>
                <w:shd w:fill="FFFFFF" w:val="clear"/>
              </w:rPr>
              <w:t>Lex posterior generali non derogat legi priori speciali” tj. norma późniejsza ogólna nie uchyla normy wcześniejszej szczególnej.</w:t>
            </w:r>
          </w:p>
          <w:p>
            <w:pPr>
              <w:pStyle w:val="Normal"/>
              <w:rPr/>
            </w:pPr>
            <w:r>
              <w:rPr>
                <w:shd w:fill="FFFFFF" w:val="clear"/>
              </w:rPr>
              <w:t xml:space="preserve">Ustawa </w:t>
            </w:r>
            <w:r>
              <w:rPr/>
              <w:t xml:space="preserve">z dnia 12 czerwca 2015 r. o systemie handlu uprawnieniami do emisji gazów cieplarnianych zawiera już przepisy o postaci papierowej i elektronicznej oraz określa wymagania dla podpisów dla pism w postaci elektronicznej. W tym zakresie więc w ocenie MC z uwagi na ww. regułę kolizyjną nie istnieje konieczność doprecyzowania ww. przepisów. </w:t>
            </w:r>
          </w:p>
          <w:p>
            <w:pPr>
              <w:pStyle w:val="Normal"/>
              <w:rPr/>
            </w:pPr>
            <w:r>
              <w:rPr/>
              <w:t>W przypadku podtrzymania wątpliwości MŚ projektodawca proponuje wprowadzenie odpowiednich zmian dotyczących postaci elektronicznej do ustawy z dnia 12 czerwca 2015 r. o systemie handlu uprawnieniami do emisji gazów cieplarnianych.</w:t>
            </w:r>
          </w:p>
          <w:p>
            <w:pPr>
              <w:pStyle w:val="Normal"/>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9 ust. 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Ze względu na zapis w artykule 5 ust. 1 i 2 (obowiązek doręczania przez podmioty publiczne z wykorzystaniem publicznej usługi rejestrowanego doręczania elektronicznego) proponujemy by utworzenie adresu do doręczeń elektronicznych dla podmiotu publicznego następowało automatycznie, a nie na wniosek kierowany do ministra właściwego do spraw informatyzac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Utworzenie adresu do doręczeń elektronicznych dla podmiotu publicznego następuje automatycznie” </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yjaśnienie MC</w:t>
            </w:r>
          </w:p>
          <w:p>
            <w:pPr>
              <w:pStyle w:val="Normal"/>
              <w:rPr/>
            </w:pPr>
            <w:r>
              <w:rPr/>
              <w:t>Uwaga nie może zostać uwzględniona z dwóch względów. Po pierwsze nie istnieje obecnie w przepisach katalog podmiotów publicznych – część z nich jest powoływana np. ustawą, część na zasadzie k.s.h i ustawy o gospodarce komunalnej.</w:t>
            </w:r>
          </w:p>
          <w:p>
            <w:pPr>
              <w:pStyle w:val="Normal"/>
              <w:rPr/>
            </w:pPr>
            <w:r>
              <w:rPr/>
              <w:t xml:space="preserve">Po drugie istnieje też możliwość, że dany podmiot publiczny przestanie być podmiotem publicznym. Obecny model polskiego prawa administracyjnego zakłada, że podmioty publiczne znają przepisy prawa określające ich ustrój i obowiązki. Przez co możliwe jest nakładanie na nich obowiązków wprost w ustawie i oczekiwanie, iż zostaną one wypełnienie (vide ustawa o dostępie do informacji publicznej i obowiązek posiadania strony BIP). Ponadto należy wskazać, iż w przypadku podmiotów publicznych w ustawie o doręczeniach elektronicznych, jest to duża szersza grupa podmiotów niż podmioty, które obecnie są obowiązane posiadać ESP, nie jest więc możliwe automatyczne przeniesienie (utworzenie) 1:1 ww. skrzynek na nowy model. Dodatkowo należy wskazać, że część obecnych podmiotów publicznych nie ma skrzynek podawczych na ePUAP-ie, ale faktycznie je posiada np. dostarczają je podmioty trzecie. </w:t>
            </w:r>
          </w:p>
          <w:p>
            <w:pPr>
              <w:pStyle w:val="Normal"/>
              <w:rPr/>
            </w:pPr>
            <w:r>
              <w:rPr/>
              <w:t>Podsumowując, w związku z konsekwencjami prawnymi posiadania adresu do doręczeń elektronicznych wpisanego do bazy adresów elektronicznych projektodawca zdecydował się na utrzymanie wymogu dokonywania wpisów do bazy adresów elektronicznych dla wszystkich podmiotów – w tym również dla podmiotów publicznych – na wniosek kierowany do ministra właściwego do spraw informatyzacji.</w:t>
            </w:r>
          </w:p>
          <w:p>
            <w:pPr>
              <w:pStyle w:val="Normal"/>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7 ust. 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Proponujemy by w przypadku podmiotów publicznych wpis do bazy adresów elektronicznych dokonywany był bez wskazywania ram czasowych ważności adresów (aktualne brzmienie ust. 6 stanowi, że wpisu do bazy adresów elektronicznych dokonuje się na okres trzech la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waga uwzględniona. </w:t>
            </w:r>
          </w:p>
          <w:p>
            <w:pPr>
              <w:pStyle w:val="Normal"/>
              <w:rPr/>
            </w:pPr>
            <w:r>
              <w:rPr/>
              <w:t>Proponuje się nadanie przepisowi następującego brzmienia:</w:t>
            </w:r>
          </w:p>
          <w:p>
            <w:pPr>
              <w:pStyle w:val="Normal"/>
              <w:rPr/>
            </w:pPr>
            <w:r>
              <w:rPr/>
              <w:t xml:space="preserve"> </w:t>
            </w:r>
            <w:r>
              <w:rPr/>
              <w:t>regulacji</w:t>
            </w:r>
          </w:p>
          <w:p>
            <w:pPr>
              <w:pStyle w:val="PKTpunkt"/>
              <w:spacing w:lineRule="auto" w:line="240"/>
              <w:ind w:left="16" w:hanging="16"/>
              <w:jc w:val="left"/>
              <w:rPr/>
            </w:pPr>
            <w:r>
              <w:rPr>
                <w:rFonts w:cs="Times New Roman" w:ascii="Times New Roman" w:hAnsi="Times New Roman"/>
                <w:szCs w:val="24"/>
              </w:rPr>
              <w:t>„</w:t>
            </w:r>
            <w:r>
              <w:rPr>
                <w:rFonts w:cs="Times New Roman" w:ascii="Times New Roman" w:hAnsi="Times New Roman"/>
                <w:szCs w:val="24"/>
              </w:rPr>
              <w:t xml:space="preserve">6. Wpisu do bazy adresów elektronicznych podmiotu niepublicznego będącego osobą fizyczną, </w:t>
            </w:r>
            <w:r>
              <w:rPr>
                <w:rFonts w:cs="Times New Roman" w:ascii="Times New Roman" w:hAnsi="Times New Roman"/>
                <w:b/>
                <w:szCs w:val="24"/>
              </w:rPr>
              <w:t>z wyłączeniem osoby fizycznej będącej przedsiębiorcą wpisanym do Centralnej Ewidencji i Informacji o Działalności Gospodarczej</w:t>
            </w:r>
            <w:r>
              <w:rPr>
                <w:rFonts w:cs="Times New Roman" w:ascii="Times New Roman" w:hAnsi="Times New Roman"/>
                <w:szCs w:val="24"/>
              </w:rPr>
              <w:t xml:space="preserve">,  dokonuje się na okres trzech lat, a jego ważność może być przedłużona na taki sam okres. </w:t>
            </w:r>
            <w:r>
              <w:rPr>
                <w:rFonts w:cs="Times New Roman" w:ascii="Times New Roman" w:hAnsi="Times New Roman"/>
                <w:b/>
                <w:szCs w:val="24"/>
              </w:rPr>
              <w:t>W pozostałych przypadkach wpis ma charakter bezterminowy do czasu wykreślenia podmiotu z bazy adresów elektronicznych.</w:t>
            </w:r>
          </w:p>
          <w:p>
            <w:pPr>
              <w:pStyle w:val="Normal"/>
              <w:rPr/>
            </w:pPr>
            <w:r>
              <w:rPr/>
              <w:t xml:space="preserve">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31 ust. 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oprecyzowania wymaga, czy podmioty publiczne mogą otrzymywać zwrot części wydatków poniesionych na potrzeby realizacji zadań wynikających z ustawy tylko przez pierwsze trzy lata korzystania z usług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poza KRMC</w:t>
            </w:r>
          </w:p>
          <w:p>
            <w:pPr>
              <w:pStyle w:val="Normal"/>
              <w:rPr>
                <w:b/>
                <w:b/>
              </w:rPr>
            </w:pPr>
            <w:r>
              <w:rPr>
                <w:b/>
              </w:rPr>
            </w:r>
          </w:p>
          <w:p>
            <w:pPr>
              <w:pStyle w:val="Normal"/>
              <w:rPr/>
            </w:pPr>
            <w:r>
              <w:rPr/>
              <w:t>Wyjaśnienie MC.</w:t>
            </w:r>
          </w:p>
          <w:p>
            <w:pPr>
              <w:pStyle w:val="Normal"/>
              <w:rPr/>
            </w:pPr>
            <w:r>
              <w:rPr/>
              <w:t>Zgodnie z przepisami art. 31 ust. 16 podmiot publiczny może wnioskować o zwrot z tytułu poniesionych kosztów za pierwsze trzy lata korzystania z publicznej usługi rejestrowanego doręczenia elektronicznego.</w:t>
            </w:r>
          </w:p>
          <w:p>
            <w:pPr>
              <w:pStyle w:val="Normal"/>
              <w:rPr/>
            </w:pPr>
            <w:r>
              <w:rPr/>
              <w:t xml:space="preserve">W ocenie MC przewidziany model rekompensaty odzwierciedla przewidywany okres dochodzenia do powszechnej komunikacji elektronicznej. Sam model ma natomiast efekt zachęcający do propagowania przez podmioty publiczne tego rodzaju komunikacji z obywatelami i promocje ww. rozwiązań. </w:t>
            </w:r>
          </w:p>
          <w:p>
            <w:pPr>
              <w:pStyle w:val="Normal"/>
              <w:rPr/>
            </w:pPr>
            <w:r>
              <w:rPr/>
              <w:t xml:space="preserve">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33 ust. 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reść przepisu w art. 33 ust. 5 jest niespójna z treścią uzasadnienia, w części dotyczącej odpowiedzialności operatora wyznaczonego (str. 36).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poza właściwością KRMC</w:t>
            </w:r>
          </w:p>
          <w:p>
            <w:pPr>
              <w:pStyle w:val="Normal"/>
              <w:rPr>
                <w:b/>
                <w:b/>
              </w:rPr>
            </w:pPr>
            <w:r>
              <w:rPr>
                <w:b/>
              </w:rPr>
            </w:r>
          </w:p>
          <w:p>
            <w:pPr>
              <w:pStyle w:val="Normal"/>
              <w:rPr>
                <w:b/>
                <w:b/>
              </w:rPr>
            </w:pPr>
            <w:r>
              <w:rPr/>
              <w:t>Jednakże uwaga została uwzględniona</w:t>
            </w:r>
            <w:r>
              <w:rPr>
                <w:b/>
              </w:rPr>
              <w:t xml:space="preserve"> </w:t>
            </w:r>
          </w:p>
          <w:p>
            <w:pPr>
              <w:pStyle w:val="Normal"/>
              <w:rPr/>
            </w:pPr>
            <w:r>
              <w:rPr/>
              <w:t>Treść uzasadnienia do projektu ustawy zostanie skorygowana tak, aby uwzględnić spójność z projektowanymi przepisami art. 33 ust. 5.</w:t>
            </w:r>
          </w:p>
          <w:p>
            <w:pPr>
              <w:pStyle w:val="PKTpunkt"/>
              <w:spacing w:lineRule="auto" w:line="240"/>
              <w:jc w:val="left"/>
              <w:rPr>
                <w:rFonts w:ascii="Times New Roman" w:hAnsi="Times New Roman" w:cs="Times New Roman"/>
                <w:szCs w:val="24"/>
              </w:rPr>
            </w:pPr>
            <w:r>
              <w:rPr>
                <w:rFonts w:cs="Times New Roman" w:ascii="Times New Roman" w:hAnsi="Times New Roman"/>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Z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 71 </w:t>
            </w:r>
          </w:p>
          <w:p>
            <w:pPr>
              <w:pStyle w:val="Normal"/>
              <w:rPr>
                <w:b/>
                <w:b/>
              </w:rPr>
            </w:pPr>
            <w:r>
              <w:rPr>
                <w:b/>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Projektowana regulacja w art. 71 wprowadza zmiany w ustawie z dnia 29 stycznia 2004 r. – Prawo zamówień publicznych (Dz. U. z 2018 r. poz. 1986 , z późn. zm.), zwanej dalej „ustawą Pzp”, które tylko częściowo uwzględniają uwagi zgłoszone przez Prezesa Urzędu Zamówień Publicznych do projektu ustawy pismem z dnia 1 marca 2019 r.</w:t>
            </w:r>
          </w:p>
          <w:p>
            <w:pPr>
              <w:pStyle w:val="Normal"/>
              <w:rPr/>
            </w:pPr>
            <w:r>
              <w:rPr/>
              <w:t>Akceptuję propozycję zmiany brzmienia art. 183 ust. 6 oraz art. 198 b ust. 2 ustawy Pzp.</w:t>
            </w:r>
          </w:p>
          <w:p>
            <w:pPr>
              <w:pStyle w:val="Normal"/>
              <w:rPr/>
            </w:pPr>
            <w:r>
              <w:rPr/>
              <w:t xml:space="preserve">Nie jest jednak możliwe przyjęcie zaproponowanego w projekcie ustawy brzmienia art. 131 bc ust. 1 ustawy Pzp. Zaproponowane doprecyzowanie w tym przepisie „pojęcia środków komunikacji elektronicznej” polegające na dodaniu wyrazów „w tym na adres do doręczeń elektronicznych w rozumieniu art. 3 pkt 1 ustawy z dnia … 2019 r. o elektronizacji doręczeń (Dz. U. z 2019 r. poz. …), zwany dalej „adresem do doręczeń elektronicznych”, nie jest właściwie ze względu na przyjęte w ustawie Pzp zasady komunikacji między zamawiającym a wykonawcą przy użyciu środków komunikacji elektronicznej . </w:t>
            </w:r>
          </w:p>
          <w:p>
            <w:pPr>
              <w:pStyle w:val="Normal"/>
              <w:rPr/>
            </w:pPr>
            <w:r>
              <w:rPr/>
              <w:t xml:space="preserve">W przypadku postępowań o udzielenie zamówienia, którego wartość jest równa lub przekracza progi unijne komunikacja między zamawiającym a wykonawcą za pomocą środków komunikacji elektronicznej jest obowiązkowa, a w przypadku zamówień w dziedzinach obronności i bezpieczeństwa odbywa się za pomocą tych środków jeżeli taki sposób wybierze zamawiający. Szczegółowe kwestie dotyczące użycia tych środków zostały uregulowane w „rozdziale 2a Komunikacja zamawiającego z wykonawcami”, oraz w przypadku zamówień w dziedzinach obronności i bezpieczeństwa w art. 131 bc, a także w rozporządzeniu Prezesa Rady Ministrów z dnia 27 czerwca 2017 r. w sprawie użycia środków komunikacji elektronicznej w postępowaniu o udzielenie zamówienia publicznego oraz udostępniania i przechowywania dokumentów elektronicznych (Dz. U. poz. 1320). </w:t>
            </w:r>
          </w:p>
          <w:p>
            <w:pPr>
              <w:pStyle w:val="Normal"/>
              <w:rPr/>
            </w:pPr>
            <w:r>
              <w:rPr/>
              <w:t>Przyjęte w ustawie Pzp i rozporządzeniu regulacje w zakresie użycia środków komunikacji elektronicznej spełniają wymagania określone odpowiednio w załączniku IV dyrektywy 24/14/UE oraz załączniku VIII do dyrektywy 2009/81/WE.</w:t>
            </w:r>
          </w:p>
          <w:p>
            <w:pPr>
              <w:pStyle w:val="Normal"/>
              <w:rPr/>
            </w:pPr>
            <w:r>
              <w:rPr/>
              <w:t xml:space="preserve">Nie jest zatem możliwe zaakceptowanie propozycji przedstawionej w przedmiotowym projekcie ustawy propozycji uzupełnienia art. 131bc ust. 1 ze względu na brak spójności systemowej z rozwiązaniami uregulowanymi w ustawie Pzp w zakresie użycia środków komunikacji elektronicznej w postępowaniu o udzielenie zamówienia publiczneg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zygnacja ze zmiany brzmienia art. 131 bc ust. 1 ustawy Pz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bieżność na KRMC</w:t>
            </w:r>
          </w:p>
          <w:p>
            <w:pPr>
              <w:pStyle w:val="Normal"/>
              <w:rPr>
                <w:b/>
                <w:b/>
              </w:rPr>
            </w:pPr>
            <w:r>
              <w:rPr>
                <w:b/>
              </w:rPr>
            </w:r>
          </w:p>
          <w:p>
            <w:pPr>
              <w:pStyle w:val="Normal"/>
              <w:rPr/>
            </w:pPr>
            <w:r>
              <w:rPr/>
              <w:t>Uwaga nieuwzględniona.</w:t>
            </w:r>
          </w:p>
          <w:p>
            <w:pPr>
              <w:pStyle w:val="Normal"/>
              <w:rPr/>
            </w:pPr>
            <w:r>
              <w:rPr/>
              <w:t xml:space="preserve">System e-doręczeń służy jako konał komunikacji pomiędzy zamawiającym i oferentem. W tym zakresie spełnia wymagania określone we wskazanych Dyrektywach. Tajność ofert i moment ich otwarcia leżą po stronie platformy  E-Zamówień, zgodnie z fiszką na KRMC.  </w:t>
            </w:r>
          </w:p>
          <w:p>
            <w:pPr>
              <w:pStyle w:val="Normal"/>
              <w:rPr/>
            </w:pPr>
            <w:r>
              <w:rPr/>
              <w:t xml:space="preserve">W ocenie MC w przypadku gdy zamawiającym jest podmiot publiczny i oferentem jest podmiot publiczny doręczenie winno następować przy wykorzystaniu usługi e-doręczenia zintegrowanej z system e-zamówień.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ogólna</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hanging="34"/>
              <w:rPr/>
            </w:pPr>
            <w:r>
              <w:rPr/>
              <w:t>Ministerstwo Sprawiedliwości podtrzymuje swoją generalną uwagę do projektu w zakresie trybu i tempa wdrażania rozwiązania doręczenia elektronicznego w sądownictwie i administracji. Usługa ta musi spełniać najwyższe standardy prawne, organizacyjne oraz technologiczne zapewniające jakość dokonywanych doręczeń oraz ich rolę w prowadzonych postępowaniach sądowych i administracyjnych w stopniu co najmniej nie mniejszym, niż stosowane obecnie rozwiązania. Ponieważ jednak projektowane usługi (w szczególności usługa doręczenia hybrydowego) pozostają koncepcją mocno teoretyczną, nie popartą żadnym doświadczeniem praktycznym, proponuje się rezygnację z obligatoryjnego wdrożenia doręczenia elektronicznego w całej sferze życia publicznego, a zarazem stworzenie narzędzi do dokonywania tego doręczenia pozostawiając decyzji o jego wdrożeniu poszczególnym resortom w zakresie podległych lub nadzorowanych przez nich jednostek. W ten sposób wdrożenie usługi doręczenia elektronicznego będzie mogło przybrać bardziej kontrolowany charakter, dopasowany do tempa i zakresu informatyzacji poszczególnych rodzajów postępowań sądowych i administracyjnych. Rozwiązanie takie nie wyklucza bynajmniej możliwości równoczesnego przygotowania planu dalszego, skoordynowanego działania w tych obszarach na poziomie całego kraju.</w:t>
            </w:r>
          </w:p>
          <w:p>
            <w:pPr>
              <w:pStyle w:val="Normal"/>
              <w:ind w:left="34" w:hanging="34"/>
              <w:rPr/>
            </w:pPr>
            <w:r>
              <w:rPr/>
            </w:r>
          </w:p>
          <w:p>
            <w:pPr>
              <w:pStyle w:val="Normal"/>
              <w:numPr>
                <w:ilvl w:val="0"/>
                <w:numId w:val="6"/>
              </w:numPr>
              <w:ind w:left="34" w:hanging="34"/>
              <w:rPr/>
            </w:pPr>
            <w:r>
              <w:rPr/>
              <w:t>Kierunkiem proponowanym przez resort sprawiedliwości przy wdrażaniu usług doręczenia elektronicznego w sądownictwie jest pozostawienie w obecnym kształcie dotychczasowych, już realizowanych usług w tym obszarze (np. w zakresie elektronicznego postępowania upominawczego), jak również usług wdrażanych (w ramach postępowań rejestrowych, upadłościowych i restrukturyzacyjnych). W zakresie pozostałych rodzajów postępowań sądowych niezbędne jest natomiast przeprowadzenie działań o charakterze pilotażowym, celem dokonania analizy wszelkich niezbędnych aspektów związanych z zastosowaniem takiej usługi, w szczególności dotyczących zachowania prawnie usankcjonowanych gwarancji procesowych uczestników postępowań sądowych. Równocześnie nie jest wykluczone wykorzystanie w obszarze sądownictwa</w:t>
            </w:r>
          </w:p>
          <w:p>
            <w:pPr>
              <w:pStyle w:val="Akapitzlist"/>
              <w:spacing w:lineRule="auto" w:line="240" w:before="0" w:after="0"/>
              <w:ind w:left="34" w:hanging="34"/>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34" w:hanging="34"/>
              <w:rPr/>
            </w:pPr>
            <w:r>
              <w:rPr/>
              <w:t>W pierwszym etapie wdrażania skrzynki doręczeń bardziej jej funkcji informacyjnych, niż funkcji doręczeniowych.  </w:t>
            </w:r>
          </w:p>
          <w:p>
            <w:pPr>
              <w:pStyle w:val="Normal"/>
              <w:ind w:left="34" w:hanging="34"/>
              <w:rPr/>
            </w:pPr>
            <w:r>
              <w:rPr/>
            </w:r>
          </w:p>
          <w:p>
            <w:pPr>
              <w:pStyle w:val="Normal"/>
              <w:numPr>
                <w:ilvl w:val="0"/>
                <w:numId w:val="6"/>
              </w:numPr>
              <w:ind w:left="34" w:hanging="34"/>
              <w:rPr/>
            </w:pPr>
            <w:r>
              <w:rPr/>
              <w:t>Tworzenie bazy adresów elektronicznych powinno natomiast przybrać bardziej kierunek funkcjonalny, niż instytucjonalny. Niecelowe jest w szczególności migrowanie dużych ilości danych z Krajowego Rejestru Sądowego do nowego rejestru publicznego prowadzonego przez ministra właściwego do spraw informatyzacji, lecz wykorzystanie struktur KRS do przechowywania i procesu aktualizacji wszelkich danych teleadresowych dotyczących podmiotów do niego wpisanych – z zachowaniem odpowiedniego poziomu integracji pomiędzy rejestrami.</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częściowo wyjaśniona.</w:t>
            </w:r>
          </w:p>
          <w:p>
            <w:pPr>
              <w:pStyle w:val="Normal"/>
              <w:rPr>
                <w:b/>
                <w:b/>
              </w:rPr>
            </w:pPr>
            <w:r>
              <w:rPr>
                <w:b/>
              </w:rPr>
            </w:r>
          </w:p>
          <w:p>
            <w:pPr>
              <w:pStyle w:val="Normal"/>
              <w:rPr/>
            </w:pPr>
            <w:r>
              <w:rPr/>
              <w:t>a) uwaga przyjęta - zapewniony przez vacatio legis</w:t>
            </w:r>
          </w:p>
          <w:p>
            <w:pPr>
              <w:pStyle w:val="Normal"/>
              <w:rPr/>
            </w:pPr>
            <w:r>
              <w:rPr/>
              <w:t>b i c) do dyskusji na KRMC jako rozbieżność</w:t>
            </w:r>
          </w:p>
          <w:p>
            <w:pPr>
              <w:pStyle w:val="Normal"/>
              <w:rPr/>
            </w:pPr>
            <w:r>
              <w:rPr/>
            </w:r>
          </w:p>
          <w:p>
            <w:pPr>
              <w:pStyle w:val="Normal"/>
              <w:rPr/>
            </w:pPr>
            <w:r>
              <w:rPr/>
              <w:t xml:space="preserve">d) uwaga uzgodniona – zniesienie obowiązku posiadania skrzynek doręczeń przez każdy podmiot wpisany do KRS. Wnioskowanie o założenie adresu możliwe będzie dwutorowo: przy wniosku o wpis lub zmianę w KRS albo poprzez wniosek składany bezpośrednio do ministra właściwego ds. informatyzacji. Zapewniona zostanie interoperacyjność systemu KRS i BAE pozwalająca na zautomatyzowaną wymianę danych.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ogólna</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leży mieć na uwadze, iż znacząca część przepisów projektu została zmieniona po konferencji uzgodnieniowej. DIRS, pomimo kilkukrotnych próśb w trybie roboczym nie uzyskał z MC wcześniej wersji nowego projektu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leży zwrócić się do projektodawców, aby zastanowili się, czy tworzenie tak istotnych dla Państwa regulacji ma odbywać się w warunkach, w których uniemożliwia się faktycznie składanie uwag i merytoryczną pracę nad zgłaszanymi uwagam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poza właściwością KRMC</w:t>
            </w:r>
          </w:p>
          <w:p>
            <w:pPr>
              <w:pStyle w:val="Normal"/>
              <w:rPr>
                <w:b/>
                <w:b/>
              </w:rPr>
            </w:pPr>
            <w:r>
              <w:rPr>
                <w:b/>
              </w:rPr>
            </w:r>
          </w:p>
          <w:p>
            <w:pPr>
              <w:pStyle w:val="Normal"/>
              <w:rPr/>
            </w:pPr>
            <w:r>
              <w:rPr/>
              <w:t xml:space="preserve">Uwaga wyjaśniona na spotkaniu roboczym.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3 pkt 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finicja ma charakter tautologiczny. (adresem…jest adres…). Zbędnie wymieniono w definicji osoby lub podmiot. Takie rozróżnienie jest wadliwe. Nie wiadomo o jaką osobę czy o jaki podmiot chodzi. Nie wiadomo z jakiej przyczyny posłużono się spójnikiem „lub” dla wskazania identyfikacji nadawcy LUB adresata. Wydaje się, iż publiczna usługa rejestrowanego doręczenia elektronicznego doręczenia elektronicznego jednoznacznie identyfikuje OBA te podmiot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 uwagi na krótki czas pozostający do upływu terminu do złożenia uwag, brak przekazania nowego projektu ustawy po konferencji uzgodnieniowej, kompleksowość regulacji, wpływającej na bardzo dużą ilość ustaw, systemów obsługiwanych w ramach wymiaru sprawiedliwości MS powstrzymuje się od proponowania zmian w konkretnych przepisach projekt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poza właściwością KRMC</w:t>
            </w:r>
          </w:p>
          <w:p>
            <w:pPr>
              <w:pStyle w:val="Normal"/>
              <w:rPr>
                <w:b/>
                <w:b/>
              </w:rPr>
            </w:pPr>
            <w:r>
              <w:rPr>
                <w:b/>
              </w:rPr>
            </w:r>
          </w:p>
          <w:p>
            <w:pPr>
              <w:pStyle w:val="Normal"/>
              <w:rPr/>
            </w:pPr>
            <w:r>
              <w:rPr/>
              <w:t xml:space="preserve"> </w:t>
            </w:r>
            <w:r>
              <w:rPr/>
              <w:t>Przepis zostanie przepracowany na posiedzeniu Komisji Prawniczej.</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3 pkt 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dwołanie się w definicji podmiotu niepublicznego odwołuje się do pkt 9, który w obecnej wersji projektu definiuje SKRYTKĘ.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uwzględniona</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3 pkt 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Definicja publicznej usługi rejestrowanego doręczenia elektronicznego (dalej PURDE) jest wadliwa. Tu definiowana usługa jest oparta o usługę zaufania definiowaną w art. 3 pkt 36 eIDAS. Jest jednak implementacją takiej usługi zaufania w wewnętrznym porządku Krajowym i ta cecha winna być uwypuklona w definicji. W obecnym brzmieniu tu zaproponowana definicja jest ZBĘDNA, bo eIDAS definiuje samą usługę zaufania i nie ma potrzeby przypominać tej definic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waga wyjaśniona na spotkaniu roboczym.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Ppogrubienie"/>
              </w:rPr>
              <w:t>Art. 4 ust. 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Przepis ten przewiduje, że obywatel ma prawo do żądania od podmiotów publicznych doręczenia mu korespondencji wyłącznie drogą elektroniczną, zaś. uzyskanie wpisu do bazy adresów elektronicznych jest równoważne z wyrażeniem takiego żądania. Wyjątek od tej zasady przewiduje projektowany art. 17a ustawy o Krajowym Rejestrze Sądowym stanowiąc, iż podmiot, o którym mowa w art. 1 ust. 2 pkt 1 i 2, wpisany do Rejestru obowiązany jest posiadać adres do doręczeń elektronicznych wpisany do bazy adresów elektronicznych, służący do komunikacji w zakresie spraw związanych z prowadzoną działalnością. Mimo, że przepisy dotyczą podobnej materii niezrozumiałym pozostaje umiejscowienie regulacji projektowanego art. 17a w ustawie o Krajowym Rejestrze Sadowym, która nie reguluje co do zasady materialnoprawnych obowiązków podmiotów. Ponadto nie jest jasne dlaczego w projektowanym art. 17a ustawy o KRS wskazano, że adres ten służy do komunikacji w związku z prowadzoną działalnością. Sugeruje to, że obowiązek doręczania korespondencji na adres do doręczeń elektronicznych wpisany do BAE ma obowiązywać nie tylko podmioty publiczne ale także kontrahentów podmiotu. Nie wydaje się, aby ingerencja w stosunki prywatnoprawne byłą intencją autorów projektu. Nie jest również jasne w jaki sposób obowiązek określony w art. 17a ustawy o KRS miałby być egzekwowa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do przedyskutowania na KRMC w zakresie nałożenia obowiązku na podmioty wpisane do KRS.</w:t>
            </w:r>
          </w:p>
          <w:p>
            <w:pPr>
              <w:pStyle w:val="Normal"/>
              <w:rPr/>
            </w:pPr>
            <w:r>
              <w:rPr/>
              <w:t xml:space="preserve"> </w:t>
            </w:r>
          </w:p>
          <w:p>
            <w:pPr>
              <w:pStyle w:val="Normal"/>
              <w:rPr/>
            </w:pPr>
            <w:r>
              <w:rPr/>
              <w:t xml:space="preserve">Uwaga powinna być rozpatrywana wspólnie z uwagą nr 66.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Style w:val="Ppogrubienie"/>
                <w:b w:val="false"/>
                <w:b w:val="false"/>
              </w:rPr>
            </w:pPr>
            <w:r>
              <w:rPr>
                <w:b/>
              </w:rPr>
              <w:t>Art. 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23"/>
                <w:sz w:val="24"/>
                <w:szCs w:val="24"/>
              </w:rPr>
              <w:t xml:space="preserve">W art. 5 ust. 1 projektu sformułowany został obowiązek wzajemnego doręczania korespondencji przez podmioty publiczne z wykorzystaniem publicznej usługi rejestrowanego doręczenia elektronicznego. Zgodnie z art. 5 ust. 2 zdanie wstępne ta sama zasada dotyczyć ma doręczeń pomiędzy podmiotem publicznym, a niepublicznym. Zauważyć przy tym należy, że projekt nie definiuje pojęcia „korespondencja”. Zgodnie z definicją zawartą w słowniku języka polskiego „korespondencja” oznacza utrzymywanie kontaktu z kimś poprzez wymianę listów, zbiór otrzymanych lub wysłanych listów. </w:t>
              <w:br/>
              <w:t xml:space="preserve">W dotychczasowej praktyce działania jednostek organizacyjnych prokuratury rejestr doręczeń obejmuje wszelką wpływającą korespondencję, do której zaliczane są również akta lub dokumenty stanowiące element akt. Przy takim rozumieniu korespondencji przyjęte w projekcie rozwiązanie oznacza, że wymiana korespondencji wynikającej z prowadzenia postępowania (przygotowawczego, sądowego) pomiędzy organami ścigania, prokuraturą a sądami, obejmująca m.in. przekazywanie akt postępowań oraz dokumentów mających stanowić akta postępowania, ma być przekazywana również w trybie art. 5 projektu ustawy. Podkreślenia wymaga, że przepisy ustawy z dnia 6 czerwca 1997 r. </w:t>
              <w:softHyphen/>
              <w:t xml:space="preserve">– Kodeks postępowania karnego (Dz. U. z 2018 r. poz. 1987 i 2399 oraz z 2019 r. poz. 150), dalej „k.p.k.”, determinują jednoznacznie sposób wymiany korespondencji procesowej pomiędzy sądami, prokuraturą i innymi organami postępowania karnego. Zauważyć należy, że projekt nie przewiduje zmian k.p.k., które dopuszczałyby prowadzenie akt sprawy w postaci papierowej lub elektronicznej, jak to czyni w stosunku do procedury załatwiania spraw na podstawie ustawy z dnia 14 czerwca 1960 r. – Kodeks postępowania administracyjnego (Dz. U. z 2018 r. poz. 2096 oraz z 2019 r. poz. 60), dalej „k.p.a.”. Tym samym zachowana pozostaje dotychczasowa forma papierowa akt postępowania. W związku z tym pojawiają się wątpliwości dotyczące charakteru normy zawartej w art. 110 projektu ustawy. Z treści wskazanego przepisu wynika bowiem, że ilekroć w przepisach dotyczących wnoszenia wniosków i innych dokumentów do podmiotów publicznych zawartych w odrębnych ustawach jest mowa o wnoszeniu na piśmie albo pisemnie należy przez to rozumieć zarówno pisma utrwalone w postaci papierowej opatrzone własnoręcznym podpisem, jak i utrwalone w postaci elektronicznej opatrzone kwalifikowanym podpisem elektronicznym, podpisem zaufanym lub podpisem osobistym. Brzmienie przepisu oraz uzasadnienie projektu przemawiają za tym, że ma on charakter interpretacyjny. Jeżeli miałby być traktowany jako przepis o charakterze legitymizującym, niezbędne byłoby jego doprecyzowanie w odniesieniu do procedury karnej w taki sposób, aby możliwość prowadzenia spraw w postaci elektronicznej nie budziła najmniejszych wątpliwości. Jednocześnie podkreślić należy, że </w:t>
            </w:r>
            <w:r>
              <w:rPr>
                <w:rStyle w:val="FontStyle19"/>
                <w:b w:val="false"/>
                <w:bCs w:val="false"/>
              </w:rPr>
              <w:t xml:space="preserve">stan informatyzacji organów postępowania karnego w dacie wejścia w życie projektowanej ustawy musi zapewniać możliwość doręczania korespondencji z zachowaniem terminów procesowych i jako taki stanowić powinien bezwzględną przesłankę determinującą określenie vacatio legis projektowanej regulacji. </w:t>
            </w:r>
            <w:r>
              <w:rPr>
                <w:rStyle w:val="FontStyle23"/>
                <w:sz w:val="24"/>
                <w:szCs w:val="24"/>
              </w:rPr>
              <w:t>Podkreślić trzeba, że wymóg stosowania art. 5 projektu nie może powodować opóźnienia w doręczaniu korespondencji procesowej. Ponadto zauważyć należy, że wprowadzenie obligatoryjności stosowania usługi hybrydowej do dokumentacji procesowej budzi wątpliwości w świetle art. 128 § 2 k.p.k. statuującego zasadę doręczania decyzji procesowych w taki sposób, by ich treść nie była udostępniania osobom niepowołanym. Poza tym projektowane przepisy nie uwzględniają zróżnicowanego stopnia jawności postępowania karnego dopuszczając korzystanie z publicznej usługi hybrydowej również wtedy, gdy jawność postępowania jest ograniczona lub wyłączona. W powyższym aspekcie rozwiązania zawarte w projekcie w odniesieniu do dokumentacji procesowej narażone będą na zarzut niezgodności z normą konstytucyjną zawartą w art. 47 Konstytucji RP stanowiącą, iż k</w:t>
            </w:r>
            <w:r>
              <w:rPr/>
              <w:t>ażdy ma prawo do ochrony prawnej życia prywatnego, rodzinnego, czci i dobrego imienia oraz do decydowania o swoim życiu osobisty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W toku rozmów roboczych MS przygotowało projekt przepisów zmieniających KPK, które zostały włączone do projektu ustawy, zgodnie z informacją poniżej</w:t>
            </w:r>
          </w:p>
          <w:p>
            <w:pPr>
              <w:pStyle w:val="Normal"/>
              <w:rPr/>
            </w:pPr>
            <w:r>
              <w:rPr/>
            </w:r>
          </w:p>
          <w:p>
            <w:pPr>
              <w:pStyle w:val="Normal"/>
              <w:rPr/>
            </w:pPr>
            <w:r>
              <w:rPr/>
            </w:r>
          </w:p>
          <w:p>
            <w:pPr>
              <w:pStyle w:val="Normal"/>
              <w:rPr/>
            </w:pPr>
            <w:r>
              <w:rPr/>
            </w:r>
          </w:p>
          <w:p>
            <w:pPr>
              <w:pStyle w:val="Normal"/>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5 ust 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Przepis nie uwzględnia sytuacji, w której podmiot niepubliczny nie posiada w ogóle  adresu do doręczeń elektronicznych. Założenie projektowanego przepisu nie dopuszcza takiej sytuacji i nakazuje w każdym przypadku doręczać „na adres dla doręczeń elektronicznych z którego została nadana korespondencja. Nawet po wdrożeniu elektronizacji doręczeń przewidywanych w projekcie będzie duża grupa osób, które będą posługiwały się przy nadawaniu korespondencji jej postaciami papierowymi. Dla nich proponowany przepis nie może działa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Uwaga uwzględniona.</w:t>
            </w:r>
            <w:r>
              <w:rPr/>
              <w:t xml:space="preserve"> Przepis otrzyma brzmienie: </w:t>
            </w:r>
          </w:p>
          <w:p>
            <w:pPr>
              <w:pStyle w:val="Normal"/>
              <w:rPr/>
            </w:pPr>
            <w:r>
              <w:rPr/>
              <w:t>,,3. Podmiot publiczny doręcza korespondencję podmiotowi niepublicznemu na adres do doręczeń elektronicznych, z którego została nadana korespondencja w przypadku, gdy adres do doręczeń elektronicznych podmiotu niepublicznego nie został wpisany do bazy adresów elektronicznych.”</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jąc na względzie projektowaną treść art. 6 proponuje się, w pierwszej kolejności, zastąpienie wyrazów: „odbywającej karę pozbawienia wolności lub karę aresztu w zakładzie karnym”, wyrazami: „pozbawionej wolności w zakładzie karnym lub areszcie śledczym”.</w:t>
            </w:r>
          </w:p>
          <w:p>
            <w:pPr>
              <w:pStyle w:val="Normal"/>
              <w:rPr/>
            </w:pPr>
            <w:r>
              <w:rPr/>
              <w:t>Uzasadnienie:</w:t>
            </w:r>
          </w:p>
          <w:p>
            <w:pPr>
              <w:pStyle w:val="Normal"/>
              <w:rPr/>
            </w:pPr>
            <w:r>
              <w:rPr/>
              <w:t>Proponowana regulacja nie obejmuje osób tymczasowo aresztowanych, jak również osób osadzonych odbywających inne niż wymienione w projektowanym przepisie kary (np. kary zastępcze, kary porządkowe) oraz środki przymusu skutkujące pozbawienie wolności, orzeczone w postępowaniu cywilnym. Dodać trzeba, że kara aresztu trwa wprawdzie najkrócej 5 dni (art. 19 K.w.) zaś zastępcza kara aresztu lub kara porządkowa może być orzeczona w niższym wymiarze, ale również tymczasowe aresztowanie, zwłaszcza osób poszukiwanych, choć orzeczone na okres 14 dni lub miesiąca może zostać bezpośrednio po osadzeniu uchylone (po wykonaniu czynności z tymczasowo aresztowanym).</w:t>
            </w:r>
          </w:p>
          <w:p>
            <w:pPr>
              <w:pStyle w:val="Normal"/>
              <w:rPr/>
            </w:pPr>
            <w:r>
              <w:rPr/>
              <w:t>2. Niezależnie do uwagi określonej na wstępie pkt 1, warto zauważyć, że osoby pozbawione wolności przebywają również w innych niż jednostki organizacyjne Służby Więziennej jednostkach, jak np. w zakładach psychiatrycznych, w zakładach poprawczych, czy też w strzeżonych ośrodkach lub aresztach dla cudzoziemców. Ponadto w przepisach art. 134 § 2 K.p.k. i art. 137 § 2 K.p.c. – inaczej niż w projekcie – mowa jest o doręczaniu korespondencji osobom pozbawionym wolności dokonywanym za pośrednictwem administracji albo przez zarząd „odpowiedniego zakładu”.</w:t>
            </w:r>
          </w:p>
          <w:p>
            <w:pPr>
              <w:pStyle w:val="Normal"/>
              <w:rPr/>
            </w:pPr>
            <w:r>
              <w:rPr/>
              <w:t>Jednocześnie wydaje się, że sąd lub prokurator (ale także inny podmiot publiczny), prowadzący stałą korespondencję z osobą osadzoną, w ramach toczącego się postępowania, który posiada informację, że podejrzany, oskarżony, świadek albo strona lub uczestnik postępowania jest pozbawiony wolności w zakładzie karnym lub areszcie śledczym, albo uzyskał taką informację już po doręczeniu tej osobie korespondencji w trybie określonym w art. 6 projektu, kolejne przesyłki z korespondencją będzie przesyłał bezpośrednio zwykłą pocztą, jako przesyłki rejestrowane, a nie przy użyciu publicznej usługi hybrydowej. Projektowana treść wskazanego przepisu nie przewiduje jednak takiej możliwości,  wprowadzając obowiązek – w przypadku osób pozbawionych wolności – przesyłania korespondencji przy użyciu usługi hybrydowej,</w:t>
            </w:r>
          </w:p>
          <w:p>
            <w:pPr>
              <w:pStyle w:val="Normal"/>
              <w:rPr/>
            </w:pPr>
            <w:r>
              <w:rPr/>
              <w:t xml:space="preserve">Wątpliwości budzi dwutorowe przesyłanie korespondencji do osób pozbawionych wolności, tj. w postaci wydruku dokumentu elektronicznego (usługa hybrydowa) oraz w postaci papierowej. W tym zakresie konieczne jest w szczególności zachowanie jednolitej procedury doręczenia, zwłaszcza w zakresie liczby papierowych formularzy potwierdzeń odbioru. W przypadku korespondencji kierowanej do osób osadzonych w zakładach karnych oraz aresztach śledczych, za pośrednictwem dyrektorów tych zakładów i aresztów, należy bowiem dołączyć dwa egzemplarze potwierdzenia odbioru (jeden dla dyrektora, drugi zaś dla osoby osadzonej). Projekt zaś tego nie przewiduje. Ważne, aby regulacje dotyczące usługi hybrydowej zawierały przepisy obligujące operatora wyznaczonego do przygotowania dwóch takich potwierdzeń odbioru. </w:t>
            </w:r>
          </w:p>
          <w:p>
            <w:pPr>
              <w:pStyle w:val="Normal"/>
              <w:rPr/>
            </w:pPr>
            <w:r>
              <w:rPr/>
              <w:t>W tym miejscu zwrócić należy również uwagę, że przedstawiony projekt przewiduje usunięcie upoważnienia zawartego w art. 131 § 2 K.p.c., a tym samym zakłada rezygnację z aktu wykonawczego, w którym obecnie Minister Sprawiedliwości określa szczegółowy tryb i sposób doręczania pism sądowych w postępowaniu cywilnym. Wydaje się, że przepisy wykonawcze w tym zakresie są niezbędne z uwagi na projektowaną treść przepisów art. 131 § 2 i 3 K.p.c. (art. 42 pkt 5 projektu) oraz art. 6 projektu (w zakresie osób pozbawionych wolności), ale także – uwzględniając spójność regulacji cywilnej i karnej dotyczącej doręczeń – zważywszy, że projekt nie przewiduje uchylenia przepisu art. 141 K.p.k., upoważniającego Ministra Sprawiedliwości do określenia szczegółowych zasad i trybu doręczania pism organów procesowych w postępowaniu karnym (co sygnalizowano w trakcie konferencji uzgodnieniowej w dniu 17 kwietnia 2019 r.). W przypadku korespondencji kierowanej do osób osadzonych w zakładach karnych i aresztach śledczych, o której mowa w art. 6 projektu (osób fizycznych posiadających adres do doręczeń elektronicznych), do korespondencji doręczanej im przy użyciu publicznej usługi hybrydowej, zarówno w postępowaniu karnym, jak i cywilnym (ale także sądowo-administracyjnym), powinny być dołączone dwa formularze potwierdzenia odbioru, jeden dla adresata, a drugi dla dyrektora właściwego zakładu lub aresz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waga uwzględniona. Brzmienie ustalono na spotkaniu roboczym. </w:t>
            </w:r>
          </w:p>
          <w:p>
            <w:pPr>
              <w:pStyle w:val="Normal"/>
              <w:rPr/>
            </w:pPr>
            <w:r>
              <w:rPr/>
            </w:r>
          </w:p>
          <w:p>
            <w:pPr>
              <w:pStyle w:val="USTustnpkodeksu"/>
              <w:spacing w:lineRule="auto" w:line="240"/>
              <w:rPr/>
            </w:pPr>
            <w:r>
              <w:rPr>
                <w:rFonts w:cs="Times New Roman" w:ascii="Times New Roman" w:hAnsi="Times New Roman"/>
                <w:szCs w:val="24"/>
              </w:rPr>
              <w:t xml:space="preserve"> </w:t>
            </w:r>
            <w:r>
              <w:rPr>
                <w:rStyle w:val="Ppogrubienie"/>
                <w:rFonts w:cs="Times New Roman" w:ascii="Times New Roman" w:hAnsi="Times New Roman"/>
                <w:szCs w:val="24"/>
              </w:rPr>
              <w:t>Art. 6 ustawy otrzyma brzmienie:</w:t>
            </w:r>
            <w:r>
              <w:rPr>
                <w:rFonts w:cs="Times New Roman" w:ascii="Times New Roman" w:hAnsi="Times New Roman"/>
                <w:szCs w:val="24"/>
              </w:rPr>
              <w:t xml:space="preserve"> W przypadku braku możliwości ustalenia adresu do doręczeń elektronicznych w sposób określony w art. 5 ust. 1 i 2 albo w przypadku, gdy korespondencja kierowana jest do osoby fizycznej posiadającej adres do doręczeń elektronicznych pozbawionej wolności , podmiot publiczny doręcza podmiotowi niepublicznemu korespondencję przy użyciu publicznej usługi hybrydowej.</w:t>
            </w:r>
          </w:p>
          <w:p>
            <w:pPr>
              <w:pStyle w:val="Normal"/>
              <w:rPr>
                <w:b/>
                <w:b/>
              </w:rPr>
            </w:pPr>
            <w:r>
              <w:rPr>
                <w:b/>
              </w:rPr>
              <w:t xml:space="preserve">Jednocześnie MC ww. zakresie wycofuje złożoną autopoprawkę.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7 ust. 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Projekt powinien wyłączać zastosowanie art. 5-6 również, w przypadku gdy przepisy szczególne przewidują obowiązek doręczania na konta w specjalistycznych systemach teleinformatycznych (np. S-24, system teleinformatyczny, który od 1 marca 2020 r. ma obsługiwać postępowanie rejestrowe, system, który ma obsługiwać postępowanie upadłościowe, który wejdzie w życie w grudniu 2020 r.). Obowiązek zastosowania w takich przypadkach art. 5-6 jest sprzeczny z ideą wdrożenia tego rodzaju rozwiąza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 roku spotkania roboczego MS zaproponował zmianę do art. 8 ust. 4 projektu w brzmieniu:</w:t>
            </w:r>
          </w:p>
          <w:p>
            <w:pPr>
              <w:pStyle w:val="Normal"/>
              <w:rPr/>
            </w:pPr>
            <w:r>
              <w:rPr/>
            </w:r>
          </w:p>
          <w:p>
            <w:pPr>
              <w:pStyle w:val="Normal"/>
              <w:rPr/>
            </w:pPr>
            <w:r>
              <w:rPr/>
              <w:t>Proponuje się dodanie w art. 8 punktu 4 w następującym brzmieniu.</w:t>
            </w:r>
          </w:p>
          <w:p>
            <w:pPr>
              <w:pStyle w:val="Normal"/>
              <w:rPr/>
            </w:pPr>
            <w:r>
              <w:rPr/>
            </w:r>
          </w:p>
          <w:p>
            <w:pPr>
              <w:pStyle w:val="Normal"/>
              <w:rPr/>
            </w:pPr>
            <w:r>
              <w:rPr/>
              <w:t>„</w:t>
            </w:r>
            <w:r>
              <w:rPr/>
              <w:t>4)</w:t>
              <w:tab/>
              <w:t xml:space="preserve">jeżeli przepisy szczególne przewidują obowiązek i sposób dokonywania doręczeń </w:t>
            </w:r>
          </w:p>
          <w:p>
            <w:pPr>
              <w:pStyle w:val="Normal"/>
              <w:rPr/>
            </w:pPr>
            <w:r>
              <w:rPr/>
              <w:t>z wykorzystaniem innych rozwiązań techniczno-organizacyjnych niż skrzynka doręczeń, o której mowa w art. 3 pkt 10, w szczególności na konta utworzone w systemach teleinformatycznych obsługujących postępowania sądowe oraz repozytorium dokumentów finansowych, o którym mowa w art. 9a ust. 1 ustawy z dnia 20 sierpnia 1997 r. o Krajowym Rejestrze Sądowym (Dz. U. z 2018 r. poz. 986, 1544 oraz z 2019 r. poz. 55 i 6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Do przedyskutowania na KRMC. Uwaga ma charakter uzupełniający do uwagi generalnej dotyczącej wyłączania z obowiązku e-doręczeń w funkcjonujących już lub   projektowanych (przepisy w okresie vacatio legis) systemach dziedzinowych. </w:t>
            </w:r>
          </w:p>
          <w:p>
            <w:pPr>
              <w:pStyle w:val="Normal"/>
              <w:rPr>
                <w:b/>
                <w:b/>
              </w:rPr>
            </w:pPr>
            <w:r>
              <w:rPr>
                <w:b/>
              </w:rPr>
            </w:r>
          </w:p>
          <w:p>
            <w:pPr>
              <w:pStyle w:val="Normal"/>
              <w:rPr/>
            </w:pPr>
            <w:r>
              <w:rPr/>
              <w:t xml:space="preserve"> </w:t>
            </w:r>
            <w:r>
              <w:rPr>
                <w:b/>
              </w:rPr>
              <w:t>Wynik dyskusji w tym punkcje wpłynie na uwagi nr:</w:t>
            </w:r>
          </w:p>
          <w:p>
            <w:pPr>
              <w:pStyle w:val="Normal"/>
              <w:rPr>
                <w:b/>
                <w:b/>
              </w:rPr>
            </w:pPr>
            <w:r>
              <w:rPr>
                <w:b/>
              </w:rPr>
            </w:r>
          </w:p>
          <w:p>
            <w:pPr>
              <w:pStyle w:val="Normal"/>
              <w:rPr/>
            </w:pPr>
            <w:r>
              <w:rPr>
                <w:b/>
              </w:rPr>
              <w:t>55</w:t>
            </w:r>
            <w:r>
              <w:rPr/>
              <w:t xml:space="preserve"> - uwaga dotycząca art. 42 pkt 2 lit. b projektu - art. 131 kpc (ogólne przepisy o doręczeniach w kpc)</w:t>
            </w:r>
          </w:p>
          <w:p>
            <w:pPr>
              <w:pStyle w:val="Normal"/>
              <w:rPr/>
            </w:pPr>
            <w:r>
              <w:rPr>
                <w:b/>
              </w:rPr>
              <w:t>57</w:t>
            </w:r>
            <w:r>
              <w:rPr/>
              <w:t xml:space="preserve"> - uwaga dotycząca art. 42 pkt 5 - art. 131 § 1 kpc (ogólne przepisy o doręczeniach w kpc)</w:t>
            </w:r>
          </w:p>
          <w:p>
            <w:pPr>
              <w:pStyle w:val="Normal"/>
              <w:rPr/>
            </w:pPr>
            <w:r>
              <w:rPr>
                <w:b/>
              </w:rPr>
              <w:t>58</w:t>
            </w:r>
            <w:r>
              <w:rPr/>
              <w:t xml:space="preserve"> - uwaga dotycząca art. 42 pkt 6 projektu - ustawa dot. art. 131  z ind. 1 kpc (ogólne przepisy o doręczeniach w kpc)</w:t>
            </w:r>
          </w:p>
          <w:p>
            <w:pPr>
              <w:pStyle w:val="Normal"/>
              <w:rPr/>
            </w:pPr>
            <w:r>
              <w:rPr>
                <w:b/>
              </w:rPr>
              <w:t>60</w:t>
            </w:r>
            <w:r>
              <w:rPr/>
              <w:t xml:space="preserve"> - uwaga dotycząca art. 42 pkt 16 - art. 626 z ind. 10 part. 12 kpc (postępowanie wieczystoksięgowe).</w:t>
            </w:r>
          </w:p>
          <w:p>
            <w:pPr>
              <w:pStyle w:val="Normal"/>
              <w:rPr/>
            </w:pPr>
            <w:r>
              <w:rPr>
                <w:b/>
              </w:rPr>
              <w:t>63</w:t>
            </w:r>
            <w:r>
              <w:rPr/>
              <w:t xml:space="preserve"> -  uwaga dotycząca art.53 (ustawa o zastawie rejestrowym i rejestrze zastawów).</w:t>
            </w:r>
          </w:p>
          <w:p>
            <w:pPr>
              <w:pStyle w:val="Normal"/>
              <w:rPr/>
            </w:pPr>
            <w:r>
              <w:rPr>
                <w:b/>
              </w:rPr>
              <w:t xml:space="preserve">70 </w:t>
            </w:r>
            <w:r>
              <w:rPr/>
              <w:t>- uwaga dotycząca art.53 (ustawa o zastawie rejestrowym i rejestrze zastawów).</w:t>
            </w:r>
          </w:p>
          <w:p>
            <w:pPr>
              <w:pStyle w:val="Normal"/>
              <w:rPr/>
            </w:pPr>
            <w:r>
              <w:rPr>
                <w:b/>
              </w:rPr>
              <w:t>74</w:t>
            </w:r>
            <w:r>
              <w:rPr/>
              <w:t xml:space="preserve"> - uwaga dotycząca art. 66 projektu (ustawa Prawo upadłościow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7 ust.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W art. 7 ust. 2 projektu proponuje się doprecyzować treść przepisu uwzględniając fakt, iż nadawca nie może podjąć decyzji sprzecznej z obowiązującymi (odrębnymi) przepisami. Dlatego też proponuje się, aby przepis otrzymał następujące brzmienie:</w:t>
            </w:r>
          </w:p>
          <w:p>
            <w:pPr>
              <w:pStyle w:val="Normal"/>
              <w:rPr/>
            </w:pPr>
            <w:r>
              <w:rPr/>
              <w:t>„</w:t>
            </w:r>
            <w:r>
              <w:rPr/>
              <w:t>2. O zaistnieniu przesłanek wymienionych w ust. 1 pkt 3-6 decyduje nadaw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Uwaga poza właściwością KRMC</w:t>
            </w:r>
          </w:p>
          <w:p>
            <w:pPr>
              <w:pStyle w:val="Normal"/>
              <w:rPr>
                <w:b/>
                <w:b/>
              </w:rPr>
            </w:pPr>
            <w:r>
              <w:rPr>
                <w:b/>
              </w:rPr>
            </w:r>
          </w:p>
          <w:p>
            <w:pPr>
              <w:pStyle w:val="Normal"/>
              <w:rPr/>
            </w:pPr>
            <w:r>
              <w:rPr/>
            </w:r>
          </w:p>
          <w:p>
            <w:pPr>
              <w:pStyle w:val="Normal"/>
              <w:rPr/>
            </w:pPr>
            <w:r>
              <w:rPr/>
              <w:t>Jednakże uwaga została uwzględniona częściowo</w:t>
            </w:r>
          </w:p>
          <w:p>
            <w:pPr>
              <w:pStyle w:val="Normal"/>
              <w:rPr/>
            </w:pPr>
            <w:r>
              <w:rPr/>
            </w:r>
          </w:p>
          <w:p>
            <w:pPr>
              <w:pStyle w:val="Normal"/>
              <w:rPr/>
            </w:pPr>
            <w:r>
              <w:rPr/>
              <w:t xml:space="preserve">Przepis zostanie przeredagowany w następujący sposób </w:t>
            </w:r>
          </w:p>
          <w:p>
            <w:pPr>
              <w:pStyle w:val="ARTartustawynprozporzdzenia"/>
              <w:spacing w:lineRule="auto" w:line="240" w:before="0" w:after="0"/>
              <w:ind w:hanging="0"/>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 Istnienie przesłanek wymienionych w ust. 1 ocenia  nadawca.”.</w:t>
            </w:r>
          </w:p>
          <w:p>
            <w:pPr>
              <w:pStyle w:val="ARTartustawynprozporzdzenia"/>
              <w:spacing w:lineRule="auto" w:line="240" w:before="0" w:after="0"/>
              <w:ind w:hanging="0"/>
              <w:jc w:val="left"/>
              <w:rPr>
                <w:rFonts w:ascii="Times New Roman" w:hAnsi="Times New Roman" w:cs="Times New Roman"/>
                <w:szCs w:val="24"/>
              </w:rPr>
            </w:pPr>
            <w:r>
              <w:rPr>
                <w:rFonts w:cs="Times New Roman" w:ascii="Times New Roman" w:hAnsi="Times New Roman"/>
                <w:szCs w:val="24"/>
              </w:rPr>
              <w:t xml:space="preserve">Projektowany przepis zmienia kontekst z „decyzyjnego” na oceniający” np. czy zachodzą przesłanki w postaci przepisu odrębnego. </w:t>
            </w:r>
          </w:p>
          <w:p>
            <w:pPr>
              <w:pStyle w:val="Normal"/>
              <w:rPr>
                <w:rFonts w:ascii="Times New Roman" w:hAnsi="Times New Roman" w:cs="Times New Roman"/>
                <w:szCs w:val="24"/>
              </w:rPr>
            </w:pPr>
            <w:r>
              <w:rPr>
                <w:rFonts w:cs="Times New Roman"/>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9 ust 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Pojęcie „bieżąca obsługa” jest potoczne i nie opisuje, jak się wydaje istoty tu zawartej normy. Wydaje się (chociaż można się, mylić), iż podmiot publiczny wystawia dowód otrzymania (art. 23 ust 4) równocześnie z wpływem dokumentu elektronicznego (art. 23 ust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waga wyjaśniona na spotkaniu roboczym.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 9 ust 5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Koncepcja zarządzania reprezentacją podmiotu jest nieprzemyślana. Przedstawiony mechanizm dołączania kopii dokumentu potwierdzającego reprezentację wskazuje na strukturalną słabość koncepcji Bazy Adresów Elektronicznych (BAE). Prowadzący BAE Minister Cyfryzacji nie będzie posiadał jakiejkolwiek wiedzy, czy osoba wskazana w powołanym wyżej dokumencie jest faktycznie uprawniona nie tylko do złożenia wniosku o utworzenie adresu dla doręczeń. Skutkiem takiej niepewności może być kwestionowanie (także przez podmioty publiczne) skuteczności doręczenia na adres elektroniczny. </w:t>
            </w:r>
          </w:p>
          <w:p>
            <w:pPr>
              <w:pStyle w:val="Normal"/>
              <w:rPr/>
            </w:pPr>
            <w:r>
              <w:rPr/>
              <w:t>Z jednej strony projekt zawiera elementy integracji planowanego BAE z rejestrem KRS, z drugiej zaś wymaga bliżej nieprecyzowanych „kopii dokumentów”. Zatem korzystanie z danych w KRS nie jest zasadą podstawową. Zaproponowany mechanizm jest zasadochłonny, wymaga pracy człowieka (uniemożliwia maksymalizację automatyzacji).</w:t>
            </w:r>
          </w:p>
          <w:p>
            <w:pPr>
              <w:pStyle w:val="Normal"/>
              <w:rPr/>
            </w:pPr>
            <w:r>
              <w:rPr/>
              <w:t>Należy nadto stwierdzić, iż „kopią dokumentu potwierdzającego reprezentację” w przypadku podmiotów wpisanych do KRS będzie odpis z rejestru KRS. Nie wiadomo z jakiej ma być daty, kto ma wykonać kopię odpisu z KRS, w jaki sposób ma być ona uwierzytelniona (jeśli w ogóle ma być).</w:t>
            </w:r>
          </w:p>
          <w:p>
            <w:pPr>
              <w:pStyle w:val="Normal"/>
              <w:rPr/>
            </w:pPr>
            <w:r>
              <w:rPr/>
              <w:t>Działanie przez pełnomocnika zostało zliberalizowane w sposób maksymalny. Brak jakiejkolwiek możliwości kontroli, czy przedstawiona „kopia pełnomocnictwa” faktycznie odpowiada oryginałowi istniejącemu rzeczywiście. Projektodawcy odrzucili sugestie, iż mechanizm działania przez pełnomocnika winien dotyczyc jedynie pełnomocników tzw. zawodowych (adwokatów, radców prawnych), gdyż tylko te zawody zaufania publicznego posiadają prawnie wiążące rejestry umożlwiające zweryfikowanie, iż osoba fizyczna faktycznie należy do kręgu pełnomocników zawodowych.</w:t>
            </w:r>
          </w:p>
          <w:p>
            <w:pPr>
              <w:pStyle w:val="Normal"/>
              <w:rPr/>
            </w:pPr>
            <w:r>
              <w:rPr/>
              <w:t>Niezależnie od w/w uwagi nie zostało określone w jaki sposób mają być tworzone owe „kopie dokumentu”, kto (i czy w ogóle) ma je uwierzytelniać.</w:t>
            </w:r>
          </w:p>
          <w:p>
            <w:pPr>
              <w:pStyle w:val="Normal"/>
              <w:rPr/>
            </w:pPr>
            <w:r>
              <w:rPr/>
              <w:t>Należy również zauważyć, że utworzenie adresów do doręczeń elektronicznych będzie dotyczyć m.in. najważniejszych instytucji sprawujących władzę publiczną. Będą to adresy, na które kierowane będą miliony pism i wniosków obywateli. Dopuszczenie zakładania ich przez osoby legitymizujące się kopiami dokumentów, w trybie wniosku niesie za sobą znaczne ryzyko. W większości przypadków chodzi o instytucje i podmioty działające w sposób ciągły, a więc utworzenie adresu będzie czynnością jednorazową. Należy rozważyć czy adresy najważniejszych instytucji powinny być nadawane w formie aktu władczego przez organ władzy publicznej nadzorujący dany podmiot w porozumieniu z ministrem właściwym do spraw informatyzacji, zamiast przez ministra ds. informatyzacji na wniosek reprezentantów. Dopuszczenie formy wnioskowej rodzi ryzyko złożenia wniosku przez osobę podszywającą się pod reprezentanta podmiotu publicznego. Uwzględnienie choćby jednego takiego wniosku godziłoby istotnie w autorytet Państwa. Jeżeli nawet dopuścić takie rozwiązanie to podstawą wpisów powinny być wyłącznie oryginały lub notarialnie poświadczone odpisy dokumentów wykazujące umocowanie. Osoby działające w imieniu podmiotów publicznych powinny działać w oparciu o przepisy prawa materialnego przyznające im kompetencję do utworzenia takich adresów. Należy ocenić czy obowiązujące regulacje stanowią dostateczne umocowanie dla takich osób do określenia adresu właściwego do wnoszenia wniosków dla podmiotu publicznego (często instytucji, organu administracji it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Uwaga wyjaśniona w toku spotkania roboczego</w:t>
            </w:r>
            <w:r>
              <w:rPr/>
              <w:t>. Docelowo należy wprowadzić katalog podmiotów publicznych, jednak kwestia ta wykracza poza obecny etap projektu. Projekt ustawy zostanie uzupełniony o regulacje wymagającą konieczności potwierdzenia zgodności kopii z oryginałem dokumentów.</w:t>
            </w:r>
          </w:p>
          <w:p>
            <w:pPr>
              <w:pStyle w:val="Normal"/>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9 ust 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Wskazanie na opatrywanie wniosku podpisami i pieczęcią nie rozwiązuje podstawowego problemu, czy podpisujący jest umocowany (sam lub wraz z innymi osobami fizycznymi) do składnia oświadczeń woli imieniem podmiotu publiczn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Uwaga wyjaśniona na spotkaniu roboczym.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9 ust 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 zakresie aktualizacji danych mamy wskazanie na działanie „upoważnionego pracownika podmiotu”. Jest to różnica w podejściu w stosunku do wniosku o zakładanie konta. Przepis w takim brzmieniu nie reguluje możliwości dokonania aktualizacji przez osoby umocowane do reprezentacji podmiotu publicznego (co jest niezrozumiałe). Wyklucza też działanie przez pełnomocnika, co było wyraźnie wskazane w ust5 dla złożenia wniosku. </w:t>
            </w:r>
          </w:p>
          <w:p>
            <w:pPr>
              <w:pStyle w:val="Normal"/>
              <w:rPr/>
            </w:pPr>
            <w:r>
              <w:rPr/>
              <w:t>Nie wiadomo jakie będą skutki, gdy podmiot nie zaktualizuje danych? Czy skutki niewykonania tego obowiązku rozciągać się będą na postępowania w których nastąpi wadliwe doręczenie na nieaktualne dane w BAE.</w:t>
            </w:r>
          </w:p>
          <w:p>
            <w:pPr>
              <w:pStyle w:val="Normal"/>
              <w:rPr/>
            </w:pPr>
            <w:r>
              <w:rPr/>
              <w:t>Z nieznanych przyczyn w przypadku aktualizacji wprowadzono ograniczenie działania wyłącznie za pośrednictwem pracownika podmiotu wyklucza to osoby zatrudnione np. na umowę zlecenia, czy działanie za pośrednictwem pełnomocnika nie będącego pracowniki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Uwaga uwzględniona</w:t>
            </w: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 10 ust 7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Uwaga analogiczna jak zgłoszona do art. 9 ust 5. Nie każdy podmiot niepubliczny ma dane gromadzone w rejestrze publicznym i nie zawsze jest to osoba fizyczna. Problem będzie dotyczył szerokiego kręgu podmiotów np. uczelnie wyższe, wspólnoty mieszkaniowe, kościelne osoby prawne, obce przedstawicielstwa dyplomatyczne i wiele innych.</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Uwaga wyjaśniona na spotkaniu roboczym.</w:t>
            </w:r>
            <w:r>
              <w:rPr/>
              <w:t xml:space="preserve"> Projekt ustawy zostanie uzupełniony o regulacje wymagającą konieczności potwierdzenia zgodności kopii z oryginałem dokumentów.</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0 ust 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Wskazano na podpisy (lub pieczęć) osoby fizycznej uprawnionej do złożenia wniosku. Prowadzący BAE nie będzie miała żadnego narzędzia do sprawdzenie, czy osoba taka jest uprawniona do złożenia wniosku., Konsekwencje wadliwości czynności założenia adresu dla doręczeń elektronicznych będą ogromne w postępowaniach w których doręczenia będą dokonywane na taki adres, a okaże się on założony w sposób wadliwy.</w:t>
            </w:r>
          </w:p>
          <w:p>
            <w:pPr>
              <w:pStyle w:val="Normal"/>
              <w:rPr/>
            </w:pPr>
            <w:r>
              <w:rPr/>
              <w:t>NA marginesie odpowiadający tej regulacji przepis dla podmiotów publicznych (art. 9 ust 8) nie wskazuje czyje podpisy mają zostać złożone pod wnioskiem.</w:t>
            </w:r>
          </w:p>
          <w:p>
            <w:pPr>
              <w:pStyle w:val="Normal"/>
              <w:rPr/>
            </w:pPr>
            <w:r>
              <w:rPr/>
              <w:t xml:space="preserve">Nie został rozważony przypadek, w którym w KRS wpisane są dane podmiotu publicznego. Chodzi i Samodzilne Publiczne Zakłady Opieki Zdrowotnej (SP ZOZ). Czy należy zastosować zasady wyrażone w art. 9, czy w art. 10. </w:t>
            </w:r>
          </w:p>
          <w:p>
            <w:pPr>
              <w:pStyle w:val="Normal"/>
              <w:rPr/>
            </w:pPr>
            <w:r>
              <w:rPr/>
              <w:t xml:space="preserve">Problem dotyczy także wszystkich ujawnianych w KRS podmiotów, które spełniają kryteria, o których mówi art. 2 projektu ustawy; można tu wymienić takie podmioty jak np. spółki komunalne utworzone na podstawie przepisów ustawy o samorządzie gminnym, przedsiębiorstwa państwowe, Poczta Polska (państwowe przedsiębiorstwo użyteczności publicznej), Telewizja Polska, Polskie Radio, towarzystwa budownictwa społecznego (por. Komentarz aktualizowany do art.3 Prawa zamówień publicznych, </w:t>
            </w:r>
            <w:r>
              <w:fldChar w:fldCharType="begin"/>
            </w:r>
            <w:r>
              <w:rPr>
                <w:rStyle w:val="InternetLink"/>
                <w:color w:val="000000"/>
              </w:rPr>
              <w:instrText xml:space="preserve"> HYPERLINK "https://lex.online.wolterskluwer.pl/WKPLOnline/index.rpc" \l "hiperlinkText.rpc?hiperlink=type=tresc:nro=NotkaAutoraPub.61766:ver=0&amp;full=1" \n _parent</w:instrText>
            </w:r>
            <w:r>
              <w:rPr>
                <w:rStyle w:val="InternetLink"/>
                <w:color w:val="000000"/>
              </w:rPr>
              <w:fldChar w:fldCharType="separate"/>
            </w:r>
            <w:r>
              <w:rPr>
                <w:rStyle w:val="InternetLink"/>
                <w:color w:val="000000"/>
              </w:rPr>
              <w:t>Józef Edmund Nowicki</w:t>
            </w:r>
            <w:r>
              <w:rPr>
                <w:rStyle w:val="InternetLink"/>
                <w:color w:val="000000"/>
              </w:rPr>
              <w:fldChar w:fldCharType="end"/>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Uwaga uwzględniona</w:t>
            </w:r>
            <w:r>
              <w:rPr/>
              <w:t>. Zgodnie z autopoprawką doprecyzowano katalog danych.</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 10 ust 9 pkt 1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Przepis dotyczy podmiotów wpisanych do Krajowego Rejestru Sądowego. Nie wskazuje o jakie dane chodzi. Jeśli projekt tutaj odwołuje się do automatycznej weryfikacji legitymacji czynnej osoby zgłaszającej wniosek to jaki jest cel nakładania na podmiot niepubliczny obowiązku dołączania „kopii dokumentu potwierdzającego reprezentację”. W przypadku podmiotów wpisanych do KRS będzie to bowiem odpis z KRS. Zatem wystarczy aby wnioskodawca był osobą uprawnioną do składnia takiego wniosku co zostanie wyraźnie potwierdzone w wyniku weryfikacji. Do tego „kopia dokumentu jest Zbędna”.</w:t>
            </w:r>
          </w:p>
          <w:p>
            <w:pPr>
              <w:pStyle w:val="Normal"/>
              <w:rPr/>
            </w:pPr>
            <w:r>
              <w:rPr/>
              <w:t>Nadto należy mieć na uwadze, iż do skutecznego złożenia wniosku o założenie adresu elektronicznego bardzo często wymagane będzie jego posianie przez więcej niż jedną osobę (wynikać to będzie z zasad reprezentacji wpisanych w KRS). Należy wyraźnie podkreślić, iż otrzymanie danych z KRS nie zwolni ministra prowadzącego BAE z oceny czy wniosek został złożony skutecznie z uwagi na sposób reprezentacji podmiotu.</w:t>
            </w:r>
          </w:p>
          <w:p>
            <w:pPr>
              <w:pStyle w:val="Normal"/>
              <w:rPr/>
            </w:pPr>
            <w:r>
              <w:rPr/>
              <w:t>Należy zwrócić uwagę, iż przepis ust 9 nie wyczerpuje wszystkich możliwych kategorii podmiotów niepublicznych. Winno się wskazać jak utworzy się adres elektroniczny dla tych, którzy nie są w KRS, czy w CEiDG.</w:t>
            </w:r>
          </w:p>
          <w:p>
            <w:pPr>
              <w:pStyle w:val="Normal"/>
              <w:rPr/>
            </w:pPr>
            <w:r>
              <w:rPr/>
              <w:t xml:space="preserve">Stosownie do art. 10 ust. 9 pkt 1 projektu utworzenie adresu do doręczeń elektronicznych – w ramach publicznej usługi rejestrowanego doręczenia elektronicznego - w przypadku podmiotu wpisanego do Krajowego Rejestru Sądowego ma nastąpić automatycznie po otrzymaniu przez ministra właściwego do spraw informatyzacji danych przekazanych z Krajowego Rejestru Sądowego. Wpis takiego adresu do bazy adresów elektronicznych ma nastąpić po jego aktywacji stosownie do art. 14 ust. 1 projektu ustawy. Z kolei art. 15 ust. 1 pkt 1 projektu stanowi, że wpis do bazy adresów elektronicznych adresu do doręczeń elektronicznych powiązanego z kwalifikowaną usługą rejestrowanego doręczenia elektronicznego nastąpi automatycznie, na podstawie danych wpisanych do Krajowego Rejestru Sądowego albo Centralnej Ewidencji i Informacji o Działalności Gospodarczej. </w:t>
            </w:r>
          </w:p>
          <w:p>
            <w:pPr>
              <w:pStyle w:val="Normal"/>
              <w:rPr/>
            </w:pPr>
            <w:r>
              <w:rPr/>
              <w:t>Nie jest jasna relacja ww. przepisów.</w:t>
            </w:r>
          </w:p>
          <w:p>
            <w:pPr>
              <w:pStyle w:val="Normal"/>
              <w:rPr/>
            </w:pPr>
            <w:r>
              <w:rPr/>
              <w:t>Zgodnie z projektowanym art. 20 ust. 1c pkt 3 ustawy o KRS po dokonaniu wpisu podmiotu do Rejestru lub jego zmiany, z wyłączeniem rejestru dłużników niewypłacalnych, dane objęte treścią wpisu są przekazywane za pośrednictwem systemu teleinformatycznego do ministra właściwego do spraw informatyzacji w celu dokonania wpisu adresu do doręczeń elektronicznych świadczonego w ramach kwalifikowanej usługi rejestrowanego doręczenia elektronicznego do bazy adresów elektronicznych (BAE). Skoro dane mają być przekazywane także w przypadku publicznej usługi dlaczego art. art. 20 ust. 1c pkt 3 ustawy o KRS mówi wyłącznie o usłudze kwalifikowanej wiążąc to z obowiązkiem wpisu do BAE niezależnie od aktywacji?</w:t>
            </w:r>
          </w:p>
          <w:p>
            <w:pPr>
              <w:pStyle w:val="Normal"/>
              <w:rPr/>
            </w:pPr>
            <w:r>
              <w:rPr/>
              <w:t>Mamy zatem obowiązek dwukrotnego przekazania danych z KRS. W pierwszym przypadku - na podstawie art. 10 ust. 9 pkt 1 projektu w celu utworzenia adresu do doręczeń elektronicznych - w przypadku publicznej usługi, w drugim – na podstawie art. 15 ust. 1 pkt 1 projektu w celu wpisu adresu do BAE w przypadku kwalifikowanej usługi.</w:t>
            </w:r>
          </w:p>
          <w:p>
            <w:pPr>
              <w:pStyle w:val="Normal"/>
              <w:rPr/>
            </w:pPr>
            <w:r>
              <w:rPr/>
              <w:t>Oznacza to, że wpisanie adresów do BAE i związany z tym obowiązek doręczeń na te adresy przez organy publiczne może nastąpić bez aktywacji adresu przez zainteresowanego (!). Wystarczy, że złoży on wniosek o wpis (lub zmianę) do sądu rejestrowego.</w:t>
            </w:r>
          </w:p>
          <w:p>
            <w:pPr>
              <w:pStyle w:val="Normal"/>
              <w:rPr/>
            </w:pPr>
            <w:r>
              <w:rPr/>
              <w:t>Jeżeli taka jest jednak intencja autorów projektu, to wydaje się, że projektowane regulacje powinny wyraźnie wskazywać, że po dacie wejścia w życie projektu ustawy złożenie wniosku o wpis lub zmianę danych w KRS spowoduje automatyczne utworzenie przez ministra właściwego do spraw informatyzacji – w przypadku nieposiadania jeszcze takiego adresu - adresu do doręczeń elektronicznych świadczonego w ramach kwalifikowanej usługi rejestrowanego doręczenia elektronicznego do bazy adresów elektronicznych (BAE).</w:t>
            </w:r>
          </w:p>
          <w:p>
            <w:pPr>
              <w:pStyle w:val="Normal"/>
              <w:rPr/>
            </w:pPr>
            <w:r>
              <w:rPr/>
              <w:t xml:space="preserve"> </w:t>
            </w:r>
            <w:r>
              <w:rPr/>
              <w:t>Powinny również przewidywać obowiązek pouczenia o skutkach złożenia wniosku o wpis lub zmianę danych w KRS, tj. o tym że podmiot otrzyma adres i będzie to miało skutki w zakresie uznawania skuteczności doręczeń. Pouczenia takie powinny się znaleźć zarówno na formularzach papierowych wniosków składanych do KRS oraz w systemie teleinformatycznym służącym do ich składania. Wymaga to m.in. modyfikacji regulacji określających treść takich formularzy oraz zaprojektowania stosownych pouczeń w systemach obsługujących sąd rejestrowy.</w:t>
            </w:r>
          </w:p>
          <w:p>
            <w:pPr>
              <w:pStyle w:val="Normal"/>
              <w:rPr/>
            </w:pPr>
            <w:r>
              <w:rPr/>
            </w:r>
          </w:p>
          <w:p>
            <w:pPr>
              <w:pStyle w:val="Normal"/>
              <w:rPr/>
            </w:pPr>
            <w:r>
              <w:rPr/>
              <w:t xml:space="preserve">Nie został uregulowany tryb wpisu adresu do doręczeń elektronicznych w KRS. Czy ma to nastąpić automatycznie? Nie ma przepisu, który by stanowił podstawę takiego zamieszczania tych danych. Z obecnych regulacji wynika, że podmioty mają obowiązek samodzielnego zgłaszania do rejestru adresów do doręczeń elektronicznych, niezależnie od tego czy są wpisane do BAE. Może to prowadzić do rozbieżności, które wprowadzały w błąd podmioty chcące doręczyć korespondencje na adres do doręczeń elektronicznych ujawniony w KRS i mylnego uznania doręczeń za skuteczne. </w:t>
            </w:r>
          </w:p>
          <w:p>
            <w:pPr>
              <w:pStyle w:val="Normal"/>
              <w:rPr/>
            </w:pPr>
            <w:r>
              <w:rPr/>
              <w:t xml:space="preserve">W jaki sposób zostanie zapewniona bieżąca zgodność danych adresów do doręczeń elektronicznych z danymi ujawnianymi w KRS?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Uwaga wyjaśniona na spotkaniu roboczym</w:t>
            </w:r>
            <w:r>
              <w:rPr/>
              <w:t>. Projekt ustawy zostanie uzupełniony o regulacje wymagającą konieczności potwierdzenia zgodności kopii z oryginałem dokumentów.</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BAE należy najpierw utworzyć na podstawie przepisu ustawy, a następnie dopiero regulować jej utrzymanie i rozwój.</w:t>
            </w:r>
          </w:p>
          <w:p>
            <w:pPr>
              <w:pStyle w:val="Normal"/>
              <w:rPr/>
            </w:pPr>
            <w:r>
              <w:rPr/>
              <w:t>Tworzy się BAE, jako nowy rejestr. Równocześnie przewiduje się dokonywanie automatycznych wpisów do tego rejestru (art. 15 ust 1 pkt 1). Wnioskodawcy muszą przedstawiać kopie dokumentów, dla podmiotów wpisanych do KRS są to odpisy z KRS. Koncepcja BAE jest nieprzemyślana. Tworzenie nowego rejestru tnie powinno wiązać się z „powielaniem” danych wpisanych już do rejestru publicznego. Nie widać dostatecznych korzyści z funkcjonowania tak wykreowanego BE, są natomiast konkretne konsekwencje (potrzeba aktualizacji danych, konieczność każdorazowego wykazywania uprawnienia do uwierzytelnienia się). Pomijając koszty przedsięwzięcia cele istnienia BAE może zostać osiągnięty (dla podmiotów wpisanych do rejestrów publicznych) w prostszy sposób, oparty na objęciu tych rejestrów funkcjonowanie BAE (jednakże bez tworzenia kopii danych z istniejących rejestrów)., Celem jest bowiem funkcjonowanie systemu elektronicznych doręczeń, nie zaś tworzenie nowego redundantnego dla istniejących zbioru informac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Uwaga uwzględniona.</w:t>
            </w:r>
            <w:r>
              <w:rPr/>
              <w:t xml:space="preserve"> Zostanie dodany przepis wskazujący, iż „Tworzy się Bazę Adresów Elektronicznych”.</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3 pkt 1 pkt „f” i pkt 2 pkt „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Nie jest jasne o jakie adresu dla korespondencji chodzi. Czy chodzi o adres dla korespondencji w postaci papierowej, czy adres elektroniczny z którego wpływa wniosek o nadanie adresu elektronicznego. Skoro wniosek ma zostać złożony „przy użyciu usługi udostępnianej przez ministra…”(art. 9 ust 8) pogłębia to wątpliwość o jaki adres chodz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wyjaśniona na spotkaniu roboczym.</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 13 pkt 2 lit „h”</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Należy wskazać nie tylko na rodzaj i numer dokumentu, ale także na podmiot, który go wydał. Ujawnienie np. numeru paszportu ze wskazaniem na fakt, iż jest to „Paszport”, bo to jest przecież rodzaj dokumentu&lt; i podanie jego numeru nie jest adekwatną informacją o przedstawionym dokumencie (np. nie wiadomo jakiego kraju jest to paszpo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uwzględniona w zakresie organu, który wydał dokumen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4 ust 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Pomijając samą redakcję przepisu tu zdefiniowana „aktywacja” nie wskazuje, kto ma potwierdzić możliwość wysyłania i odbioru korespondencji. Jeśli jest to oświadczenie operatora, który utworzył skrzynkę to zbędne jest zapisywanie tego w ustawie. Jeśli zaś chodzi o potwierdzenie pochodzące od właściciela (dysponenta) tego adresu to należy to jasno zapisać w projektowanej regulac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waga wyjaśniona na spotkaniu roboczym.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5 ust 1 pkt 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Niejasna relacja mechanizmu dokonywania wpisu „automatycznie NA PODSTWIE DANYCH WPISANYCH DO KRS…” Z ZAPISEM ART. 10 UST 9 PKT 1 (DLA UTWORZENIA ADRESU PODMIOTU WPISANEGO DO K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waga przedyskutowana i wyjaśniona na spotkaniu roboczym.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5 ust 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Czy zatem osoby fizyczne (niebędące przedsiębiorcami) i podmioty niepubliczne niewpisane do KRS mogą złożyć tylko wniosek o wpis do BAE adresu POWIĄZANEGO Z KWALIFIKOWANĄ USŁUGĄ REJESTROWANEGO DORĘCZENIA. Nie jest jasna relacja art. 15 ust 6 do art. 10 ust 2.</w:t>
            </w:r>
          </w:p>
          <w:p>
            <w:pPr>
              <w:pStyle w:val="Normal"/>
              <w:rPr/>
            </w:pPr>
            <w:r>
              <w:rPr/>
              <w:t>Czy projektowany przepis art. 15 ust 6 wyklucza składanie takiego wniosku przez pełnomocni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Uwaga wyjaśniona na spotkaniu roboczym.</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5 ust 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ołączenie „kopii dokumentu potwierdzającego reprezentację”, jak już kilkakrotnie wskazano, nie umożliwia prowadzącemu BAE zweryfikowanie prawdziwości i prawidłowości wniosku.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Uwaga wyjaśniona na spotkaniu roboczym.</w:t>
            </w:r>
            <w:r>
              <w:rPr/>
              <w:t xml:space="preserve"> Projekt ustawy zostanie uzupełniony o regulacje wymagającą konieczności potwierdzenia zgodności kopii z oryginałem dokumentów.</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Ust 1 Nie jest jasne jaką procedurą kieruje się wpis do BAE. Np. czy zawiadamia się o wpisie, kogo, w jaki sposób. Czy przysługuje środek zaskarżenia. Czy stosuje się k.p.a. czy samą projektowaną ustawę.</w:t>
            </w:r>
          </w:p>
          <w:p>
            <w:pPr>
              <w:pStyle w:val="Normal"/>
              <w:rPr/>
            </w:pPr>
            <w:r>
              <w:rPr/>
              <w:t xml:space="preserve">Ust. 2 W świetle możliwości nadużyć wynikających z braku kontroli nad prawidłowością założenia adresu elektronicznego w BAE domniemanie prawdziwości narazi Skarb Państwa na możliwe znaczne konsekwencje odszkodowawcze. </w:t>
            </w:r>
          </w:p>
          <w:p>
            <w:pPr>
              <w:pStyle w:val="Normal"/>
              <w:rPr/>
            </w:pPr>
            <w:r>
              <w:rPr/>
              <w:t>Por. wyżej zgłoszone uwagi o samej potrzebie wykreowania takiego nowego rejestru publicznego.</w:t>
            </w:r>
          </w:p>
          <w:p>
            <w:pPr>
              <w:pStyle w:val="Normal"/>
              <w:rPr/>
            </w:pPr>
            <w:r>
              <w:rPr/>
              <w:t>Ust 3. Nie znalazłem żadnych przepisów nakazujących usunięcie danych z BAE. Po co zatem wskazywać na taką możliwość!?</w:t>
            </w:r>
          </w:p>
          <w:p>
            <w:pPr>
              <w:pStyle w:val="Normal"/>
              <w:rPr/>
            </w:pPr>
            <w:r>
              <w:rPr/>
              <w:t>Ust 6 i 7. Instytucja przedłużenia ważności adresu elektronicznego w BAE nie jest opisana kompletnie. Nie jest wskazane czy podmiot ma złożyć taki wniosek, czy odbywa się to z urzędu. Sama celowość takiej instytucji budzi wątpliwości. Nie wskazano konsekwencji nieprzedłużenia wpisu do BAE dla toczących się postępowań w których doręczenie elektroniczne już zafunkcjonowało.</w:t>
            </w:r>
          </w:p>
          <w:p>
            <w:pPr>
              <w:pStyle w:val="Normal"/>
              <w:rPr/>
            </w:pPr>
            <w:r>
              <w:rPr/>
              <w:t>Nie są również jasne mechanizmy pozwalające na synchronizację danych wpisanych do BAE z danymi dotyczącymi adresów do doręczeń elektronicznych ujawnianymi w K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waga wyjaśniona na spotkaniu roboczym.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8 ust 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Katalog przyczyn wykreślenia nie obejmuje w szczególności sytuacji, gdy wniosek o wpisanie adresu do BAE został zgłoszony nieprawidłowo i istniejąca tam skrzynka nie powinna funkcjonować w obrocie doręczeniami, bo nie była wnioskowana przez osobę prawidłowo umocowaną do reprezentacji podmiotu.</w:t>
            </w:r>
          </w:p>
          <w:p>
            <w:pPr>
              <w:pStyle w:val="Normal"/>
              <w:rPr/>
            </w:pPr>
            <w:r>
              <w:rPr/>
              <w:t>W przypadku wykreślenia podmiotu z KRS (pkt 5), czy chodzi o wpis nieprawomocny wykreślenia (wraz z wzmianką o jego nieprawomocności), czy też wykreślenie tej wzmianki z chwilą uprawomocnienia się postanowienia o wykreśleni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waga wyjaśniona na spotkaniu roboczym. </w:t>
            </w:r>
          </w:p>
          <w:p>
            <w:pPr>
              <w:pStyle w:val="Normal"/>
              <w:rPr/>
            </w:pPr>
            <w:r>
              <w:rPr/>
              <w:t>Wskazana sytuacja mieści się to w art. 18 ust. 1 pkt 2.</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Sytuacja ponownego wpisu (niejasny jest czas karencji i nie wiadomo komu miało by to szkodzić, gdyby był krótszy!?) odnosi się tylko do jednej z przesłanek wykreślenia. Niewątpliwie chodzi o wykreślenie na wniosek podmiotu.  TA okoliczność winna być akcentowana w przepisie. W przeciwnym razie norma o ponowny wpis dotyczy wszystkich kategorii wykreślenia objętych art. 18 ust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Uwaga uwzględniona i wyjaśniona na spotkaniu roboczym</w:t>
            </w:r>
            <w:r>
              <w:rPr/>
              <w:t xml:space="preserve">. Uwzględnienie również uwagi MPiT. Okres 60 dni jest okresem odpowiednim, zazwyczaj okres doręczenia korespondencji uwzględniając fikcję to ok. 30 dniu.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 20 ust. 1 pkt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Ustawa nie przewiduje przepisu mającego stanowić podstawę prawną przekazywania danych z KRS przez Ministra Sprawiedliwości. Skoro z danych mają korzystać również dostawcy usług wydaje się, że analizy wymaga kwestia przyznania im prawa do przetwarzania takich dany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Uwaga uwzględniona</w:t>
            </w:r>
            <w:r>
              <w:rPr/>
              <w:t xml:space="preserve">. W KRS zostanie dodany odpowiedni przepis.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21 ust 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Regulując zagadnienie dostępu do skrzynki doręczeń wskazano, iż ma to być osoba fizyczna „UPRAWNIONA”. Nie jest wiadome skąd operator wyznaczony (PP) ma ustalić, że konkretna osoba jest uprawniona do uwierzytelnia. Katalog tych osób zmienia się w czasie. Z całą pewnością nie musi to być ta sama, która złożyła wniosek o wpis do BAE. Tego mankamentu nie niweluje obowiązek posłużenia się środka identyfikacji elektronicznej czy uwierzytelnia systemu teleinformatycznego, Operator nie wie bowiem, czy osoba, która oferuje takie środki identyfikacji jest FAKTYCZNIE UPRAWNIONA do dostępu do skrzynki. Skutki pomyłki są bardzo znaczące. Uwierzytelniając się , gdyż zgodnie z art. 23 ust 3 uwierzytelnienie się będzie skutkowała odebraniem dokumentu na takiej skrzynce.</w:t>
            </w:r>
          </w:p>
          <w:p>
            <w:pPr>
              <w:pStyle w:val="Normal"/>
              <w:rPr/>
            </w:pPr>
            <w:r>
              <w:rPr/>
              <w:t>Nie został rozstrzygnięty przepadek sporu co do składu osób wchodzących w skład organu reprezentacji wpis tych danych do KRS ma charakter wyłącznie deklaratyw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Uwaga przedyskutowana na spotkaniu roboczym</w:t>
            </w:r>
            <w:r>
              <w:rPr/>
              <w:t>. Przepis zostanie doprecyzowany przez dodanie po ust. 6 ust. 6a:</w:t>
            </w:r>
          </w:p>
          <w:p>
            <w:pPr>
              <w:pStyle w:val="Normal"/>
              <w:rPr/>
            </w:pPr>
            <w:r>
              <w:rPr/>
              <w:t>,,6. Dostęp do skrzynki doręczeń wymaga uwierzytelnienia uprawnionej osoby fizycznej w sposób określony w art. 20a ust. 1 pkt 1 lub 2 ustawy z dnia 17 lutego 2005 r. o informatyzacji działalności podmiotów realizujących zadania publiczne (Dz. U. z 2017 r. poz. 570 oraz z 2018 r. poz. 1000, 1544 i 1669 oraz z 2019 r. poz. 60), z wykorzystaniem środka identyfikacji elektronicznej zapewniającego co najmniej średni poziom bezpieczeństwa, o którym mowa w art. 8 ust. 2 rozporządzenia 910/2014, albo uwierzytelnienia systemu teleinformatycznego używanego do obsługi skrzynki doręczeń z wykorzystaniem kwalifikowanej pieczęci elektronicznej lub pieczęci elektronicznej wydanej przez ministra właściwego do spraw informatyzacji.</w:t>
            </w:r>
          </w:p>
          <w:p>
            <w:pPr>
              <w:pStyle w:val="Normal"/>
              <w:rPr>
                <w:b/>
                <w:b/>
              </w:rPr>
            </w:pPr>
            <w:r>
              <w:rPr>
                <w:b/>
              </w:rPr>
              <w:t>6a. Osobę, o której mowa w ust. 6 wskazuje w systemie teleinformatycznym, w którym założona została skrzynka doręczeń, osoba, która dokonała aktywacji adresu do doręczeń elektronicznych lub inna osoba uprawniona do reprezentacji podmiotu.</w:t>
            </w:r>
          </w:p>
          <w:p>
            <w:pPr>
              <w:pStyle w:val="Normal"/>
              <w:rPr/>
            </w:pPr>
            <w:r>
              <w:rPr/>
              <w:t xml:space="preserve">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21 ust 7 pkt 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Pkt 1 całkowicie nieczytelny. Nie wiadomo o jakiego posiadacza skrzynki uprawnionego przez posiadacza skrzynki osobom fizycznym tutaj chodzi. Niewątpliwie błąd w redakcji uniemożliwia odczytanie faktycznego znaczenia projektowanego przepis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poza właściwością KRMC</w:t>
            </w:r>
          </w:p>
          <w:p>
            <w:pPr>
              <w:pStyle w:val="Normal"/>
              <w:rPr>
                <w:b/>
                <w:b/>
              </w:rPr>
            </w:pPr>
            <w:r>
              <w:rPr>
                <w:b/>
              </w:rPr>
            </w:r>
          </w:p>
          <w:p>
            <w:pPr>
              <w:pStyle w:val="Normal"/>
              <w:rPr/>
            </w:pPr>
            <w:r>
              <w:rPr/>
              <w:t xml:space="preserve">Przepis zostanie przeprocesowana na etapie komisji prawniczej. Wyjaśnienie MC. Zwrot „uprawniony” zostanie zastąpiony zwrotem „upoważniony”. Posiadacz skrzynki to podmiot dla którego skrzynka została założona.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23 ust 2 i 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Tu zawarte definicje winny znaleźć się w słowniczku objętym art.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poza właściwością KRMC</w:t>
            </w:r>
          </w:p>
          <w:p>
            <w:pPr>
              <w:pStyle w:val="Normal"/>
              <w:rPr/>
            </w:pPr>
            <w:r>
              <w:rPr/>
              <w:t xml:space="preserve">Do rozważenia na komisji prawniczej.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23 ust 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Zwrot „adresat dysponuje” budzi wątpliwości. Samo pojęcie „dysponowania” DLA DOSTĘPU W SKRZYNCE DO DOKUMENTU ELEKTRONICZNGEO WYDAJE SIĘ MAŁO ADEKWATNE. Należy w definicji odebrania dokumentu akcentować TYLKO I WYŁACZNIE możliwość zapoznania się z jego (dokumentu) treści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poza właściwością KRMC</w:t>
            </w:r>
          </w:p>
          <w:p>
            <w:pPr>
              <w:pStyle w:val="Normal"/>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23 ust 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W art. 23 ust. 4 pkt 1 projektu, mając na względzie treść ust. 1 tego artykułu, wydaje się konieczne zastąpienie wyrazów „po wpłynięciu dokumentu elektronicznego” wyrazami „po odebraniu dokumentu elektronicznego przekazane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waga uwzględniona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24 ust 1 pkt 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Nałożenie na operatora wyznaczonego obowiązku świadczenia usługi hybrydowej „PO PRZYSTĘPNEJ CENIE” nie ma nic wspólnego z zapisem ustawowym. To swobodna deklaracja, które w zależności od tego, kto ocenia albo zawsze będzie spełniona, albo nigdy nie zostanie zrealizowana. Zapis zbędny, bo niekonkretny. Koszt usługi hybrydowej ma być wyraźnie wskazany w przepisie (może w przepisie wykonawczym nie zaś w ustaw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poza właściwością KRMC</w:t>
            </w:r>
          </w:p>
          <w:p>
            <w:pPr>
              <w:pStyle w:val="Normal"/>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25 ust 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Wadliwie zdefiniowana usługa hybrydowa. Dokument elektroniczny przekształca się, nie w przesyłkę listową, lecz w dokument w postaci papierowej (który jest następnie, jako przesyłka listowa doręczany adresatowi. Zatem następne regulacje należy odnieść nie do przesyłki (którą operator tworzy z przekształconego dokumentu), lecz do dokumentu będącego elementem usługi hybrydowej. Problem już powstaje w ust 3, gdzie projektodawca musiał posłużyć się terminem „DO zawartości przesyłki listowej) dołącza się. Winno być do dokumentu powstałego w wyniku przekształcenia dołącza się.</w:t>
            </w:r>
          </w:p>
          <w:p>
            <w:pPr>
              <w:pStyle w:val="Normal"/>
              <w:rPr/>
            </w:pPr>
            <w:r>
              <w:rPr/>
              <w:t>Na marginesie winno dołączać się w sposób wskazujący jednoznacznie na powiązanie konkretnych podpisów z konkretnym dokumentem. (przecież może w wyniku konwersji powstać kilka dokumentów, z których każdy będzie osobno podpisany elektroniczn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poza właściwością KRMC</w:t>
            </w:r>
          </w:p>
          <w:p>
            <w:pPr>
              <w:pStyle w:val="Normal"/>
              <w:rPr/>
            </w:pPr>
            <w:r>
              <w:rPr/>
              <w:t xml:space="preserve">.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2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Pomijając redakcję przepisu (zapewnia, …wykonanie…zapewnia… że treść) brakuje oświadczenia operatora wyznaczonego, że otrzymany przez adresata dokument jest wynikiem konwersji przesyłki elektronicznej i jest z nią tożsamy. Należy mieć świadomość, iż dokumenty tak konwertowane mogą być (i niewątpliwie będą) dowodami w innych postepowaniach. Bez tu wskazanego elementu wydruki PP będą tylko bliżej nieoznaczonymi co do zawartości wynikami jakiegoś procesu (przecież z treści dokumentu nie będzie wynikało, że jest konwersją elektronicznego pierwowzoru- a powin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poza właściwością KRMC</w:t>
            </w:r>
          </w:p>
          <w:p>
            <w:pPr>
              <w:pStyle w:val="Normal"/>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2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rak dołączonego projektu minimalnych wymagań technicznych do których nawiązuje ten przepis. Ten mankament uniemożliwia całościowe zapoznanie się z całkowicie nową usługą w systemie prawnym. Skoro projektodawcy w szaleńczym tempie procedują z projektowanym projektem UD462 winni , przynajmniej, wyrazić ten projekt w sposób całościowy, kompletny tak, aby nie może było formułować zarzutów, iż nie jest wyrażony zgodnie z przewidzianymi w projekcie delegacjami do wydania aktów niższego rzędu. Skoro wymaga się od uczestników procesu legislacyjnego sformułowania uwag w ciągu jednego dnia to należy wymagać od projektodawców całościowego opracowania wszystkich elementów projektu.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poza właściwością KRMC</w:t>
            </w:r>
          </w:p>
          <w:p>
            <w:pPr>
              <w:pStyle w:val="Normal"/>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2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Brak projektu rozporządzenia, którego wydanie przewiduje art. 29 stanowi mankament w procesie legislacyjnym. Należy w całości powołać się na uwagę zgłoszona wyżej do art.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poza właściwością KRMC</w:t>
            </w:r>
          </w:p>
          <w:p>
            <w:pPr>
              <w:pStyle w:val="Normal"/>
              <w:rPr/>
            </w:pPr>
            <w:r>
              <w:rPr/>
              <w:t xml:space="preserve">Projekt rozporządzenia  zgodnie z przepisami regulaminu prac RM  zostanie dołączony do projektu najpóźniej na  SKRM.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3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Całkowicie niezrozumiałe jest zamieszczanie w ustawie w przepisach kreujących zasady elektronizacji doręczeń przepisu o obowiązku statystycznym. Razi takie podejście, tym bardziej, że taka regulacja może być zawarta w niskiej rangi przepisach wykonawczych (bez szkody dla nałożenia tego obowiąz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poza właściwością KRMC</w:t>
            </w:r>
          </w:p>
          <w:p>
            <w:pPr>
              <w:pStyle w:val="Normal"/>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3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Brak przedłożenia metodologii ustalania wysokości opłat skutkuje niemożliwością przeanalizowania poprawności (na takim poziomie) prawidłowości tego procesu. Należy po raz kolejny wskazać na uwagę wniesioną do art. 27.</w:t>
            </w:r>
          </w:p>
          <w:p>
            <w:pPr>
              <w:pStyle w:val="Normal"/>
              <w:rPr/>
            </w:pPr>
            <w:r>
              <w:rPr/>
              <w:t>Na marginesie obowiązek „zapewnienia przejrzystości metodologii” z całą pewnością nie jest tym wymaganiem, które jest krytyczne. Metodologia ma być bowiem adekwatna do samej usługi operatora wyznaczonego, odzwierciedlać nakład jego pracy oraz powszechny charakter elektronicznego doręczenia. Tu można wskazać bardzo wiele elementów, ale z całą pewnością koncentrowanie się na zapewnieniu przejrzystości, jak na jedynym aspekcie wskazanym przez ustawę jest błędne.</w:t>
            </w:r>
          </w:p>
          <w:p>
            <w:pPr>
              <w:pStyle w:val="Normal"/>
              <w:rPr/>
            </w:pPr>
            <w:r>
              <w:rPr/>
              <w:t>Ust 4 zawiera odniesienie się przy określaniu wysokości opłat do „rozsądnego zysku operatora wyznaczonego”. Nie wiadomo, kto ma ocenić czy zysk jest rozsądny (operator. Minister cyfryzacji, UKIE, czy użytkownicy, a może jeszcze ktoś inny?).Jaki jest wzorzec rozsądny, o którym mowa w tej części projektu?</w:t>
            </w:r>
          </w:p>
          <w:p>
            <w:pPr>
              <w:pStyle w:val="Normal"/>
              <w:rPr/>
            </w:pPr>
            <w:r>
              <w:rPr/>
              <w:t xml:space="preserve">Sposób w jaki projekt podchodzi do materii określania opłaty wskazuje na KONIECZNOŚĆ określenia tej opłaty w USTAWIE (aby wykluczyć stosowanie tam zastosowanych ocennych elementów zapisanych w art. 31. </w:t>
            </w:r>
          </w:p>
          <w:p>
            <w:pPr>
              <w:pStyle w:val="Normal"/>
              <w:rPr/>
            </w:pPr>
            <w:r>
              <w:rPr/>
              <w:t>Mając na uwadze podejście projektu do materii opłaty należy postulować przyjęcie w projekcie zmian w kierunku pełnej darmowości korzystania z systemu i postawienie kwestii jego finansowania WYŁACZNIE Budżetowi Państwa.</w:t>
            </w:r>
          </w:p>
          <w:p>
            <w:pPr>
              <w:pStyle w:val="Normal"/>
              <w:rPr/>
            </w:pPr>
            <w:r>
              <w:rPr/>
              <w:t xml:space="preserve">Przewidziane w ust 8 i nast. system „zachęt” nie jest przekonywujący. Przewidziana progresja (15%, 25% i 30%) dotyczy tylko 3-ch kolejnych lat po wejściu w życie ustawy (ust 16). Nie4 znając faktycznych kosztów nie można odnieść się do rzeczywistego wpływu na budżet tu proponowanych rozwiązań. Przyjęte progi pokazują na jakim poziomie projektodawcy oczekuję upowszechnienia się. Skoro proponują właśnie takie progi należy domniemywać, iż korzystający z systemu doręczeń będą mieli problemy z ich osiąganiem w kolejnych latach). Niezależnie od wszystkiego konieczne jest wcześniejsze dokonanie nakładów na implementacje zasad nowego sposobu doręczani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poza właściwością KRMC</w:t>
            </w:r>
          </w:p>
          <w:p>
            <w:pPr>
              <w:pStyle w:val="Normal"/>
              <w:rPr>
                <w:b/>
                <w:b/>
              </w:rPr>
            </w:pPr>
            <w:r>
              <w:rPr>
                <w:b/>
              </w:rPr>
            </w:r>
          </w:p>
          <w:p>
            <w:pPr>
              <w:pStyle w:val="Normal"/>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31 ust 1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Brak przedłożenia projektu ministra właściwego ds. cyfryzacji uniemożliwia odniesienie się do poprawności tam zawartych zapisów. Należy powołać się na uwagę zgłoszoną do art.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poza właściwością KRMC</w:t>
            </w:r>
          </w:p>
          <w:p>
            <w:pPr>
              <w:pStyle w:val="Normal"/>
              <w:rPr/>
            </w:pPr>
            <w:r>
              <w:rPr/>
              <w:t xml:space="preserve">Projektu aktów wykonawczych zgodnie z przepisami regulaminu prac RM zostaną przedstawione najpóźniej na SKRM.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3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Brak projektu regulaminu świadczenia publicznej usługi rejestrowanego doręczenia elektronicznego i publicznej usługi hybrydowej uniemożliwia odniesienie się do poprawności tam zawartych zapisów. Należy powołać się na uwagę zgłoszoną do art.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poza właściwością KRMC</w:t>
            </w:r>
          </w:p>
          <w:p>
            <w:pPr>
              <w:pStyle w:val="Normal"/>
              <w:rPr/>
            </w:pPr>
            <w:r>
              <w:rPr/>
              <w:t>Projektu aktów wykonawczych zgodnie z przepisami regulaminu prac RM zostaną przedstawione najpóźniej na SKRM.</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42 ust 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Dodając nowy art. 125 § 5 k.p.c., odnoszący się do możliwości wniesienia pisma procesowego także na adres elektronicznych skrzynek podawczych sądu, nie dostrzega, że takie działanie mieści się kodeksowym pojęciu „wnoszenia pism za pośrednictwem systemu teleinformatycznego”. Ten ostatni zaś aspekt uregulowany jest już w obecnym art. 125 § 21 k.p.c. Przecież „umieszczenie pisma poprzez jego wniesienie na adres elektronicznej skrzynki podawczej sądu…” jest jego wniesieniem za pośrednictwem systemu teleinformatycznego. Należy podkreślić, iż tworzona koncepcja PURDE będzie, jeśli projekt zostanie zrealizowany, stanie się elementem systemu teleinformatycznego sądu przeznaczonego do wymiany korespondencji. Już na poziomie redagowania przepisów należy brać pod uwagę tą cechę zapisów kodeksowych wynikająca z definicji systemu teleinformatycznego obsługującego postępowanie sądowe.</w:t>
            </w:r>
          </w:p>
          <w:p>
            <w:pPr>
              <w:pStyle w:val="Normal"/>
              <w:rPr/>
            </w:pPr>
            <w:r>
              <w:rPr/>
              <w:t>Przepisy art. 125 ust. 5 i 6 k.p.c. wskazując, że „pisma procesowe można wnieść także na adres do doręczeń elektronicznych sądu” oraz stanowiąc, iż „system teleinformatyczny, o którym mowa w o którym mowa w § 21, zapewnia również  możliwość obsługi pism wnoszonych na adres do doręczeń elektronicznych sądu, o której mowa w § 5” czynią poważny wyłom w regulacjach przewidujących wnoszenie pism procesowych poprzez wypełnienie urzędowych formularzy w systemach teleinformatycznych i załączanie w tym trybie dokumentów. Systemy takie jak np.:</w:t>
            </w:r>
          </w:p>
          <w:p>
            <w:pPr>
              <w:pStyle w:val="Normal"/>
              <w:rPr/>
            </w:pPr>
            <w:r>
              <w:rPr/>
              <w:t xml:space="preserve">- S-24, </w:t>
            </w:r>
          </w:p>
          <w:p>
            <w:pPr>
              <w:pStyle w:val="Normal"/>
              <w:rPr/>
            </w:pPr>
            <w:r>
              <w:rPr/>
              <w:t xml:space="preserve">- Repozytorium Dokumentów Finansowych </w:t>
            </w:r>
          </w:p>
          <w:p>
            <w:pPr>
              <w:pStyle w:val="Normal"/>
              <w:rPr/>
            </w:pPr>
            <w:r>
              <w:rPr/>
              <w:t>- mający wejść w życie z dniem 1 marca 20120 r. e-KRS;</w:t>
            </w:r>
          </w:p>
          <w:p>
            <w:pPr>
              <w:pStyle w:val="Normal"/>
              <w:rPr/>
            </w:pPr>
            <w:r>
              <w:rPr/>
              <w:t>- system teleinformatyczny, o którym mowa w mającym obowiązywać od dnia 1 grudnia 2020 r. art. 216a ust. 1 ustawy – Prawo upadłościowe (w brzmieniu wprowadzonym ustawą z dnia 6 grudnia 2018 r. o Krajowym Rejestrze Zadłużonych)</w:t>
            </w:r>
          </w:p>
          <w:p>
            <w:pPr>
              <w:pStyle w:val="Normal"/>
              <w:rPr/>
            </w:pPr>
            <w:r>
              <w:rPr/>
              <w:t xml:space="preserve"> </w:t>
            </w:r>
            <w:r>
              <w:rPr/>
              <w:t xml:space="preserve">przewidują autonomiczne zasady i formę składania wniosków. Ustawa powinna wyraźnie wyłączać w tym zakresie możliwość składania wniosku za pośrednictwem adresu do doręczeń elektronicznych, bowiem złożone w tym trybie wnioski nie będą spełniały wymogów co do formy i treści umożliwiających przyjęcie ich przez systemy teleinformatyczne. Istotą takich systemów jest zmuszenie wnioskodawców do wypełnienia specjalnych formularzy lub załączenia dokumentów, w taki sposób i w takiej formie, aby zoptymalizować możliwości dotyczące późniejszego przetwarzania danych a tym samym uprościć i usprawnić postępowania. Następnie w za pośrednictwem takich systemów prowadzona jest dalsza komunikacja z wnioskodawcami na konta, za pośrednictwem których dokonują oni czynności. Dopuszczenie w tym zakresie wnoszenia pism na adres elektronicznej skrzynki podawczej sądu godzi w istotę takich rozwiązań, dopuszczając możliwość wniesienia pism z pominięciem ww. rygorów co do formy i treści, a także określonych przez takie systemy teleinformatyczne kanałów komunikacji. </w:t>
            </w:r>
          </w:p>
          <w:p>
            <w:pPr>
              <w:pStyle w:val="Normal"/>
              <w:rPr/>
            </w:pPr>
            <w:r>
              <w:rPr/>
              <w:t>Należy przypomnieć, że autorzy projektu w trakcie uzgodnień wskazywali, iż „Nie jest celem ustawy likwidacja istniejących usług online lub utrudnianie tworzenia takich usług w szczególności pozwalających na załatwianie określnych spraw za pomocą wyspecjalizowanych systemów, po uwierzytelnieniu strony albo uczestnika postępowania w taki sposób, że określone działania będą mogły być przypisane tej stronie. Zatem, jeżeli z przepisów umocowujących określone postępowania będzie wynikało, że możliwe jest załatwianie spraw z wykorzystaniem usług online, nie będzie powodu wykorzystywania usług rejestrowanego doręczania, o których mowa w ustawie”. Stanowisko takie nie znalazło jednak normatywnego wyrazu w treści proponowanych przepisó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b/>
                <w:b/>
              </w:rPr>
            </w:pPr>
            <w:r>
              <w:rPr>
                <w:b/>
              </w:rPr>
              <w:t xml:space="preserve">W toku spotkań roboczych MS zaproponował </w:t>
            </w:r>
          </w:p>
          <w:p>
            <w:pPr>
              <w:pStyle w:val="Normal"/>
              <w:rPr/>
            </w:pPr>
            <w:r>
              <w:rPr/>
              <w:t>w art. 42 projektu dotyczącym zmian w ustawie z dnia 17 listopada 1964 r. – Kodeks postępowania cywilnego (Dz. U. z 2018 r. poz. 1360, z późn. zm.) nadanie punktowi 1 następującego brzmienia:</w:t>
            </w:r>
          </w:p>
          <w:p>
            <w:pPr>
              <w:pStyle w:val="Normal"/>
              <w:rPr/>
            </w:pPr>
            <w:r>
              <w:rPr/>
            </w:r>
          </w:p>
          <w:p>
            <w:pPr>
              <w:pStyle w:val="Normal"/>
              <w:rPr/>
            </w:pPr>
            <w:r>
              <w:rPr/>
              <w:t>„</w:t>
            </w:r>
            <w:r>
              <w:rPr/>
              <w:t>1)</w:t>
              <w:tab/>
              <w:t xml:space="preserve">w art. 125 dodaje się § 11 w brzmieniu: </w:t>
            </w:r>
          </w:p>
          <w:p>
            <w:pPr>
              <w:pStyle w:val="Normal"/>
              <w:rPr/>
            </w:pPr>
            <w:r>
              <w:rPr/>
              <w:t>„</w:t>
            </w:r>
            <w:r>
              <w:rPr/>
              <w:t xml:space="preserve">§ 11. Pisma procesowe można wnieść także na adres do doręczeń elektronicznych sądu w rozumieniu art. 3 pkt 1 ustawy z dnia … 2019 r. o elektronizacji doręczeń </w:t>
            </w:r>
          </w:p>
          <w:p>
            <w:pPr>
              <w:pStyle w:val="Normal"/>
              <w:rPr/>
            </w:pPr>
            <w:r>
              <w:rPr/>
              <w:t>(Dz. U. z 2019 r. poz. …).”;”.</w:t>
            </w:r>
          </w:p>
          <w:p>
            <w:pPr>
              <w:pStyle w:val="Normal"/>
              <w:rPr/>
            </w:pPr>
            <w:r>
              <w:rPr/>
            </w:r>
          </w:p>
          <w:p>
            <w:pPr>
              <w:pStyle w:val="Normal"/>
              <w:rPr/>
            </w:pPr>
            <w:r>
              <w:rPr/>
              <w:t>Uzasadnienie:</w:t>
            </w:r>
          </w:p>
          <w:p>
            <w:pPr>
              <w:pStyle w:val="Normal"/>
              <w:rPr/>
            </w:pPr>
            <w:r>
              <w:rPr/>
            </w:r>
          </w:p>
          <w:p>
            <w:pPr>
              <w:pStyle w:val="Normal"/>
              <w:rPr/>
            </w:pPr>
            <w:r>
              <w:rPr/>
              <w:t xml:space="preserve">Zmiana polega na przeniesieniu treści mającej znaleźć się w projektowanym § 5 do nowotworzonego § 11 oraz rezygnacji z dodawania § 6. W obecnym brzmieniu przepis może wprowadzać w błąd co do możliwości wnoszenia pism na adres do doręczeń elektronicznych sądu, w przypadku gdy złożenie wniosków lub dokumentów może nastąpić wyłącznie poprzez wypełnienie formularzy, po zalogowaniu się do systemu teleinformatycznego </w:t>
            </w:r>
          </w:p>
          <w:p>
            <w:pPr>
              <w:pStyle w:val="Normal"/>
              <w:rPr/>
            </w:pPr>
            <w:r>
              <w:rPr/>
              <w:t>za pośrednictwem przeznaczonych do tego celu kont. Przepis w proponowanym brzmieniu godzi w istotę szeregu istniejących i projektowanych specjalistycznych systemów teleinformatycznych. Ponadto jest to regulacja zbędna. Ustawa nie określa szczegółowych funkcjonalności systemów teleinformatyczny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waga do przedyskutowania na KRMC  </w:t>
            </w:r>
          </w:p>
          <w:p>
            <w:pPr>
              <w:pStyle w:val="Normal"/>
              <w:rPr>
                <w:b/>
                <w:b/>
              </w:rPr>
            </w:pPr>
            <w:r>
              <w:rPr>
                <w:b/>
              </w:rPr>
              <w:t xml:space="preserve">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42 pkt 2 lit „a”</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Projektowane zmiany nakładają obowiązek niemożliwy do zrealizowania. Modyfikując ogólne warunki pisma procesowego w k.p.c. nałożono obowiązek podawania adresów dla doręczeń dla każdej strony. Zgodnie z zapisami art. 39 ust 3 możliwość wyszukania w BAE nie jest swobodna. Nie każdy może swobodnie wyszukać adres dla doręczeń elektronicznych. Stronami w postępowaniu cywilnym mogą być nie tylko podmioty wskazane w art. 39 ust 1 pkt 1. Zatem obowiązek nie spotyka się z prawną możliwością jego wykonania.</w:t>
            </w:r>
          </w:p>
          <w:p>
            <w:pPr>
              <w:pStyle w:val="Normal"/>
              <w:rPr/>
            </w:pPr>
            <w:r>
              <w:rPr/>
              <w:t xml:space="preserve">Dokonując modyfikacji ogólnych warunków pisma procesowego zapisy nie zmierzają do optymalnego wsparcia procesu elektronizacji doręczeń. Wątpliwość budzi zwrot, zawarty w art. 126 § 2 pkt 1 lit. „a” k.p.c., „…w tym adres skrzynek…”. Wprowadzając system publicznej usługi rejestrowanego doręczenia elektronicznego należy wprowadzać zapisy, które wspierają ten obowiązek. Zatem należy raczej wskazać na konieczność złożenia oświadczenia strony, iż nie zna adresów umożliwiających komunikację w systemie PURDE i nie ma ustawowego obowiązku ich posiadania. Rozważyć należy także informowania sądu o fakcie uzyskania takich adresów w toku postępowania. Zaproponowana redakcja jest, albo zbędna (sąd kierując pismo sądowe będzie wymagał od operatora cyfrowego sprawdzenia, czy korespondencja ma być doręczona w systemie PURDE), albo niewystarczająca (nie wynika bowiem z tak zaprojektowanej normy, aby adres strony MUSIAŁ obejmować posiadane przez nią adresy elektroniczne). Chyba ratio legis winno być nałożenie obowiązku podawania adresu elektronicznego, tylko, w sytuacji, gdy składający pismo, ma adres kwalifikowanej skrzynki podawczego (poza PURDE) i wnosi o doręczanie korespondencji na taki właśnie adres (vide art. 131 § 1 pkt 2 k.p.c. w brzmieniu nadanym art. 38 pkt 6 projektu). We wszystkich bowiem innych przypadka operator cyfrowy zapewni (zgodnie z art. 12 pkt 2 projektu) identyfikację adresata przed dostarczeniem danych. Zatem podstawowym zagadnieniem nie jest podawanie adresów skrzynki (ta okoliczność może się zmieniać w toku sprawy), lecz prawidłowa identyfikacja autora pisma. Tylko bowiem po identyfikatorze może nastąpić automatyczne sprawdzenie, czy adresat pism sadowych wywołanych wniesionym pismem procesowego strony otrzyma korespondencję papierowe w trybie publicznej usługi hybrydowej, czy korespondencję elektroniczną w trybie PURDE. Dokonywanie zatem ingerencji w art. 42 pkt 2 lit. „a” projektu wydaje się nieprzemyślane. </w:t>
            </w:r>
          </w:p>
          <w:p>
            <w:pPr>
              <w:pStyle w:val="Normal"/>
              <w:rPr/>
            </w:pPr>
            <w:r>
              <w:rPr/>
              <w:tab/>
              <w:t>Nadto zwrócić należy uwagę, iż zmiany art. 126 § 2 k.p.c. objęły regulację dla przedsiębiorców wpisanych do Centralnej Ewidencji i Informacji o Działalności Gospodarczej (CEIDG) pomijając materię doręczeń dla przedsiębiorców wpisanych do rejestru przedsiębiorców w Krajowym Rejestrze Sadowym. MC było informowane przez DIRS o specyfice doręczeń elektronicznych dla przedsiębiorców rejestrowych w KRS i wypracowanej w DIRS koncepcji adresów podmiotu wpisanego do KRS służącego dwustronnej komunikacji sadu rejsowego z takim przedsiębiorc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poza właściwością KRMC</w:t>
            </w:r>
          </w:p>
          <w:p>
            <w:pPr>
              <w:pStyle w:val="Normal"/>
              <w:rPr>
                <w:b/>
                <w:b/>
              </w:rPr>
            </w:pPr>
            <w:r>
              <w:rPr>
                <w:b/>
              </w:rPr>
            </w:r>
          </w:p>
          <w:p>
            <w:pPr>
              <w:pStyle w:val="Normal"/>
              <w:rPr/>
            </w:pPr>
            <w:r>
              <w:rPr>
                <w:b/>
              </w:rPr>
              <w:t xml:space="preserve">Jednakże zgłoszoną autopoprawkę MC wycofuje. </w:t>
            </w:r>
          </w:p>
          <w:p>
            <w:pPr>
              <w:pStyle w:val="Normal"/>
              <w:rPr>
                <w:b/>
                <w:b/>
              </w:rPr>
            </w:pPr>
            <w:r>
              <w:rPr>
                <w:b/>
              </w:rPr>
              <w:t>Autopoprawka brzmiała:</w:t>
            </w:r>
          </w:p>
          <w:p>
            <w:pPr>
              <w:pStyle w:val="Normal"/>
              <w:rPr>
                <w:b/>
                <w:b/>
              </w:rPr>
            </w:pPr>
            <w:r>
              <w:rPr>
                <w:b/>
              </w:rPr>
              <w:t>w art. 42:</w:t>
            </w:r>
          </w:p>
          <w:p>
            <w:pPr>
              <w:pStyle w:val="Normal"/>
              <w:rPr>
                <w:b/>
                <w:b/>
              </w:rPr>
            </w:pPr>
            <w:r>
              <w:rPr>
                <w:b/>
              </w:rPr>
              <w:t>1) w pkt 2 lit. a otrzymuje brzmienie:</w:t>
            </w:r>
          </w:p>
          <w:p>
            <w:pPr>
              <w:pStyle w:val="Normal"/>
              <w:rPr/>
            </w:pPr>
            <w:r>
              <w:rPr>
                <w:i/>
              </w:rPr>
              <w:t>a) w § 2 pkt 1 i 1</w:t>
            </w:r>
            <w:r>
              <w:rPr>
                <w:i/>
                <w:vertAlign w:val="superscript"/>
              </w:rPr>
              <w:t>1</w:t>
            </w:r>
            <w:r>
              <w:rPr>
                <w:i/>
              </w:rPr>
              <w:t xml:space="preserve"> otrzymują brzmienie:</w:t>
            </w:r>
          </w:p>
          <w:p>
            <w:pPr>
              <w:pStyle w:val="Normal"/>
              <w:rPr>
                <w:i/>
                <w:i/>
              </w:rPr>
            </w:pPr>
            <w:r>
              <w:rPr>
                <w:i/>
              </w:rPr>
              <w:t>1) oznaczenie miejsca zamieszkania lub siedziby i adresy stron, w tym adresy do doręczeń elektronicznych w rozumieniu art. 3 pkt 1 ustawy z dnia … 2019 r. o elektronizacji doręczeń wpisane do bazy adresów elektronicznych w rozumieniu art. 3 pkt 2 tej ustawy, zwanej dalej „bazą adresów elektronicznych.”, albo, w przypadku gdy strona jest przedsiębiorcą wpisanym do Centralnej Ewidencji i Informacji o Działalności Gospodarczej - adres do korespondencji oraz adres do doręczeń elektronicznych wpisany do bazy adresów elektronicznych wpisany do Centralnej Ewidencji i Informacji o Działalności Gospodarczej,</w:t>
            </w:r>
          </w:p>
          <w:p>
            <w:pPr>
              <w:pStyle w:val="Normal"/>
              <w:rPr/>
            </w:pPr>
            <w:r>
              <w:rPr>
                <w:i/>
              </w:rPr>
              <w:t>1</w:t>
            </w:r>
            <w:r>
              <w:rPr>
                <w:i/>
                <w:vertAlign w:val="superscript"/>
              </w:rPr>
              <w:t>1)</w:t>
            </w:r>
            <w:r>
              <w:rPr>
                <w:i/>
              </w:rPr>
              <w:t xml:space="preserve"> oznaczenie miejsca zamieszkania lub siedziby i adresy przedstawicieli ustawowych i pełnomocników stron, w tym ich adresy do doręczeń elektronicznych – w przypadku posiadania adresów do doręczeń elektronicznych wpisanych do bazy adresów elektronicznych,”.</w:t>
            </w:r>
          </w:p>
          <w:p>
            <w:pPr>
              <w:pStyle w:val="Normal"/>
              <w:rPr>
                <w:b/>
                <w:b/>
              </w:rPr>
            </w:pPr>
            <w:r>
              <w:rPr>
                <w:b/>
              </w:rPr>
              <w:t xml:space="preserve">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42 pkt 2 lit „b”</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Należy zwrócić uwagę, iż wnoszenie pisma za pośrednictwem systemu teleinformatycznego obejmuje w swoim zakresie znaczeniowym doręczanie go na adres dla doręczeń elektronicznych. Doręczenie elektroniczne realizowane jest bowiem w systemie teleinformatycznym (jest przecież elektronicz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o przedyskutowania na KRMC.</w:t>
            </w:r>
            <w:r>
              <w:rPr/>
              <w:t xml:space="preserve"> Uwaga ma charakter uzupełniający do uwagi generalnej z art. 19.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42 pkt 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Art. 129 § 21 k.p.c. (w brzmieniu określonym w art. 42 pkt 3 projektu) został zmieniony bez czytelnego związku z zapisami ustawy. Uzupełnienie regulacji o poszerzenie mechanizmu poświadczania odpisu dokumentu poprzez jego podpisanie jest pleonazmem (bo w każdym przypadku podpisania dokumentu aprobujemy jego treść). Bez zmiany przepisu taki stan jest do osiągnięcia, gdy zawodowy pełnomocnik wprowadzi do treści dokumentu sformułowanie stwierdzam zgodność z oryginałem i podpisze taki dokument. Nie usuwa wątpliwości zapis uzasadnienia do tej zmiany (str. 42 uzasadnienia projektu). Wdrożenie usługi rejestrowanego doręczenia elektronicznego nie pozostaje bowiem w zawiązku z możliwością poświadczenia odpisu dokumentu przez zawodowego pełnomocnika. Zmieniony zapis art. 129 § 21  k.p.c. odwołuje się bowiem, nie do PURDE, lecz do „chwili wprowadzenia do systemu teleinformatycznego” LUB OPATRZENIA DOKUMENTU PODPISEM. Zapis nie wiąże się z PURDE, lecz z faktem podpisywania. Dokonywanie zmian w istniejących rozwiązaniach w sytuacji, gdy nie są one powiązane z koncepcją elektronicznych doręczeń uznać należy za wadliw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poza właściwością KRMC</w:t>
            </w:r>
          </w:p>
          <w:p>
            <w:pPr>
              <w:pStyle w:val="Normal"/>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42 pkt 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Zmiana art. 131 wprowadzona w art. 42 pkt 5 projektu jest nieadekwatna do aktualnego poziomu wykorzystania rozwiązań elektronicznych przez strony postępowań. Proponowana redakcja wprowadza, bowiem obligatoryjny charakter posłużenia się „adresem dla doręczeń elektronicznych…” w każdym postępowaniu cywilnym. Brak jest jakichkolwiek włączeń dla funkcjonujących (i planowanych w przyszłości) postępowań elektronicznych, w których doręczenia będą dokonywane na konto w systemie informatycznym sądu, bezpłatnie dla każdego uczestnika tego systemu, na zasadach określonych w doręczeniu elektronicznym. Równocześnie uzasadnienie (str. 51) stwierdza, iż „Nowoprojektowane przepisy Kodeksu postępowania cywilnego nie mają na celu likwidacji w pełni zelektronizowanych postępowań sądowych…” </w:t>
            </w:r>
          </w:p>
          <w:p>
            <w:pPr>
              <w:pStyle w:val="Normal"/>
              <w:rPr/>
            </w:pPr>
            <w:r>
              <w:rPr/>
              <w:t xml:space="preserve">Należy oponować przeciwko wprowadzeniu zmiany na obecnym etapie zaawansowania korzystania z narządzi informatycznych przez stron y postępowań sądowych. Dokonywanie doręczeń w postaci papierowej jest (i niewątpliwie pozostanie jeszcze przez długie lata) podstawowym sposobem doręczania korespondencji sądu. Kierowanie olbrzymiego wolumenu przesyłek do usługi hybrydowej jest nieracjonalne bo podraża korespondencję, przedłuża jej bieg i komplikuje proces doręczenia. </w:t>
            </w:r>
          </w:p>
          <w:p>
            <w:pPr>
              <w:pStyle w:val="Normal"/>
              <w:rPr/>
            </w:pPr>
            <w:r>
              <w:rPr/>
              <w:t>W ocenie DIRS PURDE będzie mógł być przydatny jako JEDEN Z WIELU SPOSOBÓW DORĘCZANIA KORESPONDENCJI PRZEZ SĄD, nie zaś jako system wyłączne właściwy wykluczający inne działające systemy teleinformatyczne. Liczne postępowania w części lub całości zinformatyzowane posługują się kontami stron wytworzonymi i utrzymywanymi w systemach teleinformatycznych obsługujących postepowania sądowe. Przyjęcie koncepcji prezentowanej w proponowanym brzmieniu art. 131 § 1 k.p.c. będzie skutkowało w ciągu pierwszych lat od wprowadzani tej normy, iż sad będzie zmuszony do konwersji na postać elektroniczną dla celów doręczeń na adresy poczty elektronicznej oraz dla potrzeb publicznej usługi hybrydowej. Aby uruchomiać usługę hybrydową konieczne jest istnienie dokumentu elektronicznego (tak art. 25 ust 1). Zatem sąd procedując w postaci papierowej (bo taka jest obecnie procedura cywilna) będzie dokonywał konwersji na postać elektroniczną dokumentu celem przesłania go do operatora wyznaczonego, który w usłudze hybrydowej przekształci dokument na jego postać papierową (a nie na przesyłkę listową). Zatem efekt będzie identyczny, jak w przypadku wysłania przez sąd przesyłki papierowej drogą pocztową do adresata. Wprowadzenie takiego rozwiązania jest z całą pewnością wadliwe (niezależnie od terminu wprowadzenia w sądach tego mechanizmu).</w:t>
            </w:r>
          </w:p>
          <w:p>
            <w:pPr>
              <w:pStyle w:val="Normal"/>
              <w:rPr/>
            </w:pPr>
            <w:r>
              <w:rPr/>
              <w:tab/>
              <w:tab/>
              <w:t xml:space="preserve">Przedstawiona koncepcja nie jest dostosowana także do aktualnego poziomu informatyzacji wszystkich sądów. W przeważającej większości postępowań reguła jest prowadzenie papierowych akt sprawy. Prace nad wprowadzeniem elektronicznych akt sprawy trwają. Oczywistym jest, iż uczynienie z akt elektronicznych w procedurze cywilnej standardu i całkowite odejście od papierowych akt sprawy nie odbędzie się w terminie określonym w projekcie dla wejścia w życie. Zatem wprowadzanie zmian procedury sankcjonującej de facto przejście na elektroniczne akta sprawy jest nie tylko nieracjonalne, ale zbyt drogie, gwarantujące niepowodzenie całego zamierzenia, a co gorsza grożące sparaliżowaniem sądów. </w:t>
            </w:r>
          </w:p>
          <w:p>
            <w:pPr>
              <w:pStyle w:val="Normal"/>
              <w:rPr/>
            </w:pPr>
            <w:r>
              <w:rPr/>
              <w:t xml:space="preserve">Przepis zmienionego art. 131 PAR 2 PKT 1 K.P.C. uniemożliwia wysłanie pocztą dokumentu w postaci papierowej, jeżeli adresat nie uczestniczy w systemie PURDE. Grozi to całościowym paraliżem funkcjonowania Państwa. Należy mieć na uwadze, iż ani sądy ani obrót dokumentami do/z sądów i obrót cywilnoprawny nie staną się wyłącznie „cyfrowe” tylko w wyniku wprowadzenia zapisów projektu. Żadna, nawet modelowo słuszna koncepcja, nie jest warta ponoszenia tak znacznych negatywnych konsekwencji wpływających na pracę sądów. </w:t>
            </w:r>
          </w:p>
          <w:p>
            <w:pPr>
              <w:pStyle w:val="Normal"/>
              <w:rPr/>
            </w:pPr>
            <w:r>
              <w:rPr/>
              <w:t>Nie bez znaczenia jest także kwestia odpłatności za usługi operatora cyfrowego. Zgodnie z art. 31 ust 2 projektu opłatę na przekazanie korespondencji przez operatora cyfrowego ponosi nadawca. Jedyne wyłącznie przewidziano dla korespondencji kierowanej przez podmiot niepubliczny do sądu. Tym samym staje się niekatulana dotychczasowa reguła, zgodnie z która sad kierując na adresy elektroniczne użytkowników pisma sadowe nie ponosił kosztów takiego doręczenia elektronicznego. Proponowany system będzie generował znaczące koszty korespondencji z sadu przy równoczesnym zmarnotrawieniu istniejących obecnie możliwości komunikacji sądu ze stronami w obecnym elektronicznym postępowaniu upominawczym, elektronicznym postępowaniu wieczystoksięgowym, elektronicznym potwierdzeniu odbioru czy też planowanym postępowaniu rejestrowym o wpis do KRS, czy KRZ. Nieaktualne staną się także koncepcje doręczenia z wykorzystaniem portalu doręczeń i inne bazujące na darmowych, a wytworzonych w ramach Wymiaru Sprawiedliwości kontach użytkownika.</w:t>
            </w:r>
          </w:p>
          <w:p>
            <w:pPr>
              <w:pStyle w:val="Normal"/>
              <w:rPr/>
            </w:pPr>
            <w:r>
              <w:rPr/>
              <w:t xml:space="preserve">Niezależenie od wyżej zgłaszanych uwag zwrócić należy uwagę, iż projekt przewiduje obowiązek posługiwania się systemem PURDE z konkretnym dniem bez jakiegokolwiek okresu przejściowego. Doświadczenia z wprowadzaniem informatyzacji wskazują na znaczne ryzyko (graniczące z pewnością) paraliżu sądów w wyniku oparcia doręczeń sądowych na niesprawdzonym systemie doręczeń. Przewidziane w projekcie brzmienie art. 131 § 3 k.p.c. nie stanowi właściwej reakcji na spodziewane problemy. Zapisywanie z k.p.c. sytuacji dysfunkcji działania systemu PURDE (brak możliwości doręczenia w sposób…) nie tylko jest sprzeczny z zasadą regulacji sytuacji pozytywnych, ale także nie uwzględnia konieczności modyfikacji oprogramowań biurowych działających w poszczególnych sądach cywilnych. Dla porządku jedynie należy wskazać, iż aby wprowadzane reguły mogły być zastosowane niezbędne jest zintegrowanie systemu PURDE z systemami informatycznymi prowadzonymi przez sądy. Fakt, iż są to systemy lokalne na różnym stopniu aktualizacji wskazuje na ogrom zagadnień uruchomienia nowego podejścia do elektronizacji doręczeń.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Do przedyskutowania na KRMC. Uwaga ma charakter uzupełniający do uwagi generalnej dotyczącej wyłączania z obowiązku e-doręczeń doręczeń w funkcjonujących już lub   projektowanych (przepisy w okresie vacatio legis) systemach dziedzinowych. </w:t>
            </w:r>
          </w:p>
          <w:p>
            <w:pPr>
              <w:pStyle w:val="Normal"/>
              <w:rPr>
                <w:b/>
                <w:b/>
              </w:rPr>
            </w:pPr>
            <w:r>
              <w:rPr>
                <w:b/>
              </w:rPr>
            </w:r>
          </w:p>
          <w:p>
            <w:pPr>
              <w:pStyle w:val="Normal"/>
              <w:rPr/>
            </w:pPr>
            <w:r>
              <w:rPr/>
              <w:t xml:space="preserve"> </w:t>
            </w:r>
          </w:p>
          <w:p>
            <w:pPr>
              <w:pStyle w:val="Normal"/>
              <w:rPr/>
            </w:pPr>
            <w:r>
              <w:rPr/>
            </w:r>
          </w:p>
          <w:p>
            <w:pPr>
              <w:pStyle w:val="Normal"/>
              <w:rPr/>
            </w:pPr>
            <w:r>
              <w:rPr/>
              <w:t>Stanowisko MC:</w:t>
            </w:r>
          </w:p>
          <w:p>
            <w:pPr>
              <w:pStyle w:val="Normal"/>
              <w:rPr/>
            </w:pPr>
            <w:r>
              <w:rPr/>
              <w:t xml:space="preserve">W przypadku adresu do doręczeń elektronicznych wpisany do bazy adresów elektronicznych, albo </w:t>
            </w:r>
          </w:p>
          <w:p>
            <w:pPr>
              <w:pStyle w:val="Normal"/>
              <w:rPr/>
            </w:pPr>
            <w:r>
              <w:rPr/>
              <w:t>Oraz adres do doręczeń elektronicznych powiązany z kwalifikowaną usługą rejestrowanego doręczenia elektronicznego, za pomocą której wniesiono pismo, jeżeli adres do doręczeń elektronicznych strony</w:t>
            </w:r>
          </w:p>
          <w:p>
            <w:pPr>
              <w:pStyle w:val="Normal"/>
              <w:rPr/>
            </w:pPr>
            <w:r>
              <w:rPr/>
              <w:t xml:space="preserve">Systemy powinny umożliwiać doręczenie dowodów na te adresu – w szczególności w przypadku adresów w BAE. </w:t>
            </w:r>
          </w:p>
          <w:p>
            <w:pPr>
              <w:pStyle w:val="Normal"/>
              <w:rPr/>
            </w:pPr>
            <w:r>
              <w:rPr/>
              <w:t xml:space="preserve">Nie zmienia to jednak faktu, iż w przypadku gdy nie ma takich adresów – doręczenie może nastąpić na konto w systemie. </w:t>
            </w:r>
          </w:p>
          <w:p>
            <w:pPr>
              <w:pStyle w:val="Normal"/>
              <w:rPr/>
            </w:pPr>
            <w:r>
              <w:rPr/>
              <w:t xml:space="preserve">Art. 131 kpc w swojej treści już obecnie nie odnosi się do doręczeń w systemie – a jedynie ogólnych doręczeń. Dlatego też wprowadzono zmianę ww. przepisie. Zasady doręczeń w systemach są określone w art. 131 z ind. 1 a także rozsiane w różnych przepisach kpc i wedle wiedzy MC stanowią regulacje szczególną w stosunku do art. 131 kpc. Potwierdza to intencję MC iż nie ma intencji blokowania doręczeń w ramach systemów teleinformatycznych. </w:t>
            </w:r>
          </w:p>
          <w:p>
            <w:pPr>
              <w:pStyle w:val="Normal"/>
              <w:rPr/>
            </w:pPr>
            <w:r>
              <w:rPr/>
              <w:t xml:space="preserve">MC deklaruje gotowość do wypracowania mechanizmów łagodnego wejścia przez Sądy w system e doręczeń i modyfikacji harmonogramu. Konieczne jest jednak wskazanie ww. mechanizmów przez MS.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42 pkt 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Zmianą art. 1311 k.p.c., wprowadzoną w art. 42 pkt 6 projektu projekt ingeruje (w sposób niezrozumiały) w definicję doręczenia elektronicznego zawartą w art. 1311 § 1 k.p.c. Nie wiadomo czemu służy wykreślnie definicji „doręczenie elektroniczne”.</w:t>
              <w:tab/>
              <w:t>Nie usuwa wątpliwości zapis uzasadnienia projektu (akapit ostatni na str. 53 akapit pierwszy uzasadnienia projektu). Powołanie się na „jednoznaczne odróżnienie doręczania w ramach kont w systemach utrzymywanych przez Ministra Sprawiedliwości od rejestrowanego doręczenia elektronicznego…” i zapewnienie spójności terminologicznej pogłębia wątpliwości. Instytucja doręczeń elektronicznych funkcjonuje w wielu postępowaniach cywilnych oraz jest zaimplementowana w wielu funkcjonujących systemach teleinformatycznych. Jej usunięcie powoduje, że systemy te będą działalny niezgodnie z prawem. To przecież doręczenia elektroniczne w procedurze cywilnej pokazały, ze informatyzacja doręczeń jest jednym z koniecznych elementów informatyzacji. Jeśli projektodawcy widzą konieczność zmian w terminologii niech rozważą przyjęcie w swojej propozycji adekwatnych rozwiązań nazewnictwa nowo wprowadzanych instytucj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o przedyskutowania na KRMC. Uwaga ma charakter uzupełniający do uwagi generalnej dotyczącej wyłączania z obowiązku e-doręczeń doręczeń w funkcjonujących już lub   projektowanych (przepisy w okresie vacatio legis) systemach dziedzinowych</w:t>
            </w:r>
            <w:r>
              <w:rPr/>
              <w:t xml:space="preserve">. </w:t>
            </w:r>
          </w:p>
          <w:p>
            <w:pPr>
              <w:pStyle w:val="Normal"/>
              <w:rPr/>
            </w:pPr>
            <w:r>
              <w:rPr/>
            </w:r>
          </w:p>
          <w:p>
            <w:pPr>
              <w:pStyle w:val="Normal"/>
              <w:rPr/>
            </w:pPr>
            <w:r>
              <w:rPr/>
              <w:t xml:space="preserve">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42 pkt 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Ingerencja w treść art. 133 k.p.c. dokonana w art. 42 pkt 8 projektu sprowadza się do zapisania szczegółowych regulacji dla doręczania Skarbowi Państwa. Ingerencję w sposoby doręczania dla innych adresatów pominięto. Osiągnięto efekt w którym tylko dla Skarbu Państwa wprowadzono szczegółowe reguły wskazania komu należy doręczać korespondencję. Pozostawiono równocześnie zapis art. 131 § 2 k.p.c. bez zmian i powstający w nim w korelacji art. 131 § 2a k.p.c. Zatem nie wiadomo czy adres udostępniony w rejestrze, w rozumieniu §2a jest „adresem skrzynki”, ujawnianym w rejestrze przedsiębiorców, zgonie z dyspozycją art. 38 pkt 1 lit. „c” ustaw o KRS w brzmieniu nadanym przez art. 55 pkt 5 projek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poza właściwością KRMC</w:t>
            </w:r>
          </w:p>
          <w:p>
            <w:pPr>
              <w:pStyle w:val="Normal"/>
              <w:rPr/>
            </w:pPr>
            <w:r>
              <w:rPr/>
              <w:t xml:space="preserve">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41 pkt 11 lit „a”</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Zawarty w art. 142 § 1 pk. 2 k.p.c. w brzmieniu nadanym projektem zwrot „wystawienie dowodu wysłania” nie jest nigdzie zdefiniowany. Kto i w jakich warunkach „wystawia” taki dowód wysłania musi być jednoznacznie określone w przepisach kodeksowych, skoro posługują się one takimi termin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Uwaga wyjaśniona na spotkaniu roboczym.</w:t>
            </w:r>
            <w:r>
              <w:rPr/>
              <w:t xml:space="preserve">  Ewentualne poprawki redakcyjne zostaną dokonane  na komisji prawniczej.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42 pkt 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Tu określoną zmianą projekt wprowadza (dokonując jej modyfikacji), w art. 6268 w § 12 k.p.c., normę znajdującą się już w k.p.c. w art. 62610 § 12 k.p.c. Równocześnie nie dokonuje się usunięcia normy w pierwotnym brzmieniu w dotychczasowym położeniu. Taka ingerencja nie jest wyjaśniona w uzasadnieniu projektu. Wprowadza jednak zbędne zamieszanie. Dla porządku należy zwrócić uwagę, iż dotychczasowa regulacja znajdował się przepisie regulującym materię zawiadomienia o wpisie. Przeniesienie nastąpiło do artykułu regulującego materię wpisu w księdze wieczystej.</w:t>
            </w:r>
          </w:p>
          <w:p>
            <w:pPr>
              <w:pStyle w:val="Normal"/>
              <w:rPr/>
            </w:pPr>
            <w:r>
              <w:rPr/>
              <w:t xml:space="preserve">Projekt zmiana, wprowadzaną w funkcjonującym systemie informatycznym obsługującym elektroniczne postępowanie wieczystoksięgowe, możliwość doręczania zawiadomienia na „KONTO WSKAZANE W TYM SYSTEMIE” NA adres dla doręczeń elektronicznych wskazany w akcie notarialnym. Projekt ingeruje w istniejący system mimo zapewnień, iż celem projektu nie jest „psucie” istniejących rozwiązań”.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W toku spotkań roboczych MS zaproponował skreślenie punktu 16 w wersji wskazanej </w:t>
            </w:r>
            <w:r>
              <w:rPr>
                <w:b/>
              </w:rPr>
              <w:t xml:space="preserve">w autopoprawce MC </w:t>
            </w:r>
            <w:r>
              <w:rPr/>
              <w:t>dotyczącego zmiany w art. 62610 § 12 k.p.c.</w:t>
            </w:r>
          </w:p>
          <w:p>
            <w:pPr>
              <w:pStyle w:val="Normal"/>
              <w:rPr/>
            </w:pPr>
            <w:r>
              <w:rPr/>
            </w:r>
          </w:p>
          <w:p>
            <w:pPr>
              <w:pStyle w:val="Normal"/>
              <w:rPr/>
            </w:pPr>
            <w:r>
              <w:rPr/>
              <w:t>Uzasadnienie MS dla skreślenia przepisu:</w:t>
            </w:r>
          </w:p>
          <w:p>
            <w:pPr>
              <w:pStyle w:val="Normal"/>
              <w:rPr/>
            </w:pPr>
            <w:r>
              <w:rPr/>
            </w:r>
          </w:p>
          <w:p>
            <w:pPr>
              <w:pStyle w:val="Normal"/>
              <w:rPr/>
            </w:pPr>
            <w:r>
              <w:rPr/>
              <w:t>Obecne brzmienie art. 62610 § 12 k.p.c. daje możliwość doręczania zawiadomienia o wpisie za pośrednictwem systemu teleinformatycznego obsługującego postępowanie EKW (należy założyć konto w tym systemie i zalogować się prze ePUAP). Wprowadzenie obowiązku doręczania takich zawiadomień na adresy do doręczeń elektronicznych wpisane w bazie adresów elektronicznych wymaga dostosowania systemu obsługującego EKW, jego przebudowy i zmian funkcjonalności. Uzasadnienie projektu wskazuje, że proponowane zmiany nie będą naruszały istniejących i działających systemów teleinformatycznych. Ponadto przy zmianie adresu doręczenia uczestnikom postępowania wieczystoksięgowego muszą być dokonywane na ostatni adres do doręczeń ujawniony w księdze wieczystej. Ma to elementarne znaczenie dla gwarantowanej art. 21 ust. 1 Konstytucji RP ochrony prawa własności, a także dla  ochrony innych praw ujawnianych w księgach wieczystych.</w:t>
            </w:r>
          </w:p>
          <w:p>
            <w:pPr>
              <w:pStyle w:val="Normal"/>
              <w:rPr/>
            </w:pPr>
            <w:r>
              <w:rPr/>
            </w:r>
          </w:p>
          <w:p>
            <w:pPr>
              <w:pStyle w:val="Normal"/>
              <w:rPr/>
            </w:pPr>
            <w:r>
              <w:rPr/>
              <w:t>Z ww. przepisem MS proponuje także skreślenie dodawanego w autopoprawce art. 44a  projektu wprowadzającego zmiany do ustawy z dnia 6 lipca 1982 r. o księgach wieczystych i hipotece.</w:t>
            </w:r>
          </w:p>
          <w:p>
            <w:pPr>
              <w:pStyle w:val="Normal"/>
              <w:rPr/>
            </w:pPr>
            <w:r>
              <w:rPr>
                <w:i/>
              </w:rPr>
              <w:t>Przepis Art. 44a. stanowi, że w ustawie z dnia 6 lipca 1982 r. o księgach wieczystych i hipotece (Dz. U. z 2018 r. poz. 1916) po art. 25</w:t>
            </w:r>
            <w:r>
              <w:rPr>
                <w:i/>
                <w:vertAlign w:val="superscript"/>
              </w:rPr>
              <w:t>1</w:t>
            </w:r>
            <w:r>
              <w:rPr>
                <w:i/>
              </w:rPr>
              <w:t xml:space="preserve"> dodaje się art. 25</w:t>
            </w:r>
            <w:r>
              <w:rPr>
                <w:i/>
                <w:vertAlign w:val="superscript"/>
              </w:rPr>
              <w:t>2</w:t>
            </w:r>
            <w:r>
              <w:rPr>
                <w:i/>
              </w:rPr>
              <w:t>w brzmieniu:</w:t>
            </w:r>
          </w:p>
          <w:p>
            <w:pPr>
              <w:pStyle w:val="Normal"/>
              <w:rPr/>
            </w:pPr>
            <w:r>
              <w:rPr>
                <w:i/>
              </w:rPr>
              <w:t>„</w:t>
            </w:r>
            <w:r>
              <w:rPr>
                <w:i/>
              </w:rPr>
              <w:t>Art. 25</w:t>
            </w:r>
            <w:r>
              <w:rPr>
                <w:i/>
                <w:vertAlign w:val="superscript"/>
              </w:rPr>
              <w:t xml:space="preserve">2 </w:t>
            </w:r>
            <w:r>
              <w:rPr>
                <w:i/>
              </w:rPr>
              <w:t>. System teleinformatyczny zapewnia również możliwość obsługi pism wnoszonych na adres do doręczeń elektronicznych podmiotów posiadających konto w tym systemie.”</w:t>
            </w:r>
          </w:p>
          <w:p>
            <w:pPr>
              <w:pStyle w:val="Normal"/>
              <w:rPr/>
            </w:pPr>
            <w:r>
              <w:rPr/>
              <w:t>Uzasadnienie MS dla skreślenia przepisu:</w:t>
            </w:r>
          </w:p>
          <w:p>
            <w:pPr>
              <w:pStyle w:val="PKTpunkt"/>
              <w:spacing w:lineRule="auto" w:line="240"/>
              <w:ind w:left="0" w:firstLine="510"/>
              <w:jc w:val="left"/>
              <w:rPr>
                <w:rFonts w:ascii="Times New Roman" w:hAnsi="Times New Roman" w:cs="Times New Roman"/>
                <w:szCs w:val="24"/>
              </w:rPr>
            </w:pPr>
            <w:r>
              <w:rPr>
                <w:rFonts w:cs="Times New Roman" w:ascii="Times New Roman" w:hAnsi="Times New Roman"/>
                <w:szCs w:val="24"/>
              </w:rPr>
              <w:t>W obecnym brzmieniu przepis może wprowadzać w błąd co do możliwości wnoszenia pism na adres do doręczeń elektronicznych sądu, w przypadku gdy złożenie wniosków lub dokumentów może nastąpić wyłącznie poprzez wypełnienie formularzy, po zalogowaniu się do systemu teleinformatycznego za pośrednictwem przeznaczonych do tego celu kont. Przepis godzi w istotę istniejących rozwiązań. Ponadto jest to regulacja zbędna. Ustawa nie określa szczegółowych funkcjonalności systemów teleinformatycznych.</w:t>
            </w:r>
          </w:p>
          <w:p>
            <w:pPr>
              <w:pStyle w:val="Normal"/>
              <w:rPr>
                <w:rFonts w:ascii="Times New Roman" w:hAnsi="Times New Roman" w:cs="Times New Roman"/>
                <w:szCs w:val="24"/>
              </w:rPr>
            </w:pPr>
            <w:r>
              <w:rPr>
                <w:rFonts w:cs="Times New Roman"/>
                <w:szCs w:val="24"/>
              </w:rPr>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Do przedyskutowania na KRMC. Uwaga ma charakter uzupełniający do uwagi generalnej dotyczącej wyłączania z obowiązku e-doręczeń doręczeń w funkcjonujących już lub   projektowanych (przepisy w okresie vacatio legis) systemach dziedzinowych. </w:t>
            </w:r>
          </w:p>
          <w:p>
            <w:pPr>
              <w:pStyle w:val="Normal"/>
              <w:rPr>
                <w:b/>
                <w:b/>
              </w:rPr>
            </w:pPr>
            <w:r>
              <w:rPr>
                <w:b/>
              </w:rPr>
            </w:r>
          </w:p>
          <w:p>
            <w:pPr>
              <w:pStyle w:val="PKTpunkt"/>
              <w:spacing w:lineRule="auto" w:line="240"/>
              <w:ind w:left="0" w:firstLine="426"/>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42 pkt 1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Wprowadzony mechanizm jest nieprzemyślany. Dodawane przepisy wskazują, iż „nie stosuje się” przepisu, który mówi o obowiązku aktualizowania adresu lub podania adresu dla doręczeń. Nowelizacje winny zatem raczej zmierzać do nałożenia na tam wymienione osoby obowiązków podania danych umożliwiających doręczenie za pośrednictwem PURDE co zwalniać je winno od obecnie nałożonych reżimów informacyjnych. Redakcja przepisów, w której wskazuje się na niestosowanie przepisu wprowadza stan niepewności co do wykonania obowiązków ustawowych. Tę niepewność pogłębia fakt, iż w sankcji opisanej w art. 62612 § 3 k.p.c. wskazuje się na zaniedbanie obowiązku, o którym mowa w § 1. Nie zajęto się także obowiązkiem aktualizowania faktu posiadania takiej „skrzynki” oraz możliwości wykorzystania kwalifikowanej skrzynki doręczeń. Wydaje się, iż należy raczej zmierzać do uznania, iż „nie stosuje się” możliwości złożenia do akt ze skutkiem doręczenia w przypadkach opisanych w proponowanych zmiana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poza właściwością KRMC</w:t>
            </w:r>
          </w:p>
          <w:p>
            <w:pPr>
              <w:pStyle w:val="Normal"/>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5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Tak jak w przypadku propozycji dotyczących doręczeń w postępowaniu wieczystoksięgowym, propozycja nowelizacji art. 41 ust. 2b jest systemowo niespójna z ogólnymi rozwiązaniami dotyczącymi doręczeń proponowanymi w nowelizowanym art. 131 k.p.c. W świetle omawianej propozycji tradycyjne doręczenie (na adres zamieszkania, siedziby lub adres do doręczeń) pozostaje bowiem pełnoprawną alternatywą dla doręczenia na adres skrzynki (czyli może być stosowane bez względu na to czy doręczenie na adres skrzynki jest możliwe czy n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W toku spotkań roboczych MS zaproponował </w:t>
              <w:tab/>
              <w:t xml:space="preserve"> skreślenie art. 53 projektu dotyczącego zmiany art. 41 ust. 2b ustawy </w:t>
            </w:r>
          </w:p>
          <w:p>
            <w:pPr>
              <w:pStyle w:val="Normal"/>
              <w:rPr/>
            </w:pPr>
            <w:r>
              <w:rPr/>
              <w:t>z dnia 6 grudnia 1996 r. o zastawie rejestrowym i rejestrze zastawów (Dz. U. 2018 r. poz. 2017).</w:t>
            </w:r>
          </w:p>
          <w:p>
            <w:pPr>
              <w:pStyle w:val="Normal"/>
              <w:rPr/>
            </w:pPr>
            <w:r>
              <w:rPr/>
            </w:r>
          </w:p>
          <w:p>
            <w:pPr>
              <w:pStyle w:val="Normal"/>
              <w:rPr/>
            </w:pPr>
            <w:r>
              <w:rPr/>
              <w:t>Uzasadnienie</w:t>
            </w:r>
          </w:p>
          <w:p>
            <w:pPr>
              <w:pStyle w:val="Normal"/>
              <w:rPr/>
            </w:pPr>
            <w:r>
              <w:rPr/>
              <w:t xml:space="preserve">Modyfikacja przepisu powoduje, że sąd nie będzie wiedział na jaki adres doręczać </w:t>
            </w:r>
          </w:p>
          <w:p>
            <w:pPr>
              <w:pStyle w:val="Normal"/>
              <w:rPr/>
            </w:pPr>
            <w:r>
              <w:rPr/>
              <w:t>w przypadku braku adresu do doręczeń elektronicznych.</w:t>
            </w:r>
          </w:p>
          <w:p>
            <w:pPr>
              <w:pStyle w:val="Normal"/>
              <w:rPr/>
            </w:pPr>
            <w:r>
              <w:rPr/>
            </w:r>
          </w:p>
          <w:p>
            <w:pPr>
              <w:pStyle w:val="Normal"/>
              <w:rPr/>
            </w:pPr>
            <w:r>
              <w:rPr/>
              <w:t xml:space="preserve">Z art. 53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 przedyskutowania na KRMC. </w:t>
            </w:r>
          </w:p>
          <w:p>
            <w:pPr>
              <w:pStyle w:val="Normal"/>
              <w:rPr>
                <w:b/>
                <w:b/>
              </w:rPr>
            </w:pPr>
            <w:r>
              <w:rPr>
                <w:b/>
              </w:rPr>
              <w:t xml:space="preserve">Uwaga ma charakter uzupełniający do uwagi generalnej dotyczącej wyłączania z obowiązku e-doręczeń doręczeń w funkcjonujących już lub   projektowanych (przepisy w okresie vacatio legis) systemach dziedzinowych. </w:t>
            </w:r>
          </w:p>
          <w:p>
            <w:pPr>
              <w:pStyle w:val="Normal"/>
              <w:rPr>
                <w:b/>
                <w:b/>
              </w:rPr>
            </w:pPr>
            <w:r>
              <w:rPr>
                <w:b/>
              </w:rPr>
            </w:r>
          </w:p>
          <w:p>
            <w:pPr>
              <w:pStyle w:val="Normal"/>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5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Zmiany ustawy z dnia 6 czerwca 1997 r. – Kodeks postępowania karnego (dalej k.p.k.) powinny obejmować również art. 116 k.p.k. w zakresie możliwości składania przez uczestników postępowania oświadczeń woli w formie elektronicznej. Analogicznych zmian należy dokonać w art. 119 k.p.k. określającym wymogi formalne pism procesowych składanych przez strony postępowania. </w:t>
            </w:r>
          </w:p>
          <w:p>
            <w:pPr>
              <w:pStyle w:val="Normal"/>
              <w:rPr/>
            </w:pPr>
            <w:r>
              <w:rPr/>
              <w:t xml:space="preserve">W projektowanym art. 131 k.p.k. w  lit. a proponuje się nowe brzmienie § 1 tego przepisu, zaś w lit. b – dodanie §1a i 1b.  Brak  informacji, w jakiej formie wprowadzane są zmiany w § 2 </w:t>
              <w:br/>
              <w:t>i § 3 przepisu art. 131 k.p.k. W przypadku, gdy intencją projektodawcy jest nadanie nowego brzmienia § 2 i § 3 niniejszego przepisu, należy również zwrócić uwagę, że przedmiotowa zmiana wyeliminuje z obrotu prawnego wypracowaną dotychczas możliwość zawiadamiania pokrzywdzonych poprzez ogłoszenie w prasie, radiu i telewizji w przypadku, gdy w sprawie ustalono tylu pokrzywdzonych, że ich indywidualne zawiadomienie o przysługujących im uprawnieniach spowodowałoby poważne utrudnienie w prowadzeniu postępowania (obecne brzmienie art. 131 § 2 k.p.k.), a także przewidzianą w obecnie obowiązującym art. 131 § 3 k.p.k. możliwość zawiadamiania poprzez ogłoszenie w prasie, radiu i telewizji w przypadku obowiązku doręczenia postanowienia pokrzywdzonym.</w:t>
            </w:r>
          </w:p>
          <w:p>
            <w:pPr>
              <w:pStyle w:val="Normal"/>
              <w:rPr/>
            </w:pPr>
            <w:r>
              <w:rPr/>
              <w:t>Ponadto projektowany art. 131 § 2 k.p.k. odnosi się do pojęcia „doręczeń elektronicznych sądu”, podczas gdy przepisy k.p.k. w Rozdziale 15 zatytułowanym „Doręczenia” nie ograniczają przewidzianych w tym rozdziale form doręczeń jedynie do sądów, ale odnoszą się do wszystkich organów prowadzących postępowanie karne. Podobne ograniczenie polegające na zawężeniu kwestii doręczeń jedynie do sądu projektodawca proponuje w  art. 131 § 3 k.p.k., co nie znajduje uzasadnienia.</w:t>
            </w:r>
          </w:p>
          <w:p>
            <w:pPr>
              <w:pStyle w:val="Normal"/>
              <w:rPr/>
            </w:pPr>
            <w:r>
              <w:rPr/>
              <w:t>Zasygnalizować należy również wątpliwości co do sposobu wprowadzenia zmian w art. 131 k.p.k. Sformułowania „doręczeń elektronicznych sądu” w § 2 oraz  „sąd doręcza pismo” w § 3 mogą budzić wątpliwości, czy przepisy te adresowane są również do innych niż sąd organów postępowania karnego, tj. do prokuratora i policji.</w:t>
            </w:r>
          </w:p>
          <w:p>
            <w:pPr>
              <w:pStyle w:val="Normal"/>
              <w:rPr/>
            </w:pPr>
            <w:r>
              <w:rPr/>
              <w:t>Jednocześnie w związku ze zmianami projektowanymi w art. 131 k.p.k. – dla zachowania spójności systemowej – należy zmodyfikować art. 132 k.p.k. poprzez jego uzupełnienie o hybrydową formę doręczenia. Należy również zwrócić uwagę na potrzebę wprowadzenia zmian także w art. 141 k.p.k. zawierającym delegację do wydania przepisów wykonawczych regulujących zasady i tryb doręczania pism organów procesowych w postępowaniu karnym.</w:t>
            </w:r>
          </w:p>
          <w:p>
            <w:pPr>
              <w:pStyle w:val="Normal"/>
              <w:rPr/>
            </w:pPr>
            <w:r>
              <w:rPr/>
              <w:t>Należy również zauważyć, że projektowane uchylenie § 2a w art. 133 k.p.k. nie znajduje uzasadnienia. Brak też argumentów w tym zakresie w uzasadnieniu projektu, co uniemożliwia ocenę ratio legis projektowanej regulacji. Art. 133 § 2a k.p.k. przewiduje formę doręczenia zastępczego do takich podmiotów jak obrońca albo pełnomocnik będący adwokatem lub radcą prawnym, na których projektowana ustawa nie nakłada obligatoryjnego obowiązku tworzenia elektronicznych skrzynek doręczeń. Tym samym nie ma podstaw prawnych, by wobec ww. podmiotów eliminować możliwość doręczenia zastępczego, o którym mowa w art. 133§ 2a k.p.k.</w:t>
            </w:r>
          </w:p>
          <w:p>
            <w:pPr>
              <w:pStyle w:val="Normal"/>
              <w:rPr/>
            </w:pPr>
            <w:r>
              <w:rPr/>
              <w:t xml:space="preserve">Dodatkowo należy zauważyć, iż nowelizacja przepisów dotyczycących elektronicznej formy  doręczeń odnosząca się do k.p.k. oraz ustawy z dnia 24 sierpnia 2001 r. – Kodeks postępowania w sprawach o wykroczenia (dalej „k.p.w.”), powinna mieć zastosowanie nie tylko do sądu (a jedynie ten został ujęty w proponowanych zmianach), ale również do innych organów procesowych, których udział wiąże się ze stosowaniem procedury karnej przewidzianej w zakresie elektronicznej formy doręczeń. </w:t>
            </w:r>
          </w:p>
          <w:p>
            <w:pPr>
              <w:pStyle w:val="Normal"/>
              <w:rPr/>
            </w:pPr>
            <w:r>
              <w:rPr/>
              <w:t>Kolejną kwestią wymagającą uwagi i stosownych regulacji jest okoliczność, iż doręczenia elektroniczne wiązać się będą również z doręczaniem w ten sposób takich dokumentów jak np. odpisy orzeczeń, co z kolei wymaga szczegółowego uregulowania, co do formy takiego doręczenia (np. skan dokumentu) oraz skutków takiego doręczenia w zakresie biegu terminów. Ponadto na gruncie ww. ustaw rozróżnienia wymaga tzw. skuteczne doręczenie od faktycznego zawiadomienia osób, które są zainteresowane przebiegiem procesu oraz zawiadamianie osób, które pozostają w nieświadomości co do jego toku – co</w:t>
              <w:br/>
              <w:t xml:space="preserve">w konsekwencji prowadzić może do zastosowania środków przymusu przy doprowadzaniu takich osób. Wydaje się, iż celowym byłoby ograniczenie tej formy elektronicznych doręczeń jedynie do osób, które z jednej strony mają możliwość skorzystania z niej, z drugiej natomiast wyrażają taką chęć. </w:t>
            </w:r>
          </w:p>
          <w:p>
            <w:pPr>
              <w:pStyle w:val="Normal"/>
              <w:rPr/>
            </w:pPr>
            <w:r>
              <w:rPr/>
              <w:t>Ponadto należy mieć na uwadze, iż w dniu 19 lutego 2019 r. Rada Ministrów przyjęła projekt ustawy o zmianie ustawy – Kodeks postępowania karnego oraz niektórych innych ustaw (UD465), który przewiduje zmiany w zakresie doręczeń pism urzędowych stronom postępowania (zmiany obejmują przepisy artykułów 119-133, 139 k.p.k.), w tym – w kontekście przesłanego do zaopiniowania projektu – zobowiązywanie uczestników postępowania do wskazywania swoich adresów poczty elektronicznej, co ma w zamierzeniu upowszechnić doręczanie pism, zawiadomień i wezwań tą drog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Do rozstrzygnięcia na KRMC w zakresie wyrażenia </w:t>
            </w:r>
            <w:r>
              <w:rPr>
                <w:b/>
                <w:u w:val="single"/>
              </w:rPr>
              <w:t>zgód w postępowaniu cywilnym i karnym oraz wskazania adresu do doręczeń innego niż adres BAE – adresu fizycznego do korespondencji.</w:t>
            </w:r>
            <w:r>
              <w:rPr>
                <w:b/>
              </w:rPr>
              <w:t xml:space="preserve">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55 pkt 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Mając na względzie przewidzianą w art. 54 pkt 6 projektu zmianę brzmienia art. 139 § 3 K.p.k., wydaje się konieczna nowelizacja przepisów art. 101 i art. 210 K.k.w. Przepisy te, w obecnym brzmieniu, przewidują obowiązek informowania, przez administrację zakładu karnego lub aresztu śledczego, jedynie: „o konsekwencjach wynikających z art. 139 § 1 Kodeksu postępowania karnego”, który to obowiązek – po wejściu w życie projektowanej ustawy – powinien zostać zmodyfikowany, uwzględniając ww. zmianę.</w:t>
            </w:r>
          </w:p>
          <w:p>
            <w:pPr>
              <w:pStyle w:val="Normal"/>
              <w:rPr/>
            </w:pPr>
            <w:r>
              <w:rPr/>
              <w:t>Proponuje się rozważenie możliwości dodania po wyrazach: „o konsekwencjach wynikających z art. 139 § 1 Kodeksu postępowania karnego”, po przecinku, wyrazów: „chyba że posiada on adres do doręczeń elektronicznych wpisany do bazy adresów elektronicznych, o których mowa w ustawie z dnia ….. o elektronizacji doręczeń (Dz. U. z 2019 r. poz.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poza właściwością KRMC</w:t>
            </w:r>
          </w:p>
          <w:p>
            <w:pPr>
              <w:pStyle w:val="Normal"/>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55 pkt 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Wskazanie, iż adres dla doręczeń wpisany do KRS  ma służyć komunikacji w zakresie spraw związanych z prowadzeniem działalności nie wyjaśnia jakie będą skutki prawne dostarczenia w takim trybie korespondencji przedsiębiorcy, w sytuacji, gdy taka korespondencja NIE BĘDZIE dotyczyła sprawy związanej z prowadzeniem działalności gospodarczej.</w:t>
            </w:r>
          </w:p>
          <w:p>
            <w:pPr>
              <w:pStyle w:val="Normal"/>
              <w:rPr/>
            </w:pPr>
            <w:r>
              <w:rPr/>
              <w:t>Wątpliwości budzi umiejscowienie art. 17a uKRS w ustawie o Krajowym Rejestrze Sądowym. Obowiązki materialnoprawne podmiotów dotyczące posiadania adresów do doręczeń elektronicznych powinna kompleksowo określać ustawa o elektronizacji doręczeń (por. art. 10 ust. 1 ustawy), ewentualnie ustawy ustrój poszczególnych podmiotów rejestrowych, w ostateczności przepisy proceduralne dotyczące doręczeń zawarte w k.p.c. Ustawa o KRS określa strukturę i zawartość Rejestru a także reguluje postępowanie służące aktualizacji jego treści. Obowiązki materialnoprawne uczestników obrotu nie mieszczą się w tych ramach.</w:t>
            </w:r>
          </w:p>
          <w:p>
            <w:pPr>
              <w:pStyle w:val="Normal"/>
              <w:rPr/>
            </w:pPr>
            <w:r>
              <w:rPr/>
              <w:t>Ponadto zgodnie z projektowanym art. 17a uKRS „podmiot, o którym mowa w art. 1 ust. 2 pkt 1 i 2, wpisany do Rejestru obowiązany jest posiadać adres do doręczeń elektronicznych wpisany do bazy adresów elektronicznych, służący do komunikacji w zakresie spraw związanych z prowadzoną działalnością.”. Należy bowiem zauważyć, że art. 1 ust. 2 pkt 1 i 2 uKRS nie wskazują jakichkolwiek podmiotów. Wymieniają jedynie jako składowe Krajowego Rejestru Sądowego rejestr przedsiębiorców (pkt 1) i rejestr stowarzyszeń, innych organizacji społecznych i zawodowych, fundacji oraz samodzielnych publicznych zakładów opieki zdrowotnej (pkt 2). Są to nazwy własne rejestrów, a nie podmiotów.</w:t>
            </w:r>
          </w:p>
          <w:p>
            <w:pPr>
              <w:pStyle w:val="Normal"/>
              <w:rPr/>
            </w:pPr>
            <w:r>
              <w:rPr/>
              <w:t>Jeżeli uznać, że intencją projektodawców jest zobowiązanie wszystkich podmiotów podlegających obowiązkowi wpisu do rejestru przedsiębiorców i rejestru stowarzyszeń, innych organizacji społecznych i zawodowych, fundacji oraz samodzielnych publicznych zakładów opieki zdrowotnej do posiadania wpisanego do bazy adresów elektronicznych adresu do doręczeń elektronicznych to z projektowanego art. 17a uKRS to nie wynika, gdyż nie wskazuje te, że podmioty te są adresatem statuowanego przepisem obowiązku. Uwaga taka była zgłaszana również przez Prezesa RCL i mimo akceptacji nie została uwzględniona w projekcie ustawy.</w:t>
            </w:r>
          </w:p>
          <w:p>
            <w:pPr>
              <w:pStyle w:val="Normal"/>
              <w:rPr/>
            </w:pPr>
            <w:r>
              <w:rPr/>
              <w:t>Nie jest również jasne w jaki sposób i przez kogo obowiązek posiadania adresów do doręczeń elektronicznych ma być egzekwowany. Czy ma to robić sąd rejestrowy w formie postępowań przymuszających? Stanowiłoby to znaczne obciążenie organizacyjno-finansowe dla sądów rejestrowych, którego nie przewidziano w OS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do przedyskutowania na KRMC w zakresie nałożenia obowiązku na podmioty wpisane do KRS.</w:t>
            </w:r>
          </w:p>
          <w:p>
            <w:pPr>
              <w:pStyle w:val="Normal"/>
              <w:rPr/>
            </w:pPr>
            <w:r>
              <w:rPr/>
              <w:t xml:space="preserve"> </w:t>
            </w:r>
            <w:r>
              <w:rPr/>
              <w:t>Uwaga powinna być rozpatrywana wspólnie z uwagą nr 15</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55 pkt 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 art. 55 pkt 3 ma miejsce ingerencja w treść art. 20 ust 1c. Wątpliwe jest obejmowanie mechanizmem przekazywania danych ministrowi właściwemu do spraw informatyzacji sytuacji, w której następuje każda zmiany wpisu. Z treści projektowanego zapisu wynika, iż chodzi o każdą zmianę, a nie tylko zmianę mającą związek z PURDE. </w:t>
            </w:r>
          </w:p>
          <w:p>
            <w:pPr>
              <w:pStyle w:val="Normal"/>
              <w:rPr/>
            </w:pPr>
            <w:r>
              <w:rPr/>
              <w:tab/>
              <w:t>Należy też zauważyć, iż nie dokonano zmiany art. 20 ust 1a ustawy o KRS, która wymienia enumeratywnie tylko NIP i REGON dla automatycznego wpisu/wykreślenia. Projekt odniósł się tylko do materii przekazywania danych do ministra właściwego do spraw cyfryzacji pomijając potrzebę dokonania „automatycznego wpisu” na takich samych zasadach, jak obecnie przewidziano dla numeru NIP i REGON.</w:t>
            </w:r>
          </w:p>
          <w:p>
            <w:pPr>
              <w:pStyle w:val="Normal"/>
              <w:rPr/>
            </w:pPr>
            <w:r>
              <w:rPr/>
              <w:t>Dlaczego przepis dotyczy wyłącznie dostawcy kwalifikowanego? Czemu nie ma mowy o przekazywaniu danych celem utworzenia adresów do doręczeń w związku z usługą publiczną. Czemu nie ma mowy o przekazywaniu danych aktualizacyjnych?</w:t>
            </w:r>
          </w:p>
          <w:p>
            <w:pPr>
              <w:pStyle w:val="Normal"/>
              <w:rPr/>
            </w:pPr>
            <w:r>
              <w:rPr/>
              <w:t xml:space="preserve">Przepis ten nie precyzuje co rozumie przez zmianę wpisu? Czy chodzi o każdorazowe złożenie wniosku o zmianę wpisu niezależnie czego dotyczy? </w:t>
            </w:r>
          </w:p>
          <w:p>
            <w:pPr>
              <w:pStyle w:val="Normal"/>
              <w:rPr/>
            </w:pPr>
            <w:r>
              <w:rPr/>
              <w:t xml:space="preserve">  </w:t>
            </w:r>
            <w:r>
              <w:rPr/>
              <w:t xml:space="preserve">Co w sytuacji gdy adres do doręczeń elektronicznych jest już ujawniony w Rejestrze? Czy po tym momencie dane objęte treścią wpisu mają być nadal przekazywane? </w:t>
            </w:r>
          </w:p>
          <w:p>
            <w:pPr>
              <w:pStyle w:val="Normal"/>
              <w:rPr/>
            </w:pPr>
            <w:r>
              <w:rPr/>
              <w:t>Należy również przewidzieć sytuację, w której wnioskodawcy uzyskali adres do doręczeń do doręczeń elektronicznych jeszcze przed wpisem do rejestru, np. dla spółek w organizacji. Obecnie w przypadku wpisu numeru NIP lub REGON w formularzach znajdują się stosowne pola, w których podmiot zaznacza czy posiada już takie numery, czy mają one dopiero zostać nadane. Jeżeli możliwe będzie uzyskanie adresu do doręczeń elektronicznych jeszcze przed wpisem to należy przewidzieć takie pole w formularzach systemu teleinformatycznego służącego składaniu wniosków do rejestru przedsiębiorców, a w przypadku podmiotów wpisanych do rejestru stowarzyszeń, innych organizacji społecznych i zawodowych, fundacji oraz samodzielnych publicznych zakładów opieki zdrowotnej zmodyfikować formularze dotyczące wpisów (np. KRS-W21, KRS-W22 -  Cześć C.1). Modyfikacje takie wymagają zmiany przepisów wykonawczych oraz opracowania nowych formularzy i funkcjonalności systemu teleinformatycznego. Wnioskodawcy powinni wskazać czy zachodzi taka konieczność oraz określić vacatio legis w sposób umożliwiający dokonanie stosownych modyfikacji.</w:t>
            </w:r>
          </w:p>
          <w:p>
            <w:pPr>
              <w:pStyle w:val="Normal"/>
              <w:rPr/>
            </w:pPr>
            <w:r>
              <w:rPr/>
              <w:t>Ponadto należy w takim przypadku przewidzieć mechanizm umożliwiający sądowi rejestrowemu weryfikację czy podany w formularzu adres jest adresem podmiotu składającego wniosek. W przypadku wpisania niewłaściwego adresu system wpisów sądu powinien generować niezgodność z systemem ministerstwa (porównując dane dotyczące podmiotu) tak aby niemożliwym było ujawnienie adresu nienależącego do wnioskodawcy.</w:t>
            </w:r>
          </w:p>
          <w:p>
            <w:pPr>
              <w:pStyle w:val="Normal"/>
              <w:rPr/>
            </w:pPr>
            <w:r>
              <w:rPr/>
              <w:t>Należy również zauważyć, że projekt dopuszcza możliwość podania adresu do doręczeń elektronicznych jedynie w zgłoszeniu podmiotu do sądu rejestrowego tylko w przypadku spółki akcyjnej (zakłada się więc, że uzyska go spółka w organizacji), brak analogicznego przepisu w odniesieniu do innych spółek handlowych co stanowi niespójność. Możliwość podania takich adresów odniesiono w przypadku spółki jawnej, partnerskiej i komandytowej do wspólników a nie spółki).</w:t>
            </w:r>
          </w:p>
          <w:p>
            <w:pPr>
              <w:pStyle w:val="Normal"/>
              <w:rPr/>
            </w:pPr>
            <w:r>
              <w:rPr/>
              <w:t>Projekt nie wskazuje podstawy prawnej dla wpisów dotyczących  adresu do doręczeń elektronicznych w rejestrze. Czy nastąpi to automatycznie? Jeżeli tak to powinien istnieć przepis stanowiący podstawę takich wpisów (tak jak w przypadku NIP i REGON). Nie chodzi tu wyłącznie o pierwszy wpis adresu ale także jego zmianę, sprostowanie, czy też wykreślenie w przewidzianych w projekcie ustawy przypadkach. Mechanizm dokonywania takich wpisów ma zasadnicze znaczenie z punktu widzenia skuteczności doręczeń dokonywanych na taki adres.</w:t>
            </w:r>
          </w:p>
          <w:p>
            <w:pPr>
              <w:pStyle w:val="Normal"/>
              <w:rPr/>
            </w:pPr>
            <w:r>
              <w:rPr/>
              <w:t>Nie ma mechanizmu gwarantującego bieżącą zgodność danych z BAE z danymi w KRS mimo, że ma to zasadnicze znaczenie dla prawdziwości wpisu w K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jc w:val="left"/>
              <w:rPr>
                <w:rFonts w:ascii="Times New Roman" w:hAnsi="Times New Roman" w:cs="Times New Roman"/>
                <w:b/>
                <w:b/>
                <w:szCs w:val="24"/>
              </w:rPr>
            </w:pPr>
            <w:r>
              <w:rPr>
                <w:rFonts w:cs="Times New Roman" w:ascii="Times New Roman" w:hAnsi="Times New Roman"/>
                <w:b/>
                <w:szCs w:val="24"/>
              </w:rPr>
              <w:t xml:space="preserve">Uwaga uwzględniona </w:t>
            </w:r>
          </w:p>
          <w:p>
            <w:pPr>
              <w:pStyle w:val="PKTpunkt"/>
              <w:spacing w:lineRule="auto" w:line="240"/>
              <w:ind w:left="0" w:hanging="0"/>
              <w:jc w:val="left"/>
              <w:rPr>
                <w:rFonts w:ascii="Times New Roman" w:hAnsi="Times New Roman" w:cs="Times New Roman"/>
                <w:b/>
                <w:b/>
                <w:szCs w:val="24"/>
              </w:rPr>
            </w:pPr>
            <w:r>
              <w:rPr>
                <w:rFonts w:cs="Times New Roman" w:ascii="Times New Roman" w:hAnsi="Times New Roman"/>
                <w:b/>
                <w:szCs w:val="24"/>
              </w:rPr>
            </w:r>
          </w:p>
          <w:p>
            <w:pPr>
              <w:pStyle w:val="PKTpunkt"/>
              <w:spacing w:lineRule="auto" w:line="240"/>
              <w:ind w:left="0" w:hanging="0"/>
              <w:jc w:val="left"/>
              <w:rPr>
                <w:rFonts w:ascii="Times New Roman" w:hAnsi="Times New Roman" w:cs="Times New Roman"/>
                <w:b/>
                <w:b/>
                <w:szCs w:val="24"/>
              </w:rPr>
            </w:pPr>
            <w:r>
              <w:rPr>
                <w:rFonts w:cs="Times New Roman" w:ascii="Times New Roman" w:hAnsi="Times New Roman"/>
                <w:b/>
                <w:szCs w:val="24"/>
              </w:rPr>
              <w:t xml:space="preserve">W art. 20 ustawy o KRS dodanie w miejsce dotychczasowych punktów 1 i 2 nowych punktów 1 i 2 o treści: </w:t>
            </w:r>
          </w:p>
          <w:p>
            <w:pPr>
              <w:pStyle w:val="PKTpunkt"/>
              <w:spacing w:lineRule="auto" w:line="240"/>
              <w:ind w:left="709" w:hanging="0"/>
              <w:jc w:val="left"/>
              <w:rPr>
                <w:rFonts w:ascii="Times New Roman" w:hAnsi="Times New Roman" w:cs="Times New Roman"/>
                <w:b/>
                <w:b/>
                <w:szCs w:val="24"/>
              </w:rPr>
            </w:pPr>
            <w:r>
              <w:rPr>
                <w:rFonts w:cs="Times New Roman" w:ascii="Times New Roman" w:hAnsi="Times New Roman"/>
                <w:b/>
                <w:szCs w:val="24"/>
              </w:rPr>
            </w:r>
          </w:p>
          <w:p>
            <w:pPr>
              <w:pStyle w:val="PKTpunkt"/>
              <w:spacing w:lineRule="auto" w:line="240"/>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w:t>
              <w:tab/>
              <w:t>w art. 20 dodaje się ust. 1aa w brzmieniu:</w:t>
            </w:r>
          </w:p>
          <w:p>
            <w:pPr>
              <w:pStyle w:val="PKTpunkt"/>
              <w:spacing w:lineRule="auto" w:line="240"/>
              <w:ind w:left="708" w:firstLine="708"/>
              <w:jc w:val="left"/>
              <w:rPr>
                <w:rFonts w:ascii="Times New Roman" w:hAnsi="Times New Roman" w:cs="Times New Roman"/>
                <w:szCs w:val="24"/>
              </w:rPr>
            </w:pPr>
            <w:r>
              <w:rPr>
                <w:rFonts w:cs="Times New Roman" w:ascii="Times New Roman" w:hAnsi="Times New Roman"/>
                <w:szCs w:val="24"/>
              </w:rPr>
              <w:t>„</w:t>
            </w:r>
            <w:bookmarkStart w:id="0" w:name="_Hlk8930899"/>
            <w:r>
              <w:rPr>
                <w:rFonts w:cs="Times New Roman" w:ascii="Times New Roman" w:hAnsi="Times New Roman"/>
                <w:szCs w:val="24"/>
              </w:rPr>
              <w:t>1aa. Wpis w przedmiocie adresu do doręczeń elektronicznych w rozumieniu art. 3 pkt 1 ustawy z dnia … 2019 r. o elektronizacji doręczeń, zwanego dalej „adresem do doręczeń elektronicznych”, wpisanego do bazy adresów elektronicznych w rozumieniu art. 3 pkt 2 tej ustawy, zwanej dalej „bazą adresów elektronicznych”, polega na jego automatycznym zamieszczeniu po przekazaniu danych z bazy adresów elektronicznych.”</w:t>
            </w:r>
            <w:bookmarkEnd w:id="0"/>
            <w:r>
              <w:rPr>
                <w:rFonts w:cs="Times New Roman" w:ascii="Times New Roman" w:hAnsi="Times New Roman"/>
                <w:szCs w:val="24"/>
              </w:rPr>
              <w:t>;</w:t>
            </w:r>
          </w:p>
          <w:p>
            <w:pPr>
              <w:pStyle w:val="PKTpunkt"/>
              <w:spacing w:lineRule="auto" w:line="240"/>
              <w:jc w:val="left"/>
              <w:rPr>
                <w:rFonts w:ascii="Times New Roman" w:hAnsi="Times New Roman" w:cs="Times New Roman"/>
                <w:szCs w:val="24"/>
              </w:rPr>
            </w:pPr>
            <w:r>
              <w:rPr>
                <w:rFonts w:cs="Times New Roman" w:ascii="Times New Roman" w:hAnsi="Times New Roman"/>
                <w:szCs w:val="24"/>
              </w:rPr>
              <w:t>2)</w:t>
              <w:tab/>
              <w:t>dodaje się art. 21e w brzmieniu:</w:t>
            </w:r>
          </w:p>
          <w:p>
            <w:pPr>
              <w:pStyle w:val="PKTpunkt"/>
              <w:spacing w:lineRule="auto" w:line="240"/>
              <w:ind w:left="708" w:firstLine="708"/>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rt. 21e. Sąd rejestrowy otrzymuje z bazy adresów elektronicznych, za pośrednictwem systemu teleinformatycznego, informacje w przedmiocie wpisu, zmiany lub wykreślenia adresu do doręczeń elektronicznych.”;”; </w:t>
            </w:r>
          </w:p>
          <w:p>
            <w:pPr>
              <w:pStyle w:val="PKTpunkt"/>
              <w:spacing w:lineRule="auto" w:line="240"/>
              <w:ind w:left="708" w:firstLine="708"/>
              <w:jc w:val="left"/>
              <w:rPr>
                <w:rFonts w:ascii="Times New Roman" w:hAnsi="Times New Roman" w:cs="Times New Roman"/>
                <w:szCs w:val="24"/>
              </w:rPr>
            </w:pPr>
            <w:r>
              <w:rPr>
                <w:rFonts w:cs="Times New Roman" w:ascii="Times New Roman" w:hAnsi="Times New Roman"/>
                <w:szCs w:val="24"/>
              </w:rPr>
            </w:r>
          </w:p>
          <w:p>
            <w:pPr>
              <w:pStyle w:val="PKTpunkt"/>
              <w:numPr>
                <w:ilvl w:val="1"/>
                <w:numId w:val="1"/>
              </w:numPr>
              <w:spacing w:lineRule="auto" w:line="240"/>
              <w:ind w:left="709" w:hanging="360"/>
              <w:jc w:val="left"/>
              <w:rPr>
                <w:rFonts w:ascii="Times New Roman" w:hAnsi="Times New Roman" w:cs="Times New Roman"/>
                <w:b/>
                <w:b/>
                <w:szCs w:val="24"/>
              </w:rPr>
            </w:pPr>
            <w:r>
              <w:rPr>
                <w:rFonts w:cs="Times New Roman" w:ascii="Times New Roman" w:hAnsi="Times New Roman"/>
                <w:b/>
                <w:szCs w:val="24"/>
              </w:rPr>
              <w:t>nadanie punktowi 4 następującej treści:</w:t>
            </w:r>
          </w:p>
          <w:p>
            <w:pPr>
              <w:pStyle w:val="PKTpunkt"/>
              <w:spacing w:lineRule="auto" w:line="240"/>
              <w:ind w:left="709" w:hanging="0"/>
              <w:jc w:val="left"/>
              <w:rPr>
                <w:rFonts w:ascii="Times New Roman" w:hAnsi="Times New Roman" w:cs="Times New Roman"/>
                <w:b/>
                <w:b/>
                <w:szCs w:val="24"/>
              </w:rPr>
            </w:pPr>
            <w:r>
              <w:rPr>
                <w:rFonts w:cs="Times New Roman" w:ascii="Times New Roman" w:hAnsi="Times New Roman"/>
                <w:b/>
                <w:szCs w:val="24"/>
              </w:rPr>
            </w:r>
          </w:p>
          <w:p>
            <w:pPr>
              <w:pStyle w:val="PKTpunkt"/>
              <w:spacing w:lineRule="auto" w:line="240"/>
              <w:ind w:left="426" w:hanging="510"/>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4)</w:t>
              <w:tab/>
              <w:t>w art. 35 w pkt 3 dodaje się przecinek i pkt 4 w brzmieniu:</w:t>
            </w:r>
          </w:p>
          <w:p>
            <w:pPr>
              <w:pStyle w:val="PKTpunkt"/>
              <w:spacing w:lineRule="auto" w:line="240"/>
              <w:ind w:left="708" w:firstLine="708"/>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4) adres do doręczeń elektronicznych – zamieszcza się adres do doręczeń elektronicznych w rozumieniu art. 3 pkt 1 ustawy z dnia … 2019 r. o elektronizacji doręczeń”;”; </w:t>
            </w:r>
          </w:p>
          <w:p>
            <w:pPr>
              <w:pStyle w:val="PKTpunkt"/>
              <w:spacing w:lineRule="auto" w:line="240"/>
              <w:ind w:left="708" w:firstLine="708"/>
              <w:jc w:val="left"/>
              <w:rPr>
                <w:rFonts w:ascii="Times New Roman" w:hAnsi="Times New Roman" w:cs="Times New Roman"/>
                <w:szCs w:val="24"/>
              </w:rPr>
            </w:pPr>
            <w:r>
              <w:rPr>
                <w:rFonts w:cs="Times New Roman" w:ascii="Times New Roman" w:hAnsi="Times New Roman"/>
                <w:szCs w:val="24"/>
              </w:rPr>
            </w:r>
          </w:p>
          <w:p>
            <w:pPr>
              <w:pStyle w:val="PKTpunkt"/>
              <w:numPr>
                <w:ilvl w:val="1"/>
                <w:numId w:val="1"/>
              </w:numPr>
              <w:spacing w:lineRule="auto" w:line="240"/>
              <w:ind w:left="709" w:hanging="360"/>
              <w:jc w:val="left"/>
              <w:rPr>
                <w:rFonts w:ascii="Times New Roman" w:hAnsi="Times New Roman" w:cs="Times New Roman"/>
                <w:b/>
                <w:b/>
                <w:szCs w:val="24"/>
              </w:rPr>
            </w:pPr>
            <w:r>
              <w:rPr>
                <w:rFonts w:cs="Times New Roman" w:ascii="Times New Roman" w:hAnsi="Times New Roman"/>
                <w:b/>
                <w:szCs w:val="24"/>
              </w:rPr>
              <w:t>nadanie punktowi 5 następującej treści:</w:t>
            </w:r>
          </w:p>
          <w:p>
            <w:pPr>
              <w:pStyle w:val="PKTpunkt"/>
              <w:spacing w:lineRule="auto" w:line="240"/>
              <w:ind w:left="709" w:hanging="0"/>
              <w:jc w:val="left"/>
              <w:rPr>
                <w:rFonts w:ascii="Times New Roman" w:hAnsi="Times New Roman" w:cs="Times New Roman"/>
                <w:b/>
                <w:b/>
                <w:szCs w:val="24"/>
              </w:rPr>
            </w:pPr>
            <w:r>
              <w:rPr>
                <w:rFonts w:cs="Times New Roman" w:ascii="Times New Roman" w:hAnsi="Times New Roman"/>
                <w:b/>
                <w:szCs w:val="24"/>
              </w:rPr>
            </w:r>
          </w:p>
          <w:p>
            <w:pPr>
              <w:pStyle w:val="PKTpunkt"/>
              <w:spacing w:lineRule="auto" w:line="240"/>
              <w:ind w:left="426" w:hanging="510"/>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5)</w:t>
              <w:tab/>
              <w:t xml:space="preserve">w art. 38 w pkt 1 lit. c otrzymuje brzmienie: </w:t>
            </w:r>
          </w:p>
          <w:p>
            <w:pPr>
              <w:pStyle w:val="PKTpunkt"/>
              <w:spacing w:lineRule="auto" w:line="240"/>
              <w:ind w:left="708" w:firstLine="282"/>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 jego siedzibę i adres, a także adres do doręczeń elektronicznych,”.</w:t>
            </w:r>
          </w:p>
          <w:p>
            <w:pPr>
              <w:pStyle w:val="PKTpunkt"/>
              <w:spacing w:lineRule="auto" w:line="240"/>
              <w:ind w:left="708" w:firstLine="282"/>
              <w:jc w:val="left"/>
              <w:rPr>
                <w:rFonts w:ascii="Times New Roman" w:hAnsi="Times New Roman" w:cs="Times New Roman"/>
                <w:szCs w:val="24"/>
              </w:rPr>
            </w:pPr>
            <w:r>
              <w:rPr>
                <w:rFonts w:cs="Times New Roman" w:ascii="Times New Roman" w:hAnsi="Times New Roman"/>
                <w:szCs w:val="24"/>
              </w:rPr>
            </w:r>
          </w:p>
          <w:p>
            <w:pPr>
              <w:pStyle w:val="PKTpunkt"/>
              <w:numPr>
                <w:ilvl w:val="1"/>
                <w:numId w:val="1"/>
              </w:numPr>
              <w:spacing w:lineRule="auto" w:line="240"/>
              <w:ind w:left="709" w:hanging="360"/>
              <w:jc w:val="left"/>
              <w:rPr/>
            </w:pPr>
            <w:r>
              <w:rPr>
                <w:rFonts w:cs="Times New Roman" w:ascii="Times New Roman" w:hAnsi="Times New Roman"/>
                <w:b/>
                <w:szCs w:val="24"/>
              </w:rPr>
              <w:t>dodanie punktu 6 w brzmieniu</w:t>
            </w:r>
            <w:r>
              <w:rPr>
                <w:rStyle w:val="FootnoteCharacters"/>
                <w:rStyle w:val="FootnoteAnchor"/>
                <w:rFonts w:cs="Times New Roman" w:ascii="Times New Roman" w:hAnsi="Times New Roman"/>
                <w:b/>
                <w:szCs w:val="24"/>
              </w:rPr>
              <w:footnoteReference w:id="2"/>
            </w:r>
            <w:r>
              <w:rPr>
                <w:rFonts w:cs="Times New Roman" w:ascii="Times New Roman" w:hAnsi="Times New Roman"/>
                <w:b/>
                <w:szCs w:val="24"/>
              </w:rPr>
              <w:t>:</w:t>
            </w:r>
          </w:p>
          <w:p>
            <w:pPr>
              <w:pStyle w:val="PKTpunkt"/>
              <w:spacing w:lineRule="auto" w:line="240"/>
              <w:ind w:left="709" w:hanging="0"/>
              <w:jc w:val="left"/>
              <w:rPr>
                <w:rFonts w:ascii="Times New Roman" w:hAnsi="Times New Roman" w:cs="Times New Roman"/>
                <w:b/>
                <w:b/>
                <w:szCs w:val="24"/>
              </w:rPr>
            </w:pPr>
            <w:r>
              <w:rPr>
                <w:rFonts w:cs="Times New Roman" w:ascii="Times New Roman" w:hAnsi="Times New Roman"/>
                <w:b/>
                <w:szCs w:val="24"/>
              </w:rPr>
            </w:r>
          </w:p>
          <w:p>
            <w:pPr>
              <w:pStyle w:val="PKTpunkt"/>
              <w:spacing w:lineRule="auto" w:line="240"/>
              <w:ind w:left="426" w:hanging="510"/>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6)</w:t>
              <w:tab/>
              <w:t xml:space="preserve">art. 47  ust. 1 otrzymuje brzmienie: </w:t>
            </w:r>
          </w:p>
          <w:p>
            <w:pPr>
              <w:pStyle w:val="PKTpunkt"/>
              <w:spacing w:lineRule="auto" w:line="240"/>
              <w:ind w:left="708" w:firstLine="282"/>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 Podmioty podlegające obowiązkowi wpisu do rejestru przedsiębiorców są obowiązane zgłaszać dane wymienione w art. 38 pkt 1, z wyłączeniem adresu do doręczeń elektronicznych, pkt 2a-15, art. 39 i 40 oraz w art. 44, , a także ich zmiany, niezależnie od obowiązków wynikających z odrębnych przepisów, chyba że ustawa stanowi inaczej.”.</w:t>
            </w:r>
          </w:p>
          <w:p>
            <w:pPr>
              <w:pStyle w:val="PKTpunkt"/>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55 pkt 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W art. 55 pkt 4 ma miejsce ingerencja w treść art. 35 ustawy o KRS. Bez refleksji, co do kontekstu, w którym ma miejsce ingerencja (przepis bowiem rozpoczyna się zdaniem: „Ilekroć do rejestru wpisuje się…”), zaproponowano uzupełnienie, jak w art. 48 pkt 3 projektu. Już przeczytanie nowego brzmienia wskazuje na wadliwość ingerencji. Ilekroć bowiem do rejestru wpisuje się adres do doręczeń elektronicznych podmiotu TO JEŻELI ADRES DO DORĘCZEŃ ELEKTRONICZNYCH ZOSTAŁ WPISANY DO BAZY ADRESÓW ELEKTRONICZNYCH. Trudno zrozumieć intencje projektu. Uzasadnienie dot. Zmian ustawy o KRS nie dostarcza żadnych konkretnych wyjaśnień.</w:t>
            </w:r>
          </w:p>
          <w:p>
            <w:pPr>
              <w:pStyle w:val="Normal"/>
              <w:rPr/>
            </w:pPr>
            <w:r>
              <w:rPr/>
              <w:t>Przepis ten jest obecnie niespójny i nielogiczny. Trudno się do niego odnieść, gdyż nie pozwala na odczytanie intencji autorów projek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waga uwzględniona </w:t>
            </w:r>
          </w:p>
          <w:p>
            <w:pPr>
              <w:pStyle w:val="Normal"/>
              <w:rPr>
                <w:b/>
                <w:b/>
              </w:rPr>
            </w:pPr>
            <w:r>
              <w:rPr>
                <w:b/>
              </w:rPr>
            </w:r>
          </w:p>
          <w:p>
            <w:pPr>
              <w:pStyle w:val="Normal"/>
              <w:rPr/>
            </w:pPr>
            <w:r>
              <w:rPr/>
              <w:t xml:space="preserve">Przepis zostanie usunięty.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55 pkt 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W art. 55 pkt 5 ma miejsce ingerencja w treść art. 38 pkt 1 lit. „c” ustawy KRS. Dokonując wyboru miejsca w rejestrze do wpisu tej nowej danej pominięto fakt, iż a art. 38 ust 1 pkt a lit „a” ustawy o KRS przewiduje, dla wszystkich form prawnych wpis adresu strony internetowej I ADRESU POCZTY ELEKTRONICZNEJ. Wprowadzona zmiana z całą pewnością nie będzie służyła czytelności rejestru. W dwóch różnych miejscach w tym samym dziale 1 rejestru, a nawet oba pola obok siebie będą znajdowały się informacje o adresach skrzynki i adresie poczty elektronicznej. Z całą pewnością nie będzie to służyło czytelności rejestru.</w:t>
            </w:r>
          </w:p>
          <w:p>
            <w:pPr>
              <w:pStyle w:val="Normal"/>
              <w:rPr/>
            </w:pPr>
            <w:r>
              <w:rPr/>
              <w:t xml:space="preserve">Odnosząc się do zmian, których dotyczą projektowany art. 38 pkt 1 lit. c Ustawy o KRS - rozszerzający katalog danych zamieszczanych w dziale 1 rejestru przedsiębiorców o „adres skrzynki” – oraz projektowany art. 20 ust. 1d Ustawy o KRS (art. 55 pkt 3 projektu) – przewidujący, że wpis adresu skrzynki do Rejestru nie podlega opłacie sądowej i ogłoszeniu w Monitorze Sądowym i Gospodarczym – należy wskazać, że zmiany takie będą wymagały wprowadzenia w Krajowym Rejestrze Sądowym dodatkowej rubryki. Oznacza to, nie tylko konieczność modyfikacji systemu teleinformatycznego, ale także treści rozporządzeń regulujących materię rejestrową, w szczególności zaś Rozporządzenia Ministra Sprawiedliwości z dnia 17 listopada 2014 r. w sprawie szczegółowego sposobu prowadzenia rejestrów wchodzących w skład Krajowego Rejestru Sądowego oraz szczegółowej treści wpisów w tych rejestrach (Dz. U. z 2014 r. poz. 1667, z późn. zm.). </w:t>
            </w:r>
          </w:p>
          <w:p>
            <w:pPr>
              <w:pStyle w:val="Normal"/>
              <w:rPr/>
            </w:pPr>
            <w:r>
              <w:rPr/>
              <w:t>Należy również pamiętać, że obowiązujące obecnie regulacje dopuszczają możliwość ujawnienia w rejestrze – w przypadku gdy podmiot go posiada – adresu poczty elektronicznej. Zachodzi zatem ryzyko, że ujawnienie w rejestrze takiego adresu oraz przy jednoczesnym wpisaniu adresu skrzynki mogłoby wprowadzić osoby trzecie w błąd co do charakteru danego adresu. Adres poczty elektronicznej mógłby być mylnie wzięty za adres skrzynki. Tymczasem doręczenie korespondencji na adres skrzynki w wielu przypadkach może mieć dla danego podmiotu istotne znaczenie. Przykładowo: projektowany art. 5 w § 2 zdanie drugie ustawy z dnia 15 września 2000 r. – Kodeks spółek handlowych (Dz. U. z 2017 r. poz. 1577, z późn. zm., dalej: „k.s.h.”) dopuszcza możliwość uregulowania w statucie, że zamiast ogłoszenia o osiągnięciu lub utracie przez spółkę handlową pozycji dominującej wystarczy zawiadomić wszystkich akcjonariuszy listami poleconymi albo na adresy skrzynek, z kolei projektowany art. 330 § 4 k.s.h. stanowi, iż w miejsce ogłoszeń wzywających do dokonania wpłat na akcje mogą zostać wysłane wezwania listami poleconymi albo na adres skrzynki.</w:t>
            </w:r>
          </w:p>
          <w:p>
            <w:pPr>
              <w:pStyle w:val="Normal"/>
              <w:rPr/>
            </w:pPr>
            <w:r>
              <w:rPr/>
              <w:t>Wątpliwości budzi również korelacja projektowanego art. 38 pkt 1 lit. Ustawy o KRS – który stanowi, że podmiot ujawnia w rejestrze „jego siedzibę i adres oraz adres skrzynki” – z przewidzianą w projekcie zmianą brzmienia art. 318 pkt 1 k.s.h. Projektowany przepis k.s.h. będzie stanowić, iż zgłoszenie spółki akcyjnej do sądu rejestrowego powinno zawierać „firmę, siedzibę i adres spółki albo adres do doręczeń albo adres skrzynki”. Użycie przez projektodawcę spójnika „albo” wskazuje na posłużenie się alternatywą rozłączną. Oznacza to, że wpisując w zgłoszeniu adres skrzynki podmiot nie może jednocześnie podać ani adresu spółki ani adresu do doręczeń. Rozwiązanie takie należy uznać za niepożądane, jeżeli wziąć pod uwagę regulacje wyłączające możliwość doręczenia określonych przesyłek w drodze elektronicznej. Jest one również niekompatybilne z brzmieniem projektowanego art. 38 pkt 1 lit. c Ustawy o KRS, w treści którego posłużono się spójnikiem „oraz” wskazującym na relację koniunkcji adresu (spółki albo do doręczeń) oraz adresu skrzynki. Innymi słowy, na gruncie Ustawy o KRS dopuszczono – a nawet – wskazano na obowiązek ujawnienia w rejestrze zarówno adresu „fizycznego”, jak i „elektronicznego”.</w:t>
            </w:r>
          </w:p>
          <w:p>
            <w:pPr>
              <w:pStyle w:val="Normal"/>
              <w:rPr/>
            </w:pPr>
            <w:r>
              <w:rPr/>
              <w:t>Na marginesie zwrócić należy uwagę, iż zaproponowana zmiana jest nieczytelna. Z samej treści nowego brzmienia art. 38 pkt 1 lit. „c” ustawy o KRS nie wynika, o jaką „skrzynkę” chodzi.</w:t>
            </w:r>
          </w:p>
          <w:p>
            <w:pPr>
              <w:pStyle w:val="Normal"/>
              <w:rPr/>
            </w:pPr>
            <w:r>
              <w:rPr/>
              <w:t xml:space="preserve">Jak wynika z projektu adres skrzynki będzie się znajdował w bazie adresów elektronicznych. </w:t>
            </w:r>
          </w:p>
          <w:p>
            <w:pPr>
              <w:pStyle w:val="Normal"/>
              <w:rPr/>
            </w:pPr>
            <w:r>
              <w:rPr/>
              <w:t xml:space="preserve">Należy wyraźnie przesądzić, czy KRS ma pełnić funkcję BAE dla podmiotów wpisanych do niego, czy też BAE ma być wyłącznym, referencyjnym źródłem informacji o sposobie doręczenia, nie zaś deklaratywny wpis w KRS. Zwracano MC uwagę, iż w przypadku jakichkolwiek zmian dot. adresu dla doręczeń elektronicznych nie będą zawsze ogłaszane „za pośrednictwem automatycznego przekazania danych z KRS, lecz mogą wynikać z potrzeb aktualizacji danych zgłoszonych bezpośrednio przez podmiot do bazy adresów elektronicznych. </w:t>
            </w:r>
          </w:p>
          <w:p>
            <w:pPr>
              <w:pStyle w:val="Normal"/>
              <w:rPr/>
            </w:pPr>
            <w:r>
              <w:rPr/>
              <w:t>Skoro przewiduje się wpisywanie także do rejestru przedsiębiorców adresu skrzynki to należałoby wprowadzić jednolity system informowania w PURDE o dostępnych skrzynkach uczestników tego systemu.</w:t>
            </w:r>
          </w:p>
          <w:p>
            <w:pPr>
              <w:pStyle w:val="Normal"/>
              <w:rPr/>
            </w:pPr>
            <w:r>
              <w:rPr/>
              <w:t>Projekt nie wyjaśnia w jakim trybie adresy do doręczeń elektronicznych będą zamieszczane w KRS. Czy w KRS będą zamieszczane tylko adresy wpisane do BAE czy też wszystkich posiadanych adresów? Czy będzie to następowało automatycznie? Czy też na wniosek? Należy pamiętać, że zgodnie z art. 47 ust 1 ustawy o KRS podmioty podlegające obowiązkowi wpisu do rejestru przedsiębiorców są obowiązane zgłaszać dane wymienione w art. 38 pkt 1 i 2a-15, art. 39 i 40 oraz w art. 44, a także ich zmiany, niezależnie od obowiązków wynikających z odrębnych przepisów, chyba że ustawa stanowi inaczej. Przepis ten dotyczy także adresu do doręczeń elektronicznych (projektowany art. 38 pkt 1 lit. c ustawy o KRS). Jeżeli podmiot wpisze na wniosek do rejestru adres do doręczeń elektronicznych niewpisany w BAE organ państwowy może błędnie uznać, że należy na ten adres doręczać, zaś przekonanie takie może wywołać negatywne dla podmiotu skutki prawne i narazić Skarb Państwa na odpowiedzialność. Jeżeli intencją wnioskodawców jest wpisywanie tylko adresów z BAE to system wpisów KRS nie może dopuścić do wpisania adresu do doręczeń elektronicznych spoza BAE. Poza tym art. 38 pkt 1 lit. c powinien wyraźnie wskazywać, że o taki adres chodzi. W przypadku wykreślenia adresu z BAE automatycznie w tym samym czasie powinien on być wykreślony z KRS.</w:t>
            </w:r>
          </w:p>
          <w:p>
            <w:pPr>
              <w:pStyle w:val="Normal"/>
              <w:rPr/>
            </w:pPr>
            <w:r>
              <w:rPr/>
              <w:t>Należy również zaznaczyć, że aktualizacja danych na wniosek podmiotów wymaga przewidzenia specjalnego pola w formularzach dotyczących (papierowych i systemów teleinformatycznych). Podane we wniosku dane mogą być niespójne z bazą prowadzoną przez ministra. Niespójność taka powinna być sygnalizowana przez systemy i uniemożliwiać wpis.</w:t>
            </w:r>
          </w:p>
          <w:p>
            <w:pPr>
              <w:pStyle w:val="Normal"/>
              <w:rPr/>
            </w:pPr>
            <w:r>
              <w:rPr/>
              <w:t>Nie jest również jasny mechanizm aktualizacji danych. Czy ma to następować automatycznie poprzez przesłanie danych przez ministra czy też na wniosek podmio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poza właściwością KRMC</w:t>
            </w:r>
          </w:p>
          <w:p>
            <w:pPr>
              <w:pStyle w:val="Normal"/>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5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Należy również odnieść się do przewidywanej w art. 54 projektu zmiany w art. 41 ust. 2b zdanie pierwsze ustawy o RZ. Przepis ten ma przewidywać, że „Postanowienie w przedmiocie wpisu sąd doręcza na adres zamieszkania (siedziby) lub adres dla doręczeń ujawniony w rejestrze albo na adres skrzynki w rozumieniu art. 3 pkt 1 ustawy z dnia … 2019 r. o elektronizacji doręczeń”. Ponieważ dane podlegające ujawnieniu w rejestrze zastawów są określone Rozporządzeniem Ministra Sprawiedliwości z dnia 15 października 1997 r. w sprawie szczegółowej organizacji i sposobu prowadzenia rejestru zastawów (Dz. U. z 1997 r. poz. 134, Nr. 892, z późn. zm.), zaś do projektu nie załączono projektów zmiany aktów wykonawczych, nie jest jasne czy adres skrzynki ma być również ujawniony w rejestrze zastawów. Należy zwrócić uwagę, ze proponowana redakcja art. 41 w ust. 2b przywołanej wyżej ustawy wskazuje, że takie dane nie mają być – w odróżnieniu do adresu dla doręczeń – ujawniane w rejestrze.</w:t>
            </w:r>
          </w:p>
          <w:p>
            <w:pPr>
              <w:pStyle w:val="Normal"/>
              <w:rPr/>
            </w:pPr>
            <w:r>
              <w:rPr/>
              <w:t>Należy również wskazać na konieczność opracowania rozwiązań zapewniających komunikację z wykorzystaniem skrzynek doręczeń w obsługującym rejestr zastawów Portalu Informacyjno-Dostępowym. Także w tym przypadku wprowadzenie w życie wymaganych funkcjonalności wymaga opracowania i wdrożenia odpowiednich rozwiązań technicznych, co powinno zostać uwzględnione przy określeniu vacatio legis ustawy.</w:t>
            </w:r>
          </w:p>
          <w:p>
            <w:pPr>
              <w:pStyle w:val="Normal"/>
              <w:rPr/>
            </w:pPr>
            <w:r>
              <w:rPr/>
              <w:t xml:space="preserve">Niezalenie od wyżej wskazanych mankamentów w art. 53 projektu przewidziano wprowadzenie doręczenia postanowienia w przedmiocie wpisu TAKŻE na adres skrzynki w rozumieniu art. 3 pkt 1 projektu. Zgodnie z art. 44. Ustawy o RZ do postępowania rejestrowego stosuje się przepisy Kodeksu postępowania cywilnego o postępowaniu nieprocesowym, z uwzględnieniem przepisów ustawy o RZ. Zaprezentowane w tej zmianie podejście stanowi właściwy modelowy sposób wprowadzania koncepcji projektu w procedurę cywilną. Wadliwość opisana zmianą art. 42 pkt 3 w odniesieniu do k.p.c. na przykładzie ustawy o RZ została zastąpiona koncepcją „współistnienia” różnych metod doręczenia. Jest to tym bardziej uzasadnione, iż system teleinformatyczny ob. sługujący postępowanie rejentowe o wpis do rejestru zastawów nie jest obecnie modernizowany i dokonywanie w nim zmian generowałoby koszty niewspółmierne do spodziewanych korzyści. </w:t>
            </w:r>
          </w:p>
          <w:p>
            <w:pPr>
              <w:pStyle w:val="Normal"/>
              <w:rPr/>
            </w:pPr>
            <w:r>
              <w:rPr/>
              <w:t>Mając na uwadze, że projekt w zakresie ustawy o RZ przyjął właściwą, w ocenie DURS, koncepcje należy rekomendować zatasowanie jej także na zmiany wprowadzane w k.p.c. i ustawie o K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 przedyskutowania na KRMC. </w:t>
            </w:r>
          </w:p>
          <w:p>
            <w:pPr>
              <w:pStyle w:val="Normal"/>
              <w:rPr>
                <w:b/>
                <w:b/>
              </w:rPr>
            </w:pPr>
            <w:r>
              <w:rPr>
                <w:b/>
              </w:rPr>
              <w:t xml:space="preserve">Uwaga ma charakter uzupełniający do uwagi generalnej dotyczącej wyłączania z obowiązku e-doręczeń doręczeń w funkcjonujących już lub   projektowanych (przepisy w okresie vacatio legis) systemach dziedzinowych. </w:t>
            </w:r>
          </w:p>
          <w:p>
            <w:pPr>
              <w:pStyle w:val="Normal"/>
              <w:rPr>
                <w:b/>
                <w:b/>
              </w:rPr>
            </w:pPr>
            <w:r>
              <w:rPr>
                <w:b/>
              </w:rPr>
            </w:r>
          </w:p>
          <w:p>
            <w:pPr>
              <w:pStyle w:val="Normal"/>
              <w:rPr>
                <w:b/>
                <w:b/>
              </w:rPr>
            </w:pPr>
            <w:r>
              <w:rPr>
                <w:b/>
              </w:rPr>
            </w:r>
          </w:p>
          <w:p>
            <w:pPr>
              <w:pStyle w:val="Normal"/>
              <w:rPr/>
            </w:pPr>
            <w:r>
              <w:rPr/>
              <w:t xml:space="preserve">MC zaproponowało przepisy uzupełniające w autopoprawce. Przyjęcie ww. przepisów warunkowane jest wynikiem dyskusji uwagi generalnej dotyczącej wyłączania z obowiązku e-doręczeń doręczeń w funkcjonujących już lub   projektowanych (przepisy w okresie vacatio legis) systemach dziedzinowych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60 pkt 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jektowany art. 318 pkt 1 dopuszcza możliwość podania adresu do doręczeń elektronicznych jedynie w przypadku zgłoszenia do rejestru spółki akcyjnej (zakłada się więc, że uzyska go spółka w organizacji), brak analogicznego przepisu w odniesieniu do innych spółek handlowych co stanowi niespójność. Możliwość podania takich adresów odniesiono w przypadku spółki jawnej, partnerskiej i komandytowej do wspólników a nie do spółki). Czy oznacza to, że podmioty inne niż spółka akcyjna nie będą mogły uzyskać adresu przed chwilą wpisu do KRS? Ma to znaczenie takiego w kontekście ewentualnej modyfikacji formularzy dotyczących wpisu lub zmiany danych podmiotów w rejestrze stowarzyszeń, innych organizacji społecznych i zawodowych, fundacji oraz samodzielnych publicznych zakładów opieki zdrowotne (w przypadku numerów NIP i REGON podmiot może zaznaczyć, że posiada już taki numer i wpisać go w formularzu – system wpisów weryfikuje czy faktycznie taki numer jest już wpisany w bazach NIP i REGON oraz czy należy do tego samego podmiotu) lub funkcjonalności systemu teleinformatycznego za pośrednictwem, którego będzie się od dnia 1 marca 2020 r. składało wnioski o wpis lub zmianę danych podmiotu w rejestrze przedsiębiorców. Jeżeli podmiot będzie miał możliwość uzyskania numeru przed rejestracją to wymagało to będzie modyfikacji formularzy oraz zapewnienia współdziałania systemów teleinformatycznyc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W toku spotkań roboczych MS zaproponował skreślenie w wersji zaproponowanej w autopoprawce w art. 60 pkt 4 ksh. </w:t>
            </w:r>
          </w:p>
          <w:p>
            <w:pPr>
              <w:pStyle w:val="Normal"/>
              <w:rPr/>
            </w:pPr>
            <w:r>
              <w:rPr/>
            </w:r>
          </w:p>
          <w:p>
            <w:pPr>
              <w:pStyle w:val="Normal"/>
              <w:rPr/>
            </w:pPr>
            <w:r>
              <w:rPr/>
              <w:t>Uzasadnienie MS do skreślenia:</w:t>
            </w:r>
          </w:p>
          <w:p>
            <w:pPr>
              <w:pStyle w:val="Normal"/>
              <w:rPr/>
            </w:pPr>
            <w:r>
              <w:rPr/>
            </w:r>
          </w:p>
          <w:p>
            <w:pPr>
              <w:pStyle w:val="Normal"/>
              <w:rPr/>
            </w:pPr>
            <w:r>
              <w:rPr/>
              <w:t xml:space="preserve">Adres do doręczeń wpisany do bazy adresów elektronicznych powinien być automatycznie ujawniany w tym Rejestrze dopiero po wpisie podmiotu do rejestru. Dla spółki akcyjnej w organizacji nie powinno być możliwości nadania przez ministra takiego adresu. </w:t>
            </w:r>
          </w:p>
          <w:p>
            <w:pPr>
              <w:pStyle w:val="Normal"/>
              <w:rPr/>
            </w:pPr>
            <w:r>
              <w:rPr/>
              <w:t xml:space="preserve">Należy pamiętać, że chwilą wpisu do KRS spółka akcyjna przejmuje prawa i obowiązki spółki w organizacji, w tym prawo do adresu do doręczeń elektronicznych założonego dla spółki </w:t>
            </w:r>
          </w:p>
          <w:p>
            <w:pPr>
              <w:pStyle w:val="Normal"/>
              <w:rPr/>
            </w:pPr>
            <w:r>
              <w:rPr/>
              <w:t xml:space="preserve">w organizacji. Tymczasem po wpisie spółki akcyjnej do KRS automatycznie nadawany byłby takiej spółce kolejny adres do doręczeń elektronicznych. System mógłby nie wychwycić, </w:t>
            </w:r>
          </w:p>
          <w:p>
            <w:pPr>
              <w:pStyle w:val="Normal"/>
              <w:rPr/>
            </w:pPr>
            <w:r>
              <w:rPr/>
              <w:t xml:space="preserve">że chodzi o ten sam podmiot, gdyż ich nazwy różni dodatek „w organizacji”, </w:t>
            </w:r>
          </w:p>
          <w:p>
            <w:pPr>
              <w:pStyle w:val="Normal"/>
              <w:rPr/>
            </w:pPr>
            <w:r>
              <w:rPr/>
              <w:t>a w porównywanych danych mogą być literówki lub inne omyłki uniemożliwiające automatyczne ustalenie tożsamości podmiotu. Spółka miałaby wtedy dwa adresy co naruszałoby art. 16 projektu i skutkowało ryzykiem dokonywania przez podmioty publiczne doręczeń na niewłaściwy adres.</w:t>
            </w:r>
          </w:p>
          <w:p>
            <w:pPr>
              <w:pStyle w:val="Normal"/>
              <w:rPr/>
            </w:pPr>
            <w:r>
              <w:rPr/>
              <w:t xml:space="preserve">Ponadto dopuszczenie zgłaszania adresu do doręczeń przez spółki w organizacji wymagałoby szeregu modyfikacji formularzy wniosków składanych do KRS, m.in. utworzenia rubryk, w których podmiot wskazywałyby czy posiada już adres do doręczeń elektronicznych. Spółka musiałaby podawać taki adres wpisywać w formularzu a system musiałby porównywać go z bazą adresów elektronicznych. Możliwe byłyby błędy i literówki. Jeżeli spółka omyłkowo nie wypełniłaby pola formularza, miałaby dwa adresy. Takie sytuacje zdarzają się obecnie </w:t>
            </w:r>
          </w:p>
          <w:p>
            <w:pPr>
              <w:pStyle w:val="Normal"/>
              <w:rPr/>
            </w:pPr>
            <w:r>
              <w:rPr/>
              <w:t>w przypadku błędnego wypełnienia danych dotyczących posiadania NIP i REGON. Ze względu na znaczenie danych dotyczących adresu do doręczeń elektronicznych nie można do tego dopuścić.</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poza KRMC</w:t>
            </w:r>
          </w:p>
          <w:p>
            <w:pPr>
              <w:pStyle w:val="Normal"/>
              <w:rPr/>
            </w:pPr>
            <w:r>
              <w:rPr/>
            </w:r>
          </w:p>
          <w:p>
            <w:pPr>
              <w:pStyle w:val="Normal"/>
              <w:rPr/>
            </w:pPr>
            <w:r>
              <w:rPr/>
              <w:t xml:space="preserve">W wyniku spotkania roboczego uznano za zasadne wyłączenie możliwości zakładania skrzynek u dostawców kwalifikowanych przed wpisaniem podmiotów do KRS (czyli wyłączenie spółek w organizacji). </w:t>
            </w:r>
          </w:p>
          <w:p>
            <w:pPr>
              <w:pStyle w:val="Normal"/>
              <w:rPr/>
            </w:pPr>
            <w:r>
              <w:rPr/>
            </w:r>
          </w:p>
          <w:p>
            <w:pPr>
              <w:pStyle w:val="Normal"/>
              <w:rPr/>
            </w:pPr>
            <w:r>
              <w:rPr/>
              <w:t xml:space="preserve">Ww. zakresie MC wycofuje złożoną autopoprawkę.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6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W projektowanym art. 38 § 1 k.p.w. zawarto odesłanie do uchylonego art. 134a k.p.k. Ponadto w art. 38 § 3 k.p.w. zdanie trzecie dotyczące pouczenia jest niezrozumiałe – nie jest spójne z dwoma pierwszymi zdaniami tego przepis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komentarza"/>
              <w:rPr>
                <w:sz w:val="24"/>
                <w:szCs w:val="24"/>
              </w:rPr>
            </w:pPr>
            <w:r>
              <w:rPr>
                <w:sz w:val="24"/>
                <w:szCs w:val="24"/>
              </w:rPr>
              <w:t>Uwaga poza KRMC</w:t>
            </w:r>
          </w:p>
          <w:p>
            <w:pPr>
              <w:pStyle w:val="Normal"/>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6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Uzupełnienia wymaga projektowany art. 66 ustawy z dnia 30 sierpnia 2002 r. – Prawo o postępowaniu przed sądami administracyjnymi (dalej p.p.s.a.) w zakresie pełnomocników zobowiązanych do doręczania sobie nawzajem pism na adresy skrzynek także o radców Prokuratorii Generalnej Rzeczypospolitej Polskiej.</w:t>
            </w:r>
          </w:p>
          <w:p>
            <w:pPr>
              <w:pStyle w:val="Normal"/>
              <w:rPr/>
            </w:pPr>
            <w:r>
              <w:rPr/>
              <w:t>Ponadto, w kontekście projektowanego art. 220 § 3a p.p.s.a. przewidującego rygor odrzucenia dla skargi wnoszonej w postaci elektronicznej, od której pomimo wezwania nie została uiszczana opłata kancelaryjna, o której mowa w art. 235a, uzasadnione wydaje się dokonanie odpowiedniej zmiany art. 194 § 1 pkt 1a p.p.s.a. polegającej na objęciu zakresem stosowania tego przepisu również przypadku, gdy przedmiotem postanowienia wojewódzkiego sądu administracyjnego będzie odrzucenie skargi w sytuacji przewidzianej w art. 220 § 3a p.p.s.a.</w:t>
            </w:r>
          </w:p>
          <w:p>
            <w:pPr>
              <w:pStyle w:val="Normal"/>
              <w:rPr/>
            </w:pPr>
            <w:r>
              <w:rPr/>
              <w:t>Wątpliwości budzi ponadto nowelizacja art. 49 p.p.s.a. polegająca na uchyleniu § 5. Zaznaczyć bowiem trzeba, że brak jest przepisu, do którego odnosi się wspomniana regulac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komentarza"/>
              <w:rPr>
                <w:sz w:val="24"/>
                <w:szCs w:val="24"/>
              </w:rPr>
            </w:pPr>
            <w:r>
              <w:rPr>
                <w:sz w:val="24"/>
                <w:szCs w:val="24"/>
              </w:rPr>
              <w:t>Uwaga poza KRMC</w:t>
            </w:r>
          </w:p>
          <w:p>
            <w:pPr>
              <w:pStyle w:val="Normal"/>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66 pkt 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Zmiany wprowadzone w art. 220 ust. 2 ustawy z dnia 28 lutego 2003 r. – Prawo upadłościowe nie uwzględniają tego, że od dnia 1 grudnia 2020 r. przepis ten ma otrzymać zupełne inne brzmienie. Ma mianowicie stanowić, że „Pisma oraz postanowienia, o których mowa w ust. 1, doręcza się za pośrednictwem systemu teleinformatycznego obsługującego postępowanie sądowe. Przepis </w:t>
            </w:r>
            <w:r>
              <w:fldChar w:fldCharType="begin"/>
            </w:r>
            <w:r>
              <w:rPr>
                <w:rStyle w:val="InternetLink"/>
                <w:color w:val="000000"/>
              </w:rPr>
              <w:instrText xml:space="preserve"> HYPERLINK "https://lex.online.wolterskluwer.pl/WKPLOnline/index.rpc" \l "hiperlinkText.rpc?hiperlink=type=tresc:nro=Powszechny.2114725:part=a131(1)§2&amp;full=1" \n _parent</w:instrText>
            </w:r>
            <w:r>
              <w:rPr>
                <w:rStyle w:val="InternetLink"/>
                <w:color w:val="000000"/>
              </w:rPr>
              <w:fldChar w:fldCharType="separate"/>
            </w:r>
            <w:r>
              <w:rPr>
                <w:rStyle w:val="InternetLink"/>
                <w:color w:val="000000"/>
              </w:rPr>
              <w:t>art. 1311 § 2</w:t>
            </w:r>
            <w:r>
              <w:rPr>
                <w:rStyle w:val="InternetLink"/>
                <w:color w:val="000000"/>
              </w:rPr>
              <w:fldChar w:fldCharType="end"/>
            </w:r>
            <w:r>
              <w:rPr/>
              <w:t> Kodeksu postępowania cywilnego stosuje się.”. Przepis ten ta ma regulować kwestię doręczeń w sposób autonomiczny. Wprowadzane zmiany odnoszą się do nieaktualnego brzmienia przepisu i niweczą zmiany oczekujące na wejście w życ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W toku spotkań roboczych MS zaproponował ponownie skreślenie art. 66 pkt 1 projektu</w:t>
            </w:r>
            <w:r>
              <w:rPr/>
              <w:t xml:space="preserve">  wskazując, że : </w:t>
            </w:r>
          </w:p>
          <w:p>
            <w:pPr>
              <w:pStyle w:val="Normal"/>
              <w:rPr/>
            </w:pPr>
            <w:r>
              <w:rPr/>
              <w:t xml:space="preserve">Przepis stanowi ingerencję w zaawansowane prace projektowe dotyczące elektronizacji postępowania upadłościowego, związane z utworzeniem Krajowego Rejestru Zadłużonych. Prace te stanowią realizację dyrektyw UE. W ich ramach przez szereg miesięcy pracownicy Ministerstwa Sprawiedliwości oraz zewnętrzni eksperci analizowali procesy biznesowe oraz przygotowywali ich diagramy w celu implementacji rozwiązań technicznych mających usprawnić postępowanie upadłościowe. Wiązało się to ze znacznym nakładem pracy </w:t>
            </w:r>
          </w:p>
          <w:p>
            <w:pPr>
              <w:pStyle w:val="Normal"/>
              <w:rPr/>
            </w:pPr>
            <w:r>
              <w:rPr/>
              <w:t>i kosztami. Jedno z zasadniczych założeń przyjętej koncepcji stanowią autonomiczne przepisy dotyczące doręczeń elektronicznych. Art. 66 projektu istotnie godzi w założenia ww. prac oraz częściowo niweczy ich efekty. Ponadto proponowana regulacja jest zbędna. Ustawa nie określa szczegółowych funkcjonalności systemów teleinformatycznych. Jeżeli w określonych przypadkach będzie musiało nastąpić doręczenie na zasadach określonych w projektowanym art. 131 § 1 k.p.c. system teleinformatyczny i tak będzie musiał to zapewnić, bez konieczności wprowadzania proponowanego przepisu.</w:t>
            </w:r>
          </w:p>
          <w:p>
            <w:pPr>
              <w:pStyle w:val="Normal"/>
              <w:rPr/>
            </w:pPr>
            <w:r>
              <w:rPr/>
            </w:r>
          </w:p>
          <w:p>
            <w:pPr>
              <w:pStyle w:val="Normal"/>
              <w:rPr>
                <w:b/>
                <w:b/>
              </w:rPr>
            </w:pPr>
            <w:r>
              <w:rPr>
                <w:b/>
              </w:rPr>
              <w:t>MS podniósł także konieczność usunięcia wprowadzonego autopoprawką przez MC art. 102a projektu w brzmieniu:</w:t>
            </w:r>
          </w:p>
          <w:p>
            <w:pPr>
              <w:pStyle w:val="Normal"/>
              <w:rPr/>
            </w:pPr>
            <w:r>
              <w:rPr>
                <w:i/>
              </w:rPr>
              <w:t>„</w:t>
            </w:r>
            <w:r>
              <w:rPr>
                <w:i/>
              </w:rPr>
              <w:t>Art. 102a. W ustawie z dnia 6 grudnia 2018 r o Krajowym Rejestrze Zadłużonych (Dz.U. z 2019 r. poz. 55):</w:t>
            </w:r>
          </w:p>
          <w:p>
            <w:pPr>
              <w:pStyle w:val="Normal"/>
              <w:rPr>
                <w:i/>
                <w:i/>
              </w:rPr>
            </w:pPr>
            <w:r>
              <w:rPr>
                <w:i/>
              </w:rPr>
              <w:t>1)</w:t>
              <w:tab/>
              <w:t>w art. 19 uchyla się pkt 30;</w:t>
            </w:r>
          </w:p>
          <w:p>
            <w:pPr>
              <w:pStyle w:val="Normal"/>
              <w:rPr>
                <w:i/>
                <w:i/>
              </w:rPr>
            </w:pPr>
            <w:r>
              <w:rPr>
                <w:i/>
              </w:rPr>
              <w:t>2)</w:t>
              <w:tab/>
              <w:t xml:space="preserve">po art. 34 dodaje się art. 34a w brzmieniu: </w:t>
            </w:r>
          </w:p>
          <w:p>
            <w:pPr>
              <w:pStyle w:val="Normal"/>
              <w:rPr>
                <w:i/>
                <w:i/>
              </w:rPr>
            </w:pPr>
            <w:r>
              <w:rPr>
                <w:i/>
              </w:rPr>
              <w:t>„</w:t>
            </w:r>
            <w:r>
              <w:rPr>
                <w:i/>
              </w:rPr>
              <w:t>Art. 34a. System teleinformatyczny, o którym mowa w art. 53 § 1a ustawy zmienianej w art. 18, zapewnia również możliwość obsługi pism wnoszonych na adres do doręczeń elektronicznych podmiotów posiadających konto w tym systemie.”</w:t>
            </w:r>
          </w:p>
          <w:p>
            <w:pPr>
              <w:pStyle w:val="Normal"/>
              <w:rPr>
                <w:i/>
                <w:i/>
              </w:rPr>
            </w:pPr>
            <w:r>
              <w:rPr>
                <w:i/>
              </w:rPr>
            </w:r>
          </w:p>
          <w:p>
            <w:pPr>
              <w:pStyle w:val="Normal"/>
              <w:rPr/>
            </w:pPr>
            <w:r>
              <w:rPr/>
              <w:t>Uzasadnienie MS do skreślenia wprowadzonego autopoprawką art. 102a projektu:</w:t>
            </w:r>
          </w:p>
          <w:p>
            <w:pPr>
              <w:pStyle w:val="Normal"/>
              <w:rPr/>
            </w:pPr>
            <w:r>
              <w:rPr/>
              <w:t xml:space="preserve">System KRZ przewiduje tworzenie własnych kont użytkowników, na które mają być dokonywane doręczenia oraz przy użyciu, których użytkownicy wnosić będą pisma procesowe. Warto zwrócić uwagę, iż system teleinformatyczny KRZ  zapewni kompleksową obsługę postępowania upadłościowego opartą między innymi na dokonywaniu czynności procesowych przy użyciu dedykowanych formularzy elektronicznych określonych przez Ministra Sprawiedliwości, czego nie zapewnia projekt ustawy o elektronizacji doręczeń. Ustawa o KRZ stanowi, iż pisma oraz dokumenty niewniesione za pośrednictwem systemu teleinformatycznego obsługującego postępowanie sądowe  (z wyłączeniem sytuacji określonych w art. 216 ab prawa upadłościowego wprowadzonego ustawą o KRZ) nie wywołują skutków prawnych jakie ustawa wiąże z wniesieniem pisma lub dokumentu do sądu. </w:t>
            </w:r>
          </w:p>
          <w:p>
            <w:pPr>
              <w:pStyle w:val="Normal"/>
              <w:rPr/>
            </w:pPr>
            <w:r>
              <w:rPr/>
              <w:t>3.</w:t>
              <w:tab/>
              <w:t>Ponadto akta sprawy upadłościowej będą prowadzone w systemie teleinformatycznym, a  orzeczenia sądu, sędziego – komisarza, referendarza sądowego i przewodniczącego będą utrwalane wyłącznie w tym systemie z wykorzystaniem wzorców Należy również zwrócić uwagę, iż prace nad systemem teleinformatycznym Krajowy Rejestr Zadłużonych są zaawansowane, a wprowadzenie nowej koncepcji doręczeń na podstawie projektowanej ustawy wymaga dokonania zmian funkcjonalnych systemu oraz generowałoby dodatkowe koszty.</w:t>
            </w:r>
          </w:p>
          <w:p>
            <w:pPr>
              <w:pStyle w:val="Normal"/>
              <w:rPr/>
            </w:pPr>
            <w:r>
              <w:rPr/>
              <w:t>4.</w:t>
              <w:tab/>
              <w:t>Powyższe rozwiązanie uniemożliwi  wejście w życie systemu KRZ w terminie określonym ustawą tj. w dniu 1 grudnia 2020 r. co również w konsekwencji może spowodować utratę dofinansowania projektu. System KRZ stanowi rejestr upadłości w rozumieniu art. 24 ust. 1 Rozporządzenia Parlamentu europejskiego i Rady (UE) 2015/848 z dnia 20 maja 2015 r. w sprawie postępowania upadłościowego (Sz. Urz. UE L 141 z 05.06.2015, str. 19).</w:t>
            </w:r>
          </w:p>
          <w:p>
            <w:pPr>
              <w:pStyle w:val="Normal"/>
              <w:rPr/>
            </w:pPr>
            <w:r>
              <w:rPr/>
            </w:r>
          </w:p>
          <w:p>
            <w:pPr>
              <w:pStyle w:val="Normal"/>
              <w:rPr/>
            </w:pPr>
            <w:r>
              <w:rPr/>
              <w:t>Punkt 2 przepisu Art. 102a  może wprowadzać w błąd co do możliwości wnoszenia pism na adres do doręczeń elektronicznych sądu, w przypadku gdy złożenie wniosków lub dokumentów może nastąpić wyłącznie poprzez wypełnienie formularzy, po zalogowaniu się do systemu teleinformatycznego za pośrednictwem przeznaczonych do tego celu kont. Przepis godzi w istotę istniejących rozwiązań. Ponadto jest to regulacja zbędna. Ustawa nie określa szczegółowych funkcjonalności systemów teleinformatycznych.</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 przedyskutowania na KRMC. </w:t>
            </w:r>
          </w:p>
          <w:p>
            <w:pPr>
              <w:pStyle w:val="Normal"/>
              <w:rPr/>
            </w:pPr>
            <w:r>
              <w:rPr>
                <w:b/>
              </w:rPr>
              <w:t xml:space="preserve">Uwaga ma charakter uzupełniający do uwagi generalnej dotyczącej wyłączania z obowiązku e-doręczeń doręczeń w funkcjonujących już lub   projektowanych (przepisy w okresie vacatio legis) systemach dziedzinowych. </w:t>
            </w:r>
          </w:p>
          <w:p>
            <w:pPr>
              <w:pStyle w:val="Normal"/>
              <w:rPr>
                <w:b/>
                <w:b/>
              </w:rPr>
            </w:pPr>
            <w:r>
              <w:rPr>
                <w:b/>
              </w:rPr>
            </w:r>
          </w:p>
          <w:p>
            <w:pPr>
              <w:pStyle w:val="Normal"/>
              <w:rPr/>
            </w:pPr>
            <w:r>
              <w:rPr/>
            </w:r>
          </w:p>
          <w:p>
            <w:pPr>
              <w:pStyle w:val="Normal"/>
              <w:rPr/>
            </w:pPr>
            <w:r>
              <w:rPr/>
              <w:t>MC zaproponowało przepisy uzupełniające w autopoprawce. Przyjęcie ww. przepisów warunkowane jest wynikiem dyskusji uwagi generalnej dotyczącej wyłączania z obowiązku e-doręczeń doręczeń w funkcjonujących już lub   projektowanych (przepisy w okresie vacatio legis) systemach dziedzinowych</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9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Dodatkowo wskazać należy, iż proponowana zmiana art. 20 ustawy z dnia 10 lipca 2015 r. o zmianie ustawy - Kodeks cywilny, ustawy - Kodeks postępowania cywilnego oraz niektórych innych ustaw, ma rację bytu tylko w przypadku, gdy projekt będzie procedowany w bardzo szybkim tempie, gdyż art. 20 przewiduje możliwość dokonania wyboru wnoszenia pism procesowych za pośrednictwem systemu teleinformatycznego obsługującego postępowanie sądowe oraz dalszego wnoszenia tych pism za pośrednictwem tego systemu poczynając od dnia 8 września 2019 r. Mając na uwadze zaawansowanie prac nad systemem, a także możliwość zapewnienia odpowiednich warunków technicznych, lokalowych i osobowych w sądach dla wdrożenia rozwiązań w tym zakresie, proponowane wydłużenie terminu tylko o 2 lata jest zdecydowanie niewystraczają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poza KRMC</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06 ust. 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Nie jasny art. 106 ust. 1 projektu, zgodnie z którym minister właściwy do spraw informatyzacji utworzy z dniem 1 października 2020 r., skrzynki doręczeń podmiotom wpisanym do rejestru przedsiębiorców oraz rejestru stowarzyszeń, innych organizacji społecznych i zawodowych, fundacji oraz samodzielnych publicznych zakładów opieki zdrowotnej w rozumieniu ustawy z dnia 20 sierpnia 1997 r. o Krajowym Rejestrze Sądowym, które nie posiadają skrzynki doręczeń wpisanej do bazy adresów elektronicznych. Czy utworzenie takiej skrzynki będzie miało takie same skutki jak wpis do bazy adresów elektronicznych adresu do doręczeń elektronicznych powiązanego z publiczną usługą rejestrowanego doręczenia elektronicznego? Czy będzie to powodowało automatyczne ujawnienie w KRS adresu do doręczeń elektronicznym nawet mimo braku uprzedniego pouczenia podmiotów o skutkach takiego wpisu? Rozwiązanie takie budziłoby wątpliwości dotyczące zgodności takich wpisów z prawem, zwłaszcza w przypadku dwukrotnej awizacji zawiadomienia o takim fakcie. W jaki sposób będzie następował wpis adresów do doręczeń powiązanych z takimi skrzynkami do KRS i jak będzie weryfikowana jego zgodność z BAE?</w:t>
            </w:r>
          </w:p>
          <w:p>
            <w:pPr>
              <w:pStyle w:val="Normal"/>
              <w:rPr/>
            </w:pPr>
            <w:r>
              <w:rPr/>
              <w:t xml:space="preserve">W jaki sposób, przez kogo, w jakich terminach, w jakim trybie i na jakiej podstawie prawnej ministrowi zostaną przekazane dane umożliwiające wykonanie takiej operac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Wyjaśnienie MC</w:t>
            </w:r>
          </w:p>
          <w:p>
            <w:pPr>
              <w:pStyle w:val="Normal"/>
              <w:rPr/>
            </w:pPr>
            <w:r>
              <w:rPr/>
              <w:t xml:space="preserve">Utworzenie  skrzynki zgodnie z przepisami ustawy o doręczeniach nie jest równoznaczne z jej wpisaniem do BAE – konieczne jest dokonanie aktywacji.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06 ust. 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Wątpliwości dotyczą także art. 106 ust. 2 projektu nakładającego na właściwe sądy rejestrowe obowiązek niezwłocznego powiadomienia podmiotów, o których mowa w projektowanym art. 106 ust. 1, o utworzeniu skrzynki doręczeń oraz o zasadach i trybie uzyskania dostępu do skrzynki. Skoro minister tworzy skrzynki to dlaczego obowiązek powiadomienia nałożono na inne podmioty??? BAE nie jest rejestrem obsługiwanym przez sądy rejestrowe. Sądy takie nie mają kompetencji do powiadamiania o wpisach zamieszczanych w BAE.</w:t>
            </w:r>
          </w:p>
          <w:p>
            <w:pPr>
              <w:pStyle w:val="Normal"/>
              <w:rPr/>
            </w:pPr>
            <w:r>
              <w:rPr/>
              <w:t xml:space="preserve">Poza tym biorąc pod uwagę ogromną liczbę (setki tysięcy) wpisanych do rejestru przedsiębiorców podmiotów, przypuszczać należy, że realizacja takiego obowiązku będzie absorbowała znaczne zasoby ludzkie oraz finansowe. Wydaje się, że w obecnej sytuacji kadrowej sądy rejestrowe mogą mieć problemy z dopełnieniem rygorowi „niezwłoczności” przewidywanych powiadomień. Należy również pamiętać, że – zważywszy na znaczenie planowanych powiadomień – korespondencja je obejmująca po powrocie do sądu będzie musiała zostać zweryfikowana pod kątem prawidłowości doręczeń. Związany z tym nakład pracy nie został uwzględniony w Ocenie Skutków Regulacji. </w:t>
            </w:r>
          </w:p>
          <w:p>
            <w:pPr>
              <w:pStyle w:val="Normal"/>
              <w:rPr/>
            </w:pPr>
            <w:r>
              <w:rPr/>
              <w:t>Projekt nie wypowiada się również co do szczegółów proceduralnych takiego powiadamiania. Systemy teleinformatyczne obsługujące KRS zaprojektowane są do realizacji określonych postępowań właściwych do sądu rejestrowego. Powiadamianie takie oznaczałoby kolejność dostosowania ich do nowej procedury, która nie została nawet ujęta w ramy prawne, Czy będzie to postępowanie w przedmiocie powiadomienia? Jaki jest szczegółowy tryb oraz prawa i obowiązki uczestników takiego postępowania.  Nie wiadomo czy projektodawcy używając w art. 106 ust. 2 projektu określenia „sądy rejestrowe” mają na myśli sądy rozumiane jako jednostki organizacyjne wysyłające „globalnie” korespondencję czy też jako de facto orzeczników wszczynających postępowania w przedmiocie doręczenia powiadomienia.</w:t>
            </w:r>
          </w:p>
          <w:p>
            <w:pPr>
              <w:pStyle w:val="Normal"/>
              <w:rPr/>
            </w:pPr>
            <w:r>
              <w:rPr/>
              <w:t>Większość takich powiadomień zostanie niewątpliwie dwukrotnie awizowana. Doręczenie w tym trybie uczestnikom postępowania pierwszego pisma w sprawie jest wątpliwe pod względem prawny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C wycofuje  propozycję regulacji ww. zakresie</w:t>
            </w: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0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Przepis jest niezrozumiały. Wskazuje, że określone podmioty mogą stosować przepisy ustawy od określonych dat. Prowadzi to do chaosu prawnego.  Nie sprecyzowano kto i od kiedy ma stosować konkretne przepisy ustawy? Czy chodzi także o przepisy zmieniające przepisy innych ustaw? Art. 112 projekt ustawy określa datę wejścia w życie większości przepisów z dniem 1 października 2020 r. jest sprzeczne z art. 1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Uwaga Wyjaśniona w toku spotkań roboczych. </w:t>
            </w:r>
          </w:p>
          <w:p>
            <w:pPr>
              <w:pStyle w:val="ZPKTzmpktartykuempunktem"/>
              <w:spacing w:lineRule="auto" w:line="240"/>
              <w:ind w:left="0" w:hanging="0"/>
              <w:rPr>
                <w:rFonts w:ascii="Times New Roman" w:hAnsi="Times New Roman" w:cs="Times New Roman"/>
                <w:b/>
                <w:b/>
                <w:bCs/>
              </w:rPr>
            </w:pPr>
            <w:r>
              <w:rPr>
                <w:rFonts w:cs="Times New Roman" w:ascii="Times New Roman" w:hAnsi="Times New Roman"/>
                <w:b/>
                <w:bCs/>
              </w:rPr>
              <w:t>Art. 108 ust. 8 otrzyma brzmienie</w:t>
            </w:r>
          </w:p>
          <w:p>
            <w:pPr>
              <w:pStyle w:val="ZPKTzmpktartykuempunktem"/>
              <w:spacing w:lineRule="auto" w:line="240"/>
              <w:ind w:left="0" w:hanging="0"/>
              <w:rPr>
                <w:rFonts w:ascii="Times New Roman" w:hAnsi="Times New Roman" w:cs="Times New Roman"/>
                <w:b/>
                <w:b/>
                <w:bCs/>
              </w:rPr>
            </w:pPr>
            <w:r>
              <w:rPr>
                <w:rFonts w:cs="Times New Roman" w:ascii="Times New Roman" w:hAnsi="Times New Roman"/>
                <w:b/>
                <w:bCs/>
              </w:rPr>
            </w:r>
          </w:p>
          <w:p>
            <w:pPr>
              <w:pStyle w:val="ZPKTzmpktartykuempunktem"/>
              <w:spacing w:lineRule="auto" w:line="240"/>
              <w:ind w:left="510" w:hanging="0"/>
              <w:rPr/>
            </w:pPr>
            <w:r>
              <w:rPr>
                <w:rFonts w:cs="Times New Roman" w:ascii="Times New Roman" w:hAnsi="Times New Roman"/>
              </w:rPr>
              <w:t xml:space="preserve">8. Sądy i trybunały, </w:t>
            </w:r>
            <w:r>
              <w:rPr>
                <w:rFonts w:cs="Times New Roman" w:ascii="Times New Roman" w:hAnsi="Times New Roman"/>
                <w:u w:val="single"/>
              </w:rPr>
              <w:t>komornicy</w:t>
            </w:r>
            <w:r>
              <w:rPr>
                <w:rFonts w:cs="Times New Roman" w:ascii="Times New Roman" w:hAnsi="Times New Roman"/>
              </w:rPr>
              <w:t xml:space="preserve">, prokuratura, organy ścigani </w:t>
            </w:r>
            <w:r>
              <w:rPr>
                <w:rFonts w:cs="Times New Roman" w:ascii="Times New Roman" w:hAnsi="Times New Roman"/>
                <w:u w:val="single"/>
              </w:rPr>
              <w:t>i Służba Więzienna</w:t>
            </w:r>
            <w:r>
              <w:rPr>
                <w:rFonts w:cs="Times New Roman" w:ascii="Times New Roman" w:hAnsi="Times New Roman"/>
              </w:rPr>
              <w:t xml:space="preserve"> są obowiązane rozpocząć stosowanie przepisów ustawy w ciągu 9 lat od dnia wejścia w życie ustawy. Minister Sprawiedliwości, mając na uwadze warunki techniczne i organizacyjne oraz konieczność zapewnienia sprawnego toku postępowania, może określić w drodze rozporządzenia terminy, w jakich w postępowaniach w sprawach z poszczególnych zakresów albo w poszczególnych sądach pismo procesowe można wnieść także na adres do doręczeń elektronicznych sądu w rozumieniu art. 3 pkt 1 ustawy z dnia … 2019 r. o elektronizacji doręczeń (Dz. U. z 2019 r. poz. …), a Sąd może dokonywać doręczeń na adres do doręczeń elektronicznych wpisany do bazy adresów elektronicznych, albo adres do doręczeń elektronicznych powiązany z kwalifikowaną usługą rejestrowanego doręczenia elektronicznego, za pomocą której wniesiono pismo, jeżeli adres do doręczeń elektronicznych strony albo uczestnika postępowania nie został wpisany do bazy adresów elektronicznych albo za pokwitowaniem przez operatora wyznaczonego w ramach publicznej usługi hybrydowej, o której mowa w art. 3 pkt 7 ustawy z dnia … 2019 r. o elektronizacji doręczeń.</w:t>
            </w:r>
          </w:p>
          <w:p>
            <w:pPr>
              <w:pStyle w:val="Normal"/>
              <w:rPr>
                <w:rFonts w:ascii="Times New Roman" w:hAnsi="Times New Roman" w:cs="Times New Roman"/>
              </w:rPr>
            </w:pPr>
            <w:r>
              <w:rPr>
                <w:rFonts w:cs="Times New Roman"/>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1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Zgodnie z art. 110 projektu ilekroć w przepisach dotyczących wnoszenia wniosków i innych dokumentów do podmiotów publicznych zawartych w odrębnych ustawach jest mowa o wnoszeniu na piśmie albo pisemnie należy przez to rozumieć zarówno pisma utrwalone w postaci papierowej opatrzone podpisem własnoręczny, jak i pisma utrwalone w postaci elektronicznej opatrzone kwalifikowanym podpisem elektronicznym, podpisem zaufanym lub podpisem osobistym. Wątpliwości budzi czy istnienie takiej regulacji jest konieczne dla wywołania skutku zamierzonego przez projektodawcę. Zgodnie bowiem z uzasadnieniem projektu niniejszy przepis ma charakter wyjaśniający w przypadku, </w:t>
              <w:br/>
              <w:t xml:space="preserve">gdy z innych przepisów nie wynika, czy w określonym procesie możliwe jest stworzenie pisma w postaci elektronicznej, podpisanie go podpisem równoważnym z podpisem własnoręcznym i w konsekwencji skorzystanie z możliwości załatwienia sprawy </w:t>
              <w:br/>
              <w:t xml:space="preserve">z wykorzystaniem usług rejestrowanego doręczenia elektronicznego. Należy zauważyć, </w:t>
              <w:br/>
              <w:t xml:space="preserve">iż zgodnie z obowiązującymi przepisami podpisowi elektronicznemu nie można odmówić skutku prawnego ani dopuszczalności jako dowodu w postępowaniu sądowym wyłącznie </w:t>
              <w:br/>
              <w:t xml:space="preserve">z tego powodu, że podpis ten ma postać elektroniczną lub że nie spełnia wymogów </w:t>
              <w:br/>
              <w:t xml:space="preserve">dla kwalifikowanych podpisów elektronicznych, a kwalifikowany podpis elektroniczny </w:t>
              <w:br/>
              <w:t>ma skutek prawny równoważny podpisowi własnoręcznemu. Taką też moc prawną ma podpis zaufany (art. 20ae ust. 2 ustawy z dnia 17 lutego 2005 r. o informatyzacji działalności podmiotów realizujących zadania publiczne) i ma mieć podpis osobisty (art. 2 ust. 1 pkt 9 ustawy z dnia 6 sierpnia 2010 r. o dowodach osobistych w brzmieniu obowiązującym od dnia 4 marca 2019 r.; Dz. U. z 2017 r. poz. 1464, z 2018 r. poz. 730 oraz z 2019 r. poz. 53 i 60). W związku z tym wydaje się, że podmioty publiczne będą zobowiązane akceptować pisma elektroniczne, uwierzytelnione przy pomocy ww. instrumentów na podstawie tych przepisów, bez konieczności projektowanej w art. 110 regulacj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 ocenie projektodawcy regulacja jest potrzebna.</w:t>
            </w:r>
          </w:p>
          <w:p>
            <w:pPr>
              <w:pStyle w:val="Normal"/>
              <w:rPr>
                <w:b/>
                <w:b/>
              </w:rPr>
            </w:pPr>
            <w:r>
              <w:rPr>
                <w:b/>
              </w:rPr>
              <w:t xml:space="preserve">Uwaga poza KRMC </w:t>
            </w:r>
          </w:p>
          <w:p>
            <w:pPr>
              <w:pStyle w:val="Normal"/>
              <w:rPr>
                <w:b/>
                <w:b/>
              </w:rPr>
            </w:pPr>
            <w:r>
              <w:rPr>
                <w:b/>
              </w:rPr>
            </w:r>
          </w:p>
          <w:p>
            <w:pPr>
              <w:pStyle w:val="Normal"/>
              <w:rPr/>
            </w:pPr>
            <w:r>
              <w:rPr/>
              <w:t xml:space="preserve">MC posiada doświadczenia ww. zakresie potwierdzające zasadność wprowadzanych rozwiązań.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dotycząca pominięcia zmiany przepisów</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jekt pomija obowiązek dołączania do wniosków składanych do sądu rejestrowego oświadczeń o adresach do doręczeń oraz list obejmujących takie adresy (wynikające </w:t>
              <w:br/>
              <w:t xml:space="preserve">z art.19a ustawy o KRS). Adresy takie powinny podawać </w:t>
              <w:br/>
              <w:t xml:space="preserve">i aktualizować osoby reprezentujące podmiot wpisany do Rejestru, likwidatorzy, prokurenci, członkowie organów lub osoby uprawnione do powołania zarządu spółek kapitałowych, członkowie zarządu osób prawnych będącymi wspólnikami uprawnionymi do powołania zarządu, a także pełnomocnicy do doręczeń. Nie jest jasne dlaczego nie dopuszczono możliwości alternatywnego podawania przez takie osoby adresu do doręczeń elektronicznych. Zgodnie z art. 24 ust. 1a ustawy </w:t>
              <w:br/>
              <w:t xml:space="preserve">o KRS sąd rejestrowy </w:t>
              <w:br/>
              <w:t xml:space="preserve">w uzasadnionych przypadkach, w razie stwierdzenia, że osoba prawna nie posiada organu uprawnionego do reprezentowania lub w składzie tego organu zachodzą braki uniemożliwiające jej działanie, sąd rejestrowy, wyznaczając odpowiedni termin, może wezwać obowiązanych do powołania lub wyboru tego organu do wykazania, że organ został powołany lub wybrany albo że braki w jego składzie zostały usunięte. </w:t>
              <w:br/>
              <w:t>W obecnym stanie prawnym wezwania takie musiałyby doręczane listami poleconymi. Doręczanie na adres wpisany do BAE stanowiłby dla sądu rejestrowego znaczne ułatwie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uwzględniona</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C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ogólna</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przedłożony projekt ustawy zawiera znaczne zmiany w stosunku do wersji projektu będącej przedmiotem uzgodnień międzyresortowych, a także nowe regulacje, takie jak np. przepisy art. 31 ust. 8-17 projektu, dotyczące zwrotu podmiotom publicznym, o których mowa w art. 2 pkt 1-4 projektu, części wydatków poniesionych na doręczenie korespondencji przy użyciu publicznej usługi rejestrowanego doręczenia elektronicznego w formie dotacji celowej bądź zwiększenia limitu wydatków w ustawie budżetowej na kolejny rok;</w:t>
            </w:r>
          </w:p>
          <w:p>
            <w:pPr>
              <w:pStyle w:val="Normal"/>
              <w:rPr/>
            </w:pPr>
            <w:r>
              <w:rPr/>
              <w:t xml:space="preserve"> </w:t>
            </w:r>
          </w:p>
          <w:p>
            <w:pPr>
              <w:pStyle w:val="Normal"/>
              <w:rPr/>
            </w:pPr>
            <w:r>
              <w:rPr/>
              <w:t>2)</w:t>
              <w:tab/>
              <w:t>pomimo konieczności nadania projektowi ustawy charakteru systemowego, spójnie kształtującego kompleksowe regulacje w zakresie publicznej usługi doręczeń elektronicznych oraz publicznej usługi hybrydowej, projekt nadal w opinii Rządowego Centrum Legislacji - po wstępnym zapoznaniu się z jego treścią - zawiera kwestie wymagające doregulowania i doprecyzowania bądź wyjaśnienia, w szczególności takie jak doręczanie korespondencji osobie odbywającej karę pozbawienia wolności lub karę aresztu w zakładzie karnym (art. 6), postępowanie w przypadku nieaktywowania adresu elektronicznego zgodnie z art. 14 projektu, a także jednoznaczne wskazanie podmiotu zapewniającego skrzynki doręczeń (art. 10 ust. 10 i art. 21 ust. 5); </w:t>
            </w:r>
          </w:p>
          <w:p>
            <w:pPr>
              <w:pStyle w:val="Normal"/>
              <w:rPr/>
            </w:pPr>
            <w:r>
              <w:rPr/>
            </w:r>
          </w:p>
          <w:p>
            <w:pPr>
              <w:pStyle w:val="Normal"/>
              <w:rPr/>
            </w:pPr>
            <w:r>
              <w:rPr/>
              <w:t>3) projekt skierowany do zaopiniowania zawiera nowelizacje szeregu ustaw nieprzedstawionych w projekcie skierowanym do uzgodnień międzyresortowych - np. art. 46, art. 56, art. 64, art. 80, art. 83, art. 84 i art. 89 projektu.</w:t>
            </w:r>
          </w:p>
          <w:p>
            <w:pPr>
              <w:pStyle w:val="Normal"/>
              <w:rPr/>
            </w:pPr>
            <w:r>
              <w:rPr/>
            </w:r>
          </w:p>
          <w:p>
            <w:pPr>
              <w:pStyle w:val="Normal"/>
              <w:rPr/>
            </w:pPr>
            <w:r>
              <w:rPr/>
              <w:t>Mając na uwadze powyższe, a także przepis § 48 ust. 1 i ust. 2 pkt 1 Regulaminu pracy Rady Ministrów, zgodnie z którym po przeprowadzeniu konferencji uzgodnieniowej organ wnioskujący, na podstawie przedstawionych stanowisk oraz ustaleń dotychczas przyjętych w toku uzgodnień, konsultacji publicznych lub opiniowania projektu, dokonuje zmian w tekście projektu dokumentu rządowego, a zmieniony projekt dokumentu rządowego przedstawia podmiotom, o których mowa w § 35 ust. 1 i 2 Regulaminu (chyba że zakres zmian projektu jest nieznaczny) Rządowe Centrum Legislacji zauważa, że przedmiotowy projekt ustawy, przed rozpatrzeniem przez Komitet Rady Ministrów do spraw Cyfryzacji, wymaga ponownego przekazania do zaopiniowania na etapie uzgodnień międzyresortowy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Wyjaśnienie. Podkreślenia wymaga, że KERM zalecił priorytetowe procedowanie przedmiotowej regulacji. Biorąc jednak pod uwagę skomplikowanie materii i konieczność przeprowadzenia uzgodnień projektodawca zdecydował o przeprowadzeniu etapu uzgodnień, konferencji i KRMC. Mając na uwadze kalendarz sejmowy, konieczność dokonania notyfikacji, a także wagę uwag które częściowo wymagają rozstrzygnięcia na poziomie komitetu, niezbędne pozostaje prowadzenie dalszych uzgodnień w ramach KRMC. Równocześnie projektodawca wyraża gotowość współpracy i prowadzenia dwustronnych konsultacji celem wyjaśnienia wszelkich wątpliwości</w:t>
            </w:r>
          </w:p>
          <w:p>
            <w:pPr>
              <w:pStyle w:val="Normal"/>
              <w:rPr/>
            </w:pPr>
            <w:r>
              <w:rPr/>
            </w:r>
          </w:p>
          <w:p>
            <w:pPr>
              <w:pStyle w:val="Normal"/>
              <w:rPr/>
            </w:pPr>
            <w:r>
              <w:rPr/>
              <w:t>2) kwestie, wskazane przez RCL zostaną doprecyzowane bądź doregulowane we współpracy z RCL i zainteresowanymi resortami</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C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datkowo podkreślić należy, że część nowowprowadzanych do projektu zmian, ze względu na swój charakter, dotyczących jednostek samorządu terytorialnego, a zwłaszcza mogących mieć wpływ na budżety jednostek samorządu terytorialnego, wymaga zaopiniowania przez Komisję Wspólną Rządu i Samorządu Terytorialnego, zgodnie z art. 3 pkt 5 ustawy z dnia 6 maja 2005 r. o Komisji Wspólnej Rządu i Samorządu Terytorialnego oraz o przedstawicielach Rzeczypospolitej Polskiej w Komitecie Regionów Unii Europejskiej (Dz. U. poz. 75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jekt został skierowany do rozpatrzenia przez KWRiST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ogólna</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rPr/>
            </w:pPr>
            <w:r>
              <w:rPr/>
              <w:t xml:space="preserve">Minister Przedsiębiorczości i Technologii pozytywnie odnosi się do propozycji projektodawcy w zakresie automatycznego tworzenia skrzynek dla przedsiębiorców przez Ministra Cyfryzacji. Jednakże proponujemy rozważyć pozostawienie dobrowolności w zakresie aktywacji skrzynki dla osób fizycznych prowadzących działalność gospodarczą. </w:t>
            </w:r>
          </w:p>
          <w:p>
            <w:pPr>
              <w:pStyle w:val="Normal"/>
              <w:tabs>
                <w:tab w:val="clear" w:pos="708"/>
                <w:tab w:val="left" w:pos="954" w:leader="none"/>
              </w:tabs>
              <w:rPr/>
            </w:pPr>
            <w:r>
              <w:rPr/>
              <w:t xml:space="preserve">Przedsiębiorcy wpisani do CEIDG, to często małe jednoosobowe firmy, które nie zawsze wykorzystują, w ramach prowadzonej działalności, technologie cyfrowe. Należy zwrócić uwagę, że 37% aktywnych przedsiębiorców, to osoby w wieku 50+, jak również udział zakładanych przez nich działalności gospodarczych stanowi w 2019 r. ok 15% Seniorzy to grupa, która wykonuje operacje na wpisie w CEIDG przede wszystkim za pośrednictwem urzędów gmin. </w:t>
            </w:r>
          </w:p>
          <w:p>
            <w:pPr>
              <w:pStyle w:val="Normal"/>
              <w:tabs>
                <w:tab w:val="clear" w:pos="708"/>
                <w:tab w:val="left" w:pos="954" w:leader="none"/>
              </w:tabs>
              <w:rPr/>
            </w:pPr>
            <w:r>
              <w:rPr/>
              <w:t xml:space="preserve">Warto upewnić się, że korzystanie z elektronicznych doręczeń będzie działaniem świadomym, poprzedzonym dobrowolną aktywacją. </w:t>
            </w:r>
          </w:p>
          <w:p>
            <w:pPr>
              <w:pStyle w:val="Normal"/>
              <w:tabs>
                <w:tab w:val="clear" w:pos="708"/>
                <w:tab w:val="left" w:pos="954" w:leader="none"/>
              </w:tabs>
              <w:rPr/>
            </w:pPr>
            <w:r>
              <w:rPr/>
              <w:t xml:space="preserve">Na uwagę zasługuje fakt, że większość wniosków do CEIDG jest obecnie składanych w formie papierowej i w tej sytuacji trudno zapewnić weryfikację poprawności wskazanego we wniosku adresu skrzynki oraz nie ma możliwości sprawdzenia, czy podany adres skrzynki już nie istnieje w BAE. </w:t>
            </w:r>
          </w:p>
          <w:p>
            <w:pPr>
              <w:pStyle w:val="Normal"/>
              <w:tabs>
                <w:tab w:val="clear" w:pos="708"/>
                <w:tab w:val="left" w:pos="954" w:leader="none"/>
              </w:tabs>
              <w:rPr/>
            </w:pPr>
            <w:r>
              <w:rPr/>
              <w:t>Konsekwencją nieświadomej i pospiesznej aktywacji skrzynki może być narażenie przedsiębiorcy na uchybienie terminom w postępowaniach sądowych i administracyjnych, jak również w obrocie gospodarczym, co ma związek z zastosowaniem tzw. fikcji doręczenia. Należy rozważyć, czy osoby fizyczne prowadzące działalność na małą skalę, nie  potrzebują więcej czasu na dostosowanie się do zmi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aga do przedyskutowania na KRMC</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 3 pkt 5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podmiot niepubliczny – osobę fizyczną lub podmiot inny niż określony w pkt 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ydaje się, że jest błędne odesłanie, bo pkt 9 to definicja skrytk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poza właściwością KRMC</w:t>
            </w:r>
          </w:p>
          <w:p>
            <w:pPr>
              <w:pStyle w:val="Normal"/>
              <w:rPr/>
            </w:pPr>
            <w:r>
              <w:rPr/>
              <w:t>Uwaga uwzględniona.</w:t>
            </w:r>
          </w:p>
          <w:p>
            <w:pPr>
              <w:pStyle w:val="Normal"/>
              <w:rPr/>
            </w:pPr>
            <w:r>
              <w:rPr/>
              <w:t>Proponuje się nadanie przepisowi następującego brzmienia:</w:t>
            </w:r>
          </w:p>
          <w:p>
            <w:pPr>
              <w:pStyle w:val="Normal"/>
              <w:rPr/>
            </w:pPr>
            <w:r>
              <w:rPr/>
              <w:t>„</w:t>
            </w:r>
            <w:r>
              <w:rPr/>
              <w:t>podmiot niepubliczny – osobę fizyczną lub podmiot inny niż określony w art. 2;”</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9 ust. 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Uwaga redakcyjna wynikająca z wątpliwości dotyczącej tego, czy przedmiotem czynności związanych z obsługą może być adr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dmiot publiczny obowiązany jest do bieżącej obsługi skrzynki doręczeń, w szczególności odbierania korespondencji skierowanej na swój adres do doręczeń elektroniczny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poza właściwością KRMC</w:t>
            </w:r>
          </w:p>
          <w:p>
            <w:pPr>
              <w:pStyle w:val="Normal"/>
              <w:rPr/>
            </w:pPr>
            <w:r>
              <w:rPr/>
            </w:r>
          </w:p>
          <w:p>
            <w:pPr>
              <w:pStyle w:val="Normal"/>
              <w:rPr/>
            </w:pPr>
            <w:r>
              <w:rPr/>
              <w:t>Uwaga nieuwzględniona.</w:t>
            </w:r>
          </w:p>
          <w:p>
            <w:pPr>
              <w:pStyle w:val="Normal"/>
              <w:rPr/>
            </w:pPr>
            <w:r>
              <w:rPr/>
              <w:t>Obecne brzmienie przepisu jednoznacznie określa wymóg odbierania korespondencji elektronicznej kierowanej do podmiotu publicznego.</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0 ust 3 i  art. 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 weryfikacji i potwierdzenia czy nie stoją w sprzecznośc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uwzględniona. Proponuje się nadanie art. 10 ust. 3 następującego brzmienia:</w:t>
            </w:r>
          </w:p>
          <w:p>
            <w:pPr>
              <w:pStyle w:val="Normal"/>
              <w:rPr/>
            </w:pPr>
            <w:r>
              <w:rPr/>
              <w:t>„</w:t>
            </w:r>
            <w:r>
              <w:rPr/>
              <w:t>Art. 10.3. Podmiot niepubliczny może złożyć wniosek o utworzenie adresu do doręczeń elektronicznych.”</w:t>
            </w:r>
          </w:p>
          <w:p>
            <w:pPr>
              <w:pStyle w:val="Normal"/>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0 ust 1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11. Po utworzeniu adresu do doręczeń elektronicznych i przyporządkowaniu do niego skrzynki doręczeń minister właściwy do spraw informatyzacji przesyła informację o ich utworzeniu na adres poczty elektronicznej wskazany we wniosku o utworzenie adresu do doręczeń elektronicznych lub na adres wskazany w rejestrze, o którym mowa w ust. 9 pkt 1 lub 2 oraz przekazuje informację do operatora wyznaczon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 CEIDG nie ma obowiązku podawania adresu e-mai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uwzględniona</w:t>
            </w:r>
          </w:p>
          <w:p>
            <w:pPr>
              <w:pStyle w:val="Normal"/>
              <w:rPr/>
            </w:pPr>
            <w:r>
              <w:rPr/>
              <w:t>Proponuje się nadanie przepisowi następującego brzmienia art. 107 ust. 1:</w:t>
            </w:r>
          </w:p>
          <w:p>
            <w:pPr>
              <w:pStyle w:val="Normal"/>
              <w:rPr/>
            </w:pPr>
            <w:r>
              <w:rPr/>
              <w:t xml:space="preserve">Art. 107. 1. Minister właściwy do spraw informatyzacji utworzy z dniem 1 października 2021 r., skrzynki doręczeń podmiotom wpisanym do Centralnej Ewidencji i Informacji o Działalności Gospodarczej, które nie posiadają skrzynki doręczeń wpisanej do bazy adresów elektronicznych </w:t>
            </w:r>
            <w:r>
              <w:rPr>
                <w:u w:val="single"/>
              </w:rPr>
              <w:t>na podstawie danych, o których mowa w art. 13 pkt 2 lit. a-h i k oraz adresu poczty elektronicznej</w:t>
            </w:r>
            <w:r>
              <w:rPr/>
              <w:t>.”.</w:t>
            </w:r>
          </w:p>
          <w:p>
            <w:pPr>
              <w:pStyle w:val="Normal"/>
              <w:rPr/>
            </w:pPr>
            <w:r>
              <w:rPr/>
            </w:r>
          </w:p>
          <w:p>
            <w:pPr>
              <w:pStyle w:val="Normal"/>
              <w:rPr/>
            </w:pPr>
            <w:r>
              <w:rPr/>
              <w:t>W przypadku braku adresu poczty elektronicznej w CEiDG adres do doręczeń elektronicznych nie zostanie utworzony.</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zepis zakłada, ze podmiot niepubliczny ma prawo do rezygnacji z korzystania z publicznej usługi rejestrowanego doręczenia elektronicznego. W takiej sytuacji przedsiębiorca jako podmiot niepubliczny zgodnie z ust. 1 ma prawo zrezygnować z rejestrowanego doręczenia elektronicznego i zgodnie z ust. 2 w sytuacji gdy chce zachować dotychczasowy adres to moż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leży wyjaśnić, czy decyzja o niezachowaniu tego adresu oznacza rezygnacje z usług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Wyjaśnienie MC.</w:t>
            </w:r>
          </w:p>
          <w:p>
            <w:pPr>
              <w:pStyle w:val="Normal"/>
              <w:rPr/>
            </w:pPr>
            <w:r>
              <w:rPr/>
              <w:t>Art. 11 zapewnia możliwość zmiany dostawcy usługi przy zachowaniu adresu. Dopuszczane jest jednocześnie zrezygnowanie z dotychczasowego adresu przy zmianie dostawcy.</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 13 pkt 2 lit. b</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Poprawa oczywistej omyłki pisarskie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rmę  lub tytuł zawodowy– w przypadku osoby fizycznej będącej przedsiębiorcą wpisanym do Centralnej Ewidencji i Informacji o Działalności Gospodarczej, albo osoby fizycznej będącej adwokatem, radcą prawnym, doradcą  podatkowym, rzecznikiem patentowym, radcą Prokuratorii Generalnej Rzeczypospolitej Polskiej"</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uwzględniona.</w:t>
            </w:r>
          </w:p>
          <w:p>
            <w:pPr>
              <w:pStyle w:val="Normal"/>
              <w:rPr/>
            </w:pPr>
            <w:r>
              <w:rPr/>
              <w:t>Proponuje się nadanie przepisowi następującego brzmienia:</w:t>
            </w:r>
          </w:p>
          <w:p>
            <w:pPr>
              <w:pStyle w:val="Normal"/>
              <w:rPr/>
            </w:pPr>
            <w:r>
              <w:rPr/>
              <w:t>„</w:t>
            </w:r>
            <w:r>
              <w:rPr/>
              <w:t>firmę  lub tytuł zawodowy– w przypadku osoby fizycznej będącej przedsiębiorcą wpisanym do Centralnej Ewidencji i Informacji o Działalności Gospodarczej, albo osoby fizycznej będącej adwokatem, radcą prawnym, doradcą  podatkowym, rzecznikiem patentowym, radcą Prokuratorii Generalnej Rzeczypospolitej Polskiej”.</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GB"/>
              </w:rPr>
              <w:t>Art. 13 pkt 2 lit. c i pkt 3 lit. b</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proponujemy rezygnację z gromadzenia identyfikatorów REGON w bazie adresów elektronicznych. Zgodnie z zasadą wyrażoną w art. 20 ust. 1 Prawa przedsiębiorców identyfikacja przedsiębiorcy w urzędowych rejestrach następuje na podstawie NI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nieuwzględniona.</w:t>
            </w:r>
          </w:p>
          <w:p>
            <w:pPr>
              <w:pStyle w:val="Normal"/>
              <w:rPr/>
            </w:pPr>
            <w:r>
              <w:rPr/>
              <w:t>Zgodnie z rozporządzeniem w sprawie Krajowych Ram Interoperacyjności (…) identyfikatorem typu obiektu podmiot jest REGON.</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 13 pkt 2h </w:t>
            </w:r>
            <w:r>
              <w:rPr/>
              <w:t>i w konsekwencji art. 10 pkt 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CEIDG nie gromadzi informacji o dokumencie tożsamości, np. cudzoziemcy nie posiadający nr PESEL zobowiązani są podać datę urodze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ponuje się wyłączenie rodzaju i numeru dokumentu potwierdzającego tożsamość z katalogu danych identyfikacyjnych osób fizycznych prowadzących działalność gospodarczą i ew. zastąpienie jej datą urodzenia w przypadku nienadania numeru PESE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nieuwzględniona.</w:t>
            </w:r>
          </w:p>
          <w:p>
            <w:pPr>
              <w:pStyle w:val="Normal"/>
              <w:rPr/>
            </w:pPr>
            <w:r>
              <w:rPr/>
              <w:t xml:space="preserve">W celu zapewniania identyfikacji niezbędne jest podanie nr PESEL albo nr dokumentu tożsamości. </w:t>
            </w:r>
          </w:p>
          <w:p>
            <w:pPr>
              <w:pStyle w:val="Normal"/>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8 ust 1 pkt 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W tak ujętym zapisie art.  18 ust 1 jeżeli przedsiębiorca wykreśli się sam z CEIDG lub zostanie wykreślony na mocy decyzji ministra właściwego ds. gospodarki, będzie konieczna decyzja ministra cyfryzacji do wykreślenia jego adresu z bazy adresów. Spowoduje to niepotrzebne obciążeni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uwzględniona.</w:t>
            </w:r>
          </w:p>
          <w:p>
            <w:pPr>
              <w:pStyle w:val="Normal"/>
              <w:rPr/>
            </w:pPr>
            <w:r>
              <w:rPr/>
              <w:t>Proponuje się dodanie w art. 18 ust. 4 (dotyczącym wykreślenia z urzędu) następującego przepisu:</w:t>
            </w:r>
          </w:p>
          <w:p>
            <w:pPr>
              <w:pStyle w:val="Normal"/>
              <w:rPr/>
            </w:pPr>
            <w:r>
              <w:rPr/>
              <w:t>„</w:t>
            </w:r>
            <w:r>
              <w:rPr/>
              <w:t>5a) wykreśleniu podmiotu posiadającego adres do doręczeń elektronicznych z rejestru CEIDG po uzyskaniu informacji z tego rejestru;”</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rt. 18 ust. 1 pkt 4 lit. f</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Poprawa oczywistej omyłki pisarskie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t>Prezesa Prokuratorii Generalnej  Rzeczypospolitej Polskiej w przypadku zawieszenia w czynnościach służbowych lub zawieszeniu stosunku pracy albo rozwiązania stosunku radcy Prokuratorii Generalnej Rzeczypospolitej Polskiej."</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uwzględniona.</w:t>
            </w:r>
          </w:p>
          <w:p>
            <w:pPr>
              <w:pStyle w:val="Normal"/>
              <w:rPr/>
            </w:pPr>
            <w:r>
              <w:rPr/>
              <w:t>Proponuje się nadanie przepisowi następującego brzmienia:</w:t>
            </w:r>
          </w:p>
          <w:p>
            <w:pPr>
              <w:pStyle w:val="Normal"/>
              <w:rPr/>
            </w:pPr>
            <w:r>
              <w:rPr/>
              <w:t>„</w:t>
            </w:r>
            <w:r>
              <w:rPr/>
              <w:t>Prezesa Prokuratorii Generalnej  Rzeczypospolitej Polskiej w przypadku zawieszenia w czynnościach służbowych lub zawieszeniu stosunku pracy albo rozwiązania stosunku radcy Prokuratorii Generalnej Rzeczypospolitej Polskiej.”</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8 ust 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Minister właściwy do spraw informatyzacji wykreśla z urzędu adres do doręczeń elektronicznych z bazy adresów elektronicznych w przypadku:</w:t>
            </w:r>
          </w:p>
          <w:p>
            <w:pPr>
              <w:pStyle w:val="Normal"/>
              <w:rPr/>
            </w:pPr>
            <w:r>
              <w:rPr/>
              <w:t>1)</w:t>
              <w:tab/>
              <w:t>śmierci osoby fizycznej, na podstawie automatycznej wymiany danych z rejestrem PES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inister właściwy do spraw informatyzacji wykreśla z urzędu adres do doręczeń elektronicznych z bazy adresów elektronicznych w przypadku:</w:t>
            </w:r>
          </w:p>
          <w:p>
            <w:pPr>
              <w:pStyle w:val="Normal"/>
              <w:rPr/>
            </w:pPr>
            <w:r>
              <w:rPr/>
              <w:t>1)</w:t>
              <w:tab/>
              <w:t xml:space="preserve">śmierci osoby fizycznej, na podstawie automatycznej wymiany danych z rejestrem PESEL, </w:t>
            </w:r>
            <w:r>
              <w:rPr>
                <w:b/>
              </w:rPr>
              <w:t>z wyłączeniem osób fizycznych wpisanych do rejestru CEIDG, dla których powołano zarządcę sukcesyjneg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uwzględniona.</w:t>
            </w:r>
          </w:p>
          <w:p>
            <w:pPr>
              <w:pStyle w:val="Normal"/>
              <w:rPr/>
            </w:pPr>
            <w:r>
              <w:rPr/>
              <w:t>Proponuje się nadanie przepisowi następującego brzmienia:</w:t>
            </w:r>
          </w:p>
          <w:p>
            <w:pPr>
              <w:pStyle w:val="Normal"/>
              <w:rPr/>
            </w:pPr>
            <w:r>
              <w:rPr/>
              <w:t>„</w:t>
            </w:r>
            <w:r>
              <w:rPr/>
              <w:t>1)</w:t>
              <w:tab/>
              <w:t>śmierci osoby fizycznej, na podstawie automatycznej wymiany danych z rejestrem PESEL, z wyłączeniem osób fizycznych wpisanych do rejestru CEIDG, dla których powołano zarządcę sukcesyjnego;”</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Pragniemy zaznaczyć ze ustawa o CEIDG i PIP wprowadziła podział danych wpisowych na dane ewidencyjne (np. NIP, adres stałego miejsca wykonywania działalności gospodarczej, adres do doręczeń) i dane informacyjne (np. datę rozpoczęcia, zawieszenia, wznowienia oraz zakończenia działalności gospodarczej), jednocześnie umożliwiając przedsiębiorcy zmianę danych informacyjnych w każdym czasie, tak by możliwe było wskazanie faktycznej daty. Oznacza to, że przedsiębiorca może wskazać datę wcześniejszą niż data złożenia wniosku lub usunąć ją np. w przypadku pomyłkowego wykreślenia z CEIDG. W związku z powyższym w przypadku np. pomyłkowego wykreślenia z CEIDG, a tym samym likwidacji podmiotu i wykreślenia adresu skrzynki doręczeń z bazy adresów elektronicznych, przedsiębiorcy dokonującemu nowego wpisu do CEIDG – przed upływem 60 dni (lub przywróceniu pomyłkowo wykreślonego wpisu)- nie zostanie założona skrzynka doręczeń z uwagi na okres karencji wskazany w art. 19. Ponadto, przedsiębiorca może dokonać kolejnego/nowego wpisu w CEIDG nawet następnego dnia po wykreśleniu z rejest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rt. 19.</w:t>
            </w:r>
            <w:r>
              <w:rPr>
                <w:b/>
              </w:rPr>
              <w:t>1.</w:t>
            </w:r>
            <w:r>
              <w:rPr/>
              <w:t xml:space="preserve"> Ponowny wpis adresu do doręczeń elektronicznych do bazy adresów elektronicznych dla podmiotu niepublicznego może nastąpić po upływie 60 dni od dnia wykreślenia adresu do doręczeń elektronicznych tego podmiotu z bazy adresów elektronicznych.</w:t>
            </w:r>
          </w:p>
          <w:p>
            <w:pPr>
              <w:pStyle w:val="Normal"/>
              <w:rPr>
                <w:b/>
                <w:b/>
              </w:rPr>
            </w:pPr>
            <w:r>
              <w:rPr>
                <w:b/>
              </w:rPr>
              <w:t>2. Powyższego przepisu nie stosuje się do podmiotów niepublicznych będących osobami fizycznymi wpisanymi do CEID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uwzględniona.</w:t>
            </w:r>
          </w:p>
          <w:p>
            <w:pPr>
              <w:pStyle w:val="Normal"/>
              <w:rPr/>
            </w:pPr>
            <w:r>
              <w:rPr/>
              <w:t>Proponuje się nadanie nowego brzmienia art. 19.</w:t>
            </w:r>
          </w:p>
          <w:p>
            <w:pPr>
              <w:pStyle w:val="Normal"/>
              <w:rPr/>
            </w:pPr>
            <w:r>
              <w:rPr/>
              <w:t xml:space="preserve">Dotychczasowa treść art. 19 oznacza się jako ust. 1 i dodaje się ust. 2 w brzmieniu: </w:t>
            </w:r>
          </w:p>
          <w:p>
            <w:pPr>
              <w:pStyle w:val="Normal"/>
              <w:rPr/>
            </w:pPr>
            <w:r>
              <w:rPr/>
              <w:t>„</w:t>
            </w:r>
            <w:r>
              <w:rPr/>
              <w:t>2. W przypadku dokonywania wpisu na podstawie art. 10 ust. 9 pkt 2, przepisu ust. 1 nie stosuje się.”.</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21 ust. 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Przepis odsyła do nieistniejących jednostek redakcyjnych (ust. 6 pkt 3 i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uwzględniona.</w:t>
            </w:r>
          </w:p>
          <w:p>
            <w:pPr>
              <w:pStyle w:val="Normal"/>
              <w:rPr/>
            </w:pPr>
            <w:r>
              <w:rPr/>
              <w:t>Proponuje się nadanie art. 21 ust. 7 i 8 następującego brzmienia:</w:t>
            </w:r>
          </w:p>
          <w:p>
            <w:pPr>
              <w:pStyle w:val="Normal"/>
              <w:rPr/>
            </w:pPr>
            <w:r>
              <w:rPr/>
              <w:t>„</w:t>
            </w:r>
            <w:r>
              <w:rPr/>
              <w:t>7. Dostęp do skrzynki doręczeń przysługuje:</w:t>
            </w:r>
          </w:p>
          <w:p>
            <w:pPr>
              <w:pStyle w:val="Normal"/>
              <w:rPr/>
            </w:pPr>
            <w:r>
              <w:rPr/>
              <w:t>1)</w:t>
              <w:tab/>
              <w:t>posiadaczowi skrzynki, upoważnionym przez posiadacza skrzynki osobom fizycznym oraz zarządcom sukcesyjnym, albo</w:t>
            </w:r>
          </w:p>
          <w:p>
            <w:pPr>
              <w:pStyle w:val="Normal"/>
              <w:rPr/>
            </w:pPr>
            <w:r>
              <w:rPr/>
              <w:t>2)</w:t>
              <w:tab/>
              <w:t xml:space="preserve">osobom wskazanym w art. 14 ustawy z dnia 5 lipca 2018 r. o zarządzie sukcesyjnym przedsiębiorstwem osoby fizycznej (Dz. U. poz. 1629), w przypadku posiadacza skrzynki będącego osobą fizyczną, albo </w:t>
            </w:r>
          </w:p>
          <w:p>
            <w:pPr>
              <w:pStyle w:val="Normal"/>
              <w:rPr/>
            </w:pPr>
            <w:r>
              <w:rPr/>
              <w:t>3)</w:t>
              <w:tab/>
              <w:t>syndykowi masy upadłości.</w:t>
            </w:r>
          </w:p>
          <w:p>
            <w:pPr>
              <w:pStyle w:val="Normal"/>
              <w:rPr/>
            </w:pPr>
            <w:r>
              <w:rPr/>
              <w:t>8. O przyznaniu dostępu, o którym mowa w ust. 7 pkt 2 i 3, rozstrzyga minister właściwy do spraw informatyzacji w drodze postanowienia.</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34 ust. 1 pkt 1 i 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Państwo nie powinno nadmiernie ograniczać poszkodowanemu możliwości dochodzenia odszkodowania, które na zasadach ogólnych należałoby się w pełnej wysokości. Proponujemy w związku z tym podwyższenie limitu co najmniej do poziomu określonego w art. 88 ust. 1 pkt 1 Prawa pocztowego, odnoszącego się do wysokości odszkodowania z tytułu niewykonania lub nienależytego wykonania usługi powszechnej skutkującego utratą przesyłki polecone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łowo "trzydziestokrotność" proponujemy zastąpić słowem "pięćdziesięciokrotność".</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poza zakresem właściwości KRMC</w:t>
            </w:r>
          </w:p>
          <w:p>
            <w:pPr>
              <w:pStyle w:val="Normal"/>
              <w:rPr/>
            </w:pPr>
            <w:r>
              <w:rPr/>
              <w:t xml:space="preserve">Uwaga uwzględniona pod warunkiem potwierdzenia przez MI. </w:t>
            </w:r>
          </w:p>
          <w:p>
            <w:pPr>
              <w:pStyle w:val="Normal"/>
              <w:rPr/>
            </w:pPr>
            <w:r>
              <w:rPr/>
              <w:t>Art. 34 ust. 1 pkt 1 i 2 otrzyma następujące brzmienie:</w:t>
            </w:r>
          </w:p>
          <w:p>
            <w:pPr>
              <w:pStyle w:val="Normal"/>
              <w:rPr/>
            </w:pPr>
            <w:r>
              <w:rPr/>
              <w:t>„</w:t>
            </w:r>
            <w:r>
              <w:rPr/>
              <w:t>1)</w:t>
              <w:tab/>
              <w:t>za utratę przesyłki realizowanej w ramach publicznej usługi hybrydowej - w wysokości nie niższej niż dwukrotność opłaty pobieranej przez operatora wyznaczonego za taką usługę jednak nie wyższej niż pięćdziesięciokrotność tej opłaty;</w:t>
            </w:r>
          </w:p>
          <w:p>
            <w:pPr>
              <w:pStyle w:val="Normal"/>
              <w:rPr/>
            </w:pPr>
            <w:r>
              <w:rPr/>
              <w:t>2)</w:t>
              <w:tab/>
              <w:t>za niewykonanie lub nienależyte wykonanie usługi rejestrowanego doręczenia elektronicznego - w wysokości, nie niższej niż dwukrotność najwyższej opłaty pobieranej przez operatora wyznaczonego za taką usługę, nie wyższej jednak niż pięćdziesięciokrotność tej opłaty;”.</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34 ust. 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w rozpatrywanym przypadku nie znajduje uzasadnienia odstępstwo od zasad liczenia odsetek za opóźnienie. Art. 115 KC w sposób wystarczający zabezpiecza interes operatora wyznaczon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ponuje się usunięcie wskazanego przepis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poza zakresem właściwości KRMC</w:t>
            </w:r>
          </w:p>
          <w:p>
            <w:pPr>
              <w:pStyle w:val="Normal"/>
              <w:rPr/>
            </w:pPr>
            <w:r>
              <w:rPr/>
              <w:t>Uwaga nieuwzględniona</w:t>
            </w:r>
          </w:p>
          <w:p>
            <w:pPr>
              <w:pStyle w:val="Normal"/>
              <w:rPr/>
            </w:pPr>
            <w:r>
              <w:rPr/>
              <w:t>Przepis dostawany jest do usługi pocztowej i zgodny z modelem zawartym w prawie pocztowym.</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38 i 3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Art. 38. Minister właściwy do spraw informatyzacji zapewnia funkcjonowanie systemu teleinformatycznego, w którym: 2)</w:t>
              <w:tab/>
              <w:t>udostępniane są usługi zapewniające możliwość wyszukiwania w bazie adresów elektroni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akres danych wskazanych w art. 39 ust 1 nie budzi zastrzeżeń. Natomiast pojawia się pytanie, gdzie będzie funkcjonować system o którym mowa w art. 38 tj. czy będzie komponentem aplikacji e-doręczenia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Wyjaśnienie MC.</w:t>
            </w:r>
          </w:p>
          <w:p>
            <w:pPr>
              <w:pStyle w:val="Normal"/>
              <w:rPr/>
            </w:pPr>
            <w:r>
              <w:rPr/>
              <w:t>Tak będzie elementem aplikacji e-doręczenia.</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55 pkt 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Nie jest jasne, czy proponowany pkt 4 miał zostać dodany na końcu pkt 3 po przecinku, czy też miał rzeczywiście stanowić odrębny pkt 4 dodany po średniku. Jako odrębny punkt przepis nie współgra z częścią wspóln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bezprzedmiotowa. Przepis usunięty zgodnie z uwagą 68 MS</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65 pkt 4 (zmieniany art. 46 § 2c)</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leży wykreślić słowo "oznacz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uwzględniona.</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65 ust 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3. pisma w postępowaniu sądowym dla przedsiębiorców i wspólników spółek handlowych, wpisanych do rejestru sądowego na podstawie odrębnych przepisów, doręcza się na adres do doręczeń elektronicznych w rozumieniu art. 3 pkt 1 ustawy z dnia … 2019 r. o elektronizacji doręczeń, jeżeli został podany w rejestrze, chyba że strona wskazała inny adres dla doręcze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W mojej ocenie modyfikacji powinien ulec również „§ 5 poprzez dodanie: § 5. Jeżeli ustanowiono pełnomocnika lub osobę upoważnioną do odbioru pism w postępowaniu sądowym, doręczenia należy dokonać tym osobom. </w:t>
            </w:r>
            <w:r>
              <w:rPr>
                <w:b/>
              </w:rPr>
              <w:t>Jeżeli pełnomocnik lub osoba upoważniona do odbioru pism działa w imieniu przedsiębiorcy lub wspólnika spółki handlowej, doręczenia dokonuje się na adres do doręczeń elektronicznych w rozumieniu art. 3 pkt 1 ustawy z dnia … 2019 r. o elektronizacji doręczeń, jeżeli został podany w rejestrze lub w CEIDG, chyba że strona wskazała inny adres dla doręczeń”</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wyjaśniona.</w:t>
            </w:r>
          </w:p>
          <w:p>
            <w:pPr>
              <w:pStyle w:val="Normal"/>
              <w:rPr/>
            </w:pPr>
            <w:r>
              <w:rPr/>
              <w:t>Ostateczne brzmienie przepisu zostanie uzgodnione z NSA.</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01 pkt 1</w:t>
            </w:r>
          </w:p>
          <w:p>
            <w:pPr>
              <w:pStyle w:val="Normal"/>
              <w:rPr>
                <w:b/>
                <w:b/>
              </w:rPr>
            </w:pPr>
            <w:r>
              <w:rPr>
                <w:b/>
              </w:rPr>
            </w:r>
          </w:p>
          <w:p>
            <w:pPr>
              <w:pStyle w:val="Normal"/>
              <w:rPr>
                <w:b/>
                <w:b/>
              </w:rPr>
            </w:pPr>
            <w:r>
              <w:rPr>
                <w:b/>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Obecnie funkcjonujący proces składania wniosków zapewnia odpowiednią walidację na etapie wprowadzania danych, dzięki czemu wnioski wpływające do CEIDG są formalnie poprawne.</w:t>
            </w:r>
          </w:p>
          <w:p>
            <w:pPr>
              <w:pStyle w:val="Normal"/>
              <w:rPr/>
            </w:pPr>
            <w:r>
              <w:rPr/>
              <w:t xml:space="preserve">Proponowany przepis zobowiąże ministra właściwego ds. gospodarki do przyjmowania wniosków wytworzonych poza systemem CEIDG, co spowoduje lawinę wniosków, które nie przeszły walidacji danych lub w ogóle nie posiadają odpowiedniego, ustrukturyzowanego  formatu, np. skany odręcznie sporządzonych wniosków.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oponuje się usunięcie wskazanego przepisu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nieuwzględniona.</w:t>
            </w:r>
          </w:p>
          <w:p>
            <w:pPr>
              <w:pStyle w:val="Normal"/>
              <w:rPr/>
            </w:pPr>
            <w:r>
              <w:rPr/>
              <w:t>Doręczenie elektroniczne nie zmienia faktu iż wnioski muszą spełniać wymagania formalne niezależnie od kanału jakim zostaną złożone. CEiDG będzie dokonywał walidacji.</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01 pkt 5</w:t>
            </w:r>
          </w:p>
          <w:p>
            <w:pPr>
              <w:pStyle w:val="Normal"/>
              <w:rPr>
                <w:b/>
                <w:b/>
              </w:rPr>
            </w:pPr>
            <w:r>
              <w:rPr>
                <w:b/>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becne przepisy ustawy o CEIDG nie ograniczają możliwości wyboru odpowiedniego i dostosowanego do potrzeb mechanizmu wymiany danych i dokumentów pomiędzy CEIDG a innymi systemami administracji publicznej, w tym także pozwalają na zastosowanie elektronicznych doręczeń. W związku z powyższym przedmiotowy przepis jest zbędny i może wywołać niepotrzebne wątpliwości w zakresie jego stosowania. W obecnej chwili zastosowanie mechanizmu elektronicznych doręczeń do wymiany dokumentów i danych pomiędzy CEIDG a innymi organami administracji publicznej narazi urzędy na ponoszenie  nieuzasadnionych wydatków na dostosowanie własnych systemów, które nie przyniesie żadnej wartośc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nuje się usunięcie wskazanego przepisu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nieuwzględniona.</w:t>
            </w:r>
          </w:p>
          <w:p>
            <w:pPr>
              <w:pStyle w:val="Normal"/>
              <w:rPr/>
            </w:pPr>
            <w:r>
              <w:rPr/>
              <w:t>Należy wskazać, iż przedmiotowa sytuacja nie nastąpi. Jak stanowi art. 8 pkt 2</w:t>
            </w:r>
          </w:p>
          <w:p>
            <w:pPr>
              <w:pStyle w:val="Normal"/>
              <w:rPr/>
            </w:pPr>
            <w:r>
              <w:rPr/>
              <w:t>W takich sytuacjach wymiana danych pomiędzy systemami teleinformatycznymi podmiotów publicznych następuje za pomocą usług sieciowych.</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PIT </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01 pkt 6</w:t>
            </w:r>
          </w:p>
          <w:p>
            <w:pPr>
              <w:pStyle w:val="Normal"/>
              <w:rPr>
                <w:b/>
                <w:b/>
              </w:rPr>
            </w:pPr>
            <w:r>
              <w:rPr>
                <w:b/>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jw.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ponuje się usunięcie wskazanego przepis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uwzględniona</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01 pkt 7</w:t>
            </w:r>
          </w:p>
          <w:p>
            <w:pPr>
              <w:pStyle w:val="Normal"/>
              <w:rPr>
                <w:b/>
                <w:b/>
              </w:rPr>
            </w:pPr>
            <w:r>
              <w:rPr>
                <w:b/>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nuje się usunięcie wskazanego przepisu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uwzględniona częściowo uwzględniona.</w:t>
            </w:r>
          </w:p>
          <w:p>
            <w:pPr>
              <w:pStyle w:val="Normal"/>
              <w:rPr/>
            </w:pPr>
            <w:r>
              <w:rPr/>
              <w:t xml:space="preserve">Informację, o której mowa w art. 5 ust. 2 pkt 12, Centralna Informacja Krajowego Rejestru Sądowego zgłasza niezwłocznie do </w:t>
            </w:r>
            <w:r>
              <w:rPr>
                <w:rStyle w:val="Highlight"/>
              </w:rPr>
              <w:t>CEIDG</w:t>
            </w:r>
            <w:r>
              <w:rPr/>
              <w:t xml:space="preserve"> za pośrednictwem formularza dostępnego na stronie internetowej </w:t>
            </w:r>
            <w:r>
              <w:rPr>
                <w:rStyle w:val="Highlight"/>
              </w:rPr>
              <w:t xml:space="preserve">CEIDG, </w:t>
            </w:r>
            <w:r>
              <w:rPr>
                <w:rStyle w:val="Highlight"/>
                <w:b/>
              </w:rPr>
              <w:t>w tym</w:t>
            </w:r>
            <w:r>
              <w:rPr>
                <w:b/>
              </w:rPr>
              <w:t xml:space="preserve"> z wykorzystaniem publicznej usługi rejestrowanego doręczenia elektronicznego</w:t>
            </w:r>
            <w:r>
              <w:rPr/>
              <w:t xml:space="preserve"> lub innego zintegrowanego z </w:t>
            </w:r>
            <w:r>
              <w:rPr>
                <w:rStyle w:val="Highlight"/>
              </w:rPr>
              <w:t>CEIDG</w:t>
            </w:r>
            <w:r>
              <w:rPr/>
              <w:t xml:space="preserve"> systemu teleinformatycznego, nie później niż w terminie 7 dni roboczych od dnia dokonania wpisu do rejestru przedsiębiorców jednoosobowej spółki kapitałowej powstałej wskutek przekształcenia przedsiębiorcy będącego osobą fizyczną.</w:t>
            </w:r>
          </w:p>
          <w:p>
            <w:pPr>
              <w:pStyle w:val="Normal"/>
              <w:rPr/>
            </w:pPr>
            <w:r>
              <w:rPr/>
            </w:r>
          </w:p>
          <w:p>
            <w:pPr>
              <w:pStyle w:val="Normal"/>
              <w:rPr/>
            </w:pPr>
            <w:r>
              <w:rPr>
                <w:b/>
              </w:rPr>
              <w:t>Proponuje się dodanie przepisu ogólnego który wyraźnie wskaże na powiązanie doręczenia z usługą online – w przypadku systemów dziedzinowych wystawiających takie usługi i formularze</w:t>
            </w:r>
            <w:r>
              <w:rPr/>
              <w:t>.</w:t>
            </w:r>
          </w:p>
          <w:p>
            <w:pPr>
              <w:pStyle w:val="Normal"/>
              <w:rPr/>
            </w:pPr>
            <w:r>
              <w:rPr/>
            </w:r>
          </w:p>
          <w:p>
            <w:pPr>
              <w:pStyle w:val="Normal"/>
              <w:rPr/>
            </w:pPr>
            <w:r>
              <w:rPr/>
              <w:t>Propozycja przepisu w ustawie o doręczeniach elektronicznych:</w:t>
            </w:r>
          </w:p>
          <w:p>
            <w:pPr>
              <w:pStyle w:val="Normal"/>
              <w:rPr/>
            </w:pPr>
            <w:r>
              <w:rPr/>
              <w:t>„</w:t>
            </w:r>
            <w:r>
              <w:rPr/>
              <w:t>Art. 23a. W przypadku doręczenia pisma do podmiotu publicznego w związku ze świadczoną przez ten podmiot usługą online, doręczenie na adres do doręczeń elektronicznych następuje z wykorzystaniem tej usługi, jeżeli ta usługa została zintegrowana z systemem teleinformatycznym, o którym mowa w art. 38. Doręczenie skutkuje wydaniem dowodu wysłania i odebrania na adres do doręczeń elektronicznych osoby korzystającej z tej usługi.”</w:t>
            </w:r>
          </w:p>
          <w:p>
            <w:pPr>
              <w:pStyle w:val="Normal"/>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01 pkt 8</w:t>
            </w:r>
          </w:p>
          <w:p>
            <w:pPr>
              <w:pStyle w:val="Normal"/>
              <w:rPr>
                <w:b/>
                <w:b/>
              </w:rPr>
            </w:pPr>
            <w:r>
              <w:rPr>
                <w:b/>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nuje się usunięcie wskazanego przepisu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uwzględniona częściowo uwzględniona.</w:t>
            </w:r>
          </w:p>
          <w:p>
            <w:pPr>
              <w:pStyle w:val="Normal"/>
              <w:rPr/>
            </w:pPr>
            <w:r>
              <w:rPr/>
              <w:t xml:space="preserve">Informację, o której mowa w art. 5 ust. 2 pkt 12, Centralna Informacja Krajowego Rejestru Sądowego zgłasza niezwłocznie do </w:t>
            </w:r>
            <w:bookmarkStart w:id="1" w:name="highlightHit_111"/>
            <w:bookmarkEnd w:id="1"/>
            <w:r>
              <w:rPr>
                <w:rStyle w:val="Highlight"/>
              </w:rPr>
              <w:t>CEIDG</w:t>
            </w:r>
            <w:r>
              <w:rPr/>
              <w:t xml:space="preserve"> za pośrednictwem formularza dostępnego na stronie internetowej </w:t>
            </w:r>
            <w:bookmarkStart w:id="2" w:name="highlightHit_112"/>
            <w:bookmarkEnd w:id="2"/>
            <w:r>
              <w:rPr>
                <w:rStyle w:val="Highlight"/>
              </w:rPr>
              <w:t xml:space="preserve">CEIDG, </w:t>
            </w:r>
            <w:r>
              <w:rPr>
                <w:rStyle w:val="Highlight"/>
                <w:b/>
              </w:rPr>
              <w:t>w tym</w:t>
            </w:r>
            <w:r>
              <w:rPr>
                <w:b/>
              </w:rPr>
              <w:t xml:space="preserve"> z wykorzystaniem publicznej usługi rejestrowanego doręczenia elektronicznego</w:t>
            </w:r>
            <w:r>
              <w:rPr/>
              <w:t xml:space="preserve"> lub innego zintegrowanego z </w:t>
            </w:r>
            <w:bookmarkStart w:id="3" w:name="highlightHit_113"/>
            <w:bookmarkEnd w:id="3"/>
            <w:r>
              <w:rPr>
                <w:rStyle w:val="Highlight"/>
              </w:rPr>
              <w:t>CEIDG</w:t>
            </w:r>
            <w:r>
              <w:rPr/>
              <w:t xml:space="preserve"> systemu teleinformatycznego, nie później niż w terminie 7 dni roboczych od dnia dokonania wpisu do rejestru przedsiębiorców jednoosobowej spółki kapitałowej powstałej wskutek przekształcenia przedsiębiorcy będącego osobą fizyczną.</w:t>
            </w:r>
          </w:p>
          <w:p>
            <w:pPr>
              <w:pStyle w:val="Normal"/>
              <w:rPr/>
            </w:pPr>
            <w:r>
              <w:rPr/>
            </w:r>
          </w:p>
          <w:p>
            <w:pPr>
              <w:pStyle w:val="Normal"/>
              <w:rPr/>
            </w:pPr>
            <w:r>
              <w:rPr/>
            </w:r>
          </w:p>
          <w:p>
            <w:pPr>
              <w:pStyle w:val="Normal"/>
              <w:rPr/>
            </w:pPr>
            <w:r>
              <w:rPr>
                <w:b/>
              </w:rPr>
              <w:t>Proponuje się dodanie przepisu ogólnego który wyraźnie wskaże na powiązanie doręczenia z usługą online – w przypadku systemów dziedzinowych wystawiających takie usługi i formularze</w:t>
            </w:r>
            <w:r>
              <w:rPr/>
              <w:t>.</w:t>
            </w:r>
          </w:p>
          <w:p>
            <w:pPr>
              <w:pStyle w:val="Normal"/>
              <w:rPr/>
            </w:pPr>
            <w:r>
              <w:rPr/>
            </w:r>
          </w:p>
          <w:p>
            <w:pPr>
              <w:pStyle w:val="Normal"/>
              <w:rPr/>
            </w:pPr>
            <w:r>
              <w:rPr/>
              <w:t>Propozycja przepisu w ustawie o doręczeniach elektronicznych:</w:t>
            </w:r>
          </w:p>
          <w:p>
            <w:pPr>
              <w:pStyle w:val="Normal"/>
              <w:rPr/>
            </w:pPr>
            <w:r>
              <w:rPr/>
              <w:t>„</w:t>
            </w:r>
            <w:r>
              <w:rPr/>
              <w:t>Art. 23a. W przypadku doręczenia pisma do podmiotu publicznego w związku ze świadczoną przez ten podmiot usługą online, doręczenie na adres do doręczeń elektronicznych następuje z wykorzystaniem tej usługi, jeżeli ta usługa została zintegrowana z systemem teleinformatycznym, o którym mowa w art. 38. Doręczenie skutkuje wydaniem dowodu wysłania i odebrania na adres do doręczeń elektronicznych osoby korzystającej z tej usługi.”</w:t>
            </w:r>
          </w:p>
          <w:p>
            <w:pPr>
              <w:pStyle w:val="Normal"/>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01 pkt 9</w:t>
            </w:r>
          </w:p>
          <w:p>
            <w:pPr>
              <w:pStyle w:val="Normal"/>
              <w:rPr>
                <w:b/>
                <w:b/>
              </w:rPr>
            </w:pPr>
            <w:r>
              <w:rPr>
                <w:b/>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nuje się usunięcie wskazanego przepisu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uwzględniona częściowo uwzględniona.</w:t>
            </w:r>
          </w:p>
          <w:p>
            <w:pPr>
              <w:pStyle w:val="Normal"/>
              <w:rPr/>
            </w:pPr>
            <w:r>
              <w:rPr/>
              <w:t xml:space="preserve">Informację, o której mowa w art. 5 ust. 2 pkt 12, Centralna Informacja Krajowego Rejestru Sądowego zgłasza niezwłocznie do </w:t>
            </w:r>
            <w:r>
              <w:rPr>
                <w:rStyle w:val="Highlight"/>
              </w:rPr>
              <w:t>CEIDG</w:t>
            </w:r>
            <w:r>
              <w:rPr/>
              <w:t xml:space="preserve"> za pośrednictwem formularza dostępnego na stronie internetowej </w:t>
            </w:r>
            <w:r>
              <w:rPr>
                <w:rStyle w:val="Highlight"/>
              </w:rPr>
              <w:t xml:space="preserve">CEIDG, </w:t>
            </w:r>
            <w:r>
              <w:rPr>
                <w:rStyle w:val="Highlight"/>
                <w:b/>
              </w:rPr>
              <w:t>w tym</w:t>
            </w:r>
            <w:r>
              <w:rPr>
                <w:b/>
              </w:rPr>
              <w:t xml:space="preserve"> z wykorzystaniem publicznej usługi rejestrowanego doręczenia elektronicznego</w:t>
            </w:r>
            <w:r>
              <w:rPr/>
              <w:t xml:space="preserve"> lub innego zintegrowanego z </w:t>
            </w:r>
            <w:r>
              <w:rPr>
                <w:rStyle w:val="Highlight"/>
              </w:rPr>
              <w:t>CEIDG</w:t>
            </w:r>
            <w:r>
              <w:rPr/>
              <w:t xml:space="preserve"> systemu teleinformatycznego, nie później niż w terminie 7 dni roboczych od dnia dokonania wpisu do rejestru przedsiębiorców jednoosobowej spółki kapitałowej powstałej wskutek przekształcenia przedsiębiorcy będącego osobą fizyczną.</w:t>
            </w:r>
          </w:p>
          <w:p>
            <w:pPr>
              <w:pStyle w:val="Normal"/>
              <w:rPr/>
            </w:pPr>
            <w:r>
              <w:rPr/>
            </w:r>
          </w:p>
          <w:p>
            <w:pPr>
              <w:pStyle w:val="Normal"/>
              <w:rPr/>
            </w:pPr>
            <w:r>
              <w:rPr>
                <w:b/>
              </w:rPr>
              <w:t>Proponuje się dodanie przepisu ogólnego który wyraźnie wskaże na powiązanie doręczenia z usługą online – w przypadku systemów dziedzinowych wystawiających takie usługi i formularze</w:t>
            </w:r>
            <w:r>
              <w:rPr/>
              <w:t>.</w:t>
            </w:r>
          </w:p>
          <w:p>
            <w:pPr>
              <w:pStyle w:val="Normal"/>
              <w:rPr/>
            </w:pPr>
            <w:r>
              <w:rPr/>
            </w:r>
          </w:p>
          <w:p>
            <w:pPr>
              <w:pStyle w:val="Normal"/>
              <w:rPr/>
            </w:pPr>
            <w:r>
              <w:rPr/>
              <w:t>Propozycja przepisu w ustawie o doręczeniach elektronicznych:</w:t>
            </w:r>
          </w:p>
          <w:p>
            <w:pPr>
              <w:pStyle w:val="Normal"/>
              <w:rPr/>
            </w:pPr>
            <w:r>
              <w:rPr/>
              <w:t>„</w:t>
            </w:r>
            <w:r>
              <w:rPr/>
              <w:t>Art. 23a. W przypadku doręczenia pisma do podmiotu publicznego w związku ze świadczoną przez ten podmiot usługą online, doręczenie na adres do doręczeń elektronicznych następuje z wykorzystaniem tej usługi, jeżeli ta usługa została zintegrowana z systemem teleinformatycznym, o którym mowa w art. 38. Doręczenie skutkuje wydaniem dowodu wysłania i odebrania na adres do doręczeń elektronicznych osoby korzystającej z tej usługi.”</w:t>
            </w:r>
          </w:p>
          <w:p>
            <w:pPr>
              <w:pStyle w:val="Normal"/>
              <w:rPr>
                <w:b/>
                <w:b/>
              </w:rPr>
            </w:pPr>
            <w:r>
              <w:rPr>
                <w:b/>
              </w:rPr>
            </w:r>
          </w:p>
          <w:p>
            <w:pPr>
              <w:pStyle w:val="Normal"/>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01 pkt 10</w:t>
            </w:r>
          </w:p>
          <w:p>
            <w:pPr>
              <w:pStyle w:val="Normal"/>
              <w:rPr>
                <w:b/>
                <w:b/>
              </w:rPr>
            </w:pPr>
            <w:r>
              <w:rPr>
                <w:b/>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nuje się usunięcie wskazanego przepisu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uwzględniona częściowo uwzględniona.</w:t>
            </w:r>
          </w:p>
          <w:p>
            <w:pPr>
              <w:pStyle w:val="Normal"/>
              <w:rPr/>
            </w:pPr>
            <w:r>
              <w:rPr/>
              <w:t xml:space="preserve">Informację, o której mowa w art. 5 ust. 2 pkt 12, Centralna Informacja Krajowego Rejestru Sądowego zgłasza niezwłocznie do </w:t>
            </w:r>
            <w:r>
              <w:rPr>
                <w:rStyle w:val="Highlight"/>
              </w:rPr>
              <w:t>CEIDG</w:t>
            </w:r>
            <w:r>
              <w:rPr/>
              <w:t xml:space="preserve"> za pośrednictwem formularza dostępnego na stronie internetowej </w:t>
            </w:r>
            <w:r>
              <w:rPr>
                <w:rStyle w:val="Highlight"/>
              </w:rPr>
              <w:t xml:space="preserve">CEIDG, </w:t>
            </w:r>
            <w:r>
              <w:rPr>
                <w:rStyle w:val="Highlight"/>
                <w:b/>
              </w:rPr>
              <w:t>w tym</w:t>
            </w:r>
            <w:r>
              <w:rPr>
                <w:b/>
              </w:rPr>
              <w:t xml:space="preserve"> z wykorzystaniem publicznej usługi rejestrowanego doręczenia elektronicznego</w:t>
            </w:r>
            <w:r>
              <w:rPr/>
              <w:t xml:space="preserve"> lub innego zintegrowanego z </w:t>
            </w:r>
            <w:r>
              <w:rPr>
                <w:rStyle w:val="Highlight"/>
              </w:rPr>
              <w:t>CEIDG</w:t>
            </w:r>
            <w:r>
              <w:rPr/>
              <w:t xml:space="preserve"> systemu teleinformatycznego, nie później niż w terminie 7 dni roboczych od dnia dokonania wpisu do rejestru przedsiębiorców jednoosobowej spółki kapitałowej powstałej wskutek przekształcenia przedsiębiorcy będącego osobą fizyczną.</w:t>
            </w:r>
          </w:p>
          <w:p>
            <w:pPr>
              <w:pStyle w:val="Normal"/>
              <w:rPr/>
            </w:pPr>
            <w:r>
              <w:rPr/>
            </w:r>
          </w:p>
          <w:p>
            <w:pPr>
              <w:pStyle w:val="Normal"/>
              <w:rPr/>
            </w:pPr>
            <w:r>
              <w:rPr>
                <w:b/>
              </w:rPr>
              <w:t>Proponuje się dodanie przepisu ogólnego który wyraźnie wskaże na powiązanie doręczenia z usługą online – w przypadku systemów dziedzinowych wystawiających takie usługi i formularze</w:t>
            </w:r>
            <w:r>
              <w:rPr/>
              <w:t>.</w:t>
            </w:r>
          </w:p>
          <w:p>
            <w:pPr>
              <w:pStyle w:val="Normal"/>
              <w:rPr/>
            </w:pPr>
            <w:r>
              <w:rPr/>
            </w:r>
          </w:p>
          <w:p>
            <w:pPr>
              <w:pStyle w:val="Normal"/>
              <w:rPr/>
            </w:pPr>
            <w:r>
              <w:rPr/>
              <w:t>Propozycja przepisu w ustawie o doręczeniach elektronicznych:</w:t>
            </w:r>
          </w:p>
          <w:p>
            <w:pPr>
              <w:pStyle w:val="Normal"/>
              <w:rPr/>
            </w:pPr>
            <w:r>
              <w:rPr/>
              <w:t>„</w:t>
            </w:r>
            <w:r>
              <w:rPr/>
              <w:t>Art. 23a. W przypadku doręczenia pisma do podmiotu publicznego w związku ze świadczoną przez ten podmiot usługą online, doręczenie na adres do doręczeń elektronicznych następuje z wykorzystaniem tej usługi, jeżeli ta usługa została zintegrowana z systemem teleinformatycznym, o którym mowa w art. 38. Doręczenie skutkuje wydaniem dowodu wysłania i odebrania na adres do doręczeń elektronicznych osoby korzystającej z tej usługi.”</w:t>
            </w:r>
          </w:p>
          <w:p>
            <w:pPr>
              <w:pStyle w:val="Normal"/>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01 pkt 11</w:t>
            </w:r>
          </w:p>
          <w:p>
            <w:pPr>
              <w:pStyle w:val="Normal"/>
              <w:rPr>
                <w:b/>
                <w:b/>
              </w:rPr>
            </w:pPr>
            <w:r>
              <w:rPr>
                <w:b/>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nuje się usunięcie wskazanego przepisu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nieuwzględniona</w:t>
            </w:r>
          </w:p>
          <w:p>
            <w:pPr>
              <w:pStyle w:val="Normal"/>
              <w:rPr/>
            </w:pPr>
            <w:r>
              <w:rPr/>
              <w:t>Przepis nie wskazuje na usługę sieciową</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01 pkt 12</w:t>
            </w:r>
          </w:p>
          <w:p>
            <w:pPr>
              <w:pStyle w:val="Normal"/>
              <w:rPr>
                <w:b/>
                <w:b/>
              </w:rPr>
            </w:pPr>
            <w:r>
              <w:rPr>
                <w:b/>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nuje się usunięcie wskazanego przepisu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uwzględniona</w:t>
            </w:r>
          </w:p>
          <w:p>
            <w:pPr>
              <w:pStyle w:val="Normal"/>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P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101 pkt 14</w:t>
            </w:r>
          </w:p>
          <w:p>
            <w:pPr>
              <w:pStyle w:val="Normal"/>
              <w:rPr>
                <w:b/>
                <w:b/>
              </w:rPr>
            </w:pPr>
            <w:r>
              <w:rPr>
                <w:b/>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ktualne brzmienie przepisu zapewnia możliwość komunikacji w dowolnej formie zapewniającej kontakt z przedsiębiorcą. Proponowana zmianą wywoła wątpliwość w zakresie stosowania przedmiotowego przepisu.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nuje się usunięcie wskazanego przepisu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nieuwzględniona.</w:t>
            </w:r>
          </w:p>
          <w:p>
            <w:pPr>
              <w:pStyle w:val="Normal"/>
              <w:rPr/>
            </w:pPr>
            <w:r>
              <w:rPr/>
              <w:t>Jeżeli adres jest wpisany do BAE doręczenie powinno nastąpić na ten adres</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art. 3 pkt 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Ponieważ adresem do doręczeń Zakładu Ubezpieczeń Społecznych jest obecnie PUE ZUS</w:t>
            </w:r>
          </w:p>
          <w:p>
            <w:pPr>
              <w:pStyle w:val="Normal"/>
              <w:autoSpaceDE w:val="false"/>
              <w:rPr/>
            </w:pPr>
            <w:r>
              <w:rPr/>
              <w:t>niezależnie od tego, czy korespondencja wpływa od innego podmiotu publicznego, podmiotu niepublicznego czy też od osoby fizycznej, Zakład proponuje następujące brzmienie art. 3 pkt 1 projekt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1) adres do doręczeń elektronicznych «* adres elektroniczny osoby lub podmiotu</w:t>
            </w:r>
          </w:p>
          <w:p>
            <w:pPr>
              <w:pStyle w:val="Normal"/>
              <w:autoSpaceDE w:val="false"/>
              <w:rPr/>
            </w:pPr>
            <w:r>
              <w:rPr/>
              <w:t>korzystającego z publicznej usługi rejestrowanego doręczenia elektronicznego albo</w:t>
            </w:r>
          </w:p>
          <w:p>
            <w:pPr>
              <w:pStyle w:val="Normal"/>
              <w:autoSpaceDE w:val="false"/>
              <w:rPr/>
            </w:pPr>
            <w:r>
              <w:rPr/>
              <w:t>z kwalifikowanej usługi rejestrowanego doręczenia elektronicznego lub system</w:t>
            </w:r>
          </w:p>
          <w:p>
            <w:pPr>
              <w:pStyle w:val="Normal"/>
              <w:autoSpaceDE w:val="false"/>
              <w:rPr/>
            </w:pPr>
            <w:r>
              <w:rPr/>
              <w:t>teleinformatyczny Zakładu Ubezpieczeń Społecznych, umożliwiający jednoznaczną</w:t>
            </w:r>
          </w:p>
          <w:p>
            <w:pPr>
              <w:pStyle w:val="Normal"/>
              <w:autoSpaceDE w:val="false"/>
              <w:rPr/>
            </w:pPr>
            <w:r>
              <w:rPr/>
              <w:t>identyfikację nadawcy lub adresata danych przesyłanych w ramach tych usług;".</w:t>
            </w:r>
          </w:p>
          <w:p>
            <w:pPr>
              <w:pStyle w:val="Normal"/>
              <w:autoSpaceDE w:val="false"/>
              <w:rPr/>
            </w:pPr>
            <w:r>
              <w:rPr/>
              <w:t>Zaproponowane brzmienie przepisu jest zgodne z ustaleniami, zgodnie z którymi adresem</w:t>
            </w:r>
          </w:p>
          <w:p>
            <w:pPr>
              <w:pStyle w:val="Normal"/>
              <w:autoSpaceDE w:val="false"/>
              <w:rPr/>
            </w:pPr>
            <w:r>
              <w:rPr/>
              <w:t>do doręczeń elektronicznych (przed wprowadzoną po konsultacjach zmianą - elektroniczną</w:t>
            </w:r>
          </w:p>
          <w:p>
            <w:pPr>
              <w:pStyle w:val="Normal"/>
              <w:rPr/>
            </w:pPr>
            <w:r>
              <w:rPr/>
              <w:t>skrzynką doręczeń) jest dla Zakładu PUE ZUS - obecna elektroniczna skrzynka podawcz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wyjaśniona.</w:t>
            </w:r>
          </w:p>
          <w:p>
            <w:pPr>
              <w:pStyle w:val="Normal"/>
              <w:rPr/>
            </w:pPr>
            <w:r>
              <w:rPr/>
              <w:t>Przyjęcie uwagi w proponowanej treści spowodowałoby że adres w PUE ZUS stałby się obowiązującym adresem do doręczeń. Intencją projektodawcy jest aby skrzynka PUE ZUS powiązana z adresem do doręczeń elektronicznych nadanym przez Ministra właściwego ds. Informatyzacji spełniającego standard.</w:t>
            </w:r>
          </w:p>
          <w:p>
            <w:pPr>
              <w:pStyle w:val="Normal"/>
              <w:rPr/>
            </w:pPr>
            <w:r>
              <w:rPr/>
              <w:t>Jednocześnie projektodawca przewiduje wprowadzenie następujących przepisów zmieniających przepisy ustawy o świadczeniach pieniężnych:</w:t>
            </w:r>
          </w:p>
          <w:p>
            <w:pPr>
              <w:pStyle w:val="Normal"/>
              <w:rPr/>
            </w:pPr>
            <w:r>
              <w:rPr/>
              <w:t>1) w art. 54 w ust. 1, w art. 55 ust. 2, w art. 55a ust. 9, w art. 58a ust. 7 i w art. 61b ust. 1 po wyrazach „ zwaną dalej „elektroniczną skrzynką podawczą Zakładu Ubezpieczeń Społecznych” dodaje się wyrazy „lub na adres do doręczeń elektronicznych w rozumieniu art. 3 pkt 1 ustawy z dnia … 2019 r. o elektronizacji doręczeń (Dz. U. z 2019 r. poz. …)”;</w:t>
            </w:r>
          </w:p>
          <w:p>
            <w:pPr>
              <w:pStyle w:val="Normal"/>
              <w:rPr/>
            </w:pPr>
            <w:r>
              <w:rPr/>
              <w:t>2) w art. 58a ust. 1po  wyrazach „o której mowa w art. 55 ust. 2,” dodaje się wyrazy „lub na adres do doręczeń elektronicznych w rozumieniu art. 3 pkt 1 ustawy z dnia … 2019 r. o elektronizacji doręczeń (Dz. U. z 2019 r. poz.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art. 3 ust. 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Zmiana definicji  pojęcia publiczna usługa hybrydow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kład proponuje następującą zmianę brzmienia definicji:</w:t>
            </w:r>
          </w:p>
          <w:p>
            <w:pPr>
              <w:pStyle w:val="Normal"/>
              <w:autoSpaceDE w:val="false"/>
              <w:rPr/>
            </w:pPr>
            <w:r>
              <w:rPr/>
              <w:t>„</w:t>
            </w:r>
            <w:r>
              <w:rPr/>
              <w:t>7) publiczna usługa hybrydowa - świadczoną przez operatora wyznaczonego usługę</w:t>
            </w:r>
          </w:p>
          <w:p>
            <w:pPr>
              <w:pStyle w:val="Normal"/>
              <w:autoSpaceDE w:val="false"/>
              <w:rPr/>
            </w:pPr>
            <w:r>
              <w:rPr/>
              <w:t>pocztową, o której mowa w art. 2 ust. 1 pkt 3 ustawy z dnia 23 listopada 2012 r. - Prawo</w:t>
            </w:r>
          </w:p>
          <w:p>
            <w:pPr>
              <w:pStyle w:val="Normal"/>
              <w:autoSpaceDE w:val="false"/>
              <w:rPr/>
            </w:pPr>
            <w:r>
              <w:rPr/>
              <w:t>pocztowe, a w części, o której mowa w art. 25 ust 1-3 również przez Zakład Ubezpieczeń</w:t>
            </w:r>
          </w:p>
          <w:p>
            <w:pPr>
              <w:pStyle w:val="Normal"/>
              <w:autoSpaceDE w:val="false"/>
              <w:rPr/>
            </w:pPr>
            <w:r>
              <w:rPr/>
              <w:t>Społecznych, polegającą na przesyłaniu przesyłek listowych, których nadawcą jest podmiot</w:t>
            </w:r>
          </w:p>
          <w:p>
            <w:pPr>
              <w:pStyle w:val="Normal"/>
              <w:autoSpaceDE w:val="false"/>
              <w:rPr/>
            </w:pPr>
            <w:r>
              <w:rPr/>
              <w:t>publiczny przesyłający nadaną treść za pomocą środków komunikacji elektronicznej,</w:t>
            </w:r>
          </w:p>
          <w:p>
            <w:pPr>
              <w:pStyle w:val="Normal"/>
              <w:autoSpaceDE w:val="false"/>
              <w:rPr/>
            </w:pPr>
            <w:r>
              <w:rPr/>
              <w:t>a odbiorcą fizycznej formy przesyłki listowej podmiot niepubliczny;".</w:t>
            </w:r>
          </w:p>
          <w:p>
            <w:pPr>
              <w:pStyle w:val="Normal"/>
              <w:autoSpaceDE w:val="false"/>
              <w:rPr/>
            </w:pPr>
            <w:r>
              <w:rPr/>
              <w:t>Proponowana zmiana konsumuje ustalenia dokonane z Ministerstwem Cyfryzacji w toku</w:t>
            </w:r>
          </w:p>
          <w:p>
            <w:pPr>
              <w:pStyle w:val="Normal"/>
              <w:autoSpaceDE w:val="false"/>
              <w:rPr/>
            </w:pPr>
            <w:r>
              <w:rPr/>
              <w:t>konsultacji projektu - ustalono, że w związku z tym, że Zakład dysponuje własnymi centrami</w:t>
            </w:r>
          </w:p>
          <w:p>
            <w:pPr>
              <w:pStyle w:val="Normal"/>
              <w:autoSpaceDE w:val="false"/>
              <w:rPr/>
            </w:pPr>
            <w:r>
              <w:rPr/>
              <w:t>wydruków, których wyposażenie wiązało się ze znacznymi nakładami, będzie mógł</w:t>
            </w:r>
          </w:p>
          <w:p>
            <w:pPr>
              <w:pStyle w:val="Normal"/>
              <w:ind w:firstLine="708"/>
              <w:rPr/>
            </w:pPr>
            <w:r>
              <w:rPr/>
              <w:t>on realizować wydruki korespondencji w ramach swoich potrze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wyjaśniona. Projektodawca nie przewiduje opcji świadczenia Publicznej usługi hybrydowej w rozumieniu przepisów projektowanej ustawy przez podmiot inny niż operator wyznaczony.</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Zgodnie z ustaleniami roboczymi pomiędzy Zakładem a MC, w przypadku korespondencji</w:t>
            </w:r>
          </w:p>
          <w:p>
            <w:pPr>
              <w:pStyle w:val="Normal"/>
              <w:autoSpaceDE w:val="false"/>
              <w:rPr/>
            </w:pPr>
            <w:r>
              <w:rPr/>
              <w:t>kierowanej z Zakładu do klienta, Zakład - na pqdstawie informacji z BAE - ma obowiązek</w:t>
            </w:r>
          </w:p>
          <w:p>
            <w:pPr>
              <w:pStyle w:val="Normal"/>
              <w:autoSpaceDE w:val="false"/>
              <w:rPr/>
            </w:pPr>
            <w:r>
              <w:rPr/>
              <w:t>dostarczyć klientowi, który posiada wpis adresu do doręczeń elektronicznych,</w:t>
            </w:r>
          </w:p>
          <w:p>
            <w:pPr>
              <w:pStyle w:val="Normal"/>
              <w:autoSpaceDE w:val="false"/>
              <w:rPr/>
            </w:pPr>
            <w:r>
              <w:rPr/>
              <w:t>korespondencję na jego profil informacyjny w PpE ZUS, a informację o tym (np. z linkiem</w:t>
            </w:r>
          </w:p>
          <w:p>
            <w:pPr>
              <w:pStyle w:val="Normal"/>
              <w:autoSpaceDE w:val="false"/>
              <w:rPr/>
            </w:pPr>
            <w:r>
              <w:rPr/>
              <w:t>do PUE) ma przekazać na wskazany adres do doręczeń elektronicznych. Zakład proponuje</w:t>
            </w:r>
          </w:p>
          <w:p>
            <w:pPr>
              <w:pStyle w:val="Normal"/>
              <w:rPr/>
            </w:pPr>
            <w:r>
              <w:rPr/>
              <w:t>zatem dodanie ust. 3 i 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3. W przypadku korespondencji kierowanej przez Zakład Ubezpieczeń Społecznych</w:t>
            </w:r>
          </w:p>
          <w:p>
            <w:pPr>
              <w:pStyle w:val="Normal"/>
              <w:autoSpaceDE w:val="false"/>
              <w:rPr/>
            </w:pPr>
            <w:r>
              <w:rPr/>
              <w:t>na adres do doręczeń elektronicznych kierowana jest informacja o doręczeniu klientowi</w:t>
            </w:r>
          </w:p>
          <w:p>
            <w:pPr>
              <w:pStyle w:val="Normal"/>
              <w:autoSpaceDE w:val="false"/>
              <w:rPr/>
            </w:pPr>
            <w:r>
              <w:rPr/>
              <w:t>korespondencji na jego profil informacyjny w systemie teleinformatycznym Zakładu.</w:t>
            </w:r>
          </w:p>
          <w:p>
            <w:pPr>
              <w:pStyle w:val="Normal"/>
              <w:autoSpaceDE w:val="false"/>
              <w:rPr/>
            </w:pPr>
            <w:r>
              <w:rPr/>
              <w:t>4. Zakład Ubezpieczeń Społecznych ma dostęp do bazy adresów elektronicznych w celu</w:t>
            </w:r>
          </w:p>
          <w:p>
            <w:pPr>
              <w:pStyle w:val="Normal"/>
              <w:autoSpaceDE w:val="false"/>
              <w:rPr/>
            </w:pPr>
            <w:r>
              <w:rPr/>
              <w:t>sprawdzenia, czy obywatel posiada wpis adresu do doręczeń elektronicznych oraz</w:t>
            </w:r>
          </w:p>
          <w:p>
            <w:pPr>
              <w:pStyle w:val="Normal"/>
              <w:autoSpaceDE w:val="false"/>
              <w:rPr/>
            </w:pPr>
            <w:r>
              <w:rPr/>
              <w:t>skierowania informacji o doręczeniu klientowi korespondencji na jego profil informacyjny</w:t>
            </w:r>
          </w:p>
          <w:p>
            <w:pPr>
              <w:pStyle w:val="Normal"/>
              <w:rPr/>
            </w:pPr>
            <w:r>
              <w:rPr/>
              <w:t>w systemie teleinformatycznym Zakładu Ubezpieczeń Społeczny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wyjaśniona. Projekt ustawy w obecnym brzmieniu zapewnia możliwość realizacji przez Zakład działań wskazanych jako propozycje dodania ust 3 i 4.</w:t>
            </w:r>
          </w:p>
          <w:p>
            <w:pPr>
              <w:pStyle w:val="Normal"/>
              <w:rPr/>
            </w:pPr>
            <w:r>
              <w:rPr/>
              <w:t>Niemniej projektodawca przewiduje dodanie następujących przepisów w ustawie o systemie ubezpieczeń społecznych:</w:t>
            </w:r>
          </w:p>
          <w:p>
            <w:pPr>
              <w:pStyle w:val="Normal"/>
              <w:rPr/>
            </w:pPr>
            <w:r>
              <w:rPr/>
              <w:t>Art. 71ab. 1. W przypadku osoby fizycznej posiadającej jednocześnie profil informacyjny w systemie teleinformatycznym Zakładu oraz adres do doręczeń elektronicznych w rozumieniu art. 3 pkt 1 ustawy z dnia … 2019 r. o elektronizacji doręczeń (Dz. U. z 2019 r. poz. …) wpisany do bazy adresów elektronicznych w rozumieniu art. 3 pkt 2 ustawy, przekazanie dokumentu elektronicznego następuje zarówno na profil informacyjny w systemie teleinformatycznym Zakładu, a także ze skutkiem doręczenia na adres do doręczeń elektronicznych.</w:t>
            </w:r>
          </w:p>
          <w:p>
            <w:pPr>
              <w:pStyle w:val="Normal"/>
              <w:rPr/>
            </w:pPr>
            <w:r>
              <w:rPr/>
              <w:t>Art. 71ac. Doręczenie do Zakładu wymaga wykorzystania usługi online udostępnionej w systemie teleinformatycznym Zakładu.”.</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Przepis reguluje sposób doręczania korespondencji przez podmioty publiczne. Skrzynką</w:t>
            </w:r>
          </w:p>
          <w:p>
            <w:pPr>
              <w:pStyle w:val="Normal"/>
              <w:rPr/>
            </w:pPr>
            <w:r>
              <w:rPr/>
              <w:t>podawczą Zakładu jest PUE ZUS niezależnie od tego, czy korespondencja wpływa od innego</w:t>
            </w:r>
          </w:p>
          <w:p>
            <w:pPr>
              <w:pStyle w:val="Normal"/>
              <w:rPr/>
            </w:pPr>
            <w:r>
              <w:rPr/>
              <w:t>podmiotu publicznego, podmiotu niepublicznego czy też od osoby fizycznej. Zakład</w:t>
            </w:r>
          </w:p>
          <w:p>
            <w:pPr>
              <w:pStyle w:val="Normal"/>
              <w:rPr/>
            </w:pPr>
            <w:r>
              <w:rPr/>
              <w:t>proponuje zatem dodanie ust.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t>4. W przypadku korespondencji elektronicznej pomiędzy Zakładem Ubezpieczeń</w:t>
            </w:r>
          </w:p>
          <w:p>
            <w:pPr>
              <w:pStyle w:val="Normal"/>
              <w:rPr/>
            </w:pPr>
            <w:r>
              <w:rPr/>
              <w:t>Społecznych a innym podmiotem publicznym, adresem do doręczeń elektronicznych</w:t>
            </w:r>
          </w:p>
          <w:p>
            <w:pPr>
              <w:pStyle w:val="Normal"/>
              <w:rPr/>
            </w:pPr>
            <w:r>
              <w:rPr/>
              <w:t>Zakładu Ubezpieczeń Społecznych jest system teleinformatyczny Zakład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wyjaśniona.</w:t>
            </w:r>
          </w:p>
          <w:p>
            <w:pPr>
              <w:pStyle w:val="Normal"/>
              <w:rPr/>
            </w:pPr>
            <w:r>
              <w:rPr/>
              <w:t>Przyjęcie uwagi w proponowanej treści spowodowałoby że adres systemu teleinformatycznego Zakładu stałby się obowiązującym adresem do doręczeń. Zgodnie z ustaleniami w projektowanych przepisach nie wymuszamy na Zakładzie konieczności utrzymywania skrzynki u operatora wyznaczonego a jedynie posiadanie adresu do doręczeń realizowanych przez publiczną usługę rejestrowanego doręczenia elektronicznego.</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Zakład proponuje zmianę brzmienia art. 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rt.9 Podmiot publiczny obowiązany jest do posiadania adresu do doręczeń</w:t>
            </w:r>
          </w:p>
          <w:p>
            <w:pPr>
              <w:pStyle w:val="Normal"/>
              <w:rPr/>
            </w:pPr>
            <w:r>
              <w:rPr/>
              <w:t>elektronicznych wpisanych do bazy adresów elektronicznych, z wyłączeniem Zakładu</w:t>
            </w:r>
          </w:p>
          <w:p>
            <w:pPr>
              <w:pStyle w:val="Normal"/>
              <w:rPr/>
            </w:pPr>
            <w:r>
              <w:rPr/>
              <w:t>Ubezpieczeń Społecznych."</w:t>
            </w:r>
          </w:p>
          <w:p>
            <w:pPr>
              <w:pStyle w:val="Normal"/>
              <w:rPr/>
            </w:pPr>
            <w:r>
              <w:rPr/>
              <w:t>Zmiana taka jest zgodna z ustaleniami dotyczącymi pozostawienia PUE ZUS jako adresu</w:t>
            </w:r>
          </w:p>
          <w:p>
            <w:pPr>
              <w:pStyle w:val="Normal"/>
              <w:rPr/>
            </w:pPr>
            <w:r>
              <w:rPr/>
              <w:t>doręczeń elektronicznych Zakład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wyjaśniona.</w:t>
            </w:r>
          </w:p>
          <w:p>
            <w:pPr>
              <w:pStyle w:val="Normal"/>
              <w:rPr/>
            </w:pPr>
            <w:r>
              <w:rPr/>
              <w:t>Przyjęcie uwagi w proponowanej treści spowodowałoby że PUE ZUS stałby się obowiązującym adresem do doręczeń. Intencją projektodawcy jest aby skrzynka PUE ZUS powiązana była z adresem do doręczeń elektronicznych nadanym przez Ministra właściwego ds. Informatyzacji spełniającego standard i wpisanego do BAE.</w:t>
            </w:r>
          </w:p>
          <w:p>
            <w:pPr>
              <w:pStyle w:val="Normal"/>
              <w:rPr/>
            </w:pPr>
            <w:r>
              <w:rPr/>
            </w:r>
          </w:p>
          <w:p>
            <w:pPr>
              <w:pStyle w:val="Normal"/>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2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Zakład proponuje następujące brzmienie art. 23 ust. 3 i 4:</w:t>
            </w:r>
          </w:p>
          <w:p>
            <w:pPr>
              <w:pStyle w:val="Normal"/>
              <w:rPr/>
            </w:pPr>
            <w:r>
              <w:rPr/>
              <w:t>Zmiana jest konsekwencją propozycji dotyczącej dodania ust. 3 w art. 4 projekt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Przez odebranie dokumentu elektronicznego rozumie się każde działanie adresata</w:t>
            </w:r>
          </w:p>
          <w:p>
            <w:pPr>
              <w:pStyle w:val="Normal"/>
              <w:autoSpaceDE w:val="false"/>
              <w:rPr/>
            </w:pPr>
            <w:r>
              <w:rPr/>
              <w:t>posiadającego adres do doręczeń elektronicznych, które spowodowało, że adresat</w:t>
            </w:r>
          </w:p>
          <w:p>
            <w:pPr>
              <w:pStyle w:val="Normal"/>
              <w:autoSpaceDE w:val="false"/>
              <w:rPr/>
            </w:pPr>
            <w:r>
              <w:rPr/>
              <w:t>dysponuje doręczanym dokumentem lub informacją, o której mowa w art. 4 ust. 3, które</w:t>
            </w:r>
          </w:p>
          <w:p>
            <w:pPr>
              <w:pStyle w:val="Normal"/>
              <w:autoSpaceDE w:val="false"/>
              <w:rPr/>
            </w:pPr>
            <w:r>
              <w:rPr/>
              <w:t>wpłynęły na ten adres, a w szczególności może zapoznać się z treścią odebranego</w:t>
            </w:r>
          </w:p>
          <w:p>
            <w:pPr>
              <w:pStyle w:val="Normal"/>
              <w:autoSpaceDE w:val="false"/>
              <w:rPr/>
            </w:pPr>
            <w:r>
              <w:rPr/>
              <w:t>dokumentu.</w:t>
            </w:r>
          </w:p>
          <w:p>
            <w:pPr>
              <w:pStyle w:val="Normal"/>
              <w:autoSpaceDE w:val="false"/>
              <w:rPr/>
            </w:pPr>
            <w:r>
              <w:rPr/>
              <w:t>4. Dowód otrzymania jest wystawiany automatycznie:</w:t>
            </w:r>
          </w:p>
          <w:p>
            <w:pPr>
              <w:pStyle w:val="Normal"/>
              <w:autoSpaceDE w:val="false"/>
              <w:rPr/>
            </w:pPr>
            <w:r>
              <w:rPr/>
              <w:t>1) bezpośrednio po wpłynięciu dokumentu elektronicznego lub informacji, o której</w:t>
            </w:r>
          </w:p>
          <w:p>
            <w:pPr>
              <w:pStyle w:val="Normal"/>
              <w:autoSpaceDE w:val="false"/>
              <w:rPr/>
            </w:pPr>
            <w:r>
              <w:rPr/>
              <w:t>mowa w art. 4 ust.3 na adres do doręczeń elektronicznych podmiotu publicznego:</w:t>
            </w:r>
          </w:p>
          <w:p>
            <w:pPr>
              <w:pStyle w:val="Normal"/>
              <w:autoSpaceDE w:val="false"/>
              <w:rPr/>
            </w:pPr>
            <w:r>
              <w:rPr/>
              <w:t>2) bezpośrednio po przekazaniu dokumentu elektronicznego lub informacji, o której</w:t>
            </w:r>
          </w:p>
          <w:p>
            <w:pPr>
              <w:pStyle w:val="Normal"/>
              <w:autoSpaceDE w:val="false"/>
              <w:rPr/>
            </w:pPr>
            <w:r>
              <w:rPr/>
              <w:t>mowa w art. 4 ust.3, które wpłynęły na adres do doręczeń elektronicznych podmiotu</w:t>
            </w:r>
          </w:p>
          <w:p>
            <w:pPr>
              <w:pStyle w:val="Normal"/>
              <w:autoSpaceDE w:val="false"/>
              <w:rPr/>
            </w:pPr>
            <w:r>
              <w:rPr/>
              <w:t>niepublicznego, w miejsce wskazane przez adresata, w wyniku działania reguły</w:t>
            </w:r>
          </w:p>
          <w:p>
            <w:pPr>
              <w:pStyle w:val="Normal"/>
              <w:rPr/>
            </w:pPr>
            <w:r>
              <w:rPr/>
              <w:t>zdefiniowanej przez tego adresata;</w:t>
            </w:r>
          </w:p>
          <w:p>
            <w:pPr>
              <w:pStyle w:val="Normal"/>
              <w:autoSpaceDE w:val="false"/>
              <w:rPr/>
            </w:pPr>
            <w:r>
              <w:rPr/>
              <w:t>3) po upływie 14 dni od wpłynięcia dokumentu elektronicznego lub informacji, o której</w:t>
            </w:r>
          </w:p>
          <w:p>
            <w:pPr>
              <w:pStyle w:val="Normal"/>
              <w:autoSpaceDE w:val="false"/>
              <w:rPr/>
            </w:pPr>
            <w:r>
              <w:rPr/>
              <w:t>mowa w art. 4 ust.3, przesłanych przez podmiot publiczny na adres do doręczeń</w:t>
            </w:r>
          </w:p>
          <w:p>
            <w:pPr>
              <w:pStyle w:val="Normal"/>
              <w:rPr/>
            </w:pPr>
            <w:r>
              <w:rPr/>
              <w:t>elektronicznych podmiotu niepubliczneg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W proponowanym kształcie Art. 23 zbudowanym w oparciu o dodanie ust3 w art.4 zakłada się skuteczność doręczenia poprzez dostarczenie samej informacji o tym fakcie. Dowód doręczenia będzie jednak wskazywał na zawartość korespondencji w szczególności będzie wiadomo, że dotyczyła ona wyłącznie linku do innego systemu.</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art. 2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Zakład proponuje dodanie ust. 5. Przepis ten zapewniłby realizację ustaleń, które miały miejsce pomiędzy Zakładem</w:t>
            </w:r>
          </w:p>
          <w:p>
            <w:pPr>
              <w:pStyle w:val="Normal"/>
              <w:autoSpaceDE w:val="false"/>
              <w:rPr/>
            </w:pPr>
            <w:r>
              <w:rPr/>
              <w:t>a Ministerstwem Cyfryzacji, dotyczących umożliwienie Zakładowi korzystania z usługi</w:t>
            </w:r>
          </w:p>
          <w:p>
            <w:pPr>
              <w:pStyle w:val="Normal"/>
              <w:rPr/>
            </w:pPr>
            <w:r>
              <w:rPr/>
              <w:t>hybrydowej, jednak bez nakładania takiego obowiązk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5. W przypadku korespondencji kierowanej przez Zakład Ubezpieczeń Społecznych, usługa</w:t>
            </w:r>
          </w:p>
          <w:p>
            <w:pPr>
              <w:pStyle w:val="Normal"/>
              <w:autoSpaceDE w:val="false"/>
              <w:rPr/>
            </w:pPr>
            <w:r>
              <w:rPr/>
              <w:t>hybrydowa, o której mowa w art. 25 ust 1-3 może być realizowana samodzielnie przez</w:t>
            </w:r>
          </w:p>
          <w:p>
            <w:pPr>
              <w:pStyle w:val="Normal"/>
              <w:rPr/>
            </w:pPr>
            <w:r>
              <w:rPr/>
              <w:t>Ubezpieczeń Społeczny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waga wyjaśniona. Projektodawca nie przewiduje opcji świadczenia Publicznej usługi hybrydowej w rozumieniu przepisów projektowanej ustawy przez podmiot inny niż operator wyznaczony a przyjęcie proponowanej treści przepisu rodziłoby takie skutki. </w:t>
            </w:r>
          </w:p>
          <w:p>
            <w:pPr>
              <w:pStyle w:val="Normal"/>
              <w:rPr/>
            </w:pPr>
            <w:r>
              <w:rPr/>
              <w:t>Wydaje się zasadne dodanie nowego art. 8 a umożliwiającego wyłączenie obligatoryjności na korzystanie z publicznej usługi hybrydowej przez ZUS.</w:t>
            </w:r>
          </w:p>
          <w:p>
            <w:pPr>
              <w:pStyle w:val="Normal"/>
              <w:rPr/>
            </w:pPr>
            <w:r>
              <w:rPr/>
              <w:t>Proponowane brzmienie przepisu uwzględniającego cel biznesowy przekazanej uwagi:</w:t>
            </w:r>
          </w:p>
          <w:p>
            <w:pPr>
              <w:pStyle w:val="Normal"/>
              <w:rPr/>
            </w:pPr>
            <w:r>
              <w:rPr/>
              <w:t>„</w:t>
            </w:r>
            <w:r>
              <w:rPr/>
              <w:t>Art. …. . Zakład Ubezpieczeń Społecznych korespondencję skierowaną:</w:t>
            </w:r>
          </w:p>
          <w:p>
            <w:pPr>
              <w:pStyle w:val="Normal"/>
              <w:rPr/>
            </w:pPr>
            <w:r>
              <w:rPr/>
              <w:t>1) do podmiotu niepublicznego:</w:t>
            </w:r>
          </w:p>
          <w:p>
            <w:pPr>
              <w:pStyle w:val="Normal"/>
              <w:rPr/>
            </w:pPr>
            <w:r>
              <w:rPr/>
              <w:t>a) nieposiadającego adresu do doręczeń elektronicznych ujawnionego w bazie adresów elektronicznych,</w:t>
            </w:r>
          </w:p>
          <w:p>
            <w:pPr>
              <w:pStyle w:val="Normal"/>
              <w:rPr/>
            </w:pPr>
            <w:r>
              <w:rPr/>
              <w:t>b) nieposiadającego profilu informacyjnego w systemie teleinformatycznym Zakładu Ubezpieczeń Społecznych,</w:t>
            </w:r>
          </w:p>
          <w:p>
            <w:pPr>
              <w:pStyle w:val="Normal"/>
              <w:rPr/>
            </w:pPr>
            <w:r>
              <w:rPr/>
              <w:t>c) który nie wszczął postępowania administracyjnego z Zakładem Ubezpieczeń Społecznych przy użyciu adresu do doręczeń elektronicznych;</w:t>
            </w:r>
          </w:p>
          <w:p>
            <w:pPr>
              <w:pStyle w:val="Normal"/>
              <w:rPr/>
            </w:pPr>
            <w:r>
              <w:rPr/>
              <w:t xml:space="preserve">2) do podmiotu publicznego, w przypadku braku możliwości doręczenia na adres do doręczeń elektronicznych tego podmiotu </w:t>
            </w:r>
          </w:p>
          <w:p>
            <w:pPr>
              <w:pStyle w:val="Normal"/>
              <w:rPr/>
            </w:pPr>
            <w:r>
              <w:rPr/>
              <w:t>- może doręcza przesyłać w postaci papierowej, z wyłączeniem publicznej usługi hybrydowej.”</w:t>
            </w:r>
          </w:p>
          <w:p>
            <w:pPr>
              <w:pStyle w:val="Normal"/>
              <w:rPr/>
            </w:pPr>
            <w:r>
              <w:rPr/>
            </w:r>
          </w:p>
          <w:p>
            <w:pPr>
              <w:pStyle w:val="Normal"/>
              <w:rPr/>
            </w:pPr>
            <w:r>
              <w:rPr/>
              <w:t>Dodatkowo projektodawca przewiduje wprowadzenie następujących zmian w ustawie o ubezpieczeniach społecznych:</w:t>
            </w:r>
          </w:p>
          <w:p>
            <w:pPr>
              <w:pStyle w:val="Normal"/>
              <w:rPr/>
            </w:pPr>
            <w:r>
              <w:rPr/>
              <w:t>w art. 50 ust. 2b otrzymuje brzmienie:</w:t>
            </w:r>
          </w:p>
          <w:p>
            <w:pPr>
              <w:pStyle w:val="Normal"/>
              <w:rPr/>
            </w:pPr>
            <w:r>
              <w:rPr/>
              <w:t>„</w:t>
            </w:r>
            <w:r>
              <w:rPr/>
              <w:t>2b. W przypadku przesyłania informacji o stanie konta listem zwykłym, korespondencję kieruje się na adres do korespondencji podany w zgłoszeniu do ubezpieczeń społecznych, o którym mowa w art. 36 ust. 10.</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art. 26 ust. 1 i 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Zakład proponuje w ust. 1, zmianę treści wstęp do wyliczen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1. W ramach realizacji czynności przekształcania, [ o których mowa w art. 25 ust. 1,</w:t>
            </w:r>
          </w:p>
          <w:p>
            <w:pPr>
              <w:pStyle w:val="Normal"/>
              <w:autoSpaceDE w:val="false"/>
              <w:rPr/>
            </w:pPr>
            <w:r>
              <w:rPr/>
              <w:t>operator wyznaczony lub Zakład Ubezpieczeń Społecznych zapewnia:"</w:t>
            </w:r>
          </w:p>
          <w:p>
            <w:pPr>
              <w:pStyle w:val="Normal"/>
              <w:autoSpaceDE w:val="false"/>
              <w:rPr/>
            </w:pPr>
            <w:r>
              <w:rPr/>
              <w:t>Konsekwencją takiej zmiany byłoby nadanie następującego brzmienia ust. 2:</w:t>
            </w:r>
          </w:p>
          <w:p>
            <w:pPr>
              <w:pStyle w:val="Normal"/>
              <w:autoSpaceDE w:val="false"/>
              <w:rPr/>
            </w:pPr>
            <w:r>
              <w:rPr/>
              <w:t>„</w:t>
            </w:r>
            <w:r>
              <w:rPr/>
              <w:t>2. Wykonane przez operatora wyznaczonego lub Zakład Ubezpieczeń Społecznych wydruki</w:t>
            </w:r>
          </w:p>
          <w:p>
            <w:pPr>
              <w:pStyle w:val="Normal"/>
              <w:autoSpaceDE w:val="false"/>
              <w:rPr/>
            </w:pPr>
            <w:r>
              <w:rPr/>
              <w:t>dokumentów, o których mowa w ust.l, mają moc zrównaną z mocą dokumentów, z których</w:t>
            </w:r>
          </w:p>
          <w:p>
            <w:pPr>
              <w:pStyle w:val="Normal"/>
              <w:ind w:firstLine="708"/>
              <w:rPr/>
            </w:pPr>
            <w:r>
              <w:rPr/>
              <w:t>zostały wykonan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wyjaśniona. Projektodawca nie przewiduje opcji świadczenia Publicznej usługi hybrydowej w rozumieniu przepisów projektowanej ustawy przez podmiot inny niż operator wyznaczony.</w:t>
            </w:r>
          </w:p>
          <w:p>
            <w:pPr>
              <w:pStyle w:val="Normal"/>
              <w:rPr/>
            </w:pPr>
            <w:r>
              <w:rPr/>
            </w:r>
          </w:p>
          <w:p>
            <w:pPr>
              <w:pStyle w:val="Normal"/>
              <w:rPr/>
            </w:pPr>
            <w:r>
              <w:rPr/>
              <w:t>Projektodawca proponuje dodanie następującego przepisu realizującego w ocenie projektodawcy cel biznesowy zaznaczony przekazaną uwagą:</w:t>
            </w:r>
          </w:p>
          <w:p>
            <w:pPr>
              <w:pStyle w:val="Normal"/>
              <w:rPr/>
            </w:pPr>
            <w:r>
              <w:rPr/>
              <w:t>„</w:t>
            </w:r>
            <w:r>
              <w:rPr/>
              <w:t>Art. 71aa. 1. W przypadku pism wydanych w postaci elektronicznej przy wykorzystaniu systemu teleinformatycznego Zakładu, które zostały opatrzone kwalifikowanym podpisem elektronicznym, podpisem zaufanym, podpisem osobistym albo kwalifikowaną pieczęcią elektroniczną, doręczenie może polegać na doręczeniu wydruku pisma uzyskanego z tego systemu odzwierciedlającego treść tego pisma, jeżeli strona nie wnosiła o doręczanie pism za pomocą środków komunikacji elektronicznej lub nie wyraziła zgody na doręczanie pism w taki sposób.</w:t>
            </w:r>
          </w:p>
          <w:p>
            <w:pPr>
              <w:pStyle w:val="Normal"/>
              <w:rPr/>
            </w:pPr>
            <w:r>
              <w:rPr/>
              <w:t>2. Wydruk pisma, o którym mowa w ust. 1, zawiera:</w:t>
            </w:r>
          </w:p>
          <w:p>
            <w:pPr>
              <w:pStyle w:val="Normal"/>
              <w:rPr/>
            </w:pPr>
            <w:r>
              <w:rPr/>
              <w:t>1)            informację, że pismo zostało wydane w postaci elektronicznej przy wykorzystaniu systemu teleinformatycznego Zakładu i opatrzone kwalifikowanym podpisem elektronicznym, podpisem zaufanym albo podpisem osobistym ze wskazaniem imienia i nazwiska oraz stanowiska służbowego osoby, która je podpisała albo kwalifikowaną pieczęcią elektroniczną,;</w:t>
            </w:r>
          </w:p>
          <w:p>
            <w:pPr>
              <w:pStyle w:val="Normal"/>
              <w:rPr/>
            </w:pPr>
            <w:r>
              <w:rPr/>
              <w:t>2)            identyfikator tego pisma, nadawany przez system teleinformatyczny Zakładu.</w:t>
            </w:r>
          </w:p>
          <w:p>
            <w:pPr>
              <w:pStyle w:val="Normal"/>
              <w:rPr/>
            </w:pPr>
            <w:r>
              <w:rPr/>
              <w:t>3. Wydruk pisma, o którym mowa w ust. 1, może zawierać mechanicznie odtwarzany podpis osoby, która podpisała pismo.</w:t>
            </w:r>
          </w:p>
          <w:p>
            <w:pPr>
              <w:pStyle w:val="Normal"/>
              <w:rPr/>
            </w:pPr>
            <w:r>
              <w:rPr/>
              <w:t>4. Wydruk pisma, o którym mowa w ust. 1, stanowi dowód tego, co zostało stwierdzone w piśmie wydanym w postaci elektronicznej przy wykorzystaniu systemu teleinformatycznego Zakładu i jest dokumentem urzędowym w rozumieniu Kodeksu postęepowania administracyjnego.</w:t>
            </w:r>
          </w:p>
          <w:p>
            <w:pPr>
              <w:pStyle w:val="Normal"/>
              <w:rPr/>
            </w:pPr>
            <w:r>
              <w:rPr/>
              <w:t>Art. 71ab. 1. W przypadku osoby fizycznej posiadającej jednocześnie profil informacyjny w systemie teleinformatycznym Zakładu oraz adres do doręczeń elektronicznych w rozumieniu art. 3 pkt 1 ustawy z dnia … 2019 r. o elektronizacji doręczeń (Dz. U. z 2019 r. poz. …) wpisany do bazy adresów elektronicznych w rozumieniu art. 3 pkt 2 ustawy, przekazanie pisma w postaci elektronicznej następuje zarówno na profil informacyjny w systemie teleinformatycznym Zakładu, a także ze skutkiem doręczenia na adres do doręczeń elektronicznych.</w:t>
            </w:r>
          </w:p>
          <w:p>
            <w:pPr>
              <w:pStyle w:val="Normal"/>
              <w:rPr/>
            </w:pPr>
            <w:r>
              <w:rPr/>
              <w:t>Art. 71ac. Doręczenie do Zakładu wymaga wykorzystania usługi online udostępnionej w systemie teleinformatycznym Zakładu.</w:t>
            </w:r>
          </w:p>
          <w:p>
            <w:pPr>
              <w:pStyle w:val="Normal"/>
              <w:rPr/>
            </w:pPr>
            <w:r>
              <w:rPr/>
              <w:t>Art. 71ad. Zakład może doręczać pisma w postaci papierowej z wyłączeniem publicznej usługi hybrydowej w rozumieniu art. 3 pkt 7 ustawy z dnia … 2019 r. o elektronizacji doręczeń:</w:t>
            </w:r>
          </w:p>
          <w:p>
            <w:pPr>
              <w:pStyle w:val="Normal"/>
              <w:rPr/>
            </w:pPr>
            <w:r>
              <w:rPr/>
              <w:t>1) do podmiotu niepublicznego:</w:t>
            </w:r>
          </w:p>
          <w:p>
            <w:pPr>
              <w:pStyle w:val="Normal"/>
              <w:rPr/>
            </w:pPr>
            <w:r>
              <w:rPr/>
              <w:t>a) nieposiadającego adresu do doręczeń elektronicznych ujawnionego w bazie adresów elektronicznych,</w:t>
            </w:r>
          </w:p>
          <w:p>
            <w:pPr>
              <w:pStyle w:val="Normal"/>
              <w:rPr/>
            </w:pPr>
            <w:r>
              <w:rPr/>
              <w:t>b) nieposiadającego profilu informacyjnego w systemie teleinformatycznym Zakładu Ubezpieczeń Społecznych,</w:t>
            </w:r>
          </w:p>
          <w:p>
            <w:pPr>
              <w:pStyle w:val="Normal"/>
              <w:rPr/>
            </w:pPr>
            <w:r>
              <w:rPr/>
              <w:t>c) który nie wszczął postępowania administracyjnego przed Zakładem przy użyciu adresu do doręczeń elektronicznych,</w:t>
            </w:r>
          </w:p>
          <w:p>
            <w:pPr>
              <w:pStyle w:val="Normal"/>
              <w:rPr/>
            </w:pPr>
            <w:r>
              <w:rPr/>
              <w:t>2) do podmiotu publicznego, w przypadku braku możliwości doręczenia na adres do doręczeń elektronicznych tego podmiotu.”.</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art. 31 ust. 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Zakład proponuje dodać pkt 3. Proponowana zmiana jest konsekwencją dodania ust. 5 w art. 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3) publicznej usługi hybrydowej realizowanej w ograniczonym zakresie zgodnie z art. 24</w:t>
            </w:r>
          </w:p>
          <w:p>
            <w:pPr>
              <w:pStyle w:val="Normal"/>
              <w:rPr/>
            </w:pPr>
            <w:r>
              <w:rPr/>
              <w:t>ust. 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wyjaśniona. Projektodawca nie przewiduje opcji świadczenia Publicznej usługi hybrydowej w rozumieniu przepisów projektowanej ustawy przez podmiot inny niż operator wyznaczony</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art. 34 ust. 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Zakład proponuje nowe brzmienie pkt 1.</w:t>
            </w:r>
          </w:p>
          <w:p>
            <w:pPr>
              <w:pStyle w:val="Normal"/>
              <w:autoSpaceDE w:val="false"/>
              <w:rPr/>
            </w:pPr>
            <w:r>
              <w:rPr/>
              <w:t>Proponowane brzmienie uwzględnia przypadek nienależytego wykonania publicznej usługi</w:t>
            </w:r>
          </w:p>
          <w:p>
            <w:pPr>
              <w:pStyle w:val="Normal"/>
              <w:autoSpaceDE w:val="false"/>
              <w:rPr/>
            </w:pPr>
            <w:r>
              <w:rPr/>
              <w:t>hybrydowej, w zakresie którego, w ocenie Zakładu, również powinno być przewidziane</w:t>
            </w:r>
          </w:p>
          <w:p>
            <w:pPr>
              <w:pStyle w:val="Normal"/>
              <w:rPr/>
            </w:pPr>
            <w:r>
              <w:rPr/>
              <w:t>odszkodowani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1) za utratę przesyłki realizowanej w ramach publicznej usługi hybrydowej lub</w:t>
            </w:r>
          </w:p>
          <w:p>
            <w:pPr>
              <w:pStyle w:val="Normal"/>
              <w:autoSpaceDE w:val="false"/>
              <w:rPr/>
            </w:pPr>
            <w:r>
              <w:rPr/>
              <w:t>za nienależyte wykonanie tej usługi - w wysokości nie niższej niż dwukrotność opłaty</w:t>
            </w:r>
          </w:p>
          <w:p>
            <w:pPr>
              <w:pStyle w:val="Normal"/>
              <w:autoSpaceDE w:val="false"/>
              <w:rPr/>
            </w:pPr>
            <w:r>
              <w:rPr/>
              <w:t>pobieranej przez operatora wyznaczonego za taką usługę jednak nie wyższej niż</w:t>
            </w:r>
          </w:p>
          <w:p>
            <w:pPr>
              <w:pStyle w:val="Normal"/>
              <w:rPr/>
            </w:pPr>
            <w:r>
              <w:rPr/>
              <w:t>trzydziestokrotność tej opła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wyjaśniona.</w:t>
            </w:r>
          </w:p>
          <w:p>
            <w:pPr>
              <w:pStyle w:val="Normal"/>
              <w:rPr/>
            </w:pPr>
            <w:r>
              <w:rPr/>
              <w:t>Przyjęcie proponowanych wysokości opłat za nienależyte wykonanie publicznej usługi hybrydowej spowodowałoby znaczne zmiany po stronie wyniku finansowego operatora wyznaczonego a tym samym mogłoby doprowadzić do zmiany ceny usług powszechnych gdyż publiczna usługa hybrydowa jest usługą pocztową.</w:t>
            </w:r>
          </w:p>
          <w:p>
            <w:pPr>
              <w:pStyle w:val="Normal"/>
              <w:rPr/>
            </w:pPr>
            <w:r>
              <w:rPr/>
              <w:t>Niezależnie projektodawca przewiduje wprowadzenie następującej zmiany przepisów ustawy Prawo pocztowe:</w:t>
            </w:r>
          </w:p>
          <w:p>
            <w:pPr>
              <w:pStyle w:val="Normal"/>
              <w:rPr/>
            </w:pPr>
            <w:r>
              <w:rPr/>
            </w:r>
          </w:p>
          <w:p>
            <w:pPr>
              <w:pStyle w:val="Normal"/>
              <w:rPr/>
            </w:pPr>
            <w:r>
              <w:rPr/>
              <w:t>„</w:t>
            </w:r>
            <w:r>
              <w:rPr/>
              <w:t>w art. 89 wprowadzenie do wyliczenia otrzymuje brzmienie:</w:t>
            </w:r>
          </w:p>
          <w:p>
            <w:pPr>
              <w:pStyle w:val="Normal"/>
              <w:rPr/>
            </w:pPr>
            <w:r>
              <w:rPr/>
              <w:t xml:space="preserve">” </w:t>
            </w:r>
            <w:r>
              <w:rPr/>
              <w:t>Operator pocztowy jest obowiązany do wypłaty odszkodowania w zakresie nienależytego wykonania usługi doręczenia przesyłek pocztowych doręczanych w trybach określonych w ustawie z dnia 14 czerwca 1960 r. - Kodeks postępowania administracyjnego, ustawie z dnia 17 listopada 1964 r. - Kodeks postępowania cywilnego (Dz.U. z 2018 r. poz. 1360, z późn. zm.6)), ustawie z dnia 6 czerwca 1997 r. - Kodeks postępowania karnego (Dz.U. z 2017 r. poz. 1904, z późn. zm.7)), w trybie ustawy z dnia 29 sierpnia 1997 r. - Ordynacja podatkowa (Dz.U. z 2018 r. poz. 800, z późn. zm.8)) oraz w trybie ustawy z dnia … o elektronizacji doręczeń (Dz. U. poz. …) polegającego na:”.”</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art. 40 pkt 7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Zmiana pkt 7. Powyższa propozycja wynika ze zgłaszanego wcześniej postulatu regulowania</w:t>
            </w:r>
          </w:p>
          <w:p>
            <w:pPr>
              <w:pStyle w:val="Normal"/>
              <w:autoSpaceDE w:val="false"/>
              <w:rPr/>
            </w:pPr>
            <w:r>
              <w:rPr/>
              <w:t>potwierdzania doręczenia również w sposób elektroniczny przy wykorzystaniu systemu</w:t>
            </w:r>
          </w:p>
          <w:p>
            <w:pPr>
              <w:pStyle w:val="Normal"/>
              <w:autoSpaceDE w:val="false"/>
              <w:rPr/>
            </w:pPr>
            <w:r>
              <w:rPr/>
              <w:t>teleinformatycznego operatora pocztowego w rozumieniu ustawy z dnia 23 listopada</w:t>
            </w:r>
          </w:p>
          <w:p>
            <w:pPr>
              <w:pStyle w:val="Normal"/>
              <w:rPr/>
            </w:pPr>
            <w:r>
              <w:rPr/>
              <w:t>2012 r. - Prawo pocztowe (Dz. U. z 2018 r. poz. 218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 2. W przypadku doręczenia w sposób, o którym mowa w art. 39 § 2-4,</w:t>
            </w:r>
          </w:p>
          <w:p>
            <w:pPr>
              <w:pStyle w:val="Normal"/>
              <w:autoSpaceDE w:val="false"/>
              <w:rPr/>
            </w:pPr>
            <w:r>
              <w:rPr/>
              <w:t>doręczenie jest skuteczne, jeżeli odbierający pismo potwierdzi doręczenie</w:t>
            </w:r>
          </w:p>
          <w:p>
            <w:pPr>
              <w:pStyle w:val="Normal"/>
              <w:autoSpaceDE w:val="false"/>
              <w:rPr/>
            </w:pPr>
            <w:r>
              <w:rPr/>
              <w:t>mu pisma, swoim podpisem ze wskazaniem daty doręczenia, a w przypadku, gdy</w:t>
            </w:r>
          </w:p>
          <w:p>
            <w:pPr>
              <w:pStyle w:val="Normal"/>
              <w:autoSpaceDE w:val="false"/>
              <w:rPr/>
            </w:pPr>
            <w:r>
              <w:rPr/>
              <w:t>odbierający pismo uchyla się od potwierdzenia doręczenia lub nie może tego</w:t>
            </w:r>
          </w:p>
          <w:p>
            <w:pPr>
              <w:pStyle w:val="Normal"/>
              <w:autoSpaceDE w:val="false"/>
              <w:rPr/>
            </w:pPr>
            <w:r>
              <w:rPr/>
              <w:t>uczynić, doręczający sam stwierdza datę doręczenia oraz wskazuje osobę, która</w:t>
            </w:r>
          </w:p>
          <w:p>
            <w:pPr>
              <w:pStyle w:val="Normal"/>
              <w:autoSpaceDE w:val="false"/>
              <w:rPr/>
            </w:pPr>
            <w:r>
              <w:rPr/>
              <w:t>odebrała pismo, i przyczynę braku jej podpisu. Doręczenie pisma jest potwierdzane</w:t>
            </w:r>
          </w:p>
          <w:p>
            <w:pPr>
              <w:pStyle w:val="Normal"/>
              <w:autoSpaceDE w:val="false"/>
              <w:rPr/>
            </w:pPr>
            <w:r>
              <w:rPr/>
              <w:t>na piśmie w postaci papierowej albo za pośrednictwem systemu</w:t>
            </w:r>
          </w:p>
          <w:p>
            <w:pPr>
              <w:pStyle w:val="Normal"/>
              <w:autoSpaceDE w:val="false"/>
              <w:rPr/>
            </w:pPr>
            <w:r>
              <w:rPr/>
              <w:t>teleinformatycznego operatora pocztowego w rozumieniu ustawy z dnia</w:t>
            </w:r>
          </w:p>
          <w:p>
            <w:pPr>
              <w:pStyle w:val="Normal"/>
              <w:rPr/>
            </w:pPr>
            <w:r>
              <w:rPr/>
              <w:t>23 listopada 2012 r. - Prawo pocztowe (Dz. U. z 2018 r. poz. 218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wyjaśniona. Wskazane w uwadze przepisy dotyczące publicznej usługi hybrydowej albo przesyłki rejestrowanej są regulowane w prawie pocztowym - w zakresie dokumentowania faktu skutecznego dostarczenia przesyłki do adresata. W związku z tym nie jest intencją projektodawcy ingerowanie w istniejące rozwiązania w tym obszarze.</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art. 40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Niezależnie od powyższej uwagi wątpliwość Zakładu budzi kwestia zmian do KPA</w:t>
            </w:r>
          </w:p>
          <w:p>
            <w:pPr>
              <w:pStyle w:val="Normal"/>
              <w:autoSpaceDE w:val="false"/>
              <w:rPr/>
            </w:pPr>
            <w:r>
              <w:rPr/>
              <w:t>w kontekście pełnomocnictw. W projekcie przewidziane jest uchylenie części</w:t>
            </w:r>
          </w:p>
          <w:p>
            <w:pPr>
              <w:pStyle w:val="Normal"/>
              <w:autoSpaceDE w:val="false"/>
              <w:rPr/>
            </w:pPr>
            <w:r>
              <w:rPr/>
              <w:t>przepisów art. 33. Obecnie, zgodnie z art. 33 § 2 "pełnomocnictwo powinno być</w:t>
            </w:r>
          </w:p>
          <w:p>
            <w:pPr>
              <w:pStyle w:val="Normal"/>
              <w:autoSpaceDE w:val="false"/>
              <w:rPr/>
            </w:pPr>
            <w:r>
              <w:rPr/>
              <w:t>udzielone na piśmie, w formie dokumentu elektronicznego lub zgłoszone</w:t>
            </w:r>
          </w:p>
          <w:p>
            <w:pPr>
              <w:pStyle w:val="Normal"/>
              <w:autoSpaceDE w:val="false"/>
              <w:rPr/>
            </w:pPr>
            <w:r>
              <w:rPr/>
              <w:t>do protokołu.". Projekt przewiduje usunięcie wyrazów "w formie dokumentu</w:t>
            </w:r>
          </w:p>
          <w:p>
            <w:pPr>
              <w:pStyle w:val="Normal"/>
              <w:autoSpaceDE w:val="false"/>
              <w:rPr/>
            </w:pPr>
            <w:r>
              <w:rPr/>
              <w:t>elektronicznego" oraz uchylenie § 2a w art. 33. W ocenie Zakładu zmiany takie</w:t>
            </w:r>
          </w:p>
          <w:p>
            <w:pPr>
              <w:pStyle w:val="Normal"/>
              <w:autoSpaceDE w:val="false"/>
              <w:rPr/>
            </w:pPr>
            <w:r>
              <w:rPr/>
              <w:t>wyeliminują z obrotu prawnego pełnomocnictwa w formie dokumentu</w:t>
            </w:r>
          </w:p>
          <w:p>
            <w:pPr>
              <w:pStyle w:val="Normal"/>
              <w:autoSpaceDE w:val="false"/>
              <w:rPr/>
            </w:pPr>
            <w:r>
              <w:rPr/>
              <w:t>elektronicznego. Zakład zwraca uwagę, że obecnie znaczna liczba pełnomocnictw</w:t>
            </w:r>
          </w:p>
          <w:p>
            <w:pPr>
              <w:pStyle w:val="Normal"/>
              <w:autoSpaceDE w:val="false"/>
              <w:rPr/>
            </w:pPr>
            <w:r>
              <w:rPr/>
              <w:t>wpływających do Zakładu ma formę elektroniczną i uniemożliwienie ich udzielania w</w:t>
            </w:r>
          </w:p>
          <w:p>
            <w:pPr>
              <w:pStyle w:val="Normal"/>
              <w:autoSpaceDE w:val="false"/>
              <w:rPr/>
            </w:pPr>
            <w:r>
              <w:rPr/>
              <w:t>takiej formie należy ocenić negatywnie. Należy też zwrócić uwagę, że projekt</w:t>
            </w:r>
          </w:p>
          <w:p>
            <w:pPr>
              <w:pStyle w:val="Normal"/>
              <w:autoSpaceDE w:val="false"/>
              <w:rPr/>
            </w:pPr>
            <w:r>
              <w:rPr/>
              <w:t>przewiduje (np. w art. 56 pkt 22, dotyczącym zmian w ustawie z dnia 29 sierpnia</w:t>
            </w:r>
          </w:p>
          <w:p>
            <w:pPr>
              <w:pStyle w:val="Normal"/>
              <w:autoSpaceDE w:val="false"/>
              <w:rPr/>
            </w:pPr>
            <w:r>
              <w:rPr/>
              <w:t>1997 r. - Ordynacja podatkowa (Dz. U. z 2018 r. poz. 800, z późn. zm.) możliwość</w:t>
            </w:r>
          </w:p>
          <w:p>
            <w:pPr>
              <w:pStyle w:val="Normal"/>
              <w:autoSpaceDE w:val="false"/>
              <w:rPr/>
            </w:pPr>
            <w:r>
              <w:rPr/>
              <w:t>dostarczenia pełnomocnictwa na piśmie utrwalonym w postaci elektronicznej.</w:t>
            </w:r>
          </w:p>
          <w:p>
            <w:pPr>
              <w:pStyle w:val="Normal"/>
              <w:autoSpaceDE w:val="false"/>
              <w:rPr/>
            </w:pPr>
            <w:r>
              <w:rPr/>
              <w:t>Zakład wskazuje, że z uwagi na istotność ułatwienia dla obsługiwanych klientów,</w:t>
            </w:r>
          </w:p>
          <w:p>
            <w:pPr>
              <w:pStyle w:val="Normal"/>
              <w:autoSpaceDE w:val="false"/>
              <w:rPr/>
            </w:pPr>
            <w:r>
              <w:rPr/>
              <w:t>kluczowym jest aby pełnomocnictwa mogły być przekazywane w formie</w:t>
            </w:r>
          </w:p>
          <w:p>
            <w:pPr>
              <w:pStyle w:val="Normal"/>
              <w:rPr/>
            </w:pPr>
            <w:r>
              <w:rPr/>
              <w:t>elektronicznej również przez system teleinformatyczny Zakład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Wyjaśnienie MC</w:t>
            </w:r>
          </w:p>
          <w:p>
            <w:pPr>
              <w:pStyle w:val="Normal"/>
              <w:rPr/>
            </w:pPr>
            <w:r>
              <w:rPr/>
            </w:r>
          </w:p>
          <w:p>
            <w:pPr>
              <w:pStyle w:val="Normal"/>
              <w:rPr/>
            </w:pPr>
            <w:r>
              <w:rPr/>
              <w:t xml:space="preserve">Uchylenie przepisów dotyczących postaci pełnomocnictw jest wynikiem wprowadzenia reguły ogólnej w art. 14 KPA. </w:t>
            </w:r>
          </w:p>
          <w:p>
            <w:pPr>
              <w:pStyle w:val="Normal"/>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art. 40 pkt 1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Zgodnie z uzasadnieniem projektu ustawy, art. 66a § 1 ustawy zmienianej w art.</w:t>
            </w:r>
          </w:p>
          <w:p>
            <w:pPr>
              <w:pStyle w:val="Normal"/>
              <w:autoSpaceDE w:val="false"/>
              <w:rPr/>
            </w:pPr>
            <w:r>
              <w:rPr/>
              <w:t>40 projektu ustawy ma zostać zmodyfikowany ze względu na wprowadzenie ogólnej</w:t>
            </w:r>
          </w:p>
          <w:p>
            <w:pPr>
              <w:pStyle w:val="Normal"/>
              <w:autoSpaceDE w:val="false"/>
              <w:rPr/>
            </w:pPr>
            <w:r>
              <w:rPr/>
              <w:t>zasady załatwiania spraw z wykorzystaniem pism w postaci elektronicznej oraz</w:t>
            </w:r>
          </w:p>
          <w:p>
            <w:pPr>
              <w:pStyle w:val="Normal"/>
              <w:autoSpaceDE w:val="false"/>
              <w:rPr/>
            </w:pPr>
            <w:r>
              <w:rPr/>
              <w:t>wymagań dotyczących podpisywania i doręczania takich pism. Celem metryki jako</w:t>
            </w:r>
          </w:p>
          <w:p>
            <w:pPr>
              <w:pStyle w:val="Normal"/>
              <w:autoSpaceDE w:val="false"/>
              <w:rPr/>
            </w:pPr>
            <w:r>
              <w:rPr/>
              <w:t>obowiązkowej części akt administracyjnych nie jest jednak załatwienie sprawy,</w:t>
            </w:r>
          </w:p>
          <w:p>
            <w:pPr>
              <w:pStyle w:val="Normal"/>
              <w:autoSpaceDE w:val="false"/>
              <w:rPr/>
            </w:pPr>
            <w:r>
              <w:rPr/>
              <w:t>a transparentność udziału poszczególnych urzędników w procesie załatwiania spraw</w:t>
            </w:r>
          </w:p>
          <w:p>
            <w:pPr>
              <w:pStyle w:val="Normal"/>
              <w:autoSpaceDE w:val="false"/>
              <w:rPr/>
            </w:pPr>
            <w:r>
              <w:rPr/>
              <w:t>(metryka powinna znajdować się w aktach sprawy). Zgodnie z rozporządzeniem</w:t>
            </w:r>
          </w:p>
          <w:p>
            <w:pPr>
              <w:pStyle w:val="Normal"/>
              <w:autoSpaceDE w:val="false"/>
              <w:rPr/>
            </w:pPr>
            <w:r>
              <w:rPr/>
              <w:t>Ministra Administracji i Cyfryzacji metryka jest na bieżąco aktualizowana</w:t>
            </w:r>
          </w:p>
          <w:p>
            <w:pPr>
              <w:pStyle w:val="Normal"/>
              <w:autoSpaceDE w:val="false"/>
              <w:rPr/>
            </w:pPr>
            <w:r>
              <w:rPr/>
              <w:t>i prowadzona w formie pisemnej lub elektronicznej. W ocenie Zakładu, przepis ten</w:t>
            </w:r>
          </w:p>
          <w:p>
            <w:pPr>
              <w:pStyle w:val="Normal"/>
              <w:autoSpaceDE w:val="false"/>
              <w:rPr/>
            </w:pPr>
            <w:r>
              <w:rPr/>
              <w:t>nie powinien ulec zmianie - określa on jedynie sposób prowadzenia metryki, która po zakończonym postępowaniu administracyjnym lub w razie zaistnienia takiej</w:t>
            </w:r>
          </w:p>
          <w:p>
            <w:pPr>
              <w:pStyle w:val="Normal"/>
              <w:autoSpaceDE w:val="false"/>
              <w:rPr/>
            </w:pPr>
            <w:r>
              <w:rPr/>
              <w:t>potrzeby powinna znaleźć się w aktach isprawy niezależnie od tego w jakiej formie</w:t>
            </w:r>
          </w:p>
          <w:p>
            <w:pPr>
              <w:pStyle w:val="Normal"/>
              <w:autoSpaceDE w:val="false"/>
              <w:rPr/>
            </w:pPr>
            <w:r>
              <w:rPr/>
              <w:t>była prowadzona. Dodać należy, że projekt ustawy dotyczy doręczeń</w:t>
            </w:r>
          </w:p>
          <w:p>
            <w:pPr>
              <w:pStyle w:val="Normal"/>
              <w:autoSpaceDE w:val="false"/>
              <w:rPr/>
            </w:pPr>
            <w:r>
              <w:rPr/>
              <w:t>elektronicznych, nie powinien natomiast powodować wątpliwości, w jaki sposób</w:t>
            </w:r>
          </w:p>
          <w:p>
            <w:pPr>
              <w:pStyle w:val="Normal"/>
              <w:autoSpaceDE w:val="false"/>
              <w:rPr/>
            </w:pPr>
            <w:r>
              <w:rPr/>
              <w:t>akta sprawy będą przechowywane. W większości postępowań prowadzonych</w:t>
            </w:r>
          </w:p>
          <w:p>
            <w:pPr>
              <w:pStyle w:val="Normal"/>
              <w:autoSpaceDE w:val="false"/>
              <w:rPr/>
            </w:pPr>
            <w:r>
              <w:rPr/>
              <w:t>w trybie administracyjnym dokonywane czynności mogą być utrwalane w postaci</w:t>
            </w:r>
          </w:p>
          <w:p>
            <w:pPr>
              <w:pStyle w:val="Normal"/>
              <w:autoSpaceDE w:val="false"/>
              <w:rPr/>
            </w:pPr>
            <w:r>
              <w:rPr/>
              <w:t>elektronicznej, ale wiele czynności może być ze względu na ich charakter (oraz ich</w:t>
            </w:r>
          </w:p>
          <w:p>
            <w:pPr>
              <w:pStyle w:val="Normal"/>
              <w:autoSpaceDE w:val="false"/>
              <w:rPr/>
            </w:pPr>
            <w:r>
              <w:rPr/>
              <w:t>uczestników, np. świadków) utrwalane wyłącznie w formie papierowej. Zachodzi</w:t>
            </w:r>
          </w:p>
          <w:p>
            <w:pPr>
              <w:pStyle w:val="Normal"/>
              <w:autoSpaceDE w:val="false"/>
              <w:rPr/>
            </w:pPr>
            <w:r>
              <w:rPr/>
              <w:t>zatem wątpliwość jak na kanwie proponowanych zmian ma wyglądać metryka</w:t>
            </w:r>
          </w:p>
          <w:p>
            <w:pPr>
              <w:pStyle w:val="Normal"/>
              <w:autoSpaceDE w:val="false"/>
              <w:rPr/>
            </w:pPr>
            <w:r>
              <w:rPr/>
              <w:t>sprawy, która zawierać powinna dokumenty utrwalone w obu tych formach. Należy</w:t>
            </w:r>
          </w:p>
          <w:p>
            <w:pPr>
              <w:pStyle w:val="Normal"/>
              <w:autoSpaceDE w:val="false"/>
              <w:rPr/>
            </w:pPr>
            <w:r>
              <w:rPr/>
              <w:t>dodać, że kwestia ta podnoszona była pijzez Zakład w toku konsultacji, jak i w czasie</w:t>
            </w:r>
          </w:p>
          <w:p>
            <w:pPr>
              <w:pStyle w:val="Normal"/>
              <w:rPr/>
            </w:pPr>
            <w:r>
              <w:rPr/>
              <w:t>konferencji uzgodnieniowej, jednak nie została wyjaśniona, ani uzgodnio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nieuwzględniona.</w:t>
            </w:r>
          </w:p>
          <w:p>
            <w:pPr>
              <w:pStyle w:val="Normal"/>
              <w:rPr/>
            </w:pPr>
            <w:r>
              <w:rPr/>
              <w:t xml:space="preserve">Uchylenie przepisów dotyczących postaci metryki jest wynikiem wprowadzenia reguły ogólnej w art. 14 KPA. Używane sformułowanie „na piśmie” nie odnosi się do pisma jako dokumentu, a jest sposobem prezentacji informacji. W związku z powyższym w naszej ocenie nie zachodzi opisane w uwadze zagrożenie. </w:t>
            </w:r>
          </w:p>
          <w:p>
            <w:pPr>
              <w:pStyle w:val="Normal"/>
              <w:rPr/>
            </w:pPr>
            <w:r>
              <w:rPr/>
              <w:t xml:space="preserve">Należy wskazać, że art. 14 KPA wskazuje że sprawy są „prowadzone i załatwione” na piśmie (Papier i elektronika). </w:t>
            </w:r>
          </w:p>
          <w:p>
            <w:pPr>
              <w:pStyle w:val="Normal"/>
              <w:rPr/>
            </w:pPr>
            <w:r>
              <w:rPr/>
              <w:t>Wynika z tego, że sposób prowadzenia akt jak i metryki wynika z regulacji kancelaryjnych (i przyjętego sposobu prowadzenia akt)  wprowadzonych w danej jednostce.</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5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Art. 71a ust. 1 ustawy o systemie ubezpieczeń społecznych stanowi wyjątek od zasady</w:t>
            </w:r>
          </w:p>
          <w:p>
            <w:pPr>
              <w:pStyle w:val="Normal"/>
              <w:autoSpaceDE w:val="false"/>
              <w:rPr/>
            </w:pPr>
            <w:r>
              <w:rPr/>
              <w:t>wyrażonej w art. 39 ustawy - Kodeks postępowania administracyjnego. Pomimo</w:t>
            </w:r>
          </w:p>
          <w:p>
            <w:pPr>
              <w:pStyle w:val="Normal"/>
              <w:autoSpaceDE w:val="false"/>
              <w:rPr/>
            </w:pPr>
            <w:r>
              <w:rPr/>
              <w:t>zaproponowania przez projektodawcę zmiany ogólnej zasady doręczenia pism omawiana</w:t>
            </w:r>
          </w:p>
          <w:p>
            <w:pPr>
              <w:pStyle w:val="Normal"/>
              <w:autoSpaceDE w:val="false"/>
              <w:rPr/>
            </w:pPr>
            <w:r>
              <w:rPr/>
              <w:t>regulacja nie powinna ulec zmianie, gdyż podyktowana jest względami ekonomicznymi</w:t>
            </w:r>
          </w:p>
          <w:p>
            <w:pPr>
              <w:pStyle w:val="Normal"/>
              <w:autoSpaceDE w:val="false"/>
              <w:rPr/>
            </w:pPr>
            <w:r>
              <w:rPr/>
              <w:t>i organizacyjnymi Zakładu - uprawnia do przesyłania pism i decyzji listem zwykłym (w razie</w:t>
            </w:r>
          </w:p>
          <w:p>
            <w:pPr>
              <w:pStyle w:val="Normal"/>
              <w:autoSpaceDE w:val="false"/>
              <w:rPr/>
            </w:pPr>
            <w:r>
              <w:rPr/>
              <w:t>sporu ciężar dowodu doręczenia spoczywa na Zakładzie). Zaproponowane rozwiązanie</w:t>
            </w:r>
          </w:p>
          <w:p>
            <w:pPr>
              <w:pStyle w:val="Normal"/>
              <w:autoSpaceDE w:val="false"/>
              <w:rPr/>
            </w:pPr>
            <w:r>
              <w:rPr/>
              <w:t>zrównuje wyjątek z regułą, pozbawiając omawiany przepis celu. W tabeli zawierającej</w:t>
            </w:r>
          </w:p>
          <w:p>
            <w:pPr>
              <w:pStyle w:val="Normal"/>
              <w:autoSpaceDE w:val="false"/>
              <w:rPr/>
            </w:pPr>
            <w:r>
              <w:rPr/>
              <w:t>stanowisko projektodawcy wobec zgłoszonych uwag wskazano, że uwaga została</w:t>
            </w:r>
          </w:p>
          <w:p>
            <w:pPr>
              <w:pStyle w:val="Normal"/>
              <w:autoSpaceDE w:val="false"/>
              <w:rPr/>
            </w:pPr>
            <w:r>
              <w:rPr/>
              <w:t>uwzględniona, podczas gdy przedstawiony projekt nie uwzględnia zawartego w tabeli</w:t>
            </w:r>
          </w:p>
          <w:p>
            <w:pPr>
              <w:pStyle w:val="Normal"/>
              <w:rPr/>
            </w:pPr>
            <w:r>
              <w:rPr/>
              <w:t xml:space="preserve">stanowiska projektodawcy, gdyż brak jest jakichkolwiek zmian w tym zakresie. </w:t>
            </w:r>
          </w:p>
          <w:p>
            <w:pPr>
              <w:pStyle w:val="Normal"/>
              <w:autoSpaceDE w:val="false"/>
              <w:rPr/>
            </w:pPr>
            <w:r>
              <w:rPr/>
              <w:t>W kontekście zmian wprowadzanych przez projekt ustawy konieczna jest zmiana art. 50 ust. 4a ustawy o systemie ubezpieczeń społe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4a. Zaświadczenia o niezaleganiu w opłacaniu składek oraz decyzje o odmowie wydania</w:t>
            </w:r>
          </w:p>
          <w:p>
            <w:pPr>
              <w:pStyle w:val="Normal"/>
              <w:autoSpaceDE w:val="false"/>
              <w:rPr/>
            </w:pPr>
            <w:r>
              <w:rPr/>
              <w:t>zaświadczenia o niezaleganiu w opłacaniu składek wydane przez Zakład w postaci</w:t>
            </w:r>
          </w:p>
          <w:p>
            <w:pPr>
              <w:pStyle w:val="Normal"/>
              <w:autoSpaceDE w:val="false"/>
              <w:rPr/>
            </w:pPr>
            <w:r>
              <w:rPr/>
              <w:t>dokumentu elektronicznego opatrzonego kwalifikowanym podpisem elektronicznym,</w:t>
            </w:r>
          </w:p>
          <w:p>
            <w:pPr>
              <w:pStyle w:val="Normal"/>
              <w:autoSpaceDE w:val="false"/>
              <w:rPr/>
            </w:pPr>
            <w:r>
              <w:rPr/>
              <w:t>podpisem zaufanym lub podpisem osobistym albo kwalifikowaną pieczęcią elektroniczną</w:t>
            </w:r>
          </w:p>
          <w:p>
            <w:pPr>
              <w:pStyle w:val="Normal"/>
              <w:rPr/>
            </w:pPr>
            <w:r>
              <w:rPr/>
              <w:t>mogą być wykorzystywane w formie wydruku przez płatnika składek, który je uzyska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Przekazana uwaga składa się z dwóch sekcji z których każda zaadresowana jest do całkiem odrębnych artykułów ustawy o systemie ubezpieczeń społecznych w zawiązku z tym w odniesieniu do:</w:t>
            </w:r>
          </w:p>
          <w:p>
            <w:pPr>
              <w:pStyle w:val="Normal"/>
              <w:numPr>
                <w:ilvl w:val="0"/>
                <w:numId w:val="7"/>
              </w:numPr>
              <w:ind w:left="318" w:hanging="318"/>
              <w:rPr/>
            </w:pPr>
            <w:r>
              <w:rPr/>
              <w:t>art. 71a ust. 1 projektodawca nie przewiduje wprowadzenia zmian w wyniku ponownej analizy problemu – dodanie możliwości wysyłania na adres do doręczeń nie wyklucza możliwości doręczania listem zwykłym</w:t>
            </w:r>
          </w:p>
          <w:p>
            <w:pPr>
              <w:pStyle w:val="Normal"/>
              <w:numPr>
                <w:ilvl w:val="0"/>
                <w:numId w:val="7"/>
              </w:numPr>
              <w:ind w:left="318" w:hanging="318"/>
              <w:rPr/>
            </w:pPr>
            <w:r>
              <w:rPr/>
              <w:t>art. 50 ust 4a uwaga uwzględniona w następującym zakresie:</w:t>
            </w:r>
          </w:p>
          <w:p>
            <w:pPr>
              <w:pStyle w:val="Normal"/>
              <w:rPr/>
            </w:pPr>
            <w:r>
              <w:rPr/>
              <w:t>„</w:t>
            </w:r>
            <w:r>
              <w:rPr/>
              <w:t>4a. Zaświadczenia o niezaleganiu w opłacaniu składek oraz decyzje o odmowie wydania zaświadczenia o niezaleganiu w opłacaniu składek wydane przez Zakład w postaci  elektronicznej opatrzone kwalifikowanym podpisem elektronicznym, podpisem zaufanym lub podpisem osobistym mogą być wykorzystywane w formie wydruku przez płatnika składek, który je uzyska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5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Zakład przekazywał uwagę do art. 59 ustawy z dnia 25 czerwca 1999 r. o świadczeniach</w:t>
            </w:r>
          </w:p>
          <w:p>
            <w:pPr>
              <w:pStyle w:val="Normal"/>
              <w:autoSpaceDE w:val="false"/>
              <w:rPr/>
            </w:pPr>
            <w:r>
              <w:rPr/>
              <w:t>pieniężnych z ubezpieczenia społecznego w razie choroby i macierzyństwa. Z treści</w:t>
            </w:r>
          </w:p>
          <w:p>
            <w:pPr>
              <w:pStyle w:val="Normal"/>
              <w:autoSpaceDE w:val="false"/>
              <w:rPr/>
            </w:pPr>
            <w:r>
              <w:rPr/>
              <w:t>nadesłanych materiałów (tj. informacja z Konferencji uzgodnieniowej w dniach 16-17</w:t>
            </w:r>
          </w:p>
          <w:p>
            <w:pPr>
              <w:pStyle w:val="Normal"/>
              <w:autoSpaceDE w:val="false"/>
              <w:rPr/>
            </w:pPr>
            <w:r>
              <w:rPr/>
              <w:t>kwietnia 2019 r.) wynika, że uwaga ta została uwzględniona - str. 337 tabeli.</w:t>
            </w:r>
          </w:p>
          <w:p>
            <w:pPr>
              <w:pStyle w:val="Normal"/>
              <w:autoSpaceDE w:val="false"/>
              <w:rPr/>
            </w:pPr>
            <w:r>
              <w:rPr/>
              <w:t>Przedstawiony projekt nie uwzględnia jednak zaproponowanych zmian odnoszących się</w:t>
            </w:r>
          </w:p>
          <w:p>
            <w:pPr>
              <w:pStyle w:val="Normal"/>
              <w:autoSpaceDE w:val="false"/>
              <w:rPr/>
            </w:pPr>
            <w:r>
              <w:rPr/>
              <w:t>do art. 59 ustawy o świadczeniach pieniężnych z ubezpieczenia społecznego w razie</w:t>
            </w:r>
          </w:p>
          <w:p>
            <w:pPr>
              <w:pStyle w:val="Normal"/>
              <w:autoSpaceDE w:val="false"/>
              <w:rPr/>
            </w:pPr>
            <w:r>
              <w:rPr/>
              <w:t>choroby i macierzyństwa, które dotyczyły możliwości przekazywania zawiadomień</w:t>
            </w:r>
          </w:p>
          <w:p>
            <w:pPr>
              <w:pStyle w:val="Normal"/>
              <w:autoSpaceDE w:val="false"/>
              <w:rPr>
                <w:b/>
                <w:b/>
                <w:bCs/>
              </w:rPr>
            </w:pPr>
            <w:r>
              <w:rPr>
                <w:b/>
                <w:bCs/>
              </w:rPr>
              <w:t>5/6</w:t>
            </w:r>
          </w:p>
          <w:p>
            <w:pPr>
              <w:pStyle w:val="Normal"/>
              <w:autoSpaceDE w:val="false"/>
              <w:rPr/>
            </w:pPr>
            <w:r>
              <w:rPr/>
              <w:t>o terminie badania w postępowaniach dotyczących kontroli zaświadczeń lekarskich</w:t>
            </w:r>
          </w:p>
          <w:p>
            <w:pPr>
              <w:pStyle w:val="Normal"/>
              <w:rPr/>
            </w:pPr>
            <w:r>
              <w:rPr/>
              <w:t>o czasowej niezdolności do pracy, na elektroniczną skrzynkę doręcze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Rekomendacja merytoryczna: uwzględnić stosowne przepisy w sposób adekwatny w ustawie z dnia 25 czerwca 1999 r. o świadczeniach pieniężnych z ubezpieczenia społecznego w razie choroby i macierzyństwa (tak zapisaliśmy w tabeli uzgodnieniowej).</w:t>
            </w:r>
          </w:p>
          <w:p>
            <w:pPr>
              <w:pStyle w:val="Normal"/>
              <w:rPr/>
            </w:pPr>
            <w:r>
              <w:rPr/>
              <w:t>Projektodawca przewiduje następującą korektę przepisów art. 59 ustawy o świadczeniach pieniężnych z ubezpieczenia społecznego w razie choroby i macierzyństwa:</w:t>
            </w:r>
          </w:p>
          <w:p>
            <w:pPr>
              <w:pStyle w:val="Normal"/>
              <w:rPr/>
            </w:pPr>
            <w:r>
              <w:rPr/>
              <w:t>W art. 59:</w:t>
            </w:r>
          </w:p>
          <w:p>
            <w:pPr>
              <w:pStyle w:val="Normal"/>
              <w:rPr/>
            </w:pPr>
            <w:r>
              <w:rPr/>
              <w:t>1) ust. 5a otrzymuje brzmienie:</w:t>
            </w:r>
          </w:p>
          <w:p>
            <w:pPr>
              <w:pStyle w:val="Normal"/>
              <w:rPr/>
            </w:pPr>
            <w:r>
              <w:rPr/>
              <w:t>„</w:t>
            </w:r>
            <w:r>
              <w:rPr/>
              <w:t>5a. Zawiadomienie, o którym mowa w ust. 5, Zakład Ubezpieczeń Społecznych doręcza na profil informacyjny w systemie teleinformatycznym Zakładu – ze skutkiem doręczenia na adres do doręczeń elektronicznych w rozumieniu art. 3 pkt 1 ustawy z dnia … 2019 r. o elektronizacji doręczeń (Dz. U. z 2019 r. poz. …).”;</w:t>
            </w:r>
          </w:p>
          <w:p>
            <w:pPr>
              <w:pStyle w:val="Normal"/>
              <w:rPr/>
            </w:pPr>
            <w:r>
              <w:rPr/>
              <w:t>2) po ust. 5a dodaje się ust. 5aa w brzmieniu:</w:t>
            </w:r>
          </w:p>
          <w:p>
            <w:pPr>
              <w:pStyle w:val="Normal"/>
              <w:rPr/>
            </w:pPr>
            <w:r>
              <w:rPr/>
              <w:t>„</w:t>
            </w:r>
            <w:r>
              <w:rPr/>
              <w:t>5aa. W przypadku braku możliwości doręczenia w sposób, o którym mowa w ust. 5a, Zakład Ubezpieczeń Społecznych doręcza pisma:</w:t>
            </w:r>
          </w:p>
          <w:p>
            <w:pPr>
              <w:pStyle w:val="Normal"/>
              <w:rPr/>
            </w:pPr>
            <w:r>
              <w:rPr/>
              <w:t>1) za pokwitowaniem przez operatora wyznaczonego z wykorzystaniem publicznej usługi hybrydowej w rozumieniu art. 3 pkt 7 ustawy z dnia … 2019 r. o elektronizacji doręczeń;</w:t>
            </w:r>
          </w:p>
          <w:p>
            <w:pPr>
              <w:pStyle w:val="Normal"/>
              <w:rPr/>
            </w:pPr>
            <w:r>
              <w:rPr/>
              <w:t>2) przez operatora pocztowego - w rozumieniu ustawy z dnia 23 listopada 2012 r. - Prawo pocztowe (Dz.U. z 2018 r. poz. 2188);</w:t>
            </w:r>
          </w:p>
          <w:p>
            <w:pPr>
              <w:pStyle w:val="Normal"/>
              <w:rPr/>
            </w:pPr>
            <w:r>
              <w:rPr/>
              <w:t>3) przez swoich pracowników lub przez inne upoważnione osoby;</w:t>
            </w:r>
          </w:p>
          <w:p>
            <w:pPr>
              <w:pStyle w:val="Normal"/>
              <w:rPr/>
            </w:pPr>
            <w:r>
              <w:rPr/>
              <w:t>4) przez pracodawcę.”;</w:t>
            </w:r>
          </w:p>
          <w:p>
            <w:pPr>
              <w:pStyle w:val="Normal"/>
              <w:rPr/>
            </w:pPr>
            <w:r>
              <w:rPr/>
              <w:t>3) ust. 5b i 5c otrzymują brzmienie:</w:t>
            </w:r>
          </w:p>
          <w:p>
            <w:pPr>
              <w:pStyle w:val="Normal"/>
              <w:rPr/>
            </w:pPr>
            <w:r>
              <w:rPr/>
              <w:t>„</w:t>
            </w:r>
            <w:r>
              <w:rPr/>
              <w:t>5b. Zawiadomienie, o którym mowa w:</w:t>
            </w:r>
          </w:p>
          <w:p>
            <w:pPr>
              <w:pStyle w:val="Normal"/>
              <w:rPr/>
            </w:pPr>
            <w:r>
              <w:rPr/>
              <w:t>1) ust. 5a przekazuje się na piśmie w postaci elektronicznej;</w:t>
            </w:r>
          </w:p>
          <w:p>
            <w:pPr>
              <w:pStyle w:val="Normal"/>
              <w:rPr/>
            </w:pPr>
            <w:r>
              <w:rPr/>
              <w:t>2) ust. 5aa pkt 1 i 2 przekazuje na piśmie w postaci papierowej;</w:t>
            </w:r>
          </w:p>
          <w:p>
            <w:pPr>
              <w:pStyle w:val="Normal"/>
              <w:rPr/>
            </w:pPr>
            <w:r>
              <w:rPr/>
              <w:t>3) ust. 5aa pkt 3 i 4 przekazuje się telefonicznie lub za pomocą środków komunikacji elektronicznej, w rozumieniu art. 2 pkt 5 ustawy z dnia 18 lipca 2002 r. o świadczeniu usług drogą elektroniczną (Dz.U. z 2019 r. poz. 123), w tym na adres do doręczeń elektronicznych, o którym mowa art. 3 pkt 10 ustawy z dnia …. o elektronizacji doręczeń (Dz. U. poz. …). Zawiadomienie, o którym mowa w ust. 5aa pkt 3 i 4, może być przekazane telefonicznie, jeżeli numer telefonu ubezpieczonego jest znany podmiotowi dokonującemu doręczenia.</w:t>
            </w:r>
          </w:p>
          <w:p>
            <w:pPr>
              <w:pStyle w:val="Normal"/>
              <w:rPr/>
            </w:pPr>
            <w:r>
              <w:rPr/>
              <w:t>5c. Zawiadomienie na piśmie w postaci papierowej przesyłane jest na adres pobytu ubezpieczonego w okresie czasowej niezdolności do pracy, wskazany w zaświadczeniu lekarskim.”.</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Uwaga ogólna</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waga ogólna w związku z art. 63a § l i 2 ustawy z dnia 17 czerwca 1966 r.</w:t>
            </w:r>
          </w:p>
          <w:p>
            <w:pPr>
              <w:pStyle w:val="Normal"/>
              <w:autoSpaceDE w:val="false"/>
              <w:rPr>
                <w:b/>
                <w:b/>
                <w:bCs/>
              </w:rPr>
            </w:pPr>
            <w:r>
              <w:rPr>
                <w:b/>
                <w:bCs/>
              </w:rPr>
              <w:t>0 postępowaniu egzekucyjnym w administracji (Dz. U. z 2018 r. poz. 1314, z późn. zm.)</w:t>
            </w:r>
          </w:p>
          <w:p>
            <w:pPr>
              <w:pStyle w:val="Normal"/>
              <w:autoSpaceDE w:val="false"/>
              <w:rPr/>
            </w:pPr>
            <w:r>
              <w:rPr/>
              <w:t>W przypadku zbiegu egzekucji obecnie funkcjonuje zasada dokonywania doręczeń</w:t>
            </w:r>
          </w:p>
          <w:p>
            <w:pPr>
              <w:pStyle w:val="Normal"/>
              <w:autoSpaceDE w:val="false"/>
              <w:rPr/>
            </w:pPr>
            <w:r>
              <w:rPr/>
              <w:t>pomiędzy organami egzekucyjnymi oraz organem egzekucyjnym a komornikiem sądowym</w:t>
            </w:r>
          </w:p>
          <w:p>
            <w:pPr>
              <w:pStyle w:val="Normal"/>
              <w:autoSpaceDE w:val="false"/>
              <w:rPr/>
            </w:pPr>
            <w:r>
              <w:rPr/>
              <w:t>z użyciem środków komunikacji elektronicznej - za pośrednictwem elektronicznej platformy</w:t>
            </w:r>
          </w:p>
          <w:p>
            <w:pPr>
              <w:pStyle w:val="Normal"/>
              <w:autoSpaceDE w:val="false"/>
              <w:rPr/>
            </w:pPr>
            <w:r>
              <w:rPr/>
              <w:t>usług administracji publicznej (ePUAP). W tym celu Minister właściwy do spraw finansów</w:t>
            </w:r>
          </w:p>
          <w:p>
            <w:pPr>
              <w:pStyle w:val="Normal"/>
              <w:autoSpaceDE w:val="false"/>
              <w:rPr/>
            </w:pPr>
            <w:r>
              <w:rPr/>
              <w:t>publicznych w porozumieniu z Ministrem Sprawiedliwości oraz ministrem właściwym</w:t>
            </w:r>
          </w:p>
          <w:p>
            <w:pPr>
              <w:pStyle w:val="Normal"/>
              <w:autoSpaceDE w:val="false"/>
              <w:rPr/>
            </w:pPr>
            <w:r>
              <w:rPr/>
              <w:t>do spraw informatyzacji określił, w drodze rozporządzenia1, sposób sporządzania</w:t>
            </w:r>
          </w:p>
          <w:p>
            <w:pPr>
              <w:pStyle w:val="Normal"/>
              <w:autoSpaceDE w:val="false"/>
              <w:rPr/>
            </w:pPr>
            <w:r>
              <w:rPr/>
              <w:t>1 dokonywania doręczeń z użyciem środkow komunikacji elektronicznej odpisów</w:t>
            </w:r>
          </w:p>
          <w:p>
            <w:pPr>
              <w:pStyle w:val="Normal"/>
              <w:autoSpaceDE w:val="false"/>
              <w:rPr/>
            </w:pPr>
            <w:r>
              <w:rPr/>
              <w:t>dokumentów w przypadku wystąpienia zpiegu egzekucji, mając na względzie</w:t>
            </w:r>
          </w:p>
          <w:p>
            <w:pPr>
              <w:pStyle w:val="Normal"/>
              <w:autoSpaceDE w:val="false"/>
              <w:rPr/>
            </w:pPr>
            <w:r>
              <w:rPr/>
              <w:t>bezpieczeństwo posługiwania się dokumentam w postaci elektronicznej oraz sprawność</w:t>
            </w:r>
          </w:p>
          <w:p>
            <w:pPr>
              <w:pStyle w:val="Normal"/>
              <w:autoSpaceDE w:val="false"/>
              <w:rPr/>
            </w:pPr>
            <w:r>
              <w:rPr/>
              <w:t>i skuteczność egzekucji.</w:t>
            </w:r>
          </w:p>
          <w:p>
            <w:pPr>
              <w:pStyle w:val="Normal"/>
              <w:autoSpaceDE w:val="false"/>
              <w:rPr/>
            </w:pPr>
            <w:r>
              <w:rPr/>
              <w:t>Oznacza to, że obecnie na gruncie ustawy o postępowaniu egzekucyjnym w administracji</w:t>
            </w:r>
          </w:p>
          <w:p>
            <w:pPr>
              <w:pStyle w:val="Normal"/>
              <w:autoSpaceDE w:val="false"/>
              <w:rPr/>
            </w:pPr>
            <w:r>
              <w:rPr/>
              <w:t>funkcjonuje elektroniczne doręczanie korespondencji, do którego nie odnosi się</w:t>
            </w:r>
          </w:p>
          <w:p>
            <w:pPr>
              <w:pStyle w:val="Normal"/>
              <w:autoSpaceDE w:val="false"/>
              <w:rPr/>
            </w:pPr>
            <w:r>
              <w:rPr/>
              <w:t>przedstawiony projekt ustawy. Wątpliwości Zakładu budzi, czy powyższy sposób doręczania</w:t>
            </w:r>
          </w:p>
          <w:p>
            <w:pPr>
              <w:pStyle w:val="Normal"/>
              <w:autoSpaceDE w:val="false"/>
              <w:rPr/>
            </w:pPr>
            <w:r>
              <w:rPr/>
              <w:t>korespondencji będzie obowiązywać po wejściu w życie przepisów projektu ustawy.</w:t>
            </w:r>
          </w:p>
          <w:p>
            <w:pPr>
              <w:pStyle w:val="Normal"/>
              <w:autoSpaceDE w:val="false"/>
              <w:rPr/>
            </w:pPr>
            <w:r>
              <w:rPr/>
              <w:t>Ze względu na specyfikę opisanych spraw oraz ugruntowaną praktykę, Zakład rekomenduje</w:t>
            </w:r>
          </w:p>
          <w:p>
            <w:pPr>
              <w:pStyle w:val="Normal"/>
              <w:autoSpaceDE w:val="false"/>
              <w:rPr/>
            </w:pPr>
            <w:r>
              <w:rPr/>
              <w:t>podtrzymanie sposobu komunikacji przewidzianego w art. 63a ustawy o postępowaniu</w:t>
            </w:r>
          </w:p>
          <w:p>
            <w:pPr>
              <w:pStyle w:val="Normal"/>
              <w:autoSpaceDE w:val="false"/>
              <w:rPr/>
            </w:pPr>
            <w:r>
              <w:rPr/>
              <w:t>egzekucyjnym w administracji.</w:t>
            </w:r>
          </w:p>
          <w:p>
            <w:pPr>
              <w:pStyle w:val="Normal"/>
              <w:autoSpaceDE w:val="false"/>
              <w:rPr/>
            </w:pPr>
            <w:r>
              <w:rPr/>
              <w:t>Według stanowiska projektodawcy przedstawionego w tabeli uwag „uwaga ze względu na</w:t>
            </w:r>
          </w:p>
          <w:p>
            <w:pPr>
              <w:pStyle w:val="Normal"/>
              <w:autoSpaceDE w:val="false"/>
              <w:rPr/>
            </w:pPr>
            <w:r>
              <w:rPr/>
              <w:t>specyfikę zakresu podejmowanych kwestii wymaga ustaleń w trybie indywidualnym".</w:t>
            </w:r>
          </w:p>
          <w:p>
            <w:pPr>
              <w:pStyle w:val="Normal"/>
              <w:autoSpaceDE w:val="false"/>
              <w:rPr/>
            </w:pPr>
            <w:r>
              <w:rPr/>
              <w:t>Kwestia ta dotyczy wszystkich administracyjnych organów egzekucyjnych, a także</w:t>
            </w:r>
          </w:p>
          <w:p>
            <w:pPr>
              <w:pStyle w:val="Normal"/>
              <w:autoSpaceDE w:val="false"/>
              <w:rPr/>
            </w:pPr>
            <w:r>
              <w:rPr/>
              <w:t>komorników sądowych. Z uwagi na fakt, że aktualnie obowiązujące rozporządzenie w</w:t>
            </w:r>
          </w:p>
          <w:p>
            <w:pPr>
              <w:pStyle w:val="Normal"/>
              <w:autoSpaceDE w:val="false"/>
              <w:rPr/>
            </w:pPr>
            <w:r>
              <w:rPr/>
              <w:t>sprawie sposobu sporządzania i dokonywania doręczeń z użyciem środków komunikacji</w:t>
            </w:r>
          </w:p>
          <w:p>
            <w:pPr>
              <w:pStyle w:val="Normal"/>
              <w:autoSpaceDE w:val="false"/>
              <w:rPr/>
            </w:pPr>
            <w:r>
              <w:rPr/>
              <w:t>elektronicznej odpisów dokumentów w przypadku wystąpienia zbiegu egzekucji jest</w:t>
            </w:r>
          </w:p>
          <w:p>
            <w:pPr>
              <w:pStyle w:val="Normal"/>
              <w:autoSpaceDE w:val="false"/>
              <w:rPr/>
            </w:pPr>
            <w:r>
              <w:rPr/>
              <w:t>wydawane przez Ministra Finansów w porozumieniu z Ministrem Sprawiedliwości oraz</w:t>
            </w:r>
          </w:p>
          <w:p>
            <w:pPr>
              <w:pStyle w:val="Normal"/>
              <w:autoSpaceDE w:val="false"/>
              <w:rPr/>
            </w:pPr>
            <w:r>
              <w:rPr/>
              <w:t>ministrem właściwym do spraw informatyzacji i dotyczy działalności organów publicznych,</w:t>
            </w:r>
          </w:p>
          <w:p>
            <w:pPr>
              <w:pStyle w:val="Normal"/>
              <w:autoSpaceDE w:val="false"/>
              <w:rPr/>
            </w:pPr>
            <w:r>
              <w:rPr/>
              <w:t>w zaproponowanych przez projektodawcę ustaleniach indywidualnych powinny</w:t>
            </w:r>
          </w:p>
          <w:p>
            <w:pPr>
              <w:pStyle w:val="Normal"/>
              <w:rPr/>
            </w:pPr>
            <w:r>
              <w:rPr/>
              <w:t>uczestniczyć przedstawiciele wszystkich zainteresowanych str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wyjaśniona.</w:t>
            </w:r>
          </w:p>
          <w:p>
            <w:pPr>
              <w:pStyle w:val="Normal"/>
              <w:rPr/>
            </w:pPr>
            <w:r>
              <w:rPr/>
              <w:t xml:space="preserve">Problem jest znany projektodawcy. W przypadku wystąpienia zbiegu egzekucji o której mowa w ustawie </w:t>
            </w:r>
            <w:r>
              <w:rPr>
                <w:bCs/>
              </w:rPr>
              <w:t>z dnia 17 czerwca 1966 r. o postępowaniu egzekucyjnym w administracji (Dz. U. z 2018 r. poz. 1314, z późn. zm.) przewiduje się skorzystanie z funkcjonalności skrytek zgodnie z definicją pojęcia wprowadzoną w art. 3 projektu ustawy.</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2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W projekcie Ustawy brakuje zapisu, w którym adresat, a w szczególności osoba niewidoma, może wymagać drukowania dokumentów z użyciem znaków alfabetu Braille’a lub umożliwienia odsłuchania dokumentu</w:t>
            </w:r>
          </w:p>
          <w:p>
            <w:pPr>
              <w:pStyle w:val="Normal"/>
              <w:autoSpaceDE w:val="false"/>
              <w:rPr/>
            </w:pPr>
            <w:r>
              <w:rPr/>
              <w:t>tekstowego po wcześniejszym dokonaniu rozpoznawania tekstu przez podmiot świadczący usługi hybrydow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pozycja rozszerzenia zapisów w artykule 25,</w:t>
            </w:r>
          </w:p>
          <w:p>
            <w:pPr>
              <w:pStyle w:val="Normal"/>
              <w:rPr/>
            </w:pPr>
            <w:r>
              <w:rPr/>
              <w:t>oraz innych odpowiedni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nieuwzględniona</w:t>
            </w:r>
          </w:p>
          <w:p>
            <w:pPr>
              <w:pStyle w:val="Normal"/>
              <w:rPr/>
            </w:pPr>
            <w:r>
              <w:rPr/>
              <w:t>Zaproponowane zmiany wykraczają poza zakres przedmiotowy projektu. Przesyłki dla osób niewidomych są zapewnianie przez operatora wyznaczonego na podstawie dedykowanej usługi.</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 2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W projekcie Ustawy brakuje usługi, która polegałaby na możliwości wysłania do podmiotu świadczącego usługi hybrydowe nagrania lub podyktowania poprzez usługę telefoniczną treści dokumentu, który w sposób</w:t>
            </w:r>
          </w:p>
          <w:p>
            <w:pPr>
              <w:pStyle w:val="Normal"/>
              <w:autoSpaceDE w:val="false"/>
              <w:rPr/>
            </w:pPr>
            <w:r>
              <w:rPr/>
              <w:t>automatyczny zostałby rozpoznany i zamieniony w dokument tekstowy, następnie w takiej formie przesłany do adres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pozycja rozszerzenia zapisów w artykule 25,</w:t>
            </w:r>
          </w:p>
          <w:p>
            <w:pPr>
              <w:pStyle w:val="Normal"/>
              <w:rPr/>
            </w:pPr>
            <w:r>
              <w:rPr/>
              <w:t>oraz innych odpowiedni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nieuwzględniona</w:t>
            </w:r>
          </w:p>
          <w:p>
            <w:pPr>
              <w:pStyle w:val="Normal"/>
              <w:rPr/>
            </w:pPr>
            <w:r>
              <w:rPr/>
              <w:t>Zaproponowane zmiany wykraczają poza zakres przedmiotowy projektu. Przesyłki dla osób niewidomych są zapewnianie przez operatora wyznaczonego na podstawie dedykowanej usługi.</w:t>
            </w:r>
          </w:p>
        </w:tc>
      </w:tr>
      <w:tr>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kutki finansow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zedłożony projekt ustawy, ukierunkowany na wprowadzenie regulacji definiujących zasady wymiany korespondencji z podmiotami publicznymi w relacji z innymi podmiotami publicznymi i niepublicznymi, dające podstawę dla funkcjonowania rynku kwalifikowanych usług rejestrowanego doręczenia elektronicznego według standardu określonego przez ministra właściwego do spraw informatyzacji, przewiduje zasadnicze zwiększenie wydatków budżetu państwa w projekcji 10-letniej realizacji celów ustawy. </w:t>
            </w:r>
          </w:p>
          <w:p>
            <w:pPr>
              <w:pStyle w:val="Normal"/>
              <w:jc w:val="both"/>
              <w:rPr/>
            </w:pPr>
            <w:r>
              <w:rPr/>
            </w:r>
          </w:p>
          <w:p>
            <w:pPr>
              <w:pStyle w:val="Normal"/>
              <w:tabs>
                <w:tab w:val="clear" w:pos="708"/>
                <w:tab w:val="left" w:pos="2558" w:leader="none"/>
              </w:tabs>
              <w:jc w:val="both"/>
              <w:rPr/>
            </w:pPr>
            <w:r>
              <w:rPr/>
              <w:t>Art. 111 ust. 1 projektu określa maksymalny limit wydatków budżetu państwa będący skutkiem finansowym ustawy w latach 2020-2029 w wysokości 548,91 mln zł, co w relacji do tego limitu w wersji przedłożonej na poprzednim etapie legislacyjnym (127,75 mln zł) powoduje znaczny wzrost skali szacowanych wydatków (tj. o 421,16 mln zł), który nie został szczegółowo wyjaśniony, uzasadniony i przypisany do odpowiedniego gwarantowanego źródła wydatków.</w:t>
            </w:r>
          </w:p>
          <w:p>
            <w:pPr>
              <w:pStyle w:val="Normal"/>
              <w:jc w:val="both"/>
              <w:rPr/>
            </w:pPr>
            <w:r>
              <w:rPr/>
            </w:r>
          </w:p>
          <w:p>
            <w:pPr>
              <w:pStyle w:val="Normal"/>
              <w:jc w:val="both"/>
              <w:rPr/>
            </w:pPr>
            <w:r>
              <w:rPr/>
              <w:t>Na kalkulację skutków finansowych uszczegółowionych w pkt 6 OSR wpływają w szczególności:</w:t>
            </w:r>
          </w:p>
          <w:p>
            <w:pPr>
              <w:pStyle w:val="Normal"/>
              <w:numPr>
                <w:ilvl w:val="0"/>
                <w:numId w:val="11"/>
              </w:numPr>
              <w:jc w:val="both"/>
              <w:rPr/>
            </w:pPr>
            <w:r>
              <w:rPr/>
              <w:t>wydatki na wdrożenie rozwiązania (w strumieniu legislacyjnym i technologicznym),</w:t>
            </w:r>
          </w:p>
          <w:p>
            <w:pPr>
              <w:pStyle w:val="Normal"/>
              <w:numPr>
                <w:ilvl w:val="0"/>
                <w:numId w:val="11"/>
              </w:numPr>
              <w:jc w:val="both"/>
              <w:rPr/>
            </w:pPr>
            <w:r>
              <w:rPr/>
              <w:t>koszt jego utrzymania w poszczególnych jednostkach obejmujący również rozszerzenie listy podmiotów realizujących zadania publiczne zobowiązanych do zinformatyzowania dotychczasowych działań w obszarze elektronizacji doręczeń i potencjalne zwiększenie wolumenu korespondencji przesyłanej i gromadzonej w elektronicznych skrzynkach,</w:t>
            </w:r>
          </w:p>
          <w:p>
            <w:pPr>
              <w:pStyle w:val="Normal"/>
              <w:numPr>
                <w:ilvl w:val="0"/>
                <w:numId w:val="11"/>
              </w:numPr>
              <w:jc w:val="both"/>
              <w:rPr/>
            </w:pPr>
            <w:r>
              <w:rPr/>
              <w:t>wybór operatora wyznaczonego do świadczenia publicznej usługi rejestrowanego doręczenia elektronicznego oraz publicznej usługi hybrydowej, w tym powołanie interdyscyplinarnego zespołu ekspertów IT z zakresu cyfryzacji, jak również utworzenie dodatkowych etatów,</w:t>
            </w:r>
          </w:p>
          <w:p>
            <w:pPr>
              <w:pStyle w:val="Normal"/>
              <w:numPr>
                <w:ilvl w:val="0"/>
                <w:numId w:val="11"/>
              </w:numPr>
              <w:jc w:val="both"/>
              <w:rPr/>
            </w:pPr>
            <w:r>
              <w:rPr/>
              <w:t>sprawowanie kontroli i nadzoru nad prawidłowością wypełniania zadań operatora wyznaczonego skutkujące zwiększona liczba zadań,</w:t>
            </w:r>
          </w:p>
          <w:p>
            <w:pPr>
              <w:pStyle w:val="Normal"/>
              <w:numPr>
                <w:ilvl w:val="0"/>
                <w:numId w:val="11"/>
              </w:numPr>
              <w:jc w:val="both"/>
              <w:rPr/>
            </w:pPr>
            <w:r>
              <w:rPr/>
              <w:t xml:space="preserve">wydatki związane z realizacją publicznej usługi rejestrowanego doręczenia elektronicznego w latach 2020 – 2030, w tym wydatki na zwrot, o którym mowa w  art. 31 ustawy - 1 962 mln zł, w podziale na: środki budżetu państwa: 1 220,64 mln zł, środki JST: 387,36 mln zł, środki pozostałych jednostek (komornicy): 354,00 mln zł oraz wydatki związane z realizacją publicznej usługi hybrydowej w latach 2020 – 2030 przypada: 5 623,00  mln zł w tym: środki budżetu państwa – 3 120,00 mln zł, środki JST- 1383,00 mln zł, środki pozostałych jednostek (komornicy) – 1 120,00 mln zł.                                                                                                                                                                                                                                                                                                         </w:t>
            </w:r>
          </w:p>
          <w:p>
            <w:pPr>
              <w:pStyle w:val="Normal"/>
              <w:jc w:val="both"/>
              <w:rPr/>
            </w:pPr>
            <w:r>
              <w:rPr/>
            </w:r>
          </w:p>
          <w:p>
            <w:pPr>
              <w:pStyle w:val="Normal"/>
              <w:jc w:val="both"/>
              <w:rPr/>
            </w:pPr>
            <w:r>
              <w:rPr/>
              <w:t xml:space="preserve">Mając na uwadze fakt przyjęcia do realizacji od bieżącego roku budżetowego nowych zadań, które nie były planowane na etapie opracowywania projektu ustawy budżetowej na rok 2019 (w tym poszerzenie programu Rodzina 500+, obniżenie kosztów pracy oraz tzw. trzynasta emerytura czy dodatkowe podwyższenie wynagrodzeń nauczycieli), a które będą powodować istotne wzrosty po stronie wydatkowej sektora finansów publicznych w bieżącym roku budżetowym oraz latach przyszłych, skutkujących znaczącym wzrostem zobowiązań finansowych państwa w perspektywie wieloletniej, należy podkreślić, iż brak jest przestrzeni fiskalnej na wzrost finansowania zadań w ramach wydatków budżetu państwa, których maksymalny poziom wyznacza obowiązująca stabilizująca reguła wydatkowa (SRW). Wprowadzenie rozwiązań generujących wzrost wydatków budżetu państwa, co do zasady, oznacza konieczność ograniczenia puli środków przeznaczanych na realizację dotychczasowych zadań. </w:t>
            </w:r>
          </w:p>
          <w:p>
            <w:pPr>
              <w:pStyle w:val="Normal"/>
              <w:jc w:val="both"/>
              <w:rPr/>
            </w:pPr>
            <w:r>
              <w:rPr/>
            </w:r>
          </w:p>
          <w:p>
            <w:pPr>
              <w:pStyle w:val="Normal"/>
              <w:jc w:val="both"/>
              <w:rPr/>
            </w:pPr>
            <w:r>
              <w:rPr/>
              <w:t>Oznacza to, iż każdorazowo wprowadzając nowe rozwiązania generujące dodatkowe skutki finansowe dla budżetu państwa należy mieć na uwadze priorytetyzację wydatków, tj. określenie przez Radę Ministrów zadań oraz zmian systemowych, które powinny zostać realizowane w ramach maksymalnego limitu wydatków wyznaczanego przez SRW. Polska działa w warunkach deficytu budżetowego, a dodatkowo podjęte przez Rząd nowe zobowiązania do sfinansowania powodują, że ewentualne oszczędności w realizacji tych zadań posłużą sfinansowaniu już przyjętych zobowiązań.</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xml:space="preserve">Kontynuowanie zatem prac legislacyjnych nad przedmiotowym projektem ustawy powinno odbywać się z uwzględnieniem racjonalizacji kosztów lub wygenerowania oszczędności w budżecie dysponenta, tj. </w:t>
            </w:r>
            <w:r>
              <w:rPr>
                <w:b/>
                <w:u w:val="single"/>
              </w:rPr>
              <w:t>w ramach przyznanego limitu wydatków, bez konieczności ubiegania się o dodatkowe środki i generowania dodatkowych obciążeń dla budżetu państwa</w:t>
            </w:r>
            <w:r>
              <w:rPr/>
              <w:t>, co powinno w relacji do wszystkich wydatków generowanych przez projekt dla budżetu państwa w poszczególnych latach wyraźnie wynikać z pkt 6 OSR.</w:t>
            </w:r>
          </w:p>
          <w:p>
            <w:pPr>
              <w:pStyle w:val="Normal"/>
              <w:jc w:val="center"/>
              <w:rPr/>
            </w:pPr>
            <w:r>
              <w:rPr/>
            </w:r>
          </w:p>
          <w:p>
            <w:pPr>
              <w:pStyle w:val="Normal"/>
              <w:jc w:val="center"/>
              <w:rPr/>
            </w:pPr>
            <w:r>
              <w:rPr/>
              <w:t>Powyższe jest tym bardziej zasadne, iż zastąpienie korespondencji papierowej, korespondencją elektroniczną powinno wygenerować w podmiotach publicznych oszczędności i w konsekwencji nie powinno generować kosztów wyższych niż obecnie ponoszone na wysyłanie korespondencji.</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Uwaga poza właściwością KRMC</w:t>
            </w:r>
          </w:p>
          <w:p>
            <w:pPr>
              <w:pStyle w:val="Normal"/>
              <w:jc w:val="center"/>
              <w:rPr/>
            </w:pPr>
            <w:r>
              <w:rPr/>
              <w:t>Uwaga wyjaśniona.</w:t>
            </w:r>
          </w:p>
          <w:p>
            <w:pPr>
              <w:pStyle w:val="Normal"/>
              <w:jc w:val="center"/>
              <w:rPr/>
            </w:pPr>
            <w:r>
              <w:rPr/>
              <w:t xml:space="preserve">Zauważyć należy że w skutek wprowadzenia przewidzianego ustawą rozwiązania wygenerowane zostaną oszczędności dla budżetu państwa w wysokości wskazanej w OSR. W ocenie projektodawcy wprowadzenie zachęty finansowej” dla jednostek sektora finansów publicznych przyczyni się do przyspieszenia tempa elektronizacji wymiany korespondencji, a tym samym przyspieszenia powstania oszczędności dla budżetu Państwa. Biorąc pod uwagę skalę oszczędności wykazaną w OSR planowane wydatki są adekwatne. </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tki finansow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rPr>
              <w:t xml:space="preserve">Regulacja zaproponowana w art. 31 ust. 9 wymaga skreślenia </w:t>
            </w:r>
            <w:r>
              <w:rPr>
                <w:u w:val="single"/>
              </w:rPr>
              <w:t>(ograniczona do przypadków określonych w ust. 10 i nast. tego artykułu)</w:t>
            </w:r>
            <w:r>
              <w:rPr/>
              <w:t xml:space="preserve">, stosownie do której „podmioty publiczne, o których mowa w art. 2 pkt 1-4, otrzymują z budżetu państwa zwrot części wydatków poniesionych na doręczenie korespondencji przy użyciu publicznej usługi rejestrowanego doręczenia elektronicznego do podmiotów niepublicznych”. Dodatkowo w ust. 12 zostało wskazane, że „zwrot następuje odpowiednio w formie dotacji celowej albo przez zwiększenie limitu wydatków w ustawie budżetowej na rok kolejny”. </w:t>
            </w:r>
          </w:p>
          <w:p>
            <w:pPr>
              <w:pStyle w:val="Normal"/>
              <w:jc w:val="both"/>
              <w:rPr>
                <w:b/>
                <w:b/>
                <w:u w:val="single"/>
              </w:rPr>
            </w:pPr>
            <w:r>
              <w:rPr>
                <w:b/>
                <w:u w:val="single"/>
              </w:rPr>
            </w:r>
          </w:p>
          <w:p>
            <w:pPr>
              <w:pStyle w:val="Normal"/>
              <w:jc w:val="both"/>
              <w:rPr/>
            </w:pPr>
            <w:r>
              <w:rPr>
                <w:b/>
                <w:u w:val="single"/>
              </w:rPr>
              <w:t>Przede wszystkim przepis taki stwarza obowiązek reakcji finansowej ze strony budżetu państwa bez względu na zasób środków finansowych w poszczególnych latach, co jest niedopuszczalne.</w:t>
            </w:r>
            <w:r>
              <w:rPr/>
              <w:t xml:space="preserve"> Przepisy obligujące odpowiednie organy w określonych sytuacjach prawnych do udzielania dotacji z budżetu państwa muszą precyzować właściwe podmioty do udzielenia dotacji, jak również pociągać za sobą przewidzenie źródła koniecznych wydatków, co nie wynika z uregulowań projektu ani pkt 6 OSR. </w:t>
            </w:r>
          </w:p>
          <w:p>
            <w:pPr>
              <w:pStyle w:val="Normal"/>
              <w:jc w:val="both"/>
              <w:rPr/>
            </w:pPr>
            <w:r>
              <w:rPr/>
            </w:r>
          </w:p>
          <w:p>
            <w:pPr>
              <w:pStyle w:val="Normal"/>
              <w:jc w:val="both"/>
              <w:rPr/>
            </w:pPr>
            <w:r>
              <w:rPr/>
              <w:t>Po drugie, przepis może stwarzać stan prawny zaprzeczający bezwzględnie stosowanej zasadzie systemowej określonej w art. 51 ustawy z dnia 27 sierpnia 2009 r. o finansach publicznych wskazującej, że zamieszczenie w budżecie państwa dochodów z określonych źródeł lub wydatków na określone cele nie stanowi podstawy roszczeń ani zobowiązań państwa wobec osób trzecich, ani roszczeń tych osób wobec państwa.</w:t>
            </w:r>
          </w:p>
          <w:p>
            <w:pPr>
              <w:pStyle w:val="Normal"/>
              <w:jc w:val="both"/>
              <w:rPr/>
            </w:pPr>
            <w:r>
              <w:rPr/>
            </w:r>
          </w:p>
          <w:p>
            <w:pPr>
              <w:pStyle w:val="Normal"/>
              <w:jc w:val="both"/>
              <w:rPr/>
            </w:pPr>
            <w:r>
              <w:rPr/>
              <w:t>Nie zostało również wyjaśnione, w jaki sposób działanie to miałby realizować budżet państwa w stosunku do ogółu podmiotów publicznych obejmujących całe spektrum podmiotów zarówno sektora finansów publicznych, jak i wykraczających poza ten zakres.</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pis proponowanego art. 31 we wskazanym powyżej zakresie należy bezwzględnie skreślić.</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właściwością KRMC</w:t>
            </w:r>
          </w:p>
          <w:p>
            <w:pPr>
              <w:pStyle w:val="Normal"/>
              <w:rPr/>
            </w:pPr>
            <w:r>
              <w:rPr/>
              <w:t>Uwaga nieuwzględniona</w:t>
            </w:r>
          </w:p>
          <w:p>
            <w:pPr>
              <w:pStyle w:val="Normal"/>
              <w:rPr/>
            </w:pPr>
            <w:r>
              <w:rPr/>
              <w:t>Uwaga poza zakresem właściwości KRMC.</w:t>
            </w:r>
          </w:p>
          <w:p>
            <w:pPr>
              <w:pStyle w:val="Normal"/>
              <w:rPr/>
            </w:pPr>
            <w:r>
              <w:rPr/>
              <w:t>Projekt zostanie uzupełniony o wskazanie, że źródłem finasowania jest budżet państwa a podmiotem udzielającym dotacji minister właściwy ds. informatyzacji. Podkreślić należy ponadto, że mechanizm dotacji został ograniczony czasowo. Mechanizm zachęty finansowej stanowi istotny element zapewnienia szybkiej elektronizacji.</w:t>
            </w:r>
          </w:p>
          <w:p>
            <w:pPr>
              <w:pStyle w:val="Normal"/>
              <w:rPr/>
            </w:pPr>
            <w:r>
              <w:rPr/>
              <w:t>Limity wydatków zostały określone w regule wydatkowej.</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tki finansow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art. 111 ust. 2 wskazano ministra właściwego do spraw informatyzacji jako organ nadzorujący (monitorujący) wykorzystanie limitu wydatków, o którym mowa w ust. 1 tego przepisu. Mając na uwadze, iż w art. 111 ust. 1 został określony jeden łączny maksymalny limit wydatków przeznaczony na realizację określonych w projekcie zadań, których źródła finansowania pochodzić będą z różnych części budżetowych (zgodnie z pkt 6 OSR poz. „Źródła finansowania”: poza częścią 27. Informatyzacja, również część 20. Gospodarka oraz część 76. Urząd Komunikacji Elektronicznej), trudno byłoby monitorować tak określony łączny maksymalny limit wydatków wyłącznie przez ministra właściwego do spraw informatyzacji.</w:t>
            </w:r>
          </w:p>
          <w:p>
            <w:pPr>
              <w:pStyle w:val="Normal"/>
              <w:jc w:val="both"/>
              <w:rPr/>
            </w:pPr>
            <w:r>
              <w:rPr/>
            </w:r>
          </w:p>
          <w:p>
            <w:pPr>
              <w:pStyle w:val="Normal"/>
              <w:jc w:val="both"/>
              <w:rPr/>
            </w:pPr>
            <w:r>
              <w:rPr/>
              <w:t>Należy mieć na względzie, że środki z tego limitu wykorzystywane będą przez odrębne organy, samodzielnie dysponujące środkami w ramach swojej części budżetowej, co w konsekwencji również mogłoby skutkować przekroczeniem założonego łącznego limitu.</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 omawianym przypadku należałoby rozdzielić odpowiednie kwoty ze wskazanego maksymalnego limitu wydatków odpowiednio pomiędzy wszystkich dysponentów odpowiedzialnych za realizację zadań wynikających z niniejszego projektu, przy jednoczesnym określeniu odrębnych organów właściwych w zakresie monitorowania wykorzystania limitu wydatków oraz odpowiedzialnych za wdrożenie mechanizmów korygujących. W ten sposób będzie możliwa skuteczna kontrola wydatkowanych na dane zadania środków publicznych, z możliwością odpowiedniej reakcji w przypadku zagrożenia przekroczenia wyznaczonych limitów wydatków. W konsekwencji należałoby również określić dla każdego z limitów wydatków odpowiednie mechanizmy korygujące mające zastosowanie w przypadku przekroczenia lub zagrożenia przekroczenia przyjętego na dany rok budżetowy maksymalnego limitu wydatków, adekwatne do zadań z nich wynikających.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uwzględniona.</w:t>
            </w:r>
          </w:p>
          <w:p>
            <w:pPr>
              <w:pStyle w:val="Normal"/>
              <w:rPr/>
            </w:pPr>
            <w:r>
              <w:rPr/>
              <w:t>Uwaga poza zakresem właściwości KRMC.</w:t>
            </w:r>
          </w:p>
          <w:p>
            <w:pPr>
              <w:pStyle w:val="Normal"/>
              <w:rPr/>
            </w:pPr>
            <w:r>
              <w:rPr/>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R</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kt 6 OSR powinien obrazować w części tabelarycznej i opisowej spójne dane finansowe przypisane do odpowiedniego źródła w przypadku zwiększonych wydatków. Tabela przewiduje jedynie wpływ regulacji na budżet państwa, natomiast z pozycji „Źródła finansowania” wynikają obciążenia zarówno dla budżetu państwa, ale również dla budżetu UE, środków ujętych w budżetach jednostek samorządu terytorialnego oraz pozostałych jednostek (komornicy). Zatem tabelę należy wypełnić zgodnie z instrukcją do tego punktu OSR. </w:t>
            </w:r>
          </w:p>
          <w:p>
            <w:pPr>
              <w:pStyle w:val="Normal"/>
              <w:jc w:val="both"/>
              <w:rPr/>
            </w:pPr>
            <w:r>
              <w:rPr/>
            </w:r>
          </w:p>
          <w:p>
            <w:pPr>
              <w:pStyle w:val="Normal"/>
              <w:jc w:val="both"/>
              <w:rPr/>
            </w:pPr>
            <w:r>
              <w:rPr/>
              <w:t xml:space="preserve">Również w poz. „Dodatkowe informacje” pkt 6 OSR na str. 24 i 25 (pkt 5 - Model finansowania świadczenia publicznej usługi rejestrowanego doręczenia elektronicznego oraz publicznej usługi hybrydowej) wskazuje się, że wydatki związane z realizacją publicznej usługi rejestrowanego doręczenia elektronicznego oraz publicznej usługi hybrydowej w latach 2020-2030 obejmują poza wskazanymi tam środkami budżetu państwa, również środki jst oraz środki pozostałych jednostek (komornicy). Jednocześnie w części tabelarycznej pkt 6 OSR oraz w maksymalnym limicie wydatków w art. 111 ust. 1, nie wykazano wydatków w zakresie jednostek samorządu terytorialnego oraz pozostałych jednostek sektora finansów publicznych. </w:t>
            </w:r>
          </w:p>
          <w:p>
            <w:pPr>
              <w:pStyle w:val="Normal"/>
              <w:jc w:val="both"/>
              <w:rPr/>
            </w:pPr>
            <w:r>
              <w:rPr/>
            </w:r>
          </w:p>
          <w:p>
            <w:pPr>
              <w:pStyle w:val="Normal"/>
              <w:jc w:val="both"/>
              <w:rPr/>
            </w:pPr>
            <w:r>
              <w:rPr/>
              <w:t xml:space="preserve">W tym miejscu należy zauważyć, że zgodnie z art. 50 ust. 1a ustawy z dnia 27 sierpnia 2009 r. o finansach publicznych (Dz. U. z 2019 r. poz. 869), przyjmowane przez Radę Ministrów projekty ustaw oraz akty prawne, których skutkiem finansowym może być zmiana poziomu wydatków jednostek sektora finansów publicznych w stosunku do wielkości wynikających z obowiązujących przepisów, określa się w treści projektu maksymalny limit wydatków wyrażony kwotowo, na okres 10 lat budżetowych wykonywania ustawy, oddzielnie dla każdego roku, poczynając od pierwszego roku planowanego wejścia w życie ustawy, w podziale na: budżet państwa, jednostki samorządu terytorialnego i ich jednostki organizacyjne oraz pozostałe jednostki sektora finansów publicznych. </w:t>
            </w:r>
          </w:p>
          <w:p>
            <w:pPr>
              <w:pStyle w:val="Normal"/>
              <w:jc w:val="both"/>
              <w:rPr/>
            </w:pPr>
            <w:r>
              <w:rPr/>
            </w:r>
          </w:p>
          <w:p>
            <w:pPr>
              <w:pStyle w:val="Normal"/>
              <w:jc w:val="both"/>
              <w:rPr/>
            </w:pPr>
            <w:r>
              <w:rPr/>
              <w:t xml:space="preserve">Tym samym, określony w treści niniejszego projektu, jak i w części tabelarycznej pkt 6 OSR maksymalny limit wydatków powinien również uwzględniać ewentualne wydatki jednostek samorządu terytorialnego oraz pozostałych jednostek sektora finansów publicznych, o ile takowe w niniejszym przypadku będą występowały. Niemniej, przedmiotowa kwestia wymaga stosownego wyjaśnienia. </w:t>
            </w:r>
          </w:p>
          <w:p>
            <w:pPr>
              <w:pStyle w:val="Normal"/>
              <w:jc w:val="both"/>
              <w:rPr/>
            </w:pPr>
            <w:r>
              <w:rPr/>
            </w:r>
          </w:p>
          <w:p>
            <w:pPr>
              <w:pStyle w:val="Normal"/>
              <w:jc w:val="both"/>
              <w:rPr/>
            </w:pPr>
            <w:r>
              <w:rPr/>
              <w:t>Przy określaniu limitów wydatków w treści ustawy należy mieć na uwadze, iż nie oznaczają one automatycznego zwiększania budżetu danego dysponenta o te kwoty, w ramach ogólnej kwoty wydatków budżetu państwa, a mają przede wszystkim na celu działanie wspomagające ograniczenie wzrostu wydatków, planowanych w dalszym ciągu zgodnie z przyjętymi przez Radę Ministrów założeniami do projektu budżetu państwa na dany rok budżetowy.</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rekta projektu ustawy </w:t>
              <w:br/>
              <w:t>i OSR we wskazanym zakresie.</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uwzględniona</w:t>
            </w:r>
          </w:p>
          <w:p>
            <w:pPr>
              <w:pStyle w:val="Normal"/>
              <w:rPr/>
            </w:pPr>
            <w:r>
              <w:rPr/>
              <w:t>Uwaga poza zakresem właściwości KRMC.</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R</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onieważ projektodawca zakłada wdrożenie rozwiązań ustawy począwszy od 2020 r., natomiast część kosztów przypisuje wydatkom w poszczególnych częściach budżetowych już w roku 2019, skutki finansowe dla tego roku należałoby określić w tabeli (w roku 0), przypisując dostępne źródło finansowania tych skutków w ramach wydatków zaplanowanych we właściwych częściach budżetowych w ustawie budżetowej na rok 2019. </w:t>
            </w:r>
          </w:p>
          <w:p>
            <w:pPr>
              <w:pStyle w:val="Normal"/>
              <w:jc w:val="both"/>
              <w:rPr/>
            </w:pPr>
            <w:r>
              <w:rPr/>
            </w:r>
          </w:p>
          <w:p>
            <w:pPr>
              <w:pStyle w:val="Normal"/>
              <w:jc w:val="both"/>
              <w:rPr/>
            </w:pPr>
            <w:r>
              <w:rPr/>
              <w:t xml:space="preserve">Ostateczna kalkulacja skutków finansowych i dostępność źródeł ich sfinansowania musi uwzględniać możliwości budżetu państwa i respektować ograniczenia budżetowe, wprowadzając rozwiązania możliwe do </w:t>
            </w:r>
            <w:r>
              <w:rPr>
                <w:u w:val="single"/>
              </w:rPr>
              <w:t>sfinansowania w ramach limitów poszczególnych części budżetowych w kolejnych latach i odpowiednio zabezpieczone przez jej dysponentów</w:t>
            </w:r>
            <w:r>
              <w:rPr/>
              <w:t>, w tym w obszarze intensyfikacji efektywnego wykorzystania dotychczasowych zasobów kadrowych, bez podstaw do angażowania dodatkowych środków budżetowych ponad limit dysponenta.</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ekta OSR we wskazanym zakresie.</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uwzględniona</w:t>
            </w:r>
          </w:p>
          <w:p>
            <w:pPr>
              <w:pStyle w:val="Normal"/>
              <w:rPr/>
            </w:pPr>
            <w:r>
              <w:rPr/>
              <w:t>Uwaga poza zakresem właściwości KRMC.</w:t>
            </w:r>
          </w:p>
          <w:p>
            <w:pPr>
              <w:pStyle w:val="Normal"/>
              <w:jc w:val="center"/>
              <w:rPr/>
            </w:pPr>
            <w:r>
              <w:rPr/>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R</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pozycji „Dodatkowe informacje” pkt 6 OSR oszacowano oszczędności podmiotów publicznych z tytułu inicjowanej regulacji, które powinny wpływać na odpowiednie zmniejszenie wydatków w tabeli.</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orekta OSR we wskazanym zakresie.</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uwzględniona</w:t>
            </w:r>
          </w:p>
          <w:p>
            <w:pPr>
              <w:pStyle w:val="Normal"/>
              <w:rPr/>
            </w:pPr>
            <w:r>
              <w:rPr/>
              <w:t>Uwaga poza zakresem właściwości KRMC.</w:t>
            </w:r>
          </w:p>
          <w:p>
            <w:pPr>
              <w:pStyle w:val="Normal"/>
              <w:jc w:val="center"/>
              <w:rPr/>
            </w:pPr>
            <w:r>
              <w:rPr/>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rt. 2 projektu ustawy </w:t>
              <w:br/>
              <w:t>i uzasadnieni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art. 2 projektu ustawy i uzasadnieniu należy zaktualizować publikator ustawy z dnia 27 sierpnia 2009 r. o finansach publicznych podając jej tekst jednolity opublikowany w Dz. U. z 2019 r. poz. 869.</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rekta projektu ustawy </w:t>
              <w:br/>
              <w:t>we wskazanym zakresie.</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właściwością KRMC</w:t>
            </w:r>
          </w:p>
          <w:p>
            <w:pPr>
              <w:pStyle w:val="Normal"/>
              <w:rPr/>
            </w:pPr>
            <w:r>
              <w:rPr/>
            </w:r>
          </w:p>
          <w:p>
            <w:pPr>
              <w:pStyle w:val="Normal"/>
              <w:rPr/>
            </w:pPr>
            <w:r>
              <w:rPr/>
              <w:t>Uwaga uwzględniona</w:t>
            </w:r>
          </w:p>
          <w:p>
            <w:pPr>
              <w:pStyle w:val="Normal"/>
              <w:rPr/>
            </w:pPr>
            <w:r>
              <w:rPr/>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rt. 81, 83, 84 i 89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 odniesieniu do art. 81, 83, 84 i 89 projektu w zakresie zmian: ustawy  o zmianie imienia i nazwiska, ustawy o dowodach osobistych, ustawy  o ewidencji ludności oraz ustawy – Prawo o aktach stanu cywilnego, niezbędne jest uzupełnienie OSR o informację, czy wprowadzenie projektowanych rozwiązań nie spowoduje dodatkowego obciążenia </w:t>
              <w:br/>
              <w:t>i wiążących się z tym skutków finansowych dla jednostek samorządu terytorialnego realizujących zadania zlecone z zakresu administracji rządowej.</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leży zatem zamieścić jednoznaczną informację, czy projektowane zmiany nie będą miały wpływu na zadania zlecone wykonywane przez urzędy stanu cywilnego, zgodnie z ustawą Prawo o aktach stanu cywilnego, ustawą o dowodach osobistych, czy też ustawą </w:t>
              <w:br/>
              <w:t xml:space="preserve">o ewidencji ludności, </w:t>
              <w:br/>
              <w:t xml:space="preserve">w szczególności mając na uwadze przyjęty jednolity sposób kalkulacji kosztów na realizację przedmiotowych zadań zleconych (podział środków na realizację tych zadań pomiędzy poszczególne jednostki samorządu terytorialnego dokonywany jest według kryterium liczby zrealizowanych przez jednostki samorządu terytorialnego spraw w oparciu o obowiązujący katalog zadań, z uwzględnieniem ujednoliconego czasu realizacji zadań oraz przyjętej stawki roboczogodziny).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uwzględniona</w:t>
            </w:r>
          </w:p>
          <w:p>
            <w:pPr>
              <w:pStyle w:val="Normal"/>
              <w:rPr/>
            </w:pPr>
            <w:r>
              <w:rPr/>
              <w:t>Uwaga poza zakresem właściwości KRMC.</w:t>
            </w:r>
          </w:p>
          <w:p>
            <w:pPr>
              <w:pStyle w:val="Normal"/>
              <w:jc w:val="center"/>
              <w:rPr/>
            </w:pPr>
            <w:r>
              <w:rPr/>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R</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osób, w który omówiono wydatki w OSR do projektu ustawy w poz. źródła finansowania oraz dodatkowe informacje (…) budzi wiele wątpliwości. Nie są jasne Źródła sfinansowania projektu.</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leży jednoznacznie określić źródła finansowania kosztów tego projektu, wskazując kwotę i część budżetową, z której ma być finansowane dane zadanie. Zatem kwestia ta wymaga uzupełnienia i doprecyzowania.</w:t>
            </w:r>
          </w:p>
          <w:p>
            <w:pPr>
              <w:pStyle w:val="Normal"/>
              <w:jc w:val="center"/>
              <w:rPr/>
            </w:pPr>
            <w:r>
              <w:rPr/>
              <w:t>Wydatki należy ująć w podziale na poszczególne lata i części budżetowe oraz pozostałe jednostki, ze wskazaniem podziału wydatków na pochodzące ze środków krajowych i środków pochodzących z UE. Dodatkowo należy przedstawić kalkulację wydatków w podziale na wynagrodzenia, pochodne oraz na wydatki rzeczowe (pozostałe).</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zakresem właściwości KRMC. Jej uwzględnienie wymaga konsultacji roboczej z MF</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R</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 poz. źródła finansowania zamieszczono tabelę przedstawiającą wysokość zwrotu dla podmiotów publicznych łącznie 397,32 mln zł, natomiast na str. 26 wskazano, iż łączna kwota oszczędności, po uwzględnieniu wszystkich kosztów, wyniesie 6.090 mln zł. Należy to wyjaśnić, w szczególności w kontekście uwagi dotyczącej art. 31 projektu w zakresie sposobu przekazywania ww. dotacji lub zwiększenia limitów wydatków.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jaśnienie przez projektodawcę i ewentualna korekta projektowanej ustawy.</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uwzględniona</w:t>
            </w:r>
          </w:p>
          <w:p>
            <w:pPr>
              <w:pStyle w:val="Normal"/>
              <w:rPr/>
            </w:pPr>
            <w:r>
              <w:rPr/>
              <w:t>Uwaga poza zakresem właściwości KRMC.</w:t>
            </w:r>
          </w:p>
          <w:p>
            <w:pPr>
              <w:pStyle w:val="Normal"/>
              <w:rPr/>
            </w:pPr>
            <w:r>
              <w:rPr/>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tki finansow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jąc na względzie realizację planowanych obecnie przez Radę Ministrów programów społeczno-gospodarczych, brak jest zgody na zwiększenie wydatków Urzędu Komunikacji Elektronicznej, w tym na wzrost zatrudnienia od roku 2020 o 9 etatów na zadania związane ze sprawowaniem kontroli i nadzorem nad operatorem wyznaczonym. Zadania te powinny być realizowane w ramach funduszu wynagrodzeń pozostającego w dyspozycji Prezesa UKE.</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ekta projektu ustawy we wskazanym zakresie.</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Uwaga nieuwzględniona. </w:t>
            </w:r>
          </w:p>
          <w:p>
            <w:pPr>
              <w:pStyle w:val="Normal"/>
              <w:rPr/>
            </w:pPr>
            <w:r>
              <w:rPr/>
              <w:t>Uwaga poza zakresem właściwości KRMC.</w:t>
            </w:r>
          </w:p>
          <w:p>
            <w:pPr>
              <w:pStyle w:val="Normal"/>
              <w:rPr/>
            </w:pPr>
            <w:r>
              <w:rPr/>
            </w:r>
          </w:p>
          <w:p>
            <w:pPr>
              <w:pStyle w:val="Normal"/>
              <w:rPr/>
            </w:pPr>
            <w:r>
              <w:rPr/>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tki finansow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sterstwo Finansów zajmuje negatywne stanowisko wobec dodatkowych wydatków na zwiększenie etatowe w UKE w ramach prac interdyscyplinarnego zespołu ekspertów IT. Brak jest informacji od którego roku miałoby nastąpić zatrudnienie członków tego zespołu. Wydaje się, że wydatki te nie zostały uwzględnione w tabeli w pkt 6 Wpływ na sektor finansów publicznych i maksymalnym limicie wydatków wynikającym z projektowanej regulacji (art. 111 projektu ustawy).</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yjaśnienie przez projektodawcę i korekta projektowanej ustawy.</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zakresem właściwości KRMC.</w:t>
            </w:r>
          </w:p>
          <w:p>
            <w:pPr>
              <w:pStyle w:val="Normal"/>
              <w:rPr/>
            </w:pPr>
            <w:r>
              <w:rPr/>
              <w:t>MC podtrzymuje zasadność zwiększenia etatów w UKE. W OSR wskazano, że zatrudnienie ma nastąpić od 2020 r.</w:t>
            </w:r>
          </w:p>
          <w:p>
            <w:pPr>
              <w:pStyle w:val="Normal"/>
              <w:rPr/>
            </w:pPr>
            <w:r>
              <w:rPr/>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tki finansow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onadto, jak stwierdzono w OSR w pkt 6 w wierszu „Dodatkowe informacje (…)” w pkt 3 „Wybór operatora wyznaczonego (…)” prace komisji konkursowej do oceny podmiotów biorących udział w konkursie oraz wyboru operatora wyznaczonego mają trwać 2-3 miesiące </w:t>
              <w:br/>
              <w:t xml:space="preserve">a utworzenie dodatkowych etatów zaplanowano w latach 2022-2024, przy wskazaniu, że wybór operatora wyznaczonego ma nastąpić w 2025 r. Brak jest uzasadnienia do ponoszenia wydatków z tego tytułu przez </w:t>
              <w:br/>
              <w:t>3 lata poprzedzające procedurę konkursową.</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jaśnienie przez projektodawcę i korekta projektowanej ustawy.</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zakresem właściwości KRMC.</w:t>
            </w:r>
          </w:p>
          <w:p>
            <w:pPr>
              <w:pStyle w:val="Normal"/>
              <w:rPr/>
            </w:pPr>
            <w:r>
              <w:rPr/>
              <w:t>MC podtrzymuje zasadność zwiększenia etatów w UKE. W OSR wskazano, że zatrudnienie ma nastąpić od 2020 r.</w:t>
            </w:r>
          </w:p>
          <w:p>
            <w:pPr>
              <w:pStyle w:val="Normal"/>
              <w:jc w:val="center"/>
              <w:rPr/>
            </w:pPr>
            <w:r>
              <w:rPr/>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tki finansow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 ocenie Ministerstwa Finansów wątpliwości budzi określenie w art. 111 </w:t>
            </w:r>
            <w:r>
              <w:rPr>
                <w:i/>
              </w:rPr>
              <w:t>ustawy o elektronizacji doręczeń</w:t>
            </w:r>
            <w:r>
              <w:rPr/>
              <w:t xml:space="preserve">, limitu wydatków budżetu państwa będącego skutkiem finansowym niniejszej ustawy w odniesieniu do dysponentów części 26 – </w:t>
            </w:r>
            <w:r>
              <w:rPr>
                <w:i/>
              </w:rPr>
              <w:t>Informatyzacja</w:t>
            </w:r>
            <w:r>
              <w:rPr/>
              <w:t xml:space="preserve">, części 20 – </w:t>
            </w:r>
            <w:r>
              <w:rPr>
                <w:i/>
              </w:rPr>
              <w:t>Gospodarka</w:t>
            </w:r>
            <w:r>
              <w:rPr/>
              <w:t xml:space="preserve"> i części 76 – </w:t>
            </w:r>
            <w:r>
              <w:rPr>
                <w:i/>
              </w:rPr>
              <w:t>Urząd Komunikacji Elektronicznej</w:t>
            </w:r>
            <w:r>
              <w:rPr/>
              <w:t>. Limity te powinny być przedstawione odrębnie, w sposób umożliwiający ich weryfikację.</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ekta projektu ustawy we wskazanym zakresie.</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uwzględniona. Uwaga poza zakresem właściwości KRMC.</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tki finansow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precyzowania wymaga informacja zawarta w OSR w pkt 6, w wierszu „</w:t>
            </w:r>
            <w:r>
              <w:rPr>
                <w:i/>
              </w:rPr>
              <w:t>Dodatkowe informacje (…)</w:t>
            </w:r>
            <w:r>
              <w:rPr/>
              <w:t>” pkt 4 „</w:t>
            </w:r>
            <w:r>
              <w:rPr>
                <w:i/>
              </w:rPr>
              <w:t>Koszt organu właściwego(…)</w:t>
            </w:r>
            <w:r>
              <w:rPr/>
              <w:t>” w zakresie roku poniesienia kosztu 0,97 mln zł.</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ekta projektu ustawy we wskazanym zakresie.</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uwzględniona. Uwaga poza zakresem właściwości KRMC.</w:t>
            </w:r>
          </w:p>
          <w:p>
            <w:pPr>
              <w:pStyle w:val="Normal"/>
              <w:rPr/>
            </w:pPr>
            <w:r>
              <w:rPr/>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3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ątpliwość budzi brzmienie art. 31 ust. 9 i 12 projektu ustawy, zgodnie z którym podmioty publiczne otrzymują z budżetu państwa zwrot części wydatków poniesionych na doręczenie korespondencji przy użyciu publicznej usługi rejestrowanego doręczenia elektronicznego do podmiotów niepublicznych w formie dotacji celowej albo przez zwiększenie limitu wydatków w ustawie budżetowej na rok kolejny. Należy jednak przyjąć, że przy wejściu w życiu tych przepisów zwiększy się liczba przesyłek nadawanych/odbieranych zgodnie z projektowanymi przepisami. Nowe regulacje spowodują zmniejszenie wydatków związanych z tradycyjnymi przesyłkami, realizowanych za pośrednictwem operatora wyznaczonego W związku z tym środki planowane w budżetach dysponentów, które były do tej pory przeznaczane na tradycyjne przesyłki będą mogły zostać przekierowane na finansowanie nowych zadań, bez konieczności dodatkowych zwiększeń.</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jaśnienie przez projektodawcę i korekta projektowanej ustawy.</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Wyjaśnienie </w:t>
            </w:r>
          </w:p>
          <w:p>
            <w:pPr>
              <w:pStyle w:val="Normal"/>
              <w:rPr/>
            </w:pPr>
            <w:r>
              <w:rPr/>
              <w:t>Uwaga poza zakresem właściwości KRMC.</w:t>
            </w:r>
          </w:p>
          <w:p>
            <w:pPr>
              <w:pStyle w:val="Normal"/>
              <w:rPr/>
            </w:pPr>
            <w:r>
              <w:rPr/>
            </w:r>
          </w:p>
          <w:p>
            <w:pPr>
              <w:pStyle w:val="Normal"/>
              <w:rPr/>
            </w:pPr>
            <w:r>
              <w:rPr/>
              <w:t>Mechanizm zachęty finansowej stanowi istotny element zapewnienia szybkiej elektronizacji.</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tki finansow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ie negując jednego z głównych celów przedłożonego projektu ustawy, jakim jest zapewnienie dominującego udziału elektronicznego obiegu dokumentów w administracji i obrocie gospodarczym, wskazania wymaga wpływ proponowanych rozwiązań na stronę wydatkową budżetu państwa, jak również na kondycję finansową operatora wyznaczonego Poczty Polskiej S.A. </w:t>
            </w:r>
          </w:p>
          <w:p>
            <w:pPr>
              <w:pStyle w:val="Normal"/>
              <w:jc w:val="both"/>
              <w:rPr/>
            </w:pPr>
            <w:r>
              <w:rPr/>
            </w:r>
          </w:p>
          <w:p>
            <w:pPr>
              <w:pStyle w:val="Normal"/>
              <w:jc w:val="both"/>
              <w:rPr/>
            </w:pPr>
            <w:r>
              <w:rPr/>
              <w:t xml:space="preserve">Przejście z papierowego na elektroniczny obieg korespondencji urzędowej będzie szczególnie trudne dla tego operatora, może to spowodować znaczny spadek jego dochodów, a potencjalnie utratę płynności finansowej jednego z największych pracodawców w kraju. Między innymi z tego względu ważne jest włączenie Poczty Polskiej S.A., jako operatora kluczowego, do procesu budowania systemu e-państwa. </w:t>
            </w:r>
          </w:p>
          <w:p>
            <w:pPr>
              <w:pStyle w:val="Normal"/>
              <w:jc w:val="both"/>
              <w:rPr/>
            </w:pPr>
            <w:r>
              <w:rPr/>
            </w:r>
          </w:p>
          <w:p>
            <w:pPr>
              <w:pStyle w:val="Normal"/>
              <w:jc w:val="both"/>
              <w:rPr/>
            </w:pPr>
            <w:r>
              <w:rPr/>
              <w:t xml:space="preserve">Należy podkreślić, że elektronizacja doręczeń korespondencji </w:t>
              <w:br/>
              <w:t>bez możliwości odpowiedniego skompensowania straty przez Pocztę Polską S.A., musiałaby spowodować wystąpienie straty na usłudze powszechnej i konieczność uruchomienia kosztownej dla budżetu państwa procedury kosztu netto (mającej na celu rekompensatę straty operatora wyznaczonego wynikającej z obowiązku świadczenia usługi powszechnej).</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ydaje się, że projektodawcy dostrzegają te zagrożenia </w:t>
              <w:br/>
              <w:t xml:space="preserve">i przedstawiają rozwiązania mające temu zapobiec. W opinii Ministerstwa Finansów powinny one zostać uszczegółowione </w:t>
              <w:br/>
              <w:t xml:space="preserve">i dokładnie oszacowane. Tym bardziej, że w OSR w pkt 6 </w:t>
            </w:r>
            <w:r>
              <w:rPr>
                <w:i/>
                <w:iCs/>
              </w:rPr>
              <w:t xml:space="preserve">Wpływ na sektor finansów publicznych </w:t>
            </w:r>
            <w:r>
              <w:rPr/>
              <w:t xml:space="preserve">w opisie do tabeli nie przedstawiono np. szacunków kosztów dostosowania systemów teleinformatycznych operatora wyznaczonego. </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Wyjaśnienie</w:t>
            </w:r>
          </w:p>
          <w:p>
            <w:pPr>
              <w:pStyle w:val="Normal"/>
              <w:rPr/>
            </w:pPr>
            <w:r>
              <w:rPr/>
              <w:t>Uwaga poza zakresem właściwości KRMC.</w:t>
            </w:r>
          </w:p>
          <w:p>
            <w:pPr>
              <w:pStyle w:val="Normal"/>
              <w:rPr/>
            </w:pPr>
            <w:r>
              <w:rPr/>
              <w:t xml:space="preserve">W ocenie projektodawcy w okresie przejściowym przedmiotowa kwestia została zaadresowana w OSR. </w:t>
            </w:r>
          </w:p>
          <w:p>
            <w:pPr>
              <w:pStyle w:val="Normal"/>
              <w:rPr/>
            </w:pPr>
            <w:r>
              <w:rPr/>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pływ elektronizacji doręczeń na ustawę o VA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odawca powinien rozważyć czy analogiczne do zmian wprowadzanych w Ordynacji podatkowej konieczne są zmiany w innych ustawach podatkowych, w tym ustawie o VAT.</w:t>
            </w:r>
          </w:p>
          <w:p>
            <w:pPr>
              <w:pStyle w:val="Normal"/>
              <w:jc w:val="both"/>
              <w:rPr/>
            </w:pPr>
            <w:r>
              <w:rPr/>
              <w:t xml:space="preserve">W tym zakresie wskazuje się następujące przepisy ustawy o VAT, które wymagałaby ewentualnej zmiany i ujednolicenia terminologii z nowelizacją Ordynacji podatkowej: art. 2 pkt 31, art. 2 pkt 32, art. 10 ust. 6, art. 10 ust. 8, art. 12a ust. 1 pkt 3, art. 12a ust. 3, art. 18b ust. 4, art. 21 ust. 1, art. 21 ust. 3 , art. 23 ust. 5, art. 24 ust. 4, art.28k ust. 1 , art. 28k ust. 4, art. 28k ust. 6, art. 33a ust. 4, art. 41 ust. 6a pkt 1, art. 41 ust. 6a pkt 2, art. 41 ust. 6a pkt 3, art. 43 ust. 5, art. 87 ust. 2, art. 87 ust. 5a, art. 98 ust. 1 pkt 3, art. 98 ust. 2 , art. 99 ust. 3, art. 99 ust. 4, art. 105b ust. 2 pkt 3, art. 105b ust. 3b, art. 105b ust. 11c, art. 105c ust. 1, art. 106g ust. 3, art.106h ust. 3, art. 109 ust.8a, art. 112a ust. 3-4 , art. 113 ust. 4, art. 114 ust. 1 , art. 114 ust. 4, art. 116 ust. 9 pkt 2, art.  127 ust. 4 pkt 2.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adnienie do rozważenia przez projektodawcę.</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Uwaga uwzględniona  </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10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inisterstwo Finansów zwraca uwagę na zasadność przeanalizowania proponowanego rozwiązania (art. 105 - powierzenia do końca 2025 r. świadczenia wprowadzonej ustawą usługi hybrydowej obecnemu operatorowi wyznaczonemu - Poczcie Polskiej) pod kątem jego zgodności </w:t>
            </w:r>
          </w:p>
          <w:p>
            <w:pPr>
              <w:pStyle w:val="Normal"/>
              <w:jc w:val="both"/>
              <w:rPr/>
            </w:pPr>
            <w:r>
              <w:rPr/>
              <w:t>z zasadami rynku wewnętrznego UE (art. 107 TFUE).</w:t>
            </w:r>
          </w:p>
          <w:p>
            <w:pPr>
              <w:pStyle w:val="Normal"/>
              <w:jc w:val="both"/>
              <w:rPr/>
            </w:pPr>
            <w:r>
              <w:rPr/>
              <w:t>Jak bowiem wskazano w OSR (str. 8) rozwiązanie w skazane w art. 105 projektu ustawy ma charakter rekompensaty dla Poczty Polskiej związanej z generalnym spadkiem liczby przesyłek listowych  w obrocie gospodarczym.</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adnienie do rozważenia przez projektodawcę.</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Wyjaśnienie </w:t>
            </w:r>
          </w:p>
          <w:p>
            <w:pPr>
              <w:pStyle w:val="Normal"/>
              <w:rPr/>
            </w:pPr>
            <w:r>
              <w:rPr/>
              <w:t>Uwaga poza KRMC.</w:t>
            </w:r>
          </w:p>
          <w:p>
            <w:pPr>
              <w:pStyle w:val="Normal"/>
              <w:rPr/>
            </w:pPr>
            <w:r>
              <w:rPr/>
              <w:t>Przepis będzie podlegał ocenie MSZ pod względem niesprzeczności z prawem UE.</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pływ elektronizacji doręczeń na regulacje prawne dot. podatków dochodowych.</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tabeli uwag po uzgodnieniach międzyresortowych wynika, iż uwaga dotycząca rozważenia dokonania zmian o charakterze dostosowawczym do ustaw o podatkach dochodowych została uwzględniona. Resort cyfryzacji wskazał, że „stosowna weryfikacja zasadności aktualizacji wskazanych przepisów zostanie zrealizowana w toku dalszych prac nad projektem ustawy”. Jednakże projekt skierowany na KRMC z zakresu przepisów prawa podatkowego nadal dokonuje zmian jedynie ustawy Ordynacja podatkowa.  Ministerstwo Finansów podtrzymuje uwagę.</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właściwością KRMC</w:t>
            </w:r>
          </w:p>
          <w:p>
            <w:pPr>
              <w:pStyle w:val="Normal"/>
              <w:rPr/>
            </w:pPr>
            <w:r>
              <w:rPr/>
            </w:r>
          </w:p>
          <w:p>
            <w:pPr>
              <w:pStyle w:val="Normal"/>
              <w:rPr/>
            </w:pPr>
            <w:r>
              <w:rPr/>
              <w:t>Uwaga uwzględniona. Stosowne zmiany w ustawach podatkowych zostaną wprowadzone. Przy czym niezbędna jest ścisła współpraca z MF. A optymalnym rozwiązaniem byłoby przedstawienie konkretnych propozycji przepisów przez MF tak jak miało to miejsce w przypadku ustawy o naruszeniu dyscypliny finansów publicznych.</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9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odniesieniu do art. 97 dot. zmiany dostosowawczej w ustawie o Krajowej Administracji Skarbowej:</w:t>
            </w:r>
          </w:p>
          <w:p>
            <w:pPr>
              <w:pStyle w:val="Normal"/>
              <w:numPr>
                <w:ilvl w:val="0"/>
                <w:numId w:val="3"/>
              </w:numPr>
              <w:jc w:val="both"/>
              <w:rPr/>
            </w:pPr>
            <w:r>
              <w:rPr/>
              <w:t xml:space="preserve">Wątpliwości budzi umiejscowienie nowych przepisów w ust. </w:t>
              <w:br/>
              <w:t>o KAS - "po art. 10 dodaje się art. 9a", jeżeli po art. 10, to proponuje się rozważyć dodanie art. 10a;</w:t>
            </w:r>
          </w:p>
          <w:p>
            <w:pPr>
              <w:pStyle w:val="Normal"/>
              <w:jc w:val="both"/>
              <w:rPr/>
            </w:pPr>
            <w:r>
              <w:rPr/>
            </w:r>
          </w:p>
          <w:p>
            <w:pPr>
              <w:pStyle w:val="Normal"/>
              <w:numPr>
                <w:ilvl w:val="0"/>
                <w:numId w:val="3"/>
              </w:numPr>
              <w:jc w:val="both"/>
              <w:rPr/>
            </w:pPr>
            <w:r>
              <w:rPr/>
              <w:t xml:space="preserve">Zakres wyłączeń stosowania ustawy o elektronizacji doręczeń jest bardzo szeroki, w tym zwłaszcza użycie w projektowanym art. 9a pkt 2 sformułowania </w:t>
            </w:r>
            <w:r>
              <w:rPr>
                <w:i/>
              </w:rPr>
              <w:t>"mogłoby wpłynąć negatywnie na sposób realizacji zadań Służby Celno-Skarbowej"</w:t>
            </w:r>
            <w:r>
              <w:rPr/>
              <w:t xml:space="preserve"> w praktyce oznacza, </w:t>
              <w:br/>
              <w:t>że ustawa o elektronizacji doręczeń może być niejednolicie stosowana przez organy Celno-Skarbowe, a w skrajnym przypadku  przy realizacji zadań wykonywanych na podstawie ustawy o KAS może w ogóle nie być stosowana, co negatywnie wpłynie na pozycję stron w prowadzonych postępowaniach.</w:t>
            </w:r>
          </w:p>
          <w:p>
            <w:pPr>
              <w:pStyle w:val="Akapitzlist"/>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iCs/>
              </w:rPr>
              <w:t>art. 9a pkt 1 oraz uzasadnienie str. 44</w:t>
            </w:r>
            <w:r>
              <w:rPr>
                <w:i/>
                <w:iCs/>
              </w:rPr>
              <w:t xml:space="preserve"> – </w:t>
            </w:r>
            <w:r>
              <w:rPr>
                <w:iCs/>
              </w:rPr>
              <w:t>zgodnie z ustawą o KAS nie istnieje pojęcie</w:t>
            </w:r>
            <w:r>
              <w:rPr>
                <w:i/>
                <w:iCs/>
              </w:rPr>
              <w:t xml:space="preserve"> „funkcjonariusz KAS”, </w:t>
            </w:r>
            <w:r>
              <w:rPr>
                <w:iCs/>
              </w:rPr>
              <w:t>możemy posługiwać się jedynie pojęciem</w:t>
            </w:r>
            <w:r>
              <w:rPr>
                <w:i/>
                <w:iCs/>
              </w:rPr>
              <w:t xml:space="preserve"> „funkcjonariuszy Służby Celno-Skarbowej”,</w:t>
            </w:r>
          </w:p>
          <w:p>
            <w:pPr>
              <w:pStyle w:val="Normal"/>
              <w:jc w:val="both"/>
              <w:rPr>
                <w:b/>
                <w:b/>
                <w:bCs/>
                <w:i/>
                <w:i/>
                <w:iCs/>
              </w:rPr>
            </w:pPr>
            <w:r>
              <w:rPr>
                <w:b/>
                <w:bCs/>
                <w:i/>
                <w:iCs/>
              </w:rPr>
            </w:r>
          </w:p>
          <w:p>
            <w:pPr>
              <w:pStyle w:val="Normal"/>
              <w:numPr>
                <w:ilvl w:val="0"/>
                <w:numId w:val="3"/>
              </w:numPr>
              <w:jc w:val="both"/>
              <w:rPr>
                <w:i/>
                <w:i/>
                <w:iCs/>
              </w:rPr>
            </w:pPr>
            <w:r>
              <w:rPr>
                <w:bCs/>
              </w:rPr>
              <w:t>art. 9a pkt 2</w:t>
            </w:r>
            <w:r>
              <w:rPr>
                <w:b/>
                <w:bCs/>
              </w:rPr>
              <w:t xml:space="preserve"> </w:t>
            </w:r>
            <w:r>
              <w:rPr/>
              <w:t xml:space="preserve">– zgodnie z art. 2 ust. 1 ustawy o KAS zamiast </w:t>
            </w:r>
            <w:r>
              <w:rPr>
                <w:i/>
                <w:iCs/>
              </w:rPr>
              <w:t xml:space="preserve">„zadań Służby Celno-Skarbowej” </w:t>
            </w:r>
            <w:r>
              <w:rPr/>
              <w:t>powinno być: „</w:t>
            </w:r>
            <w:r>
              <w:rPr>
                <w:i/>
                <w:iCs/>
              </w:rPr>
              <w:t>zadań KAS</w:t>
            </w:r>
            <w:r>
              <w:rPr/>
              <w:t>”.</w:t>
            </w:r>
          </w:p>
          <w:p>
            <w:pPr>
              <w:pStyle w:val="Normal"/>
              <w:jc w:val="both"/>
              <w:rPr>
                <w:rFonts w:eastAsia="Cambria"/>
                <w:i/>
                <w:i/>
                <w:iCs/>
                <w:lang w:eastAsia="en-US"/>
              </w:rPr>
            </w:pPr>
            <w:r>
              <w:rPr>
                <w:rFonts w:eastAsia="Cambria"/>
                <w:i/>
                <w:iCs/>
                <w:lang w:eastAsia="en-US"/>
              </w:rPr>
            </w:r>
          </w:p>
          <w:p>
            <w:pPr>
              <w:pStyle w:val="Normal"/>
              <w:jc w:val="both"/>
              <w:rPr>
                <w:iCs/>
              </w:rPr>
            </w:pPr>
            <w:r>
              <w:rPr>
                <w:iCs/>
              </w:rPr>
              <w:t>Ponadto zwraca się uwagę, że projektowane przepisy dotyczą wyłączenia ze stosowania przepisów ustawy spraw osobowych funkcjonariuszy służb mundurowych, natomiast nie wyłącza się spraw osobowych pracowników, np. członków korpusu służby cywilnej. Jednocześnie wątpliwości może budzić propozycja wprowadzenia do przepisów ustawy o KAS przepisów wyłączających stosowanie przepisów projektowanej ustawy (art. 9a). Projektowana ustawa zawiera przepisy wyłączające w art. 7 i 8, stąd należy rozważyć, czy przepisy dotyczące wyłączenia ze stosowania przepisów ustawy spraw osobowych funkcjonariuszy służb mundurowych nie powinny znaleźć się w ustawie o elektronizacji doręczeń.</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waga uwzględniona</w:t>
            </w:r>
          </w:p>
          <w:p>
            <w:pPr>
              <w:pStyle w:val="Normal"/>
              <w:rPr/>
            </w:pPr>
            <w:r>
              <w:rPr/>
            </w:r>
          </w:p>
          <w:p>
            <w:pPr>
              <w:pStyle w:val="Normal"/>
              <w:rPr/>
            </w:pPr>
            <w:r>
              <w:rPr/>
            </w:r>
          </w:p>
          <w:p>
            <w:pPr>
              <w:pStyle w:val="Normal"/>
              <w:rPr/>
            </w:pPr>
            <w:r>
              <w:rPr/>
            </w:r>
          </w:p>
          <w:p>
            <w:pPr>
              <w:pStyle w:val="Normal"/>
              <w:rPr/>
            </w:pPr>
            <w:r>
              <w:rPr/>
              <w:t>Przepis zostanie zmodyfikowany w przypadku przedstawienia przez MF konkretnej propozycji brzmienia przepisu.</w:t>
            </w:r>
          </w:p>
          <w:p>
            <w:pPr>
              <w:pStyle w:val="Normal"/>
              <w:rPr/>
            </w:pPr>
            <w:r>
              <w:rPr/>
            </w:r>
          </w:p>
          <w:p>
            <w:pPr>
              <w:pStyle w:val="Normal"/>
              <w:rPr/>
            </w:pPr>
            <w:r>
              <w:rPr/>
            </w:r>
          </w:p>
          <w:p>
            <w:pPr>
              <w:pStyle w:val="Normal"/>
              <w:rPr/>
            </w:pPr>
            <w:r>
              <w:rPr/>
              <w:t>Uwaga uwzględniona.</w:t>
            </w:r>
          </w:p>
          <w:p>
            <w:pPr>
              <w:pStyle w:val="Normal"/>
              <w:rPr/>
            </w:pPr>
            <w:r>
              <w:rPr/>
            </w:r>
          </w:p>
          <w:p>
            <w:pPr>
              <w:pStyle w:val="Normal"/>
              <w:rPr/>
            </w:pPr>
            <w:r>
              <w:rPr/>
            </w:r>
          </w:p>
          <w:p>
            <w:pPr>
              <w:pStyle w:val="Normal"/>
              <w:rPr/>
            </w:pPr>
            <w:r>
              <w:rPr/>
            </w:r>
          </w:p>
          <w:p>
            <w:pPr>
              <w:pStyle w:val="Normal"/>
              <w:rPr/>
            </w:pPr>
            <w:r>
              <w:rPr/>
              <w:t>Uwaga uwzględniona.</w:t>
            </w:r>
          </w:p>
          <w:p>
            <w:pPr>
              <w:pStyle w:val="Normal"/>
              <w:rPr/>
            </w:pPr>
            <w:r>
              <w:rPr/>
            </w:r>
          </w:p>
          <w:p>
            <w:pPr>
              <w:pStyle w:val="Normal"/>
              <w:rPr/>
            </w:pPr>
            <w:r>
              <w:rPr/>
            </w:r>
          </w:p>
          <w:p>
            <w:pPr>
              <w:pStyle w:val="Normal"/>
              <w:rPr/>
            </w:pPr>
            <w:r>
              <w:rPr/>
              <w:t>Projektodawca wnosi o zajęcie jednoznacznego stanowiska przez MF  w tym zakresie. Projekt zostanie zmodyfikowany zgodnie ze stanowiskiem MF.</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7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t. 74 przywoływanego powyżej projektu ustawy z 15 maja 2019 r. wprowadza zmiany do ustawy z dnia 17 grudnia 2004 r. </w:t>
              <w:br/>
              <w:t xml:space="preserve">o odpowiedzialności za naruszenie dyscypliny finansów publicznych </w:t>
              <w:br/>
              <w:t xml:space="preserve">(Dz. U. z 2018 r., poz. 1458 ze zm.) – dalej ustawa o odpowiedzialności. </w:t>
            </w:r>
          </w:p>
          <w:p>
            <w:pPr>
              <w:pStyle w:val="Normal"/>
              <w:jc w:val="both"/>
              <w:rPr/>
            </w:pPr>
            <w:r>
              <w:rPr/>
            </w:r>
          </w:p>
          <w:p>
            <w:pPr>
              <w:pStyle w:val="Normal"/>
              <w:jc w:val="both"/>
              <w:rPr/>
            </w:pPr>
            <w:r>
              <w:rPr/>
              <w:t xml:space="preserve">Mając na uwadze, że elektronizacja doręczeń jest naturalną konsekwencją rozwoju informatycznego, a także zakres zmian proponowanych w innych ustawach regulujących kwestie doręczeń, MF proponuje rozważenie większych zmian w ustawie o odpowiedzialności (poza zawartą w projekcie zmianą art. 180 ust. 1 ustawy o odpowiedzialności): </w:t>
            </w:r>
          </w:p>
          <w:p>
            <w:pPr>
              <w:pStyle w:val="Normal"/>
              <w:jc w:val="both"/>
              <w:rPr/>
            </w:pPr>
            <w:r>
              <w:rPr/>
            </w:r>
          </w:p>
          <w:p>
            <w:pPr>
              <w:pStyle w:val="Normal"/>
              <w:jc w:val="both"/>
              <w:rPr>
                <w:b/>
                <w:b/>
              </w:rPr>
            </w:pPr>
            <w:r>
              <w:rPr>
                <w:b/>
              </w:rPr>
            </w:r>
          </w:p>
          <w:p>
            <w:pPr>
              <w:pStyle w:val="Normal"/>
              <w:numPr>
                <w:ilvl w:val="0"/>
                <w:numId w:val="8"/>
              </w:numPr>
              <w:jc w:val="both"/>
              <w:rPr>
                <w:b/>
                <w:b/>
              </w:rPr>
            </w:pPr>
            <w:r>
              <w:rPr>
                <w:b/>
              </w:rPr>
              <w:t xml:space="preserve"> </w:t>
            </w:r>
            <w:r>
              <w:rPr>
                <w:b/>
              </w:rPr>
              <w:t xml:space="preserve">w art. 75 </w:t>
            </w:r>
          </w:p>
          <w:p>
            <w:pPr>
              <w:pStyle w:val="Normal"/>
              <w:jc w:val="both"/>
              <w:rPr>
                <w:b/>
                <w:b/>
              </w:rPr>
            </w:pPr>
            <w:r>
              <w:rPr>
                <w:b/>
              </w:rPr>
              <w:t>a) ust. 2 otrzymuje brzmienie:</w:t>
            </w:r>
          </w:p>
          <w:p>
            <w:pPr>
              <w:pStyle w:val="Normal"/>
              <w:jc w:val="both"/>
              <w:rPr/>
            </w:pPr>
            <w:r>
              <w:rPr/>
              <w:t>„</w:t>
            </w:r>
            <w:r>
              <w:rPr/>
              <w:t>2. Obwiniony może udzielić upoważnienia do obrony na piśmie utrwalonym w postaci papierowej, w postaci elektronicznej lub ustnie do protokołu.”;</w:t>
            </w:r>
          </w:p>
          <w:p>
            <w:pPr>
              <w:pStyle w:val="Normal"/>
              <w:jc w:val="both"/>
              <w:rPr/>
            </w:pPr>
            <w:r>
              <w:rPr/>
            </w:r>
          </w:p>
          <w:p>
            <w:pPr>
              <w:pStyle w:val="Normal"/>
              <w:jc w:val="both"/>
              <w:rPr>
                <w:b/>
                <w:b/>
              </w:rPr>
            </w:pPr>
            <w:r>
              <w:rPr>
                <w:b/>
              </w:rPr>
              <w:t>b) po ust. 2 dodaje się ust. 2a i 2b w brzmieniu:</w:t>
            </w:r>
          </w:p>
          <w:p>
            <w:pPr>
              <w:pStyle w:val="Normal"/>
              <w:jc w:val="both"/>
              <w:rPr/>
            </w:pPr>
            <w:r>
              <w:rPr/>
              <w:t>„</w:t>
            </w:r>
            <w:r>
              <w:rPr/>
              <w:t>2a. Obrońca dołącza do akt oryginał lub urzędowo poświadczony odpis pełnomocnictwa. Adwokat lub radca prawny mogą sami uwierzytelnić odpis udzielonego im upoważnienia do obrony oraz odpisy innych dokumentów wykazujących ich umocowanie. Organy właściwe w sprawach o naruszenie dyscypliny finansów publicznych mogą w razie wątpliwości zażądać urzędowego poświadczenia podpisu.</w:t>
            </w:r>
          </w:p>
          <w:p>
            <w:pPr>
              <w:pStyle w:val="Normal"/>
              <w:jc w:val="both"/>
              <w:rPr/>
            </w:pPr>
            <w:r>
              <w:rPr/>
            </w:r>
          </w:p>
          <w:p>
            <w:pPr>
              <w:pStyle w:val="Normal"/>
              <w:jc w:val="both"/>
              <w:rPr/>
            </w:pPr>
            <w:r>
              <w:rPr/>
              <w:t>2b. Jeżeli odpis upoważnienia do obrony lub odpisy innych dokumentów wykazujących umocowanie zostały sporządzone w postaci elektronicznej, ich uwierzytelnienia, o którym mowa w ust. 2a, dokonuje się, opatrując odpisy kwalifikowanym podpisem elektronicznym, podpisem zaufanym lub podpisem osobistym. Odpisy upoważnienia do obrony lub odpisy innych dokumentów wykazujących umocowanie uwierzytelniane elektronicznie są sporządzane w formatach danych określonych w przepisach wydanych na podstawie art. 18 pkt 1 ustawy z dnia 17 lutego 2005 r. o informatyzacji działalności podmiotów realizujących zadania publiczne.”;</w:t>
            </w:r>
          </w:p>
          <w:p>
            <w:pPr>
              <w:pStyle w:val="Normal"/>
              <w:jc w:val="both"/>
              <w:rPr/>
            </w:pPr>
            <w:r>
              <w:rPr/>
            </w:r>
          </w:p>
          <w:p>
            <w:pPr>
              <w:pStyle w:val="Normal"/>
              <w:numPr>
                <w:ilvl w:val="0"/>
                <w:numId w:val="8"/>
              </w:numPr>
              <w:jc w:val="both"/>
              <w:rPr>
                <w:b/>
                <w:b/>
              </w:rPr>
            </w:pPr>
            <w:r>
              <w:rPr>
                <w:b/>
              </w:rPr>
              <w:t>w art. 174</w:t>
            </w:r>
          </w:p>
          <w:p>
            <w:pPr>
              <w:pStyle w:val="Normal"/>
              <w:jc w:val="both"/>
              <w:rPr>
                <w:b/>
                <w:b/>
              </w:rPr>
            </w:pPr>
            <w:r>
              <w:rPr>
                <w:b/>
              </w:rPr>
              <w:t>a) ust. 1 otrzymuje brzmienie:</w:t>
            </w:r>
          </w:p>
          <w:p>
            <w:pPr>
              <w:pStyle w:val="Normal"/>
              <w:jc w:val="both"/>
              <w:rPr/>
            </w:pPr>
            <w:r>
              <w:rPr/>
              <w:t>„</w:t>
            </w:r>
            <w:r>
              <w:rPr/>
              <w:t xml:space="preserve">Art. 174. 1. Zawiadomienie, wniosek o ukaranie, jak również środek zaskarżenia składa się na piśmie utrwalonym w postaci papierowej lub w postaci elektronicznej. Wyjaśnienia oraz oświadczenia składa się na piśmie utrwalonym w postaci papierowej lub w postaci elektronicznej, albo wnosi ustnie do protokołu.” </w:t>
            </w:r>
          </w:p>
          <w:p>
            <w:pPr>
              <w:pStyle w:val="Normal"/>
              <w:jc w:val="both"/>
              <w:rPr>
                <w:b/>
                <w:b/>
              </w:rPr>
            </w:pPr>
            <w:r>
              <w:rPr>
                <w:b/>
              </w:rPr>
              <w:t>b) dodaje się ust. 1a  w brzmieniu:</w:t>
            </w:r>
          </w:p>
          <w:p>
            <w:pPr>
              <w:pStyle w:val="Normal"/>
              <w:jc w:val="both"/>
              <w:rPr/>
            </w:pPr>
            <w:r>
              <w:rPr/>
              <w:t>„</w:t>
            </w:r>
            <w:r>
              <w:rPr/>
              <w:t>1a. Pisma utrwalone w postaci papierowej opatruje się podpisem własnoręcznym. Pisma utrwalone w postaci elektronicznej opatruje się kwalifikowanym podpisem elektronicznym, podpisem zaufanym lub podpisem osobistym.”;</w:t>
            </w:r>
          </w:p>
          <w:p>
            <w:pPr>
              <w:pStyle w:val="Normal"/>
              <w:jc w:val="both"/>
              <w:rPr>
                <w:b/>
                <w:b/>
              </w:rPr>
            </w:pPr>
            <w:r>
              <w:rPr>
                <w:b/>
              </w:rPr>
              <w:t>c) po ust. 2 dodaje się ust. 3  w brzmieniu:</w:t>
            </w:r>
          </w:p>
          <w:p>
            <w:pPr>
              <w:pStyle w:val="Normal"/>
              <w:jc w:val="both"/>
              <w:rPr/>
            </w:pPr>
            <w:r>
              <w:rPr/>
              <w:t>„</w:t>
            </w:r>
            <w:r>
              <w:rPr/>
              <w:t>3. Gdy pismo strony jest wnoszone w postaci elektronicznej, wnosi się je na elektroniczną skrzynkę podawczą podmiotów obsługujących organy właściwe w sprawach o naruszenie dyscypliny finansów publicznych, ponadto musi zawierać adres skrzynki oraz zostać podpisane przez stronę lub obrońcę kwalifikowanym podpisem elektronicznym, podpisem zaufanym albo podpisem osobistym.</w:t>
            </w:r>
          </w:p>
          <w:p>
            <w:pPr>
              <w:pStyle w:val="Normal"/>
              <w:jc w:val="both"/>
              <w:rPr/>
            </w:pPr>
            <w:r>
              <w:rPr/>
            </w:r>
          </w:p>
          <w:p>
            <w:pPr>
              <w:pStyle w:val="Normal"/>
              <w:numPr>
                <w:ilvl w:val="0"/>
                <w:numId w:val="8"/>
              </w:numPr>
              <w:jc w:val="both"/>
              <w:rPr>
                <w:b/>
                <w:b/>
              </w:rPr>
            </w:pPr>
            <w:r>
              <w:rPr>
                <w:b/>
              </w:rPr>
              <w:t>w art. 176 dodaje  się ust. 4 w brzmieniu:</w:t>
            </w:r>
          </w:p>
          <w:p>
            <w:pPr>
              <w:pStyle w:val="Normal"/>
              <w:jc w:val="both"/>
              <w:rPr/>
            </w:pPr>
            <w:r>
              <w:rPr/>
              <w:t>„</w:t>
            </w:r>
            <w:r>
              <w:rPr/>
              <w:t>4. Termin jest zachowany, jeżeli przed jego upływem pismo zostało wysłane na adres elektronicznej skrzynki podawczej organu administracji publicznej, a nadawca otrzymał dowód otrzymania, o którym mowa w art. 23 ustawy z dnia … 2019 r. o elektronizacji doręczeń oraz o zmianie niektórych innych ustaw”</w:t>
            </w:r>
          </w:p>
          <w:p>
            <w:pPr>
              <w:pStyle w:val="Normal"/>
              <w:jc w:val="both"/>
              <w:rPr>
                <w:b/>
                <w:b/>
              </w:rPr>
            </w:pPr>
            <w:r>
              <w:rPr>
                <w:b/>
              </w:rPr>
            </w:r>
          </w:p>
          <w:p>
            <w:pPr>
              <w:pStyle w:val="Normal"/>
              <w:numPr>
                <w:ilvl w:val="0"/>
                <w:numId w:val="8"/>
              </w:numPr>
              <w:jc w:val="both"/>
              <w:rPr>
                <w:b/>
                <w:b/>
              </w:rPr>
            </w:pPr>
            <w:r>
              <w:rPr>
                <w:b/>
              </w:rPr>
              <w:t xml:space="preserve">Dodaje się art. 180a oraz 180b w brzmieniu: </w:t>
            </w:r>
          </w:p>
          <w:p>
            <w:pPr>
              <w:pStyle w:val="Normal"/>
              <w:jc w:val="both"/>
              <w:rPr/>
            </w:pPr>
            <w:r>
              <w:rPr/>
              <w:t>„</w:t>
            </w:r>
            <w:r>
              <w:rPr/>
              <w:t xml:space="preserve">Art. 180a. W przypadku doręczenia na adres do doręczeń elektronicznych w rozumieniu art. 3 pkt 1 ustawy z dnia… 2019 r. o elektronizacji doręczeń oraz o zmianie niektórych innych ustaw (Dz. U. z …r.)., pisma doręcza się na adresy do doręczeń elektronicznych wpisany do bazy adresów elektronicznych w rozumieniu art. 3 pkt 2 ustawy z dnia … 2019 r. o elektronizacji doręczeń oraz o zmianie niektórych innych ustaw (Dz. U. z … r.). </w:t>
            </w:r>
          </w:p>
          <w:p>
            <w:pPr>
              <w:pStyle w:val="Normal"/>
              <w:jc w:val="both"/>
              <w:rPr/>
            </w:pPr>
            <w:r>
              <w:rPr/>
            </w:r>
          </w:p>
          <w:p>
            <w:pPr>
              <w:pStyle w:val="Normal"/>
              <w:jc w:val="both"/>
              <w:rPr/>
            </w:pPr>
            <w:r>
              <w:rPr/>
              <w:t>„</w:t>
            </w:r>
            <w:r>
              <w:rPr/>
              <w:t xml:space="preserve">Art 180b W przypadku doręczenia na adres do doręczeń elektronicznych w rozumieniu art. 3 pkt 1 ustawy z dnia… 2019 r. o elektronizacji doręczeń oraz o zmianie niektórych innych ustaw (Dz. U. z …r.), doręczenie jest skuteczne jeżeli zostanie wystawiony dowód otrzymania, o którym mowa w art. 23 ustawy z dnia … 2019 r. o elektronizacji doręczeń oraz o zmianie niektórych innych ustaw (Dz. U. z … r.). </w:t>
            </w:r>
          </w:p>
          <w:p>
            <w:pPr>
              <w:pStyle w:val="Normal"/>
              <w:jc w:val="both"/>
              <w:rPr/>
            </w:pPr>
            <w:r>
              <w:rPr/>
            </w:r>
          </w:p>
          <w:p>
            <w:pPr>
              <w:pStyle w:val="Normal"/>
              <w:jc w:val="both"/>
              <w:rPr/>
            </w:pPr>
            <w:r>
              <w:rPr/>
            </w:r>
          </w:p>
          <w:p>
            <w:pPr>
              <w:pStyle w:val="Normal"/>
              <w:numPr>
                <w:ilvl w:val="0"/>
                <w:numId w:val="8"/>
              </w:numPr>
              <w:jc w:val="both"/>
              <w:rPr>
                <w:b/>
                <w:b/>
              </w:rPr>
            </w:pPr>
            <w:r>
              <w:rPr>
                <w:b/>
              </w:rPr>
              <w:t>art. 181 ust. 1 otrzymuje brzmienie:</w:t>
            </w:r>
          </w:p>
          <w:p>
            <w:pPr>
              <w:pStyle w:val="Normal"/>
              <w:jc w:val="both"/>
              <w:rPr>
                <w:b/>
                <w:b/>
              </w:rPr>
            </w:pPr>
            <w:r>
              <w:rPr>
                <w:b/>
              </w:rPr>
            </w:r>
          </w:p>
          <w:p>
            <w:pPr>
              <w:pStyle w:val="Normal"/>
              <w:jc w:val="both"/>
              <w:rPr/>
            </w:pPr>
            <w:r>
              <w:rPr/>
              <w:t>„</w:t>
            </w:r>
            <w:r>
              <w:rPr/>
              <w:t>Art. 181.1. Jeżeli adresatem pisma jest osoba:</w:t>
            </w:r>
          </w:p>
          <w:p>
            <w:pPr>
              <w:pStyle w:val="Normal"/>
              <w:numPr>
                <w:ilvl w:val="0"/>
                <w:numId w:val="10"/>
              </w:numPr>
              <w:jc w:val="both"/>
              <w:rPr/>
            </w:pPr>
            <w:r>
              <w:rPr/>
              <w:t>wobec której rzecznik dyscypliny wszczął postępowanie wyjaśniające,</w:t>
            </w:r>
          </w:p>
          <w:p>
            <w:pPr>
              <w:pStyle w:val="Normal"/>
              <w:numPr>
                <w:ilvl w:val="0"/>
                <w:numId w:val="10"/>
              </w:numPr>
              <w:jc w:val="both"/>
              <w:rPr/>
            </w:pPr>
            <w:r>
              <w:rPr/>
              <w:t>której przewodniczący przekazuje wniosek o ukaranie lub zawiadomienie o rozprawie,</w:t>
            </w:r>
          </w:p>
          <w:p>
            <w:pPr>
              <w:pStyle w:val="Normal"/>
              <w:numPr>
                <w:ilvl w:val="0"/>
                <w:numId w:val="10"/>
              </w:numPr>
              <w:jc w:val="both"/>
              <w:rPr/>
            </w:pPr>
            <w:r>
              <w:rPr/>
              <w:t>która jest obrońcą obwinionego, niebędąca adwokatem lub radcą prawnym,</w:t>
            </w:r>
          </w:p>
          <w:p>
            <w:pPr>
              <w:pStyle w:val="Normal"/>
              <w:numPr>
                <w:ilvl w:val="0"/>
                <w:numId w:val="10"/>
              </w:numPr>
              <w:jc w:val="both"/>
              <w:rPr/>
            </w:pPr>
            <w:r>
              <w:rPr/>
              <w:t>której dotyczy orzeczenie lub postanowienie,</w:t>
            </w:r>
          </w:p>
          <w:p>
            <w:pPr>
              <w:pStyle w:val="Normal"/>
              <w:numPr>
                <w:ilvl w:val="0"/>
                <w:numId w:val="10"/>
              </w:numPr>
              <w:jc w:val="both"/>
              <w:rPr/>
            </w:pPr>
            <w:r>
              <w:rPr/>
              <w:t>której dotyczy wezwanie do uiszczenia kosztów postępowania lub kary pieniężnej</w:t>
            </w:r>
          </w:p>
          <w:p>
            <w:pPr>
              <w:pStyle w:val="Normal"/>
              <w:jc w:val="both"/>
              <w:rPr/>
            </w:pPr>
            <w:r>
              <w:rPr/>
              <w:t>- doręczenia dokonuje się jej osobiście w mieszkaniu, z zastrzeżeniem art. 184 albo na adres do doręczeń elektronicznych w rozumieniu art. 3 pkt 1 ustawy z dnia… 2019 r. o elektronizacji doręczeń oraz o zmianie niektórych innych ustaw (Dz. U. z …r.).”</w:t>
            </w:r>
          </w:p>
          <w:p>
            <w:pPr>
              <w:pStyle w:val="Normal"/>
              <w:jc w:val="both"/>
              <w:rPr/>
            </w:pPr>
            <w:r>
              <w:rPr/>
            </w:r>
          </w:p>
          <w:p>
            <w:pPr>
              <w:pStyle w:val="Normal"/>
              <w:numPr>
                <w:ilvl w:val="0"/>
                <w:numId w:val="8"/>
              </w:numPr>
              <w:jc w:val="both"/>
              <w:rPr/>
            </w:pPr>
            <w:r>
              <w:rPr/>
              <w:t xml:space="preserve"> </w:t>
            </w:r>
            <w:r>
              <w:rPr>
                <w:b/>
              </w:rPr>
              <w:t>art. 182 ust. 1 pkt 5 otrzymuje brzmienie:</w:t>
            </w:r>
          </w:p>
          <w:p>
            <w:pPr>
              <w:pStyle w:val="Normal"/>
              <w:jc w:val="both"/>
              <w:rPr>
                <w:b/>
                <w:b/>
              </w:rPr>
            </w:pPr>
            <w:r>
              <w:rPr>
                <w:b/>
              </w:rPr>
            </w:r>
          </w:p>
          <w:p>
            <w:pPr>
              <w:pStyle w:val="Normal"/>
              <w:jc w:val="both"/>
              <w:rPr/>
            </w:pPr>
            <w:r>
              <w:rPr/>
              <w:t>„</w:t>
            </w:r>
            <w:r>
              <w:rPr/>
              <w:t>Art. 182. Jeżeli adresatem pisma jest:</w:t>
            </w:r>
          </w:p>
          <w:p>
            <w:pPr>
              <w:pStyle w:val="Normal"/>
              <w:numPr>
                <w:ilvl w:val="0"/>
                <w:numId w:val="4"/>
              </w:numPr>
              <w:jc w:val="both"/>
              <w:rPr/>
            </w:pPr>
            <w:r>
              <w:rPr/>
              <w:t>obrońca obwinionego, będący adwokatem lub radcą prawnym,</w:t>
            </w:r>
          </w:p>
          <w:p>
            <w:pPr>
              <w:pStyle w:val="Normal"/>
              <w:numPr>
                <w:ilvl w:val="0"/>
                <w:numId w:val="4"/>
              </w:numPr>
              <w:jc w:val="both"/>
              <w:rPr/>
            </w:pPr>
            <w:r>
              <w:rPr/>
              <w:t>rzecznik dyscypliny,</w:t>
            </w:r>
          </w:p>
          <w:p>
            <w:pPr>
              <w:pStyle w:val="Normal"/>
              <w:numPr>
                <w:ilvl w:val="0"/>
                <w:numId w:val="4"/>
              </w:numPr>
              <w:jc w:val="both"/>
              <w:rPr/>
            </w:pPr>
            <w:r>
              <w:rPr/>
              <w:t>Główny Rzecznik,</w:t>
            </w:r>
          </w:p>
          <w:p>
            <w:pPr>
              <w:pStyle w:val="Normal"/>
              <w:numPr>
                <w:ilvl w:val="0"/>
                <w:numId w:val="4"/>
              </w:numPr>
              <w:jc w:val="both"/>
              <w:rPr/>
            </w:pPr>
            <w:r>
              <w:rPr/>
              <w:t>przewodniczący komisji orzekającej,</w:t>
            </w:r>
          </w:p>
          <w:p>
            <w:pPr>
              <w:pStyle w:val="Normal"/>
              <w:numPr>
                <w:ilvl w:val="0"/>
                <w:numId w:val="4"/>
              </w:numPr>
              <w:jc w:val="both"/>
              <w:rPr/>
            </w:pPr>
            <w:r>
              <w:rPr/>
              <w:t>Przewodniczący Głównej Komisji Orzekającej,</w:t>
            </w:r>
          </w:p>
          <w:p>
            <w:pPr>
              <w:pStyle w:val="Normal"/>
              <w:numPr>
                <w:ilvl w:val="0"/>
                <w:numId w:val="4"/>
              </w:numPr>
              <w:jc w:val="both"/>
              <w:rPr/>
            </w:pPr>
            <w:r>
              <w:rPr/>
              <w:t>wezwany do odwołania ukaranego karą określoną w art. 31 ust. 1 pkt 4 z funkcji objętej zakazem</w:t>
            </w:r>
          </w:p>
          <w:p>
            <w:pPr>
              <w:pStyle w:val="Normal"/>
              <w:jc w:val="both"/>
              <w:rPr/>
            </w:pPr>
            <w:r>
              <w:rPr/>
              <w:t>- pismo doręcza się pod adres wskazany przez nadawcę do rąk pracownika upoważnionego do odbioru korespondencji albo na adres do doręczeń elektronicznych w rozumieniu art. 3 pkt 1  ustawy z dnia… 2019 r. o elektronizacji doręczeń oraz o zmianie niektórych innych ustaw (Dz. U. z …r.).”</w:t>
            </w:r>
          </w:p>
          <w:p>
            <w:pPr>
              <w:pStyle w:val="Normal"/>
              <w:jc w:val="both"/>
              <w:rPr/>
            </w:pPr>
            <w:r>
              <w:rPr/>
              <w:t xml:space="preserve"> </w:t>
            </w:r>
          </w:p>
          <w:p>
            <w:pPr>
              <w:pStyle w:val="Normal"/>
              <w:jc w:val="both"/>
              <w:rPr/>
            </w:pPr>
            <w:r>
              <w:rPr/>
            </w:r>
          </w:p>
          <w:p>
            <w:pPr>
              <w:pStyle w:val="Normal"/>
              <w:jc w:val="both"/>
              <w:rPr>
                <w:b/>
                <w:b/>
              </w:rPr>
            </w:pPr>
            <w:r>
              <w:rPr>
                <w:b/>
              </w:rPr>
              <w:t xml:space="preserve">Ponadto, zwraca się uwagę, że wątpliwości budzi usunięcie art. 46 Kodeksu postępowania administracyjnego, mając na uwadze, że podobne regulacje nie zostały usunięte ustawie – Prawo </w:t>
              <w:br/>
              <w:t xml:space="preserve">o postępowaniu przed sądami administracyjnymi i w ustawie </w:t>
              <w:br/>
              <w:t>o odpowiedzialności. Podobne wątpliwości budzi usuniecie elektronicznej formy pełnomocnictwa w Kodeksie postepowania administracyjnego przy pozostawieniu tej formy w ustawie – Prawo o postępowaniu przed sądami administracyjnymi.</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upełnienie projektowanej ustawy we wskazanym zakresie.</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Uwaga uwzględniona. </w:t>
            </w:r>
          </w:p>
          <w:p>
            <w:pPr>
              <w:pStyle w:val="Normal"/>
              <w:rPr/>
            </w:pPr>
            <w:r>
              <w:rPr/>
              <w:t xml:space="preserve">Projektodawca dziękuje za przesłanie konkretnych propozycji przepisów co znacznie ułatwiło  prowadzenie procesu legislacyjnego. </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5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t. 51 projektu – zmiana ustawy z dnia 5 lipca 1996 r. o doradztwie podatkowym – należy rozważyć ewentualne przeniesienie proponowanej zmiany do rozdziału 6 zmienianej ustawy, określającego obowiązki </w:t>
              <w:br/>
              <w:t xml:space="preserve">i prawa doradcy podatkowego.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agadnienie może być rozważone na etapie komisji prawniczej.</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właściwością KRMC</w:t>
            </w:r>
          </w:p>
          <w:p>
            <w:pPr>
              <w:pStyle w:val="Normal"/>
              <w:rPr/>
            </w:pPr>
            <w:r>
              <w:rPr/>
            </w:r>
          </w:p>
          <w:p>
            <w:pPr>
              <w:pStyle w:val="Normal"/>
              <w:rPr/>
            </w:pPr>
            <w:r>
              <w:rPr/>
              <w:t>Jednakże uwaga została uwzględniona</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5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t. 56 projektu – zmiana ustawy z dnia 29 sierpnia 1997 r. – Ordynacja podatkowa – wyjaśnienia i ewentualnego doprecyzowania wymaga kwestia zakresu stosowania art. 90 Ordynacji podatkowej (przepis nie podlega zmianie w opiniowanym projekcie) w związku ze zmianami szczegółowymi wprowadzanymi w Ordynacji podatkowej w zakresie formy czynności lub dokumentów.</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agadnienie może być rozważone na etapie komisji prawniczej.</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Uwaga bezprzedmiotowa art. 90 jest uchylony. Nie przewiduje się przywrócenia normy w nim zawartej. </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14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ymaga wyjaśnienia art. 144 § 1a-1c oraz zmieniany art. 144 § 4. Przepisy te wprowadzają zasadę, że organ podatkowy doręcza pisma na adres skrzynki w rozumieniu art. 2 pkt 1 ustawy o elektronizacji doręczeń oraz o zmianie niektórych innych ustaw, zatem jest to podstawowa forma doręczenia. Zwraca przy tym uwagę, że obowiązek posiadania skrzynki jest co do zasady fakultatywny dla podmiotów niepublicznych (osób fizycznych i in.). W przypadku braku możliwości takiego doręczenia – przewidziane jest doręczenie przesyłką rejestrowaną albo przez wskazanych pracowników lub inne osoby lub organy. W ww. przepisach (§ 1b, 1c i 4) zwraca uwagę przesłanka „braku możliwości” doręczenia w określony sposób. Wymaga ona doprecyzowania, ponieważ nie jest jasne, jakie okoliczności uzasadniają stwierdzenie takiego braku i po czyjej stronie brak ten ma wystąpić. Warto zwrócić uwagę, że uchylany art. 144 § 3 stanowi, że wskazana w nim zmiana sposobu doręczenia następuje w przypadku wystąpienia problemów technicznych uniemożliwiających organowi podatkowemu doręczenie pism za pomocą środków komunikacji elektronicznej – przesłanka jest zatem określona.</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yjaśnienie przez projektodawcę i ewentualna korekta projektowanej ustawy.</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właściwością KRMC</w:t>
            </w:r>
          </w:p>
          <w:p>
            <w:pPr>
              <w:pStyle w:val="Normal"/>
              <w:rPr/>
            </w:pPr>
            <w:r>
              <w:rPr/>
            </w:r>
          </w:p>
          <w:p>
            <w:pPr>
              <w:pStyle w:val="Normal"/>
              <w:rPr/>
            </w:pPr>
            <w:r>
              <w:rPr/>
              <w:t xml:space="preserve">Uwaga nieuwzględniona. </w:t>
            </w:r>
          </w:p>
          <w:p>
            <w:pPr>
              <w:pStyle w:val="Normal"/>
              <w:rPr/>
            </w:pPr>
            <w:r>
              <w:rPr/>
              <w:t>Ustawa o elektronizacji doręczeń jest ustawą o charakterze narzędziowo-technicznym, która znajdzie zastosowanie w przepisach proceduralnych w tym w ordynacji podatkowej.</w:t>
            </w:r>
          </w:p>
          <w:p>
            <w:pPr>
              <w:pStyle w:val="Normal"/>
              <w:rPr/>
            </w:pPr>
            <w:r>
              <w:rPr/>
            </w:r>
          </w:p>
          <w:p>
            <w:pPr>
              <w:pStyle w:val="Normal"/>
              <w:rPr>
                <w:lang w:eastAsia="en-US"/>
              </w:rPr>
            </w:pPr>
            <w:r>
              <w:rPr/>
              <w:t>Fakultatywność obowiązku posiadania takiego adresu do doręczeń jest obsługiwana za pomocą rejestru publicznego – jeżeli adres jest w rejestrze wywołuje to obowiązek doręczenia na ten adres. Przesłanki wskazujące na brak możliwości doręczenia elektronicznego albo skorzystania z publicznej usługi hybrydowej ze względu na  lub inne przyczyny  zostały  doprecyzowane w ustawie o elektronizacji doręczeń  w art. 7 i 8</w:t>
            </w:r>
          </w:p>
          <w:p>
            <w:pPr>
              <w:pStyle w:val="Normal"/>
              <w:rPr>
                <w:lang w:eastAsia="en-US"/>
              </w:rPr>
            </w:pPr>
            <w:r>
              <w:rPr>
                <w:lang w:eastAsia="en-US"/>
              </w:rPr>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11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 art. 111 ust. 2: wyraz „nadzoruje” należy zastąpić wyrazem „monitoruje”, zgodnie z art. 50 ust. 5 ustawy z dnia 27 sierpnia 2009 r.  o finansach publicznych (Dz. U. z 2017 r. poz. 2077, z późn. zm.). </w:t>
            </w:r>
          </w:p>
          <w:p>
            <w:pPr>
              <w:pStyle w:val="Normal"/>
              <w:jc w:val="both"/>
              <w:rPr/>
            </w:pPr>
            <w:r>
              <w:rPr/>
              <w:t>Wyrazy „oraz wdraża mechanizm korygujący, o którym mowa w ust. 3” proponujemy skreślić.</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ekta projektu ustawy we wskazanym zakresie.</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właściwością KRMC</w:t>
            </w:r>
          </w:p>
          <w:p>
            <w:pPr>
              <w:pStyle w:val="Normal"/>
              <w:rPr/>
            </w:pPr>
            <w:r>
              <w:rPr/>
            </w:r>
          </w:p>
          <w:p>
            <w:pPr>
              <w:pStyle w:val="Normal"/>
              <w:rPr/>
            </w:pPr>
            <w:r>
              <w:rPr/>
              <w:t>Jednakże uwaga została uwzględniona</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aga ogóln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 nie uwzględnia specyfiki Portalu Podatkowego i innych rozwiązań funkcjonujących w Krajowej Administracji Skarbowej, na którym podpisywanie pism przez użytkownika zalogowanego następuje przy użyciu podpisu, o którym mowa w § 4 pkt Rozporządzenia Ministra Rozwoju i Finansów w sprawie sposobu przesyłania deklaracji i podań oraz rodzajów podpisu elektronicznego, którymi powinny być opatrzone (Dz.U. z 2017 r. poz. 1802 ze zm.). Zgodnie z tym przepisem deklaracje i podania mogą być opatrywane podpisem elektronicznym użytkownika na portalu podatkowym zapewniającym autentyczność deklaracji i podań, jeżeli są przesyłane przez ten portal podatkowy”. Uprawnienie do wydania tego rozporządzenia wynika z art. 3b § 2 ustawy Ordynacja podatkowa.</w:t>
            </w:r>
          </w:p>
          <w:p>
            <w:pPr>
              <w:pStyle w:val="Normal"/>
              <w:jc w:val="both"/>
              <w:rPr/>
            </w:pPr>
            <w:r>
              <w:rPr/>
              <w:t>W rozporządzeniu tym określono także inne metody podpisywania podań, takie jak podpis elektroniczny weryfikowany przy pomocy certyfikatu celnego albo tzw. dane autoryzujące (§ 12 ust. 1 ww. rozporządzenia).</w:t>
            </w:r>
          </w:p>
          <w:p>
            <w:pPr>
              <w:pStyle w:val="Normal"/>
              <w:jc w:val="both"/>
              <w:rPr/>
            </w:pPr>
            <w:r>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jaśnienie przez projektodawcę i ewentualna korekta projektowanej ustawy.</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Wyjaśnienie. Nie proponuje się usunięcia przepisu art. 3b § 2 ustawy Ordynacja podatkowa.</w:t>
            </w:r>
          </w:p>
          <w:p>
            <w:pPr>
              <w:pStyle w:val="Normal"/>
              <w:rPr/>
            </w:pPr>
            <w:r>
              <w:rPr/>
              <w:t xml:space="preserve">Przepisy ustawy o doręczeniach elektronicznych nie wpływają na sposób podpisywania pism i deklaracji przewidzianych ww. rozporządzeniu. </w:t>
            </w:r>
          </w:p>
          <w:p>
            <w:pPr>
              <w:pStyle w:val="Normal"/>
              <w:rPr/>
            </w:pPr>
            <w:r>
              <w:rPr/>
              <w:t xml:space="preserve">Projekt ustawy nie usuwa z obecnego brzmienia art. 3b par. 2 2 Ordynacji podatkowej. </w:t>
            </w:r>
          </w:p>
          <w:p>
            <w:pPr>
              <w:pStyle w:val="Normal"/>
              <w:rPr/>
            </w:pPr>
            <w:r>
              <w:rPr/>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5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Art. 56 </w:t>
            </w:r>
            <w:r>
              <w:rPr/>
              <w:t>projektu ustawy</w:t>
            </w:r>
            <w:r>
              <w:rPr>
                <w:b/>
              </w:rPr>
              <w:t xml:space="preserve"> </w:t>
            </w:r>
            <w:r>
              <w:rPr/>
              <w:t>w zakresie dotyczącym zmiany Ordynacji podatkowej</w:t>
            </w:r>
            <w:r>
              <w:rPr>
                <w:b/>
              </w:rPr>
              <w:t>:</w:t>
            </w:r>
          </w:p>
          <w:p>
            <w:pPr>
              <w:pStyle w:val="Normal"/>
              <w:jc w:val="both"/>
              <w:rPr/>
            </w:pPr>
            <w:r>
              <w:rPr/>
              <w:t xml:space="preserve">Uchylenie art. 3e oraz dodanie ogólnej zasady, że „doręczenie może nastąpić przez portal podatkowy w zakresie wynikającym z odrębnych przepisów” – projektowany art. 144 § 2, pozbawia podatników (istniejącej obecnie) możliwości wyboru czy korespondencję w danej sprawie (albo w danym podatku) chcą otrzymywać za pośrednictwem ePuap czy na Portal Podatkowy. W proponowanych przepisach brak rozstrzygnięcia, co w przypadku gdy dany podmiot posiada zarówno adres na ePuap jak i adres na Portalu Podatkowym. Powstaje wątpliwość, na który adres organ podatkowy powinien doręczać korespondencję. Wydaje się, że jeśli sprawa jest załatwiana przy użyciu Portalu Podatkowego, to doręczenie powinno nastąpić również na Portal Podatkowy. Ponadto brak regulacji w przedmiotowym zakresie może doprowadzić do uznaniowości, ponieważ pracownik KAS w danej sprawie będzie mógł dowolnie zdecydować o doręczeniu na ePuap albo na Portal Podatkowy. Ministerstwo Finansów zwraca uwagę na brak przepisów przejściowych w zakresie ważności zgód podatników na doręczanie elektroniczne, które zostały udzielone na podstawie art. 3e ustawy – Ordynacja podatkowa.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jaśnienie przez projektodawcę i ewentualna korekta projektowanej ustawy.</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Uwaga uwzględniona </w:t>
            </w:r>
          </w:p>
          <w:p>
            <w:pPr>
              <w:pStyle w:val="Normal"/>
              <w:rPr/>
            </w:pPr>
            <w:r>
              <w:rPr/>
            </w:r>
          </w:p>
          <w:p>
            <w:pPr>
              <w:pStyle w:val="Normal"/>
              <w:rPr/>
            </w:pPr>
            <w:r>
              <w:rPr/>
              <w:t>Proponuje się następujące brzmienie projektowanego art. 144 § 2,</w:t>
            </w:r>
          </w:p>
          <w:p>
            <w:pPr>
              <w:pStyle w:val="Normal"/>
              <w:rPr/>
            </w:pPr>
            <w:r>
              <w:rPr/>
              <w:t>„</w:t>
            </w:r>
            <w:r>
              <w:rPr/>
              <w:t>§ 2. Jeżeli przepisy ustawy przewidują doręczanie pism za pomocą środków komunikacji elektronicznej, doręczenie może nastąpić przez portal podatkowy za zgodą adresata w zakresie wynikającym z odrębnych przepisów.</w:t>
            </w:r>
          </w:p>
          <w:p>
            <w:pPr>
              <w:pStyle w:val="Normal"/>
              <w:rPr/>
            </w:pPr>
            <w:r>
              <w:rPr/>
            </w:r>
          </w:p>
          <w:p>
            <w:pPr>
              <w:pStyle w:val="Normal"/>
              <w:rPr>
                <w:lang w:eastAsia="en-US"/>
              </w:rPr>
            </w:pPr>
            <w:r>
              <w:rPr/>
              <w:t>Uzyskanie wpisu do bazy adresów elektronicznych oznacza zgodę  na doręczenie elektroniczne na ten adres</w:t>
            </w:r>
          </w:p>
          <w:p>
            <w:pPr>
              <w:pStyle w:val="Normal"/>
              <w:rPr>
                <w:lang w:eastAsia="en-US"/>
              </w:rPr>
            </w:pPr>
            <w:r>
              <w:rPr>
                <w:lang w:eastAsia="en-US"/>
              </w:rPr>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16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pPr>
            <w:r>
              <w:rPr>
                <w:rFonts w:cs="Times New Roman" w:ascii="Times New Roman" w:hAnsi="Times New Roman"/>
                <w:sz w:val="24"/>
                <w:szCs w:val="24"/>
              </w:rPr>
              <w:t xml:space="preserve">Art. 168 §1 - zdaniem Ministerstwa Finansów przepis o pozostawieniu bez rozpatrzenia powinien znaleźć się raczej w art. 169, a także powinien zawierać bardziej ogólną normę – </w:t>
            </w:r>
            <w:r>
              <w:rPr>
                <w:rFonts w:cs="Times New Roman" w:ascii="Times New Roman" w:hAnsi="Times New Roman"/>
                <w:i/>
                <w:sz w:val="24"/>
                <w:szCs w:val="24"/>
              </w:rPr>
              <w:t>„w przypadku wniesienia podania w formie innej niż wskazana w art. 168 § 1 pozostawia się je bez rozpatrzenia bez obowiązku zawiadamiania o tym wnoszącego.”</w:t>
            </w:r>
            <w:r>
              <w:rPr>
                <w:rFonts w:cs="Times New Roman" w:ascii="Times New Roman" w:hAnsi="Times New Roman"/>
                <w:sz w:val="24"/>
                <w:szCs w:val="24"/>
              </w:rPr>
              <w:t>. Pozwoli to objąć tym przepisem przypadki: doręczenia pisma na płycie CD, na imienny adres e-mail pracownika świadczącego pracę w organie (np. jan.kowalski@mc.gov.pl – ten adres mógłby nie być uznany przez sąd jako adres organu), faksem, teleksem czy w jakiejkolwiek innej formie.</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jaśnienie przez projektodawcę i ewentualna korekta projektowanej ustawy.</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uwzględniona</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onizacja doręczeń a Portal Podatkowy</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jekt nie przewiduje wpisywania adresów skrzynek na Portalu Podatkowym do bazy adresów elektronicznych.</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yjaśnienie przez projektodawcę i ewentualna korekta projektowanej ustawy.</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Wyjaśnienie</w:t>
            </w:r>
          </w:p>
          <w:p>
            <w:pPr>
              <w:pStyle w:val="Normal"/>
              <w:rPr/>
            </w:pPr>
            <w:r>
              <w:rPr/>
              <w:t xml:space="preserve">Skrzynki zapewnia operator wyznaczony. Nie przewiduje się zasilaniem BAE innym adresami do doręczeń np. obecnymi kontami w portalu podatkowym. </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adnienie</w:t>
            </w:r>
          </w:p>
          <w:p>
            <w:pPr>
              <w:pStyle w:val="Normal"/>
              <w:jc w:val="center"/>
              <w:rPr/>
            </w:pPr>
            <w:r>
              <w:rPr/>
              <w:t>do rozważeni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ależy zwrócić uwagę, iż przedmiotowy projekt ma wejść w życie z dniem 1 października 2020 r., natomiast zgodnie z projektem ustawy – Przepisy wprowadzające ustawę – Ordynacja podatkowa (Wykaz prac legislacyjnych Rady Ministrów numer UD415) z dniem 1 stycznia 2020 r. ma nastąpić utrata mocy:</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ustawy z dnia 29 sierpnia 1997 r. – Ordynacja podatkowa, </w:t>
              <w:br/>
              <w:t>o której mowa w art. 48 przedmiotowego projektu,</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ustawy z dnia 13 października 1995 r. o zasadach ewidencji </w:t>
              <w:br/>
              <w:t>i identyfikacji podatników i płatników (Dz. U. z 2019 r. poz. 63).</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 związku z powyższym, zmiany projektowane w przedmiocie elektronizacji doręczeń będą wymagały jeszcze dostosowań przepisów „nowej Ordynacji podatkowej” (Wykaz prac legislacyjnych Rady Ministrów numer UD409), która w rozdziale 1 działu IV obejmie (przejmuje) regulacje z zakresu identyfikacji i ewidencji podatników.</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uwzględnienia przez projektodawcę</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Wyjaśnienie</w:t>
            </w:r>
          </w:p>
          <w:p>
            <w:pPr>
              <w:pStyle w:val="Normal"/>
              <w:rPr/>
            </w:pPr>
            <w:r>
              <w:rPr/>
              <w:t xml:space="preserve">W przypadku wejścia w życie ustawy zmieniającej ustawę ordynacja podatkowa przepisy zostaną dostosowane. </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agadnienie do rozważeni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zewiduje się możliwość posiadania dwóch skrzynek przez osobę fizyczną prowadzącą działalność gospodarczą. Brakuje przepisów rozstrzygających, w jakich sytuacjach organ i sam użytkownik ma korzystać z każdej z nich. Wobec powyższego pojawiają się pytania/wątpliwości:</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Czy wysłanie przez taką osobę pisma związanego z działalnością z adresu niewykorzystywanego w ramach prowadzenia działalności gospodarczej jest poprawne?</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 Czy doręczenie przez organ administracji pisma związanego z działalnością na adres niezwiązany z działalnością jest prawnie skuteczne?</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 Na jaki adres organ powinien wysłać pismo częściowo związane z działalnością, a częściowo niezwiązane (np. decyzja ustalająca zobowiązanie podatkowe w podatku od nieruchomości, częściowo zajętej na potrzeby działalności gospodarczej, a częściowo na zaspokojenie potrzeb mieszkaniowych)?</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wyjaśnienia przez projektodawcę.</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Wyjaśnienie</w:t>
            </w:r>
          </w:p>
          <w:p>
            <w:pPr>
              <w:pStyle w:val="Normal"/>
              <w:rPr/>
            </w:pPr>
            <w:r>
              <w:rPr/>
              <w:t>Tego rodzaju wątpliwości powinny być rozstrzygane analogicznie do obecnej praktyki wykorzystywania adresów nieelektronicznych</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3 pkt 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łędne odniesienie w definicji podmiotu niepublicznego do pkt 9.</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razy „inny niż określony w pkt 9” zastąpić wyrazami: „inny niż określony w art. 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uwzględniona.</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3 pkt 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rak uwzględnienia usługi hybrydowej.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nuje się zmianę definicji: „skrzynka doręczeń – element systemu teleinformatycznego umożliwiający podmiotowi lub osobie fizycznej korzystanie z publicznej usługi rejestrowanego doręczenia elektronicznego, wysyłanie, odbieranie i przechowywanie danych lub wysyłanie i odbieranie danych w publicznej usłudze hybrydowej, zgodnie ze standardem określonym przez ministra właściwego ds. informatyzacji.”</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częściowo uwzględniona</w:t>
            </w:r>
          </w:p>
          <w:p>
            <w:pPr>
              <w:pStyle w:val="Normal"/>
              <w:rPr/>
            </w:pPr>
            <w:r>
              <w:rPr/>
              <w:t xml:space="preserve">Skrzynka hybrydowa nie będzie służyła do nadawania  korespondencji hybrydowej. </w:t>
            </w:r>
          </w:p>
          <w:p>
            <w:pPr>
              <w:pStyle w:val="Normal"/>
              <w:rPr/>
            </w:pPr>
            <w:r>
              <w:rPr/>
              <w:t>„</w:t>
            </w:r>
            <w:r>
              <w:rPr/>
              <w:t xml:space="preserve">skrzynka doręczeń – ogół rozwiązań techniczno-organizacyjnych umożliwiających podmiotowi lub osobie fizycznej korzystającej z publicznej usługi rejestrowanego doręczenia elektronicznego wysyłanie, odbieranie i przechowywanie danych zgodnie ze standardem określonym w przepisach, o których mowa w art. 26a ustawy z dnia 5 września 2016 r. o usługach zaufania oraz identyfikacji elektronicznej ą(Dz. U. z 2019 r. poz. 162). </w:t>
            </w:r>
            <w:r>
              <w:rPr>
                <w:b/>
              </w:rPr>
              <w:t>W przypadku podmiotu publicznego także  wysyłanie danych w publicznej usłudze hybrydowej.”</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zy informacje, że dana osoba jest pozbawiona wolności, będą znajdować się w bazie adresów elektronicznych?</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Wyjaśnienie MC.</w:t>
            </w:r>
          </w:p>
          <w:p>
            <w:pPr>
              <w:pStyle w:val="Normal"/>
              <w:rPr/>
            </w:pPr>
            <w:r>
              <w:rPr/>
              <w:t>BAE nie będzie zawierać tych danych.</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 opisu standardu usługi rejestrowanego doręczenia elektronicznego (art. 26a) ustawy z dnia 5 września 2016 r. o usługach zaufania oraz identyfikacji elektronicznej nie wynika, że adres do doręczeń elektronicznych jest przedmiotem tego standardu. Czy nie chodzi tutaj o dostosowanie adresu do doręczeń elektronicznych do korzystania z publicznej usługi rejestrowanego doręczenia elektronicznego, a nie do standardu tej usługi?</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Wyjaśnienie MC.</w:t>
            </w:r>
          </w:p>
          <w:p>
            <w:pPr>
              <w:pStyle w:val="Normal"/>
              <w:rPr/>
            </w:pPr>
            <w:r>
              <w:rPr/>
              <w:t>Brak konieczności doprecyzowania przepisu. Adres jest elementem usługi.</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godnie z art. 21 ust. 5 to operator wyznaczony zapewnia skrzynki doręczeń. Skoro więc minister właściwy do spraw informatyzacji tworzy adres do doręczeń i przyporządkowuje do niego skrzynkę doręczeń, a dopiero potem informuje o tym operatora wyznaczonego, to w  przepisach nie uwzględniono potrzeby wcześniejszego zgłoszenia do operatora wyznaczonego potrzeby założenia przez niego skrzynki doręczeń, aby minister mógł ją powiązać z tworzonym przez niego adresem do doręczeń elektronicznych (dodatkowo patrz uwaga do art. 103).</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Wyjaśnienie MC.</w:t>
            </w:r>
          </w:p>
          <w:p>
            <w:pPr>
              <w:pStyle w:val="Normal"/>
              <w:rPr/>
            </w:pPr>
            <w:r>
              <w:rPr/>
              <w:t>Zakłada się, że odpowiednie informacje będą realizowane automatycznie i pomiędzy systemami MC i operatora wyznaczonego.</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10 ust. 1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ktywacja adresu jest po stronie ministra ds. informatyzacji.</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ponuje się nowe brzmienie ust. 11: </w:t>
            </w:r>
          </w:p>
          <w:p>
            <w:pPr>
              <w:pStyle w:val="Normal"/>
              <w:jc w:val="center"/>
              <w:rPr/>
            </w:pPr>
            <w:r>
              <w:rPr/>
              <w:t>„</w:t>
            </w:r>
            <w:r>
              <w:rPr/>
              <w:t>11. Po utworzeniu adresu do doręczeń elektronicznych i przyporządkowaniu do niego skrzynki doręczeń minister właściwy do spraw informatyzacji przesyła informację o ich utworzeniu na adres poczty elektronicznej wskazany we wniosku o utworzenie adresu do doręczeń elektronicznych lub na adres wskazany w rejestrze, o którym mowa w ust. 9 pkt 1 lub 2 oraz przekazuje informację o aktywnym adresie do doręczeń do operatora wyznaczonego.”.</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nieuwzględniona.</w:t>
            </w:r>
          </w:p>
          <w:p>
            <w:pPr>
              <w:pStyle w:val="Normal"/>
              <w:rPr/>
            </w:pPr>
            <w:r>
              <w:rPr/>
              <w:t>Zakłada się, że odpowiednie informacje będą realizowane automatycznie i pomiędzy systemami MC i operatora wyznaczonego.</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1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godnie z art. 16 projektu ustawy zasadą będzie, że wpisowi do bazy adresów elektronicznych podlega tylko jeden adres do doręczeń elektronicznych dla jednego podmiotu. Oznacza to w szczególności, że w przypadku Generalnej Dyrekcji Dróg Krajowych i Autostrad (dalej jako GDDKiA), która jest jednostką budżetową, a więc państwową jednostką organizacyjną nieposiadającą osobowości prawnej, obowiązaną do stosowania nowych regulacji na podstawie art. 2 pkt 2 projektu, dopuszczalne będzie utworzenie tylko jednego adresu do doręczeń elektronicznych. Tymczasem, zgodnie z art. 18a ust. 2 ustawy z dnia 21 marca 1985 r. o drogach publicznych w skład GDDKiA wchodzą oddziały w województwach (16). Oddziały GDDKiA nie są odrębnymi jednostkami organizacyjnymi, natomiast prowadzą w imieniu organu sprawy z zakresu zarządzania dróg krajowych na obszarze poszczególnych województw, co jest uzasadnione skalą i trudnością zadań powierzonych GDDKiA. W szczególności przedmiotowe oddziały prowadzą w imieniu GDDKiA postępowania przetargowe dotyczące inwestycji na drogach krajowych. Są to postępowania bardzo skomplikowane, wymagające ciągłych, bezpośrednich kontaktów pomiędzy prowadzącym postępowaniem a wykonawcami. W związku z powyższym, w chwili obecnej Centrala GDDKiA posiada swoją Elektroniczną Skrzynka Podawczą (dalej jako ESP) na platformie ePUAP, natomiast każdy z oddziałów GDDKiA posiada również swoją własną ESP tak, że korespondencję elektroniczną adresowaną do oddziałów można przekazywać bezpośrednio do nich. </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rzypadku posiadana tylko jednego adresu do doręczeń elektronicznych, cała korespondencja elektroniczna, która obecnie jest kierowana bezpośrednio do Centrali GDDKiA albo poszczególnych 16 Oddziałów, będzie kierowana do Centrali, która będzie musiała rozdzielać je do poszczególnych oddziałów zgodnie z właściwością. </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rzypadku dużej ilości korespondencji elektronicznej znacząco zostanie utrudnione funkcjonowanie Centrali GDDKiA. </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 pewnością wydłuży to cały obieg dokumentacji, co ma niebagatelne znaczenie jeśli chodzi o sprawy terminowe bezpośrednio prowadzone przez poszczególne oddziały GDDKiA. Może to być szczególnie istotne ze względu na art. 10a ust. 1 ustawy z dnia 29 stycznia 2004 r. - Prawo zamówień publicznych (dalej jako pzp) nakładającym obowiązek komunikacji między zamawiającym a wykonawcami w postępowaniu o udzielenie zamówienia przy użyciu środków komunikacji elektronicznej. </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 konsekwencji po wejściu w życie procedowanej ustawy, oddziały GDDKiA powinny mieć możliwość utworzenia adresu do doręczeń elektronicznych odrębnie dla każdego z nich. W innym przypadku istnieje ryzyko utrudnienia prawidłowego wykonywania zadań ustawowych przez GDDKiA, w tym spowolnienia postępowań przetargowych obejmujących inwestycje na drogach krajowych, które są realizowane m. in. ze środków unijnych.</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przypadku uwzględnienia przedmiotowej uwagi przez projektodawcę, deklaruję wolę przygotowania stosownych zmian w art. 16 projektu ustawy.</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Wyjaśnienie MC.</w:t>
            </w:r>
          </w:p>
          <w:p>
            <w:pPr>
              <w:pStyle w:val="Normal"/>
              <w:rPr/>
            </w:pPr>
            <w:r>
              <w:rPr/>
              <w:t>Obsługę struktury organizacyjnej GDKKiA zapewnią skrytki tworzone w ramach skrzynki.</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18 ust. 4 pkt 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czynność jest „z urzędu” nie odbywa się na wniosek.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nuje się przenieść regulację do ust. 1 pkt 4 jako lit. g</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uwzględniona.</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21 ust. 5 pkt 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winien zostać określony czas przechowywania danych w skrzynce, aby nie obciążać systemu operatora.</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 wyrażeniu „pojemności skrzynki” dodać „nie krócej niż 60 dni i nie dłużej niż … dni”</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właściwością KRMC</w:t>
            </w:r>
          </w:p>
          <w:p>
            <w:pPr>
              <w:pStyle w:val="Normal"/>
              <w:rPr/>
            </w:pPr>
            <w:r>
              <w:rPr/>
              <w:t xml:space="preserve"> </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21 ust. 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łędne odwołanie do ust. 6 pkt 3 i 4.</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stąpić wyrazy „ust. 6 pkt 3 i 4” wyrazami „ust. 5 pkt. 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uwzględniona.</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2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iejasna jest konstrukcja tego artykułu.</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ątpliwości budzi relacja między ust. 1 („dowód otrzymania dokumentu elektronicznego wystawiany jest po jego odebraniu”) a ust. 4. Ponadto ust. 3 jednoznacznie wiąże odebranie dokumentu z podjęciem działania przez adresata – tymczasem w ust. 4 wskazane są sytuacje, w których adresat nie podjął żadnego działania.</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nadto w świetle konstrukcji artykułu wydaje się, że ust. 4 pkt 3 powinien być odrębnym ustępem w przedmiotowym artykule.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Wyjaśnienie MC</w:t>
            </w:r>
          </w:p>
          <w:p>
            <w:pPr>
              <w:pStyle w:val="Normal"/>
              <w:rPr/>
            </w:pPr>
            <w:r>
              <w:rPr/>
              <w:t>Ust. 4 stanowi wyjątek wobec zasady określonej w ust. 1.</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23 ust. 4 pkt 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rak w projekcie ustawy definicji „adresata”</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ponuje się wskazać definicję „adresata” </w:t>
              <w:br/>
              <w:t>w publicznej usłudze doręczenia elektronicznego.</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właściwością KRMC</w:t>
            </w:r>
          </w:p>
          <w:p>
            <w:pPr>
              <w:pStyle w:val="Normal"/>
              <w:rPr/>
            </w:pPr>
            <w:r>
              <w:rPr/>
            </w:r>
          </w:p>
          <w:p>
            <w:pPr>
              <w:pStyle w:val="Normal"/>
              <w:rPr/>
            </w:pPr>
            <w:r>
              <w:rPr/>
              <w:t>Uwaga nieuwzględniona. Tworzenie definicji adresata jest niezasadne.</w:t>
            </w:r>
          </w:p>
          <w:p>
            <w:pPr>
              <w:pStyle w:val="Normal"/>
              <w:rPr/>
            </w:pPr>
            <w:r>
              <w:rPr/>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24 ust. 2 pkt 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godnie z założeniami i procesami przekazanymi do Ministerstwa Cyfryzacji – publiczna usługa hybrydowa ma być świadczona z elektronicznym potwierdzeniem odbioru (EPO). W modelu finansowym PP nie ujmowała kosztu papierowego potwierdzenia odbioru.</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nuje się nową treść pkt 6: „6) w sposób zapewniający uzyskanie przez nadawcę dokumentu elektronicznego potwierdzającego odbiór przesyłki rejestrowanej.”.</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właściwością KRMC</w:t>
            </w:r>
          </w:p>
          <w:p>
            <w:pPr>
              <w:pStyle w:val="Normal"/>
              <w:rPr/>
            </w:pPr>
            <w:r>
              <w:rPr/>
              <w:t>Jednakże uwaga została uwzględniona.</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24 ust. 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godnie z ustaleniami z konferencji uzgodnieniowej usługi dodatkowe miały zostać określone przez operatora wyznaczonego na poziomie regulaminu usługi, a nie w ustawie. W standardzie usługi publicznej usługi hybrydowej (PUH) uwzględnione jest EPO.</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ponuje się nową treść ust. 4: „4. Operator wyznaczony, świadcząc publiczną usługę hybrydową, może świadczyć usługi dodatkowe, w szczególności przekazywane nadawcy potwierdzenie odbioru. Usługi dodatkowe określa regulamin, o którym mowa w art. 32 ust. 1”. </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właściwością KRMC</w:t>
            </w:r>
          </w:p>
          <w:p>
            <w:pPr>
              <w:pStyle w:val="Normal"/>
              <w:rPr/>
            </w:pPr>
            <w:r>
              <w:rPr/>
              <w:t>Jednakże uwaga została uwzględniona</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25 ust. 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bo potwierdzenie, że integralność oraz pochodzenie dokumentu elektronicznego od podmiotu publicznego zostały zapewnione z wykorzystaniem środka identyfikacji elektronicznej.” </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est to nowy element, który jest niezależny od operatora wyznaczonego i wymaga konsultacji technicznych i dostosowania po stronie ministra ds. informatyzacji.</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Uwaga nieuwzględniona. Do dyskusji na KRMC. W ocenie MC praktyczna realizacja ww. elementu nie budzi wątpliwości. Informację tą będzie zapewniał system w tkórym wykorzystano środek identyfikacji. </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25 ust. 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twierdzenie przyjęcia dokumentu przez operatora należy traktować jako dzień nadania korespondencji. Wysłanie nie gwarantuje przyjęcia, jeżeli np. plik jest uszkodzony</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nuję brzmienie ust. 5: „5.Jeżeli przepisy odrębne nie stanowią inaczej, dniem nadania korespondencji w ramach publicznej usługi hybrydowej jest dzień przyjęcia  dokumentu elektronicznego przez operatora wyznaczonego wysłanego przez podmiot publiczny.”</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właściwością KRMC</w:t>
            </w:r>
          </w:p>
          <w:p>
            <w:pPr>
              <w:pStyle w:val="Normal"/>
              <w:rPr/>
            </w:pPr>
            <w:r>
              <w:rPr/>
            </w:r>
          </w:p>
          <w:p>
            <w:pPr>
              <w:pStyle w:val="Normal"/>
              <w:rPr/>
            </w:pPr>
            <w:r>
              <w:rPr/>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t. 29 </w:t>
            </w:r>
          </w:p>
          <w:p>
            <w:pPr>
              <w:pStyle w:val="Normal"/>
              <w:rPr/>
            </w:pPr>
            <w:r>
              <w:rPr/>
            </w:r>
          </w:p>
          <w:p>
            <w:pPr>
              <w:pStyle w:val="Normal"/>
              <w:rPr/>
            </w:pPr>
            <w:r>
              <w:rPr/>
              <w:t>pkt 4-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 przypadku zawartości przesyłki listowej nie ma odszkodowań za ubytek i uszkodzenie przesyłki.</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nadto, w przypadku utraty przesyłki reklamację może złożyć nadawca, a adresat wyłącznie w sytuacji kiedy nadawca zrzeknie się praw na jego rzecz. Stąd zmiana na „albo”.</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nadto dookreślono, że przepis w pkt 6 będzie miał zastosowanie, jeżeli operator wyznaczony określi taki standard usługi w regulaminie. </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ponuję treść pkt 4-6: </w:t>
            </w:r>
          </w:p>
          <w:p>
            <w:pPr>
              <w:pStyle w:val="Normal"/>
              <w:jc w:val="center"/>
              <w:rPr/>
            </w:pPr>
            <w:r>
              <w:rPr/>
              <w:t>„</w:t>
            </w:r>
            <w:r>
              <w:rPr/>
              <w:t>4) uprawnienia nadawcy albo adresata w przypadku utraty przesyłki listowej doręczanej publiczną usługą hybrydową oraz nienależytego wykonania usługi;</w:t>
            </w:r>
          </w:p>
          <w:p>
            <w:pPr>
              <w:pStyle w:val="Normal"/>
              <w:jc w:val="center"/>
              <w:rPr/>
            </w:pPr>
            <w:r>
              <w:rPr/>
              <w:t>5)</w:t>
              <w:tab/>
              <w:t>uprawnienia nadawcy albo adresata w przypadku nienależytego wykonania usługi rejestrowanego doręczenia elektronicznego;</w:t>
            </w:r>
          </w:p>
          <w:p>
            <w:pPr>
              <w:pStyle w:val="Normal"/>
              <w:jc w:val="center"/>
              <w:rPr/>
            </w:pPr>
            <w:r>
              <w:rPr/>
              <w:t>6)</w:t>
              <w:tab/>
              <w:t xml:space="preserve">wysokość odszkodowań z tytułu utraty przesyłki listowej bądź wykonania usługi z naruszeniem gwarantowanego terminu doręczenia, jeśli operator wyznaczony określi taki termin </w:t>
              <w:br/>
              <w:t>w regulaminie,”</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nieuwzględniona w zakresie w jakim przepis miałby odsyłać do możliwości określenia gwarantowanego terminu w regulaminie.</w:t>
            </w:r>
          </w:p>
          <w:p>
            <w:pPr>
              <w:pStyle w:val="Normal"/>
              <w:rPr/>
            </w:pPr>
            <w:r>
              <w:rPr/>
              <w:t>W pozostałym zakresie uwzględniona.</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t. 31 ust. 2, 2a, 3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ponuje się nowe brzmienie ust. 2, dodanie nowego ustępu (oznaczony 2a) oraz nową treść obecnego ust. 3 </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 sytuacji gdy podmiot niepubliczny nie uiszczałby opłat za nadawaną przez siebie korespondencję do podmiotu publicznego  w ramach publicznej usługi rejestrowanego doręczenia elektronicznego (PURDE) pod uwagę mogą być brane dwa rozwiązania: 1) dotacja dla jednostek publicznych w przypadku opłaty przerzuconej na adresata (proponowany przepis), bądź 2) jako przesyłki zwolnione z opłat z uwzględnieniem rekompensaty przewidzianej dla operatora wyznaczonego jako pomoc publiczna (rozwiązanie analogiczne jak przyjęte w ustawie z dnia 23 listopada 2012 r. – Prawo pocztowe dla przesyłek dla ociemniałych).</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nuję przepisy:</w:t>
            </w:r>
          </w:p>
          <w:p>
            <w:pPr>
              <w:pStyle w:val="Normal"/>
              <w:jc w:val="center"/>
              <w:rPr/>
            </w:pPr>
            <w:r>
              <w:rPr/>
              <w:t>„</w:t>
            </w:r>
            <w:r>
              <w:rPr/>
              <w:t xml:space="preserve">2. Za przekazywanie korespondencji od podmiotu niepublicznego przy użyciu publicznej usługi rejestrowanego doręczenia elektronicznego do podmiotu publicznego opłata ponoszona jest przez podmiot publiczny.  </w:t>
            </w:r>
          </w:p>
          <w:p>
            <w:pPr>
              <w:pStyle w:val="Normal"/>
              <w:jc w:val="center"/>
              <w:rPr/>
            </w:pPr>
            <w:r>
              <w:rPr/>
              <w:t>2a. Nie podlega opłacie przekazywanie korespondencji pomiędzy podmiotami publicznymi przy użyciu publicznej usługi rejestrowanego doręczenia elektronicznego.</w:t>
            </w:r>
          </w:p>
          <w:p>
            <w:pPr>
              <w:pStyle w:val="Normal"/>
              <w:jc w:val="center"/>
              <w:rPr/>
            </w:pPr>
            <w:r>
              <w:rPr/>
              <w:t>3. Za udostępnienie skrzynek doręczeń w zakresie określonym w standardzie, o którym mowa w art. 26a ustawy z dnia 5 września 2016 r. o usługach zaufania oraz identyfikacji elektronicznej oraz zapewnienie pojemności tych skrzynek w wielkości gwarantowanej określonej na podstawie art. 26a ustawy o usługach zaufania oraz identyfikacji elektronicznej opłata może być uwzględniona w opłacie za przekazywanie korespondencji przy użyciu publicznej usługi rejestrowanego doręczenia elektronicznego.”</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zakresem właściwości KRMC.</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31 ust. 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 ustawie brak regulacji pozwalających rozstrzygnąć kto i na jakiej podstawie ustala wysokość „rozsądnego zysku operatora wyznaczonego”.</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właściwością KRMC</w:t>
            </w:r>
          </w:p>
          <w:p>
            <w:pPr>
              <w:pStyle w:val="Normal"/>
              <w:rPr/>
            </w:pPr>
            <w:r>
              <w:rPr/>
            </w:r>
          </w:p>
          <w:p>
            <w:pPr>
              <w:pStyle w:val="Normal"/>
              <w:rPr/>
            </w:pPr>
            <w:r>
              <w:rPr/>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31 ust 8 i 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ponuję zamienić kolejność obecnego ust. 8 i 9.</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miana redakcyjna.</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właściwością KRMC</w:t>
            </w:r>
          </w:p>
          <w:p>
            <w:pPr>
              <w:pStyle w:val="Normal"/>
              <w:rPr/>
            </w:pPr>
            <w:r>
              <w:rPr/>
            </w:r>
          </w:p>
          <w:p>
            <w:pPr>
              <w:pStyle w:val="Normal"/>
              <w:rPr/>
            </w:pPr>
            <w:r>
              <w:rPr/>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t. 31 ust. 9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Uzgadniany wcześniej model finansowania zakładał pobieranie opłat od podmiotów publicznych za korespondencję otrzymaną od podmiotów niepublicznych nadaną z elektronicznej skrzynki doręczeń (ESD). Zgodnie z wcześniejszymi ustaleniami dotacja dla podmiotów publicznych miała uwzględniać również te wartości.</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ponuję nową treść: „9. Podmioty publiczne, o których mowa w art. 2 pkt 1-4, otrzymują z budżetu państwa zwrot części wydatków poniesionych na doręczenie korespondencji przy użyciu publicznej usługi rejestrowanego doręczenia elektronicznego od </w:t>
              <w:br/>
              <w:t>i do podmiotów niepublicznych”.</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zakresem właściwości KRMC.</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31 ust. 10, ust. 13 i 1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ponowane przepisy uwzględniają w dotacji częściowy zwrot opłat za korespondencję kierowaną od i do podmiotów publicznych </w:t>
              <w:br/>
              <w:t>w relacji z podmiotami niepublicznymi.</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nuję przepis ust. 10: „10. Zwrot przysługuje w przypadku, gdy poziom udziału korespondencji wysłanej przez podmioty publiczne do podmiotów niepublicznych oraz otrzymanej od podmiotu niepublicznego z wykorzystaniem publicznej usługi rejestrowanego doręczenia elektronicznego w danym roku budżetowym wynosi co najmniej:</w:t>
            </w:r>
          </w:p>
          <w:p>
            <w:pPr>
              <w:pStyle w:val="Normal"/>
              <w:jc w:val="center"/>
              <w:rPr/>
            </w:pPr>
            <w:r>
              <w:rPr/>
              <w:t>1)</w:t>
              <w:tab/>
              <w:t xml:space="preserve">15 % ogólnie wysyłanej i otrzymywanej korespondencji – w wysokości 50 % opłat poniesionych za wysyłkę korespondencji </w:t>
              <w:br/>
              <w:t>w ramach publicznej usługi rejestrowanego doręczenia elektronicznego do podmiotów niepublicznych;</w:t>
            </w:r>
          </w:p>
          <w:p>
            <w:pPr>
              <w:pStyle w:val="Normal"/>
              <w:jc w:val="center"/>
              <w:rPr/>
            </w:pPr>
            <w:r>
              <w:rPr/>
              <w:t>2)</w:t>
              <w:tab/>
              <w:t xml:space="preserve">25 % ogólnie wysyłanej i otrzymywanej korespondencji – w wysokości 70 % opłat poniesionych za wysyłkę korespondencji </w:t>
              <w:br/>
              <w:t>w ramach publicznej usługi rejestrowanego doręczenia elektronicznego do podmiotów niepublicznych;</w:t>
            </w:r>
          </w:p>
          <w:p>
            <w:pPr>
              <w:pStyle w:val="Normal"/>
              <w:jc w:val="center"/>
              <w:rPr/>
            </w:pPr>
            <w:r>
              <w:rPr/>
              <w:t>3)</w:t>
              <w:tab/>
              <w:t xml:space="preserve">30 % ogólnie wysyłanej i otrzymywanej korespondencji – w wysokości 90 % opłat poniesionych za wysyłkę korespondencji </w:t>
              <w:br/>
              <w:t>w ramach publicznej usługi rejestrowanego doręczenia elektronicznego do podmiotów niepublicznych.”</w:t>
            </w:r>
          </w:p>
          <w:p>
            <w:pPr>
              <w:pStyle w:val="Normal"/>
              <w:jc w:val="center"/>
              <w:rPr/>
            </w:pPr>
            <w:r>
              <w:rPr/>
            </w:r>
          </w:p>
          <w:p>
            <w:pPr>
              <w:pStyle w:val="Normal"/>
              <w:jc w:val="center"/>
              <w:rPr/>
            </w:pPr>
            <w:r>
              <w:rPr/>
              <w:t>„</w:t>
            </w:r>
            <w:r>
              <w:rPr/>
              <w:t xml:space="preserve">13. Poziom udziału korespondencji wysłanej przez podmioty publiczne i otrzymanej od podmiotów niepublicznych z wykorzystaniem publicznej usługi rejestrowanego doręczenia elektronicznego, o którym mowa w ust. 10, oblicza się według wzoru: </w:t>
            </w:r>
          </w:p>
          <w:p>
            <w:pPr>
              <w:pStyle w:val="Normal"/>
              <w:jc w:val="center"/>
              <w:rPr/>
            </w:pPr>
            <w:r>
              <w:rPr/>
              <w:drawing>
                <wp:inline distT="0" distB="0" distL="0" distR="0">
                  <wp:extent cx="348996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3489960" cy="552450"/>
                          </a:xfrm>
                          <a:prstGeom prst="rect">
                            <a:avLst/>
                          </a:prstGeom>
                        </pic:spPr>
                      </pic:pic>
                    </a:graphicData>
                  </a:graphic>
                </wp:inline>
              </w:drawing>
            </w:r>
          </w:p>
          <w:p>
            <w:pPr>
              <w:pStyle w:val="Normal"/>
              <w:jc w:val="center"/>
              <w:rPr/>
            </w:pPr>
            <w:r>
              <w:rPr/>
              <w:t>w którym poszczególne symbole oznaczają:</w:t>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16764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9" r="-21" b="-199"/>
                          <a:stretch>
                            <a:fillRect/>
                          </a:stretch>
                        </pic:blipFill>
                        <pic:spPr bwMode="auto">
                          <a:xfrm>
                            <a:off x="0" y="0"/>
                            <a:ext cx="1676400" cy="180975"/>
                          </a:xfrm>
                          <a:prstGeom prst="rect">
                            <a:avLst/>
                          </a:prstGeom>
                        </pic:spPr>
                      </pic:pic>
                    </a:graphicData>
                  </a:graphic>
                </wp:inline>
              </w:drawing>
            </w:r>
            <w:r>
              <w:rPr/>
            </w:r>
            <w:r>
              <w:rPr/>
              <w:fldChar w:fldCharType="end"/>
            </w:r>
            <w:r>
              <w:rPr/>
              <w:t xml:space="preserve"> – liczba wysłanych do podmiotów niepublicznych przesyłów danych  oraz otrzymanych przez podmiot publiczny przesyłów danych od podmiotów niepublicznych, zrealizowanych w roku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199" r="-292" b="-199"/>
                          <a:stretch>
                            <a:fillRect/>
                          </a:stretch>
                        </pic:blipFill>
                        <pic:spPr bwMode="auto">
                          <a:xfrm>
                            <a:off x="0" y="0"/>
                            <a:ext cx="123825" cy="180975"/>
                          </a:xfrm>
                          <a:prstGeom prst="rect">
                            <a:avLst/>
                          </a:prstGeom>
                        </pic:spPr>
                      </pic:pic>
                    </a:graphicData>
                  </a:graphic>
                </wp:inline>
              </w:drawing>
            </w:r>
            <w:r/>
            <w:r>
              <w:rPr/>
              <w:fldChar w:fldCharType="end"/>
            </w:r>
            <w:r>
              <w:rPr/>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17430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80" r="-21" b="-180"/>
                          <a:stretch>
                            <a:fillRect/>
                          </a:stretch>
                        </pic:blipFill>
                        <pic:spPr bwMode="auto">
                          <a:xfrm>
                            <a:off x="0" y="0"/>
                            <a:ext cx="1743075" cy="200025"/>
                          </a:xfrm>
                          <a:prstGeom prst="rect">
                            <a:avLst/>
                          </a:prstGeom>
                        </pic:spPr>
                      </pic:pic>
                    </a:graphicData>
                  </a:graphic>
                </wp:inline>
              </w:drawing>
            </w:r>
            <w:r>
              <w:rPr/>
            </w:r>
            <w:r>
              <w:rPr/>
              <w:fldChar w:fldCharType="end"/>
            </w:r>
            <w:r>
              <w:rPr/>
              <w:t xml:space="preserve"> – liczba wysłanych do podmiotów niepublicznych przesyłek w ramach publicznej usługi hybrydowej zrealizowanych w roku </w:t>
            </w:r>
            <w:r>
              <w:fldChar w:fldCharType="begin"/>
            </w:r>
            <w:r>
              <w:rPr/>
              <w:instrText xml:space="preserve"> QUOTE _x0001_ </w:instrText>
            </w:r>
            <w:r>
              <w:rPr/>
            </w:r>
            <w:r>
              <w:rPr/>
              <w:fldChar w:fldCharType="separate"/>
            </w:r>
            <w:r>
              <w:rPr/>
            </w:r>
            <w:r>
              <w:rPr/>
              <w:drawing>
                <wp:inline distT="0" distB="0" distL="0" distR="0">
                  <wp:extent cx="857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99" r="-420" b="-199"/>
                          <a:stretch>
                            <a:fillRect/>
                          </a:stretch>
                        </pic:blipFill>
                        <pic:spPr bwMode="auto">
                          <a:xfrm>
                            <a:off x="0" y="0"/>
                            <a:ext cx="85725" cy="180975"/>
                          </a:xfrm>
                          <a:prstGeom prst="rect">
                            <a:avLst/>
                          </a:prstGeom>
                        </pic:spPr>
                      </pic:pic>
                    </a:graphicData>
                  </a:graphic>
                </wp:inline>
              </w:drawing>
            </w:r>
            <w:r>
              <w:rPr/>
            </w:r>
            <w:r>
              <w:rPr/>
              <w:fldChar w:fldCharType="end"/>
            </w:r>
            <w:r>
              <w:rPr/>
              <w:t xml:space="preserve"> przez podmiot publiczny,</w:t>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15240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99" r="-24" b="-199"/>
                          <a:stretch>
                            <a:fillRect/>
                          </a:stretch>
                        </pic:blipFill>
                        <pic:spPr bwMode="auto">
                          <a:xfrm>
                            <a:off x="0" y="0"/>
                            <a:ext cx="1524000" cy="180975"/>
                          </a:xfrm>
                          <a:prstGeom prst="rect">
                            <a:avLst/>
                          </a:prstGeom>
                        </pic:spPr>
                      </pic:pic>
                    </a:graphicData>
                  </a:graphic>
                </wp:inline>
              </w:drawing>
            </w:r>
            <w:r>
              <w:rPr/>
            </w:r>
            <w:r>
              <w:rPr/>
              <w:fldChar w:fldCharType="end"/>
            </w:r>
            <w:r>
              <w:rPr/>
              <w:t xml:space="preserve"> – liczba wysłanych do podmiotów niepublicznych przesyłek listowych w roku </w:t>
            </w:r>
            <w:r>
              <w:fldChar w:fldCharType="begin"/>
            </w:r>
            <w:r>
              <w:rPr/>
              <w:instrText xml:space="preserve"> QUOTE _x0001_ </w:instrText>
            </w:r>
            <w:r>
              <w:rPr/>
            </w:r>
            <w:r>
              <w:rPr/>
              <w:fldChar w:fldCharType="separate"/>
            </w:r>
            <w:r>
              <w:rPr/>
            </w:r>
            <w:r>
              <w:rPr/>
              <w:drawing>
                <wp:inline distT="0" distB="0" distL="0" distR="0">
                  <wp:extent cx="857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99" r="-420" b="-199"/>
                          <a:stretch>
                            <a:fillRect/>
                          </a:stretch>
                        </pic:blipFill>
                        <pic:spPr bwMode="auto">
                          <a:xfrm>
                            <a:off x="0" y="0"/>
                            <a:ext cx="85725" cy="180975"/>
                          </a:xfrm>
                          <a:prstGeom prst="rect">
                            <a:avLst/>
                          </a:prstGeom>
                        </pic:spPr>
                      </pic:pic>
                    </a:graphicData>
                  </a:graphic>
                </wp:inline>
              </w:drawing>
            </w:r>
            <w:r>
              <w:rPr/>
            </w:r>
            <w:r>
              <w:rPr/>
              <w:fldChar w:fldCharType="end"/>
            </w:r>
            <w:r>
              <w:rPr/>
              <w:t xml:space="preserve"> przez podmiot publiczny.</w:t>
            </w:r>
          </w:p>
          <w:p>
            <w:pPr>
              <w:pStyle w:val="Normal"/>
              <w:jc w:val="center"/>
              <w:rPr/>
            </w:pPr>
            <w:r>
              <w:rPr/>
              <w:t>14. Wysokość zwrotu jest określana według wzoru:</w:t>
            </w:r>
          </w:p>
          <w:p>
            <w:pPr>
              <w:pStyle w:val="Normal"/>
              <w:jc w:val="center"/>
              <w:rPr/>
            </w:pPr>
            <w:r>
              <w:rPr/>
              <w:drawing>
                <wp:inline distT="0" distB="0" distL="0" distR="0">
                  <wp:extent cx="348805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9" r="-9" b="-199"/>
                          <a:stretch>
                            <a:fillRect/>
                          </a:stretch>
                        </pic:blipFill>
                        <pic:spPr bwMode="auto">
                          <a:xfrm>
                            <a:off x="0" y="0"/>
                            <a:ext cx="3488055" cy="180975"/>
                          </a:xfrm>
                          <a:prstGeom prst="rect">
                            <a:avLst/>
                          </a:prstGeom>
                        </pic:spPr>
                      </pic:pic>
                    </a:graphicData>
                  </a:graphic>
                </wp:inline>
              </w:drawing>
            </w:r>
          </w:p>
          <w:p>
            <w:pPr>
              <w:pStyle w:val="Normal"/>
              <w:jc w:val="center"/>
              <w:rPr/>
            </w:pPr>
            <w:r>
              <w:rPr/>
              <w:t>w którym poszczególne symbole oznaczają:</w:t>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16764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99" r="-21" b="-199"/>
                          <a:stretch>
                            <a:fillRect/>
                          </a:stretch>
                        </pic:blipFill>
                        <pic:spPr bwMode="auto">
                          <a:xfrm>
                            <a:off x="0" y="0"/>
                            <a:ext cx="1676400" cy="180975"/>
                          </a:xfrm>
                          <a:prstGeom prst="rect">
                            <a:avLst/>
                          </a:prstGeom>
                        </pic:spPr>
                      </pic:pic>
                    </a:graphicData>
                  </a:graphic>
                </wp:inline>
              </w:drawing>
            </w:r>
            <w:r>
              <w:rPr/>
            </w:r>
            <w:r>
              <w:rPr/>
              <w:fldChar w:fldCharType="end"/>
            </w:r>
            <w:r>
              <w:rPr/>
              <w:t xml:space="preserve"> – liczba wysłanych do podmiotów niepublicznych przesyłów danych  oraz otrzymanych przez podmiot publiczny przesyłów danych od podmiotów niepublicznych, zrealizowanych w roku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t xml:space="preserve"> ,</w:t>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17907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99" r="-20" b="-199"/>
                          <a:stretch>
                            <a:fillRect/>
                          </a:stretch>
                        </pic:blipFill>
                        <pic:spPr bwMode="auto">
                          <a:xfrm>
                            <a:off x="0" y="0"/>
                            <a:ext cx="1790700" cy="180975"/>
                          </a:xfrm>
                          <a:prstGeom prst="rect">
                            <a:avLst/>
                          </a:prstGeom>
                        </pic:spPr>
                      </pic:pic>
                    </a:graphicData>
                  </a:graphic>
                </wp:inline>
              </w:drawing>
            </w:r>
            <w:r>
              <w:rPr/>
            </w:r>
            <w:r>
              <w:rPr/>
              <w:fldChar w:fldCharType="end"/>
            </w:r>
            <w:r>
              <w:rPr/>
              <w:t xml:space="preserve"> – cena jednostkowa za przesył danych z wykorzystaniem publicznej usługi rejestrowanego doręczenia elektronicznego </w:t>
            </w:r>
          </w:p>
          <w:p>
            <w:pPr>
              <w:pStyle w:val="Normal"/>
              <w:jc w:val="center"/>
              <w:rPr/>
            </w:pPr>
            <w:r>
              <w:rPr/>
              <w:t xml:space="preserve">w komunikacji między podmiotami publicznymi </w:t>
            </w:r>
          </w:p>
          <w:p>
            <w:pPr>
              <w:pStyle w:val="Normal"/>
              <w:jc w:val="center"/>
              <w:rPr/>
            </w:pPr>
            <w:r>
              <w:rPr/>
              <w:t xml:space="preserve">a podmiotami niepublicznymi w roku </w:t>
            </w:r>
            <w:r>
              <w:fldChar w:fldCharType="begin"/>
            </w:r>
            <w:r>
              <w:rPr/>
              <w:instrText xml:space="preserve"> QUOTE _x0001_ </w:instrText>
            </w:r>
            <w:r>
              <w:rPr/>
            </w:r>
            <w:r>
              <w:rPr/>
              <w:fldChar w:fldCharType="separate"/>
            </w:r>
            <w:r>
              <w:rPr/>
            </w:r>
            <w:r>
              <w:rPr/>
              <w:drawing>
                <wp:inline distT="0" distB="0" distL="0" distR="0">
                  <wp:extent cx="857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199" r="-420" b="-199"/>
                          <a:stretch>
                            <a:fillRect/>
                          </a:stretch>
                        </pic:blipFill>
                        <pic:spPr bwMode="auto">
                          <a:xfrm>
                            <a:off x="0" y="0"/>
                            <a:ext cx="85725" cy="180975"/>
                          </a:xfrm>
                          <a:prstGeom prst="rect">
                            <a:avLst/>
                          </a:prstGeom>
                        </pic:spPr>
                      </pic:pic>
                    </a:graphicData>
                  </a:graphic>
                </wp:inline>
              </w:drawing>
            </w:r>
            <w:r>
              <w:rPr/>
            </w:r>
            <w:r>
              <w:rPr/>
              <w:fldChar w:fldCharType="end"/>
            </w:r>
            <w:r>
              <w:rPr/>
              <w:t>.</w:t>
            </w:r>
          </w:p>
          <w:p>
            <w:pPr>
              <w:pStyle w:val="Normal"/>
              <w:jc w:val="center"/>
              <w:rPr/>
            </w:pPr>
            <w:r>
              <w:rPr/>
              <w:t>X –  wysokość zwrotu, określona zgodnie z algorytmem przedstawionym w ust. 10, wyrażona w procentach.</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zakresem właściwości KRMC.</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t. 33 ust. 4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miana redakcyjna</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nuję następujące brzmienie: „Operator wyznaczony nie odpowiada za niewykonanie lub nienależyte wykonanie publicznej usługi hybrydowej, jeżeli niewykonanie lub nienależyte wykonanie usługi nastąpiło wskutek strajku pracowników operatora przeprowadzonego zgodnie z obowiązującymi w tym zakresie przepisami”.</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właściwością KRMC</w:t>
            </w:r>
          </w:p>
          <w:p>
            <w:pPr>
              <w:pStyle w:val="Normal"/>
              <w:rPr/>
            </w:pPr>
            <w:r>
              <w:rPr/>
            </w:r>
          </w:p>
          <w:p>
            <w:pPr>
              <w:pStyle w:val="Normal"/>
              <w:rPr/>
            </w:pPr>
            <w:r>
              <w:rPr/>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t. 33 ust. 6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ponuje wykreślić ust. 6, ponieważ w przypadku publicznej usługi hybrydowej nie ma odpowiedzialności za ubytek lub uszkodzenie przesyłki.</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właściwością KRMC</w:t>
            </w:r>
          </w:p>
          <w:p>
            <w:pPr>
              <w:pStyle w:val="Normal"/>
              <w:rPr/>
            </w:pPr>
            <w:r>
              <w:rPr/>
            </w:r>
          </w:p>
          <w:p>
            <w:pPr>
              <w:pStyle w:val="Normal"/>
              <w:rPr/>
            </w:pPr>
            <w:r>
              <w:rPr/>
              <w:t>Jednakże uwaga została uwzględniona</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t. 34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 ust. 1 pkt 2 oraz w ust. 6 wyrazy: „usługi rejestrowanego doręczenia elektronicznego” zastąpić wyrazami: „publicznej usługi doręczenia elektronicznego</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uwzględniona.</w:t>
            </w:r>
          </w:p>
          <w:p>
            <w:pPr>
              <w:pStyle w:val="Normal"/>
              <w:rPr/>
            </w:pPr>
            <w:r>
              <w:rPr/>
              <w:t>Zastosowana zostanie fraza „publicznej usługi rejestrowanego doręczenia elektronicznego”.</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t. 34 ust. 1 pkt 2 i 3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rak określenia, co rozumie się przez nienależyte wykonania usługi rejestrowanego doręczenia elektronicznego. </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nadto dookreślono, że odszkodowanie dotyczy usługi publicznej świadczonej przez operatora wyznaczonego oraz dookreślono, że odszkodowanie za termin gwarantowany przysługuje wówczas, jeżeli operator określi taki standard usługi w regulaminie. </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nuję nowe brzmienie pkt 2 i 3:</w:t>
            </w:r>
          </w:p>
          <w:p>
            <w:pPr>
              <w:pStyle w:val="Normal"/>
              <w:jc w:val="center"/>
              <w:rPr/>
            </w:pPr>
            <w:r>
              <w:rPr/>
              <w:t>„</w:t>
            </w:r>
            <w:r>
              <w:rPr/>
              <w:t>2) za niewykonanie lub nienależyte wykonanie publicznej usługi rejestrowanego doręczenia elektronicznego - w wysokości nie niższej niż dwukrotność najwyższej opłaty pobieranej przez operatora wyznaczonego za taką usługę, nie wyższej jednak niż trzydziestokrotność tej opłaty;</w:t>
            </w:r>
          </w:p>
          <w:p>
            <w:pPr>
              <w:pStyle w:val="Normal"/>
              <w:jc w:val="center"/>
              <w:rPr/>
            </w:pPr>
            <w:r>
              <w:rPr/>
              <w:t>3) za opóźnienie w doręczeniu w stosunku do gwarantowanego terminu doręczenia o ile operator wyznaczony określił taki termin w regulaminie usługi - w wysokości nieprzekraczającej odpowiednio dwukrotności opłaty za publiczną usługę hybrydową albo najwyższej opłaty za usługę rejestrowanego doręczenia elektronicznego;”</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właściwością KRMC</w:t>
            </w:r>
          </w:p>
          <w:p>
            <w:pPr>
              <w:pStyle w:val="Normal"/>
              <w:rPr/>
            </w:pPr>
            <w:r>
              <w:rPr/>
            </w:r>
          </w:p>
          <w:p>
            <w:pPr>
              <w:pStyle w:val="Normal"/>
              <w:rPr/>
            </w:pPr>
            <w:r>
              <w:rPr/>
              <w:t>Uwaga nieuwzględniona.</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34 ust. 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aka sytuacja wystąpi, jeżeli korespondencja jest nadawana pomiędzy podmiotami publicznymi.</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nuję nową treść ust. 3: „3. W przypadku niewykonania publicznej usługi rejestrowanego doręczenia elektronicznego lub publicznej usługi hybrydowej operator wyznaczony zwraca w całości pobraną opłatę za usługę niezależnie od należnego odszkodowania, o ile taka opłata zastała uiszczana.”</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uwzględniona.</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34 ust. 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ostało doprecyzowane, że dotyczy to sytuacji kiedy niewykonanie nastąpiło z winy dostawcy.</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ponuję nową treść ust. 6: „6. Niewykonaniem usługi rejestrowanego doręczenia elektronicznego jest brak możliwości zapoznania się adresata z treścią wysłanych danych po upływie 24 godzin od momentu ich wysłania, potwierdzonego dowodem wysłania </w:t>
            </w:r>
          </w:p>
          <w:p>
            <w:pPr>
              <w:pStyle w:val="Normal"/>
              <w:jc w:val="center"/>
              <w:rPr/>
            </w:pPr>
            <w:r>
              <w:rPr/>
              <w:t xml:space="preserve">z przyczyn leżących po stronie dostawcy usługi.”. </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uwzględniona.</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35 ust.1, 1a, 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ponuję nowe brzmienie ust. 1, dodanie nowego ustępu (oznaczony 1a) oraz nową treść obecnego ust. 2.</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publiczną usługę rejestrowanego doręczenia opłatę uiszcza podmiot publiczny, stąd tylko podmiot publiczny powinien mieć prawo do złożenia reklamacji i żądania odszkodowania </w:t>
              <w:br/>
              <w:t>i ewentualnego zwrotu opłat.</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e względu na specyfikę zlecania usług, sposób złożenia reklamacji powinien być dostosowany do tego samego kanału.</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ponuję nowe brzmienie przepisów ust. 1, 1a i 2: </w:t>
            </w:r>
          </w:p>
          <w:p>
            <w:pPr>
              <w:pStyle w:val="Normal"/>
              <w:jc w:val="center"/>
              <w:rPr/>
            </w:pPr>
            <w:r>
              <w:rPr/>
              <w:t>„</w:t>
            </w:r>
            <w:r>
              <w:rPr/>
              <w:t>1. W przypadku niewykonania lub nienależytego wykonania publicznej usługi hybrydowej prawo wniesienia reklamacji przysługuje:</w:t>
            </w:r>
          </w:p>
          <w:p>
            <w:pPr>
              <w:pStyle w:val="Normal"/>
              <w:jc w:val="center"/>
              <w:rPr/>
            </w:pPr>
            <w:r>
              <w:rPr/>
              <w:t>1)</w:t>
              <w:tab/>
              <w:t>nadawcy albo</w:t>
            </w:r>
          </w:p>
          <w:p>
            <w:pPr>
              <w:pStyle w:val="Normal"/>
              <w:jc w:val="center"/>
              <w:rPr/>
            </w:pPr>
            <w:r>
              <w:rPr/>
              <w:t>2)</w:t>
              <w:tab/>
              <w:t>adresatowi - w przypadku, gdy nadawca nie skorzystał z prawa dochodzenia roszczeń albo gdy korespondencja została doręczona adresatowi.</w:t>
            </w:r>
          </w:p>
          <w:p>
            <w:pPr>
              <w:pStyle w:val="Normal"/>
              <w:jc w:val="center"/>
              <w:rPr/>
            </w:pPr>
            <w:r>
              <w:rPr/>
              <w:t>1a. W przypadku niewykonania lub nienależytego wykonania publicznej usługi rejestrowanego doręczenia elektronicznego prawo wniesienia reklamacji przysługuje podmiotowi publicznemu.</w:t>
            </w:r>
          </w:p>
          <w:p>
            <w:pPr>
              <w:pStyle w:val="Normal"/>
              <w:jc w:val="center"/>
              <w:rPr/>
            </w:pPr>
            <w:r>
              <w:rPr/>
              <w:t>2. Reklamację można zgłosić w przypadku:</w:t>
            </w:r>
          </w:p>
          <w:p>
            <w:pPr>
              <w:pStyle w:val="USTustnpkodeksu"/>
              <w:numPr>
                <w:ilvl w:val="0"/>
                <w:numId w:val="5"/>
              </w:numPr>
              <w:spacing w:lineRule="auto" w:line="240"/>
              <w:jc w:val="left"/>
              <w:rPr>
                <w:rFonts w:ascii="Times New Roman" w:hAnsi="Times New Roman" w:cs="Times New Roman"/>
                <w:bCs w:val="false"/>
                <w:szCs w:val="24"/>
              </w:rPr>
            </w:pPr>
            <w:r>
              <w:rPr>
                <w:rFonts w:cs="Times New Roman" w:ascii="Times New Roman" w:hAnsi="Times New Roman"/>
                <w:bCs w:val="false"/>
                <w:szCs w:val="24"/>
              </w:rPr>
              <w:t>publicznej usługi rejestrowanego doręczenia elektronicznego - wykorzystując usługę online udostępnioną przez operatora wyznaczonego,</w:t>
            </w:r>
          </w:p>
          <w:p>
            <w:pPr>
              <w:pStyle w:val="USTustnpkodeksu"/>
              <w:numPr>
                <w:ilvl w:val="0"/>
                <w:numId w:val="5"/>
              </w:numPr>
              <w:spacing w:lineRule="auto" w:line="240"/>
              <w:jc w:val="left"/>
              <w:rPr>
                <w:rFonts w:ascii="Times New Roman" w:hAnsi="Times New Roman" w:cs="Times New Roman"/>
                <w:bCs w:val="false"/>
                <w:szCs w:val="24"/>
              </w:rPr>
            </w:pPr>
            <w:r>
              <w:rPr>
                <w:rFonts w:cs="Times New Roman" w:ascii="Times New Roman" w:hAnsi="Times New Roman"/>
                <w:bCs w:val="false"/>
                <w:szCs w:val="24"/>
              </w:rPr>
              <w:t xml:space="preserve"> </w:t>
            </w:r>
            <w:r>
              <w:rPr>
                <w:rFonts w:cs="Times New Roman" w:ascii="Times New Roman" w:hAnsi="Times New Roman"/>
                <w:bCs w:val="false"/>
                <w:szCs w:val="24"/>
              </w:rPr>
              <w:t xml:space="preserve">publicznej usługi hybrydowej – przez nadawcę z wykorzystaniem usługi online udostępnionej przez operatora wyznaczonego, a przez adresata również w każdej placówce pocztowej operatora wyznaczonego.”.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częściowo poza zakresem właściwości KRMC.</w:t>
            </w:r>
          </w:p>
          <w:p>
            <w:pPr>
              <w:pStyle w:val="Normal"/>
              <w:rPr/>
            </w:pPr>
            <w:r>
              <w:rPr/>
              <w:t>W zakresie kanałów wnoszenia reklamacji – regulowanie tej kwestii w ustawie wydaje się być nadmiarowe.</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40 pkt. 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iezasadne jest wykreślenie art. 46 ustawy z dnia 14 czerwca 1960 r. – Kodeks postępowania administracyjnego w całości – w związku z tym, że ustawa dopuszcza doręczenie przesyłek listowych (w określonych przypadkach w formie przesyłki tradycyjnej oraz w ramach usługi publicznej usługi hybrydowej,) należy zachować przepisy dotyczące doręczeń przesyłek listowych.</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wyrazach „uchyla się art. 46” dodać wyrazy: </w:t>
            </w:r>
          </w:p>
          <w:p>
            <w:pPr>
              <w:pStyle w:val="Normal"/>
              <w:jc w:val="center"/>
              <w:rPr/>
            </w:pPr>
            <w:r>
              <w:rPr/>
              <w:t>„</w:t>
            </w:r>
            <w:r>
              <w:rPr/>
              <w:t>z wyjątkiem § 1 i § 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nieuwzględniona. Te kwestie reguluje art. 393 par. 2.</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7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ponowana zmiana jest podyktowana obowiązkiem korzystania przez podmioty publiczne z elektronicznej skrzynki podawczej i realizacją usługi publicznej przez jednego dostawcę. W związku z tym nie ma możliwości zastosowania przepisów pzp.</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ponuję wprowadzić zmiany w art. 4 pzp zgodnie </w:t>
            </w:r>
          </w:p>
          <w:p>
            <w:pPr>
              <w:pStyle w:val="Normal"/>
              <w:jc w:val="center"/>
              <w:rPr/>
            </w:pPr>
            <w:r>
              <w:rPr/>
              <w:t xml:space="preserve">z ustaleniami z konferencji uzgodnieniowej: </w:t>
            </w:r>
          </w:p>
          <w:p>
            <w:pPr>
              <w:pStyle w:val="Normal"/>
              <w:jc w:val="center"/>
              <w:rPr/>
            </w:pPr>
            <w:r>
              <w:rPr/>
              <w:t>W art. 4 w pkt 3 dodaje się lit. m w brzmieniu:</w:t>
            </w:r>
          </w:p>
          <w:p>
            <w:pPr>
              <w:pStyle w:val="Normal"/>
              <w:jc w:val="center"/>
              <w:rPr/>
            </w:pPr>
            <w:r>
              <w:rPr/>
              <w:t>„</w:t>
            </w:r>
            <w:r>
              <w:rPr/>
              <w:t>m) publiczne usługi rejestrowanego doręczenia elektronicznego oraz publicznej usługi hybrydowej.”.</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właściwością KRMC</w:t>
            </w:r>
          </w:p>
          <w:p>
            <w:pPr>
              <w:pStyle w:val="Normal"/>
              <w:rPr/>
            </w:pPr>
            <w:r>
              <w:rPr/>
            </w:r>
          </w:p>
          <w:p>
            <w:pPr>
              <w:pStyle w:val="Normal"/>
              <w:rPr/>
            </w:pPr>
            <w:r>
              <w:rPr/>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86 pkt 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stotne jest, aby do 31 lipca br. określone zostały standardy świadczenia usług, jak i warunki audytu, któremu ma podlegać operator wyznaczony.</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nieuwzględniona.</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t. 86 pkt 5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nuję zastąpić wyrazami „może być zrealizowany przez inny podmiot” wyrazami: „może być zrealizowany przez innego operatora pocztowego”.</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właściwością KRMC</w:t>
            </w:r>
          </w:p>
          <w:p>
            <w:pPr>
              <w:pStyle w:val="Normal"/>
              <w:rPr/>
            </w:pPr>
            <w:r>
              <w:rPr/>
            </w:r>
          </w:p>
          <w:p>
            <w:pPr>
              <w:pStyle w:val="Normal"/>
              <w:rPr/>
            </w:pPr>
            <w:r>
              <w:rPr/>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10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godnie z art. 21 ust. 5 to operator wyznaczony zapewnia skrzynki doręczeń. Czy z tego przepisu należy rozumieć, że to jest wyłącznie rola „zapewnienia”, ale samo zakładanie skrzynek doręczeń w rozwiązaniu przygotowanym przez operatora wyznaczonego, będzie realizowane przez ministra właściwego do spraw informatyzacji? Podobne postępowanie sugerują przepisy art. 106, 107.</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Wyjaśnienie MC</w:t>
            </w:r>
          </w:p>
          <w:p>
            <w:pPr>
              <w:pStyle w:val="Normal"/>
              <w:rPr/>
            </w:pPr>
            <w:r>
              <w:rPr/>
              <w:t xml:space="preserve">Poprzez zapewnienie należy rozumieć założenie skrzynki na podstawie informacji od MC. </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10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nuję zastąpić wyrazy: „może powierzyć świadczenie tych usług innemu podmiotowi” wyrazami: może powierzyć świadczenie tych usług innemu operatorowi pocztowemu.</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właściwością KRMC</w:t>
            </w:r>
          </w:p>
          <w:p>
            <w:pPr>
              <w:pStyle w:val="Normal"/>
              <w:rPr/>
            </w:pPr>
            <w:r>
              <w:rPr/>
            </w:r>
          </w:p>
          <w:p>
            <w:pPr>
              <w:pStyle w:val="Normal"/>
              <w:rPr/>
            </w:pPr>
            <w:r>
              <w:rPr/>
              <w:t>Uwaga nieuwzględniona.</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11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stotne jest aby między datą uchwalenia ustawy, a datą rozpoczęcia świadczenia usługi</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płynął termin 12 miesięcy.  </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nie wymaga odniesienia.</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zasadnienie str. 7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stąpić zdanie: Strategia na rzecz Odpowiedzialnego Rozwoju, przyjęta przez Radę Ministrów, to między innymi „skuteczne państwo i instytucje służące wzrostowi oraz rozwojowi społecznemu i gospodarczemu” następującym: Jednym z głównych celów Strategii na rzecz Odpowiedzialnego Rozwoju, przyjęta przez Radę Ministrów jest „skuteczne państwo i instytucje służące wzrostowi oraz rozwojowi społecznemu i gospodarczemu”.</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właściwością KRMC</w:t>
            </w:r>
          </w:p>
          <w:p>
            <w:pPr>
              <w:pStyle w:val="Normal"/>
              <w:rPr/>
            </w:pPr>
            <w:r>
              <w:rPr/>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zasadnienie str. 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skazane jest dostosowanie zapisu dot. rozwiązań stosowanych w Europie do aktualnego modelu ustawy.</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akapicie 5 wykreślić wyrazy: „– jest to model najbardziej zbliżony do tego, jaki przewiduje się do wprowadzenia w polskim porządku prawnym. Z kolei…”.</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zakresem właściwości KRMC.</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R str. 9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skazana jest aktualizacja danych w związku </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 postępem prac nad modelem finansowym projektu.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ponuje się zastąpić zdanie: „Elektronizacja doręczeń z pominięciem Poczty Polskiej S.A. w realizacji wdrażanych usług mogłaby pociągnąć za sobą wystąpienie straty na usłudze powszechnej oraz konieczność uruchomienia kosztownej procedury kosztu netto (zmierzającej do rekompensaty straty operatora wyznaczonego wynikającej z obowiązku świadczenia usługi powszechnej) zgodnie z ustawą – Prawo pocztowe” następującym: Elektronizacja doręczeń </w:t>
            </w:r>
          </w:p>
          <w:p>
            <w:pPr>
              <w:pStyle w:val="Normal"/>
              <w:jc w:val="center"/>
              <w:rPr/>
            </w:pPr>
            <w:r>
              <w:rPr/>
              <w:t>z pominięciem Poczty Polskiej S.A. w realizacji wdrażanych usług pociągnęłaby wystąpienie znacznie wyższej straty na usłudze powszechnej niż w przypadku powierzenia jej realizacji wdrażanych usług”.</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zakresem właściwości KRMC.</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SR str. 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godnie z ustaleniami ze spotkania korespondencja w ramach publicznej usługi rejestrowanego doręczenia elektronicznego nadawana przez podmioty niepubliczne do podmiotów publicznych będzie opłacana przez podmioty publiczne, t.j. będzie bezpłatna dla obywatela. Model Finansowy przekazany przez Pocztę Polską nie przewiduje niepobierania opłat za korespondencję nadawaną przez podmioty niepubliczne do podmiotów publicznych.</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Usługa może pozostać bezpłatna dla podmiotu niepublicznego, ale musi być zapewnione jej rekompensowanie dla operatora, ponieważ operator musi osiągać zysk z prowadzonej działalności.</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nuję zmianę:</w:t>
            </w:r>
          </w:p>
          <w:p>
            <w:pPr>
              <w:pStyle w:val="Normal"/>
              <w:jc w:val="center"/>
              <w:rPr/>
            </w:pPr>
            <w:r>
              <w:rPr/>
              <w:t>„</w:t>
            </w:r>
            <w:r>
              <w:rPr/>
              <w:t xml:space="preserve">Podmioty publiczne będą mogły ubiegać się o zwrot części wydatków na doręczenie korespondencji przy użyciu publicznej usługi rejestrowanego doręczenia elektronicznego do podmiotów niepublicznych – </w:t>
            </w:r>
          </w:p>
          <w:p>
            <w:pPr>
              <w:pStyle w:val="Normal"/>
              <w:jc w:val="center"/>
              <w:rPr/>
            </w:pPr>
            <w:r>
              <w:rPr/>
              <w:t xml:space="preserve">z budżetu państwa w formie dotacji celowej na potrzeby realizacji zadań wynikających z ustawy lub zwiększając limit wydatków w ustawie budżetowej na rok kolejny.”  </w:t>
            </w:r>
          </w:p>
          <w:p>
            <w:pPr>
              <w:pStyle w:val="Normal"/>
              <w:jc w:val="center"/>
              <w:rPr/>
            </w:pPr>
            <w:r>
              <w:rPr/>
              <w:t xml:space="preserve">na: „Podmioty publiczne będą mogły ubiegać się </w:t>
            </w:r>
          </w:p>
          <w:p>
            <w:pPr>
              <w:pStyle w:val="Normal"/>
              <w:jc w:val="center"/>
              <w:rPr/>
            </w:pPr>
            <w:r>
              <w:rPr/>
              <w:t xml:space="preserve">o zwrot części wydatków na doręczenie korespondencji przy użyciu publicznej usługi rejestrowanego doręczenia elektronicznego do podmiotów niepublicznych przez podmioty publiczne oraz przez podmioty niepubliczne do podmiotów publicznych - </w:t>
            </w:r>
          </w:p>
          <w:p>
            <w:pPr>
              <w:pStyle w:val="Normal"/>
              <w:jc w:val="center"/>
              <w:rPr/>
            </w:pPr>
            <w:r>
              <w:rPr/>
              <w:t>z budżetu państwa w formie dotacji celowej na potrzeby realizacji zadań wynikających z ustawy lub zwiększając limit wydatków w ustawie budżetowej na rok kolejny.”</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zakresem właściwości KRMC.</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SR str. 9-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w.</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nuję zmianę:</w:t>
            </w:r>
          </w:p>
          <w:p>
            <w:pPr>
              <w:pStyle w:val="Normal"/>
              <w:jc w:val="center"/>
              <w:rPr/>
            </w:pPr>
            <w:r>
              <w:rPr/>
              <w:t>„</w:t>
            </w:r>
            <w:r>
              <w:rPr/>
              <w:t xml:space="preserve">Operator wyznaczony będzie miał wyłączność na obsługę doręczeń od i do podmiotów publicznych, przy czym nie będzie on pobierał opłat za przekazywanie korespondencji do podmiotu publicznego przy użyciu skrzynek doręczeń – tym samym udostępnianie skrzynek doręczeń w zakresie określonym w standardzie, który zostanie wskazany w ustawie </w:t>
            </w:r>
          </w:p>
          <w:p>
            <w:pPr>
              <w:pStyle w:val="Normal"/>
              <w:jc w:val="center"/>
              <w:rPr/>
            </w:pPr>
            <w:r>
              <w:rPr/>
              <w:t xml:space="preserve">z dnia 5 września 2016 r. o usługach zaufania oraz identyfikacji elektronicznej (zapewnienie standardowej pojemności tych skrzynek) będzie bezpłatne. </w:t>
            </w:r>
          </w:p>
          <w:p>
            <w:pPr>
              <w:pStyle w:val="Normal"/>
              <w:jc w:val="center"/>
              <w:rPr/>
            </w:pPr>
            <w:r>
              <w:rPr/>
              <w:t>Z powyższego wynika także, że korespondencja kierowana od podmiotu niepublicznego do podmiotu publicznego jest bezpłatna – jednakże założenie to dotyczyć będzie wyłącznie korespondencji wysyłanej ze skrzynki operatora wyznaczonego. Korespondencja kierowana od podmiotu publicznego do podmiotu niepublicznego będzie odpłatna podobnie jak korespondencja przesyłana między podmiotami niepublicznymi - wysokość opłaty będzie regulowana cennikiem operatora.”</w:t>
            </w:r>
          </w:p>
          <w:p>
            <w:pPr>
              <w:pStyle w:val="Normal"/>
              <w:jc w:val="center"/>
              <w:rPr/>
            </w:pPr>
            <w:r>
              <w:rPr/>
              <w:t>na:</w:t>
            </w:r>
          </w:p>
          <w:p>
            <w:pPr>
              <w:pStyle w:val="Normal"/>
              <w:jc w:val="center"/>
              <w:rPr/>
            </w:pPr>
            <w:r>
              <w:rPr/>
              <w:t>„</w:t>
            </w:r>
            <w:r>
              <w:rPr/>
              <w:t xml:space="preserve">Operator wyznaczony będzie miał wyłączność na obsługę doręczeń od i do podmiotów publicznych, przy czym nie będzie on pobierał opłat za przekazywanie korespondencji do podmiotu publicznego przy użyciu skrzynek doręczeń od podmiotów niepublicznych – tym samym udostępnianie skrzynek doręczeń w zakresie określonym w standardzie, który zostanie wskazany w ustawie z dnia 5 września 2016 r. o usługach zaufania oraz identyfikacji elektronicznej (zapewnienie standardowej pojemności tych skrzynek) będzie bezpłatne dla podmiotów niepublicznych, opłatę będzie ponosił podmiot publiczny. </w:t>
            </w:r>
          </w:p>
          <w:p>
            <w:pPr>
              <w:pStyle w:val="Normal"/>
              <w:jc w:val="center"/>
              <w:rPr/>
            </w:pPr>
            <w:r>
              <w:rPr/>
              <w:t>Z powyższego wynika także, że korespondencja kierowana od podmiotu niepublicznego do podmiotu publicznego jest bezpłatna dla nadawcy – jednakże założenie to dotyczyć będzie wyłącznie korespondencji wysyłanej ze skrzynki operatora wyznaczonego.”</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zakresem właściwości KRMC.</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SR str. 1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w.</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nuję zmianę:</w:t>
            </w:r>
          </w:p>
          <w:p>
            <w:pPr>
              <w:pStyle w:val="Normal"/>
              <w:jc w:val="center"/>
              <w:rPr/>
            </w:pPr>
            <w:r>
              <w:rPr/>
              <w:t>„</w:t>
            </w:r>
            <w:r>
              <w:rPr/>
              <w:t xml:space="preserve">Wpływ projektowanej regulacji na przedsiębiorcę: </w:t>
            </w:r>
          </w:p>
          <w:p>
            <w:pPr>
              <w:pStyle w:val="Normal"/>
              <w:jc w:val="center"/>
              <w:rPr/>
            </w:pPr>
            <w:r>
              <w:rPr/>
              <w:t>1)utrata części przychodów pochodzących z obsługi przesyłek listowych kierowanych do i od podmiotów publicznych zostanie zbilansowany poprzez przychody z części przesyłek wysyłanych przez podmioty publiczne,</w:t>
            </w:r>
          </w:p>
          <w:p>
            <w:pPr>
              <w:pStyle w:val="Normal"/>
              <w:jc w:val="center"/>
              <w:rPr/>
            </w:pPr>
            <w:r>
              <w:rPr/>
            </w:r>
          </w:p>
          <w:p>
            <w:pPr>
              <w:pStyle w:val="Normal"/>
              <w:jc w:val="center"/>
              <w:rPr/>
            </w:pPr>
            <w:r>
              <w:rPr/>
              <w:t>2)wytworzenie nowego obszaru przychodów z tytułu usług cyfrowych, co pozwoli na zniwelowanie utraty przychodów z tradycyjnych usług listowych,</w:t>
            </w:r>
          </w:p>
          <w:p>
            <w:pPr>
              <w:pStyle w:val="Normal"/>
              <w:jc w:val="center"/>
              <w:rPr/>
            </w:pPr>
            <w:r>
              <w:rPr/>
              <w:t>3)planowane przychody z usługi e-Doręczenia oraz publicznej usługi hybrydowej nie pokryją w całości przychodów uzyskiwanych aktualnie z tradycyjnych przesyłek listowych kierowanych do i od podmiotów publicznych,”</w:t>
            </w:r>
          </w:p>
          <w:p>
            <w:pPr>
              <w:pStyle w:val="Normal"/>
              <w:jc w:val="center"/>
              <w:rPr/>
            </w:pPr>
            <w:r>
              <w:rPr/>
              <w:t>na:</w:t>
            </w:r>
          </w:p>
          <w:p>
            <w:pPr>
              <w:pStyle w:val="Normal"/>
              <w:jc w:val="center"/>
              <w:rPr/>
            </w:pPr>
            <w:r>
              <w:rPr/>
              <w:t>„</w:t>
            </w:r>
            <w:r>
              <w:rPr/>
              <w:t xml:space="preserve">Wpływ projektowanej regulacji na przedsiębiorcę: </w:t>
            </w:r>
          </w:p>
          <w:p>
            <w:pPr>
              <w:pStyle w:val="Normal"/>
              <w:jc w:val="center"/>
              <w:rPr/>
            </w:pPr>
            <w:r>
              <w:rPr/>
              <w:t>1) utrata części przychodów pochodzących z obsługi przesyłek listowych kierowanych do i od podmiotów publicznych zostanie w części zbilansowany poprzez przychody z publicznych usług,</w:t>
            </w:r>
          </w:p>
          <w:p>
            <w:pPr>
              <w:pStyle w:val="Normal"/>
              <w:jc w:val="center"/>
              <w:rPr/>
            </w:pPr>
            <w:r>
              <w:rPr/>
              <w:t>2) wytworzenie nowego obszaru usług cyfrowych subsydiującego przychody z tytułu usług tradycyjnych, w części pokrywającego utratę przychodów z tradycyjnych usług listowych,</w:t>
            </w:r>
          </w:p>
          <w:p>
            <w:pPr>
              <w:pStyle w:val="Normal"/>
              <w:jc w:val="center"/>
              <w:rPr/>
            </w:pPr>
            <w:r>
              <w:rPr/>
              <w:t>3)planowane przychody z usługi e-Doręczenia oraz publicznej usługi hybrydowej nie pokryją w całości przychodów uzyskiwanych aktualnie z tradycyjnych przesyłek listowych.”.</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zakresem właściwości KRMC.</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SR str.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w</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nuję zmianę:</w:t>
            </w:r>
          </w:p>
          <w:p>
            <w:pPr>
              <w:pStyle w:val="Akapitzlist"/>
              <w:numPr>
                <w:ilvl w:val="0"/>
                <w:numId w:val="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wrot części wydatków na doręczenie korespondencji przy użyciu publicznej usługi rejestrowanego doręczenia elektronicznego do podmiotów niepublicznych - z budżetu państwa w formie dotacji celowej na potrzeby realizacji zadań wynikających z ustawy lub zwiększając limit wydatków w ustawie budżetowej na rok kolejny….”</w:t>
            </w:r>
          </w:p>
          <w:p>
            <w:pPr>
              <w:pStyle w:val="Normal"/>
              <w:jc w:val="center"/>
              <w:rPr/>
            </w:pPr>
            <w:r>
              <w:rPr/>
              <w:t>na:</w:t>
            </w:r>
          </w:p>
          <w:p>
            <w:pPr>
              <w:pStyle w:val="Akapitzlist"/>
              <w:numPr>
                <w:ilvl w:val="0"/>
                <w:numId w:val="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wrot części wydatków na doręczenie korespondencji przy użyciu publicznej usługi rejestrowanego doręczenia elektronicznego do podmiotów niepublicznych oraz od podmiotów niepublicznych do podmiotów publicznych – </w:t>
            </w:r>
          </w:p>
          <w:p>
            <w:pPr>
              <w:pStyle w:val="Normal"/>
              <w:jc w:val="center"/>
              <w:rPr/>
            </w:pPr>
            <w:r>
              <w:rPr/>
              <w:t>z budżetu państwa w formie dotacji celowej na potrzeby realizacji zadań wynikających z ustawy lub zwiększając limit wydatków w ustawie budżetowej na rok kolejny….”.</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zakresem właściwości KRMC.</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SR str. 2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w.</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nuję zmianę:</w:t>
            </w:r>
          </w:p>
          <w:p>
            <w:pPr>
              <w:pStyle w:val="Normal"/>
              <w:jc w:val="center"/>
              <w:rPr/>
            </w:pPr>
            <w:r>
              <w:rPr/>
              <w:t>„</w:t>
            </w:r>
            <w:r>
              <w:rPr/>
              <w:t>W korespondencji nadawanej do podmiotu publicznego opłat nie ma”</w:t>
            </w:r>
          </w:p>
          <w:p>
            <w:pPr>
              <w:pStyle w:val="Normal"/>
              <w:jc w:val="center"/>
              <w:rPr/>
            </w:pPr>
            <w:r>
              <w:rPr/>
              <w:t>na:</w:t>
            </w:r>
          </w:p>
          <w:p>
            <w:pPr>
              <w:pStyle w:val="Normal"/>
              <w:jc w:val="center"/>
              <w:rPr/>
            </w:pPr>
            <w:r>
              <w:rPr/>
              <w:t>„</w:t>
            </w:r>
            <w:r>
              <w:rPr/>
              <w:t>W korespondencji nadawanej do podmiotu publicznego opłat dla podmiotów niepublicznych nie ma”.</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zakresem właściwości KRMC.</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SR str. 2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miana redakcyjna.</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astąpić wyrazy: „Spodziewane przychody Poczty Polskiej w przypadku przyjęcia scenariusza realizacji usługi e-Doręczeń i publicznej usługi hybrydowej bez udziału Poczty Polskiej w realizacji usługi e-Doręczeń” wyrazami: „Spodziewane przychody Poczty Polskiej </w:t>
            </w:r>
          </w:p>
          <w:p>
            <w:pPr>
              <w:pStyle w:val="Normal"/>
              <w:jc w:val="center"/>
              <w:rPr/>
            </w:pPr>
            <w:r>
              <w:rPr/>
              <w:t>w przypadku przyjęcia scenariusza realizacji usługi e</w:t>
              <w:noBreakHyphen/>
              <w:t>Doręczeń i publicznej usługi hybrydowej przy udziale Poczty Polskiej w realizacji usługi e-Doręczeń</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zakresem właściwości KRMC.</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WiA  (Urząd do Spraw Cudzoziemców)</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44 projektu w wersji z 21.05.201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SWiA podtrzymuje uwagi zawarte w opracowanej przez projektodawcę tabeli zgłoszonych uwag pod poz. 994 (uwagi MSWiA). </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leży zwrócić uwagę, że nadal niejasne i niezrozumiałe jest stanowisko sformułowane przez Ministerstwo Cyfryzacji dotyczące kosztów korespondencji z wykorzystaniem skrzynki, którą – na mocy projektowanego art. 2210 ustawy o radcach prawnych (art. 44 projektu ustawy o elektronizacji doręczeń) – byłby obowiązany posiadać każdy radca prawny, niezależnie od formy wykonywania zawodu. </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miana ta jest powiązana z nowelizacją art. 66 P.p.s.a. Z uzasadnienia projektu wynika, że zmiany te są konsekwencją nałożenia tegoż obowiązku na profesjonalnie działające podmioty, w tym przedsiębiorców zarejestrowanych w Centralnej Ewidencji i Informacji o Działalności Gospodarczej oraz podmioty zarejestrowane w Krajowym Rejestrze Sądowym. Projektodawca nie uwzględnił jednak, że zawód radcy prawnego (a także doradcy podatkowego i rzecznika patentowego) może być wykonywany w ramach stosunku pracy, co odróżnia osoby fizyczne wykonujące ww. zawody w takiej formie od przedsiębiorców zarejestrowanych w Centralnej Ewidencji i Informacji o Działalności Gospodarczej oraz podmioty zarejestrowane w Krajowym Rejestrze Sądowym. Nowelizacja nie zwalania z tego obowiązków np.: radców prawnych, którzy wykonują zawód w oparciu o stosunek pracy (służbowy), czy którzy aktualnie nie wykonują zawodu.</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ając na względzie chociażby zakres właściwości Szefa Urzędu do spraw Cudzoziemców należy zwrócić uwagę, że w przypadku, gdy w postępowaniu sądowo-administracyjnym będzie on zastępowany przez pracownika niebędącego radcą prawnym na mocy projektowanego art. 65 § 8 P.p.s.a. cała korespondencja będzie kierowana bezpośrednio do elektronicznej skrzynki podawczej organu administracji. Wątpliwą kwestię w tym kontekście stanowi natomiast sytuacja, w której organ będzie zastępowany przez radcę prawnego. Projektowany art. 65 § 8 P.p.s.a. nie różnicuje bowiem doręczenia w zależności od sposobu reprezentacji organu. Jednak zgodnie z obecnie obowiązującym (i nie nowelizowanym w proponowanej ustawie) art. 67 § 5 P.p.s.a. jeżeli ustanowiono pełnomocnika lub osobę upoważnioną do odbioru pism w postępowaniu sądowym, doręczenia należy „dokonać tym osobom”. Z uwagi na treść projektowanego art. 65 § 8 P.p.s.a. nie jest jasne, czy sąd powinien w takim przypadku przesłać pismo bezpośrednio do elektronicznej skrzynki podawczej organu, czy też do skrzynki radcy prawnego utworzonej na mocy ww. ustawy z pominięciem skrzynki podawczej organu. W obecnie obowiązującym stanie prawnym zgodnie z przyjętą praktyką doręczenia dla radców prawnych pozostających w stosunku pracy są dokonywane na adres zatrudniającego radcę podmiotu (art. 69 P.p.s.a. – miejsce pracy radcy). Przyjmując, że reguła doręczania zawarta w art. 65 § 8 P.p.s.a. ma być stosowana niezależnie od sposobu reprezentacji podmiotów w nim wymienionych sąd powinien doręczać pisma pełnomocnikowi organu administracji na skrzynkę podawczą organu, niezależnie od obowiązku posiadania przez zatrudnianego przez ten organ skrzynki doręczeń. Należy jednak pamiętać, że na mocy projektowanego art. 66 P.p.s.a. w toku postępowania ustawodawca przewidział ww. obowiązek wzajemnego doręczania pism przez pełnomocników profesjonalnych na „ adresy skrzynek”. Przyjmując zatem, że sąd stosując art. 65 § 8 P.p.s.a. doręczałby pisma zatrudnionemu przez organ radcy prawnemu na skrzynkę podawczą organu, to jednak zastępujący drugą stronę postępowania pełnomocnik profesjonalny mógłby (a nawet powinien) w tej samej sprawie dokonywać doręczeń na skrzynkę doręczeń radcy prawnego. Proponowana treść art. 66 P.p.s.a. nie wskazuje, że w przypadku gdy stroną postępowania zastępowaną przez radcę prawnego jest podmiot publiczny to wykonanie obowiązku nałożonego ww. regulacją następuje na skrzynkę podawczą organu, zamiast na skrzynkę doręczeń radcy utworzoną w wykonaniu obowiązku wynikającego z projektowanego art. 2210 ustawy o radcach prawnych</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jektowana zmiana ustawy o radcach prawnych wraz z proponowaną nowelizacją art. 66 P.p.s.a. generuje także dalsze wątpliwości odnośnie ponoszenia kosztów korespondencji w celu wykonania obowiązku wynikającego z ww. projektu brzmienia art. 66 P.p.s.a. W obecnie obowiązującym stanie prawnym radca prawny zatrudniony przez organ na podstawie umowy o pracę, czy stosunku służbowego może otrzymywać korespondencję w miejscu pracy, niezależnie od tego, czy kieruje ją do niego sąd, czy inny podmiot profesjonalny. Radca prawny wykonujący zawód w ww. formie realizuje obowiązek wynikający z obecnie obowiązującego art. 66 § 1 P.p.s.a. za pośrednictwem zatrudniającego go organu, nie ponosząc osobistych wydatków z tego tytułu. Przyjęcie nowelizacji w proponowanym kształcie nasuwa wątpliwość w tym zakresie. Zgodnie bowiem z art. 31 ust. 1 i 2 projektowanej ustawy za przekazywanie korespondencji przy użyciu publicznej usługi rejestrowanego doręczenia elektronicznego oraz publicznej usługi hybrydowej operator wyznaczony pobiera opłaty. Nie podlega opłacie przekazywanie korespondencji do podmiotu publicznego przy użyciu skrzynek doręczeń. W świetle proponowanych regulacji kierowanie korespondencji do sądu przez radcę prawnego zastępującego organ nie będzie stanowiło dla tego radcy obciążenia finansowego. Należy w tym miejscu zastrzec, że zgodnie z projektowanym art. 5 ust. 1 ustawy o elektronizacji doręczeń  podmioty publiczne obowiązane są do doręczania sobie wzajemnie korespondencji z wykorzystaniem publicznej usługi rejestrowanego doręczenia elektronicznego na adres do doręczeń elektronicznych wpisany do bazy adresów elektronicznych. Ww. regulacja powinna być, jak się wydaje, odczytywana w ten sposób, że organ administracji prowadzi z sądem administracyjnym korespondencję za pośrednictwem skrzynek podawczych niezależnie od sposobu reprezentowania organu. Tej regule wymyka się jednak doręczenie projektowane przez ustawodawcę w art. 66 P.p.s.a. Brzmienie projektowanych regulacji nie daje odpowiedzi na pytanie, czy radca prawny zastępujący organ w przypadku, jeżeli inne strony postępowania nie są podmiotami publicznymi, wykonując obowiązek wynikający z art. 66 P.p.s.a. powinien wysyłać korespondencję z „własnej” skrzynki założonej na mocy nowelizowanych przepisów ustawy o radcach prawnych, czy też w trybie przewidzianym dla korespondencji kierowanej z podmiotu publicznego do podmiotów niepublicznych (art. 5 ust. 2 projektu ustawy o elektronizacji doręczeń), czyli ze skrzynki podawczej organu. W tym pierwszym przypadku radca prawny zatrudniony na podstawie stosunku pracy, jako nadawca przesyłki doręczanej w trybie art. 66 P.p.s.a., ponosiłby koszty prowadzonej korespondencji. Takie przerzucenie kosztów korespondencji na pracownika należy uznać za co najmniej dyskusyjne. Wydaje się, iż kwestia ta powinna zostać jednoznacznie przez ustawodawcę rozstrzygnięta, czy to poprzez zwolnienie radców prawnych pozostających w stosunku pracy (służbowym,) z obowiązku, o którym mowa w art. 2210 ustawy o radcach prawnych oraz (lub) poprzez inne niż wyżej zaproponowane brzmienie przepisów regulujących postępowanie sądowo-administracyjne.</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wyższe uwagi Minister Cyfryzacji uznał za niezasadne argumentując swe stanowisko w sposób następujący: </w:t>
            </w:r>
          </w:p>
          <w:p>
            <w:pPr>
              <w:pStyle w:val="Akapitzlist"/>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żeli radca występuje jako pełnomocnik, to w przepisach proceduralnych doręczenie następuje na adres pełnomocnika.” oraz że „Procedury (administracyjna, karna, cywilna) nie rozróżniają w takich przypadkach, czy dany radca jest w stosunku pracy czy też nie”,</w:t>
            </w:r>
          </w:p>
          <w:p>
            <w:pPr>
              <w:pStyle w:val="Akapitzlist"/>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pisy wskazują, że w przypadku radców prawnych, na podstawie ustawy o radcach prawnych, przysługuje im zwrot kosztów procesowych w wysokości do 60%.”</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val="false"/>
              <w:jc w:val="both"/>
              <w:rPr/>
            </w:pPr>
            <w:r>
              <w:rPr>
                <w:rFonts w:cs="Times New Roman" w:ascii="Times New Roman" w:hAnsi="Times New Roman"/>
                <w:sz w:val="24"/>
                <w:szCs w:val="24"/>
              </w:rPr>
              <w:t xml:space="preserve">Należy podkreślić, że powyższe wyjaśnienie w istocie nie odnosi się do zgłoszonego problemu, a ponadto w zakresie, w jakim odwołuje się do „zwrotu kosztów procesowych w wysokości do 60%” – jest lakoniczne i całkowicie niejasne. W szczególności nie wskazano konkretnej regulacji, na której zostało oparte powyższe stanowisko. Zakładając, że nawiązuje ono do art. 224 ust. 3 ustawy o radcach prawnych stwierdzić należy, że dodatkowe wynagrodzenie w wysokości nie niższej niż 65% kosztów zastępstwa sądowego przysługuje wyłącznie w przypadku zasądzenia ich na rzecz organu i pod warunkiem skutecznego ich ściągnięcia. Dodatkowo w państwowych jednostkach sfery budżetowej wysokość i termin wypłaty wynagrodzenia określa umowa cywilnoprawna. Należy zwrócić uwagę, że specyfika postępowania sądowo-administracyjnego polega m.in. na tym, że nawet w przypadku oddalenia skargi na decyzję organu administracji zastępowanego przez radcę prawnego nie zasądza się zwrotu kosztów postępowania na rzecz organu, co wynika z art. 200 w zw. z art. 203 P.p.s.a. i co podkreśla się w piśmiennictwie prawniczym (np.: Prawo o postępowaniu przed sądami administracyjnymi. </w:t>
            </w:r>
            <w:r>
              <w:rPr>
                <w:rFonts w:cs="Times New Roman" w:ascii="Times New Roman" w:hAnsi="Times New Roman"/>
                <w:sz w:val="24"/>
                <w:szCs w:val="24"/>
                <w:lang w:val="en-US"/>
              </w:rPr>
              <w:t xml:space="preserve">Komentarz red. prof. zw. dr hab. Roman Hauser, prof. zw. dr hab. </w:t>
            </w:r>
            <w:r>
              <w:rPr>
                <w:rFonts w:cs="Times New Roman" w:ascii="Times New Roman" w:hAnsi="Times New Roman"/>
                <w:sz w:val="24"/>
                <w:szCs w:val="24"/>
              </w:rPr>
              <w:t>Marek Wierzbowski, C.H. Beck 2017, czy Dauter Bogusław, Kabat Andrzej, Niezgódka-Medek Małgorzata, Prawo o postępowaniu przed sądami administracyjnymi. Komentarz, wyd. VII, WKP 2018). Oznacza to, że w sprawach, w których w I instancji organ administracji byłyby zastępowany przez radcę prawnego koszt korespondencji prowadzonej z użyciem skrzynki obciążałby w całości radcę prawnego, wbrew stanowisku sugerującemu możliwość „zwrotu kosztów procesowych w wysokości do 60%”. Z kolei w toku postępowania kasacyjnego art. 203 P.p.s.a. pozwala na zwrot kosztów postępowania kasacyjnego, jednak w świetle art. 207 § 2 P.p.s.a. zwrot nie ma charakteru obligatoryjnego. Wyjaśnienie projektodawcy dotyczące możliwego zwrotu kosztów nie rozwiewa w żadnym stopniu zgłoszonych wątpliwości, a powody, dla których koszt prowadzonej korespondencji miałby stanowić obciążenie dla wynagrodzenia radcy prawnego z tytułu stosunku pracy nie zostały ujawnione. Takie przenoszenie kosztów wykonywania czynności służbowych na zatrudnionego lub pozostającego w stosunku służbowym radcy prawnego jest co najmniej dyskusyjne i wydaje się być sprzeczne z istotą stosunku łączącego radcę z podmiotem przez niego reprezentowanym.</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ostaje w gestii wnioskodawcy.</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właściwością KRMC</w:t>
            </w:r>
          </w:p>
          <w:p>
            <w:pPr>
              <w:pStyle w:val="Normal"/>
              <w:rPr/>
            </w:pPr>
            <w:r>
              <w:rPr/>
            </w:r>
          </w:p>
          <w:p>
            <w:pPr>
              <w:pStyle w:val="Normal"/>
              <w:rPr/>
            </w:pPr>
            <w:r>
              <w:rPr/>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WiA (Urząd do Spraw Cudzoziemców)</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65 pkt 6 projektu w wersji z 21.05.201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SWiA podtrzymuje uwagę zawartą w opracowanej przez projektodawcę tabeli zgłoszonych uwag pod poz. 999 (uwagi MSWiA). </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jektodawca przewidział konieczność uchylenia w art. 49 P.p.s.a. jego § 5, który jednak takiej jednostki redakcyjnej nie zawiera. Z uwagi na całkowity brak uzasadnienia do proponowanych zmian w tej ustawie nie jest jasne, czy wskazana wyżej derogacja miała odnosić się do innej jednostki redakcyjnej.</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 tabeli zawierającej wyjaśnienia do zgłoszonych uwag została zawarta informacja, że uwaga została uwzględniona. Jednakże projekt w wersji z 21.05.2019 r. nie został w tym zakresie skorygowany.</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ostaje w gestii wnioskodawcy.</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poza właściwością KRMC</w:t>
            </w:r>
          </w:p>
          <w:p>
            <w:pPr>
              <w:pStyle w:val="Normal"/>
              <w:rPr/>
            </w:pPr>
            <w:r>
              <w:rPr/>
            </w:r>
          </w:p>
          <w:p>
            <w:pPr>
              <w:pStyle w:val="Normal"/>
              <w:rPr/>
            </w:pPr>
            <w:r>
              <w:rPr/>
              <w:t>Wyjaśnienie MC.</w:t>
            </w:r>
          </w:p>
          <w:p>
            <w:pPr>
              <w:pStyle w:val="Normal"/>
              <w:rPr/>
            </w:pPr>
            <w:r>
              <w:rPr/>
              <w:t>Trwają uzgodnienia z NSA dotyczące zmian w zakresie PPSA.</w:t>
            </w:r>
          </w:p>
        </w:tc>
      </w:tr>
      <w:tr>
        <w:trPr>
          <w:trHeight w:val="54"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WiA (Urząd do Spraw Cudzoziemców)</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65 pkt 9 projektu w wersji z 21.05.201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SWiA podtrzymuje uwagi zawarte w opracowanej przez projektodawcę tabeli zgłoszonych uwag pod poz. 1000 (uwagi MSWiA). </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 myśl obecnie obowiązujących przepisów P.p.s.a. każde pismo strony powinno zawierać odpisy oraz odpisy złożonych załączników (art. 47 § 1 P.p.s.a.). Ich załączenie jest niezbędne w celu doręczenia ich stronom i uczestnikom postępowania. Zgodnie z art. 65 P.p.s.a. czyni to z zasady sąd. Z kolei art. 66 § 1 P.p.s.a. obliguje profesjonalnych pełnomocników do doręczania bezpośrednio sobie nawzajem pism, z wyjątkiem wprost wykluczonych przez ustawodawcę na mocy art. 66 § 3 p.p.s.a, zgodnie z którym:</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1. W toku sprawy adwokaci, radcy prawni, doradcy podatkowi i rzecznicy patentowi doręczają sobie nawzajem pisma bezpośrednio za potwierdzeniem odbioru i oznaczeniem daty lub przesyłką poleconą. W treści pisma procesowego wniesionego do sądu zamieszcza się oświadczenie o doręczeniu odpisu pisma drugiej stronie albo o jego nadaniu przesyłką poleconą. Pisma niezawierające powyższego oświadczenia podlegają zwrotowi bez wzywania do usunięcia tego braku.</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2. Doręczenie adresatowi może nastąpić także przez wręczenie mu pisma bezpośrednio w sekretariacie sądu.</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3. Przepis § 1 nie dotyczy wniesienia skargi, skargi kasacyjnej, zażalenia, sprzeciwu, skargi o wznowienie postępowania i skargi o stwierdzenie niezgodności z prawem prawomocnego orzeczenia.</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jektowana ustawa zakłada zmianę brzmienia art. 47 P.p.s.a § 3 i § 4. W § 3 zdanie pierwsze otrzyma brzmienie: „W przypadku pism i załączników wnoszonych w postaci elektronicznej odpisów nie dołącza się.”, a przepis § 4 będzie brzmiał następująco: „Sąd, doręczając odpisy pism i załączników w postaci innej niż postać elektroniczna, informuje stronę o warunkach wnoszenia pism oraz ich doręczania przez sąd za pomocą środków komunikacji elektronicznej.” Powyższa zmiana dotyczy przepisów w brzmieniu nadanym ustawą z dnia 10 stycznia 2014 r. o zmianie ustawy o informatyzacji działalności podmiotów realizujących zadania publiczne oraz niektórych innych ustaw, które wejdą w życie w dniu 31.05.2019 r. Ww. nowelizacja nie zmienia zasady, zgodnie z którą sąd obowiązany jest doręczyć odpisy złożonych pism i załączników drugiej stronie postępowania. </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rojekcie ustawy proponuje się natomiast istotną zmianę wyjątku od tej zasady przewidzianego obecnie w art. 66 § 1 P.p.s.a. W proponowanej nowelizacji na pełnomocników profesjonalnych nałożono obowiązek wzajemnego doręczania sobie pism „na adresy skrzynek”. Nowelizacja polega na zastąpieniu dotychczasowej treści art. 66 § 1-3 P.p.s.a. nowym brzmieniem, w myśl którego: </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66. W toku sprawy adwokaci, radcy prawni, doradcy podatkowi i rzecznicy patentowi doręczają sobie nawzajem pisma na adresy do doręczeń elektronicznych.”.</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est to zasadnicza zmiana zakresu obowiązków pełnomocników profesjonalnych, a należy podkreślić, że zmiana ta nie została w żaden sposób wyjaśniona w uzasadnieniu. Nie ma ona jedynie charakteru „wynikowego”, jak podano w uzasadnieniu projektu. Jej wprowadzenie budzi wątpliwości z dwóch powodów:</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obecne brzmienie art. 66 § 1 P.p.s.a. wzorowane było na treści art. 132 Kodeksu postępowania cywilnego, który również został znowelizowany, ale w odmienny sposób. Zgodnie z proponowanym brzmieniem art. 132 K.p.c. zmianie ma ulec jedynie § 1, który otrzyma brzmienie: „§ 1 W toku sprawy adwokat, radca prawny, rzecznik patentowy oraz radca Prokuratorii Generalnej Rzeczypospolitej Polskiej doręczają sobie nawzajem bezpośrednio odpisy pism procesowych z załącznikami. W treści pisma procesowego wniesionego do sądu zamieszcza się oświadczenie o doręczeniu odpisu pisma drugiej stronie albo oświadczenie o jego nadaniu przesyłką poleconą, albo dowód wysłania odpisu na adres do doręczeń elektronicznych. Pisma, niezawierające powyższego oświadczenia lub dowodu wysłania, podlegają zwrotowi bez wzywania do usunięcia tego braku.”. Zróżnicowanie brzmienia art. 132 K.p.c. i art. 66 P.p.s.a. nie zostało przez projektodawcę w żaden sposób wyjaśnione, pomimo że oba ww. przepisy pełnią analogiczną funkcję.</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 zastąpienie dotychczasowego art. 66 P.p.s.a. nową treścią zgodną z projektem rodzi pytania o cel wzajemnego doręczania przez podmioty profesjonalne pism w postępowaniu sądowo-administracyjnym przy jednoczesnym niewskazaniu w projekcie procesowych skutków braków wypełnienia tego obowiązku. Zgodnie z proponowanym brzmieniem art. 66 P.p.s.a. brak wykonania obowiązku nie skutkuje zwrotem pisma bez wzywania do usunięcia tego braku. Tym samym w przypadku niewykonania przez pełnomocnika profesjonalnego ww. obowiązku sąd, jak się wydaje, powinien doręczyć odpis pisma z urzędu drugiej stronie, nawet jeżeli jest zastąpiona przez profesjonalnego pełnomocnika. Nie jest jednak jasne, w jaki sposób sąd miałby weryfikować wypełnienie tego obowiązku. Proponowana regulacja może zatem, hipotetycznie, prowadzić do sytuacji, w której sprawa będzie rozpoznana w oparciu o pisma, czy nawet dowody, które nie będą znane drugiej stornie postępowania lub do dublowania doręczeń (przez sąd i profesjonalnego pełnomocnika).</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ależy zauważyć, że projektowana regulacja nie zawiera wyłączenia zawartego obecnie w art. 66 § 3 P.p.s.a., którego odpowiednik z kolei utrzymano w art. 132 K.p.c. Nowelizacja w tym obszarze rodzi konieczność doręczenia w trybie art. 66 P.p.s.a. np.: skargi kasacyjnej bezpośrednio na adres skrzynki pełnomocnika profesjonalnego. W tym miejscu należy stwierdzić, że niemal całkowity brak uzasadnienia do proponowanej zmiany w tym zakresie bardzo utrudnia ich ocenę.</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 tabeli zawierającej wyjaśnienia do zgłoszonych uwag została zawarta informacja, że „uwaga została kierunkowo uwzględniona. MC rozszerzy uzasadnienie o opisanie wprowadzonego rozwiązania. Należy wskazać, że proponowany model zostanie uzupełniony o brakującą regulację oświadczeń.”</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mimo takiej informacji w projekcie w wersji z 21.05.2019 projektowany art. 66 P.p.s.a. nie uległ zmianom.</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ostaje w gestii wnioskodawcy</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Wyjaśnienie MC.</w:t>
            </w:r>
          </w:p>
          <w:p>
            <w:pPr>
              <w:pStyle w:val="Normal"/>
              <w:rPr/>
            </w:pPr>
            <w:r>
              <w:rPr/>
              <w:t>Trwają uzgodnienia z NSA dotyczące zmian w zakresie PPSA.</w:t>
            </w:r>
          </w:p>
        </w:tc>
      </w:tr>
      <w:tr>
        <w:trPr>
          <w:trHeight w:val="3917"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W</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opinii Agencji Bezpieczeństwa Wewnętrznego postulat uzupełnienia projektu o zapis, który wprost wyłączałby stosowanie przepisów ustawy w stosunku do doręczania korespondencji zawierającej informacje niejawne został zrealizowany w obecnie przedstawionej wersji projektu tylko częściowo. W art. 8 projektu wprowadzono zapis, z którego wynika, iż do informacji niejawnych nie stosuje się projektowanych art. 5 i 6. </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sadne jest wprowadzenie w projekcie ustawy wyłączenia stosowania całej ustawy w stosunku do doręczania korespondencji zawierającej informacje niejawne.</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nieuwzględniona. Kwestia doręczania korespondencji od podmiotu prywatnego do publicznego znajduje się poza zakresem regulacji art. 5 i 6, ale również poza zakresem regulacji całego projektu ustawy.</w:t>
            </w:r>
          </w:p>
        </w:tc>
      </w:tr>
      <w:tr>
        <w:trPr>
          <w:trHeight w:val="3917"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W</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6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 ocenie ABW regulacja wyłączająca stosowanie obowiązku doręczenia korespondencji przy wykorzystaniu publicznej usługi rejestrowanego doręczenia elektronicznego albo publicznej usługi hybrydowej, o których mowa w ustawie o elektronizacji doręczeń powinna zostać rozszerzona również o sprawy osobowe byłych funkcjonariuszy Agencji Bezpieczeństwa Wewnętrznego, Agencji Wywiadu oraz Urzędu Ochrony Państwa. Takie rozwiązanie niewątpliwie pozwoliłoby na zachowanie spójności i jednolitości postępowania w sprawach osobowych dotyczących byłych i obecnych funkcjonariuszy.</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10a. Obowiązku doręczenia korespondencji przy wykorzystaniu usługi rejestrowanego doręczenia elektronicznego albo publicznej usługi hybrydowej, o których mowa w ustawie z dnia … 2019 r. o elektronizacji doręczeń (Dz.U. z 2019 r. poz. …) nie stosuje się:</w:t>
            </w:r>
          </w:p>
          <w:p>
            <w:pPr>
              <w:pStyle w:val="Normal"/>
              <w:jc w:val="center"/>
              <w:rPr/>
            </w:pPr>
            <w:r>
              <w:rPr/>
              <w:t>1) w sprawach osobowych funkcjonariuszy ABW oraz AW;</w:t>
            </w:r>
          </w:p>
          <w:p>
            <w:pPr>
              <w:pStyle w:val="Normal"/>
              <w:jc w:val="center"/>
              <w:rPr/>
            </w:pPr>
            <w:r>
              <w:rPr/>
              <w:t>2) w sprawach osobowych byłych funkcjonariuszy ABW, AW oraz Urzędu Ochrony Państwa;</w:t>
            </w:r>
          </w:p>
          <w:p>
            <w:pPr>
              <w:pStyle w:val="Normal"/>
              <w:jc w:val="center"/>
              <w:rPr/>
            </w:pPr>
            <w:r>
              <w:rPr/>
              <w:t xml:space="preserve">3) jeżeli doręczenie korespondencji przy wykorzystaniu publicznej usługi hybrydowej albo rejestrowanego doręczenia elektronicznego mogłaby wpłynąć negatywnie na sposób realizacji zadań Agencji.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uwzględniona Przepis zostanie uzupełniony o wskazanie na sprawy osobowe byłych funkcjonariuszy Agencji Bezpieczeństwa Wewnętrznego, Agencji Wywiadu oraz Urzędu Ochrony Państwa.</w:t>
            </w:r>
          </w:p>
        </w:tc>
      </w:tr>
      <w:tr>
        <w:trPr>
          <w:trHeight w:val="3917"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W</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14 § 1b</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gencja Bezpieczeństwa Wewnętrznego ponownie zwraca uwagę na zasadność uregulowania kwestii interoperacyjności systemu e-Doręczeń z systemami użytkowanymi obecnie przez organy administracji publicznej poprzez:</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wskazanie, iż w przypadku posiadania przez podmiot publiczny własnego, odrębnego rozwiązania wspierającego wewnętrzny obieg dokumentów elektronicznych minister właściwy do spraw informatyzacji zapewnia możliwość jego integracji z usługą rejestrowanego doręczenia elektronicznego;</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 w ramach realizacji ww. integracji rozwiązaniem dopuszczalnym jest stosowanie kwalifikowanej pieczęci elektronicznej lub pieczęci elektronicznej wydanej przez ministra właściwego do spraw informatyzacji jedynie w ramach prowadzonej korespondencji międzyinstytucjonalnej, po uprzednim podpisaniu dokumentu podpisem wewnętrznym;</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 wskazanie, iż za poufność i integralność ww. podpisów wewnętrznych odpowiada podmiot eksploatujący własne, odrębne rozwiązanie wspierające wewnętrzny obieg dokumentów elektronicznych.</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b. Sprawy mogą być załatwiane z wykorzystaniem pism opatrzonych kwalifikowaną pieczęcią elektroniczną organu. W przypadku pism opatrzonych kwalifikowaną pieczęcią elektroniczną organu przepisów o konieczności opatrzenia pisma podpisem pracownika organu nie stosuje się.</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waga uwzględniona z w zakresie integracji z pieczęcią. </w:t>
            </w:r>
          </w:p>
          <w:p>
            <w:pPr>
              <w:pStyle w:val="Normal"/>
              <w:rPr/>
            </w:pPr>
            <w:r>
              <w:rPr>
                <w:b/>
              </w:rPr>
              <w:t>Do dyskusji na KRMC kwestia możliwość zastawania  pieczęci zapewnianej przez MC dla innych organów</w:t>
            </w:r>
            <w:r>
              <w:rPr/>
              <w:t xml:space="preserve">. . </w:t>
            </w:r>
          </w:p>
        </w:tc>
      </w:tr>
      <w:tr>
        <w:trPr>
          <w:trHeight w:val="3917" w:hRule="atLeast"/>
        </w:trPr>
        <w:tc>
          <w:tcPr>
            <w:tcW w:w="205" w:type="dxa"/>
            <w:tcBorders/>
            <w:tcMar>
              <w:left w:w="0" w:type="dxa"/>
              <w:right w:w="0" w:type="dxa"/>
            </w:tcMar>
          </w:tcPr>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W</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 4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sadnym wydaje się dokonanie nowelizacji projektowanego art. 22(10) ustawy o radcach prawnych. Zmiana powinna polegać na dodaniu przepisu określającego sposób doręczania pism procesowych i orzeczeń sądowych w postępowaniu cywilnym, postępowaniu sądowoadministracyjnym oraz postępowaniu administracyjnym radcom prawnym wykonującym zawód w ramach stosunku pracy, stosunku służbowego lub na podstawie umowy cywilnoprawnej w urzędach administracji publicznej. Przepis taki powinien wprost wskazywać, na który adres powinna być dostarczana korespondencja kierowana do radcy prawnego w postaci elektronicznej.</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waga uwzględniona. Zostanie wskazane, że pełnomocnik w sprawie może wskazać adres do doręczeń elektronicznych swojego mocodawcy.</w:t>
            </w:r>
          </w:p>
        </w:tc>
      </w:tr>
    </w:tbl>
    <w:p>
      <w:pPr>
        <w:pStyle w:val="Normal"/>
        <w:rPr/>
      </w:pPr>
      <w:r>
        <w:rPr/>
      </w:r>
    </w:p>
    <w:p>
      <w:pPr>
        <w:pStyle w:val="Normal"/>
        <w:rPr/>
      </w:pPr>
      <w:r>
        <w:rPr/>
      </w:r>
    </w:p>
    <w:sectPr>
      <w:footnotePr>
        <w:numFmt w:val="decimal"/>
      </w:footnote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miany treści przepisu powinny być skoordynowane z ze zmianami wprowadzanymi </w:t>
      </w:r>
      <w:r>
        <w:rPr>
          <w:iCs/>
        </w:rPr>
        <w:t xml:space="preserve">projektem ustawy o zmianie ustawy - Kodeks spółek handlowych oraz niektórych innych ustaw (UD 117), który zmienia ten sam przepis tak aby zmiany się nie znosiły. </w:t>
      </w:r>
      <w:r>
        <w:rPr>
          <w:b/>
          <w:iCs/>
        </w:rPr>
        <w:t>Należy to uzgodnić z autorami tego projektu.</w:t>
      </w:r>
      <w:r>
        <w:rPr>
          <w:iCs/>
        </w:rPr>
        <w:t xml:space="preserve"> </w:t>
      </w:r>
      <w:r>
        <w:rPr>
          <w:b/>
          <w:iCs/>
        </w:rPr>
        <w:t>O</w:t>
      </w:r>
      <w:bookmarkStart w:id="4" w:name="_Hlk9446745"/>
      <w:r>
        <w:rPr>
          <w:b/>
          <w:iCs/>
        </w:rPr>
        <w:t xml:space="preserve"> ile zmiana wprowadzana ww. projektem weszłaby wcześniej przepis musiałby ją uwzględniać i brzmieć:</w:t>
      </w:r>
    </w:p>
    <w:p>
      <w:pPr>
        <w:pStyle w:val="Footnote"/>
        <w:jc w:val="both"/>
        <w:rPr>
          <w:iCs/>
        </w:rPr>
      </w:pPr>
      <w:r>
        <w:rPr>
          <w:iCs/>
        </w:rPr>
        <w:t>„</w:t>
      </w:r>
      <w:r>
        <w:rPr>
          <w:iCs/>
        </w:rPr>
        <w:t>art. 47 ust. 1 otrzymuje brzmienie:</w:t>
      </w:r>
    </w:p>
    <w:p>
      <w:pPr>
        <w:pStyle w:val="Footnote"/>
        <w:jc w:val="both"/>
        <w:rPr/>
      </w:pPr>
      <w:r>
        <w:rPr>
          <w:iCs/>
        </w:rPr>
        <w:t>„</w:t>
      </w:r>
      <w:r>
        <w:rPr>
          <w:iCs/>
        </w:rPr>
        <w:t xml:space="preserve">1. Podmioty podlegające obowiązkowi wpisu do rejestru przedsiębiorców są obowiązane zgłaszać dane wymienione w art. 38 pkt 1, z wyłączeniem adresu do doręczeń elektronicznych, pkt 2a-15, art. 39 i 40 oraz w art. 44, </w:t>
      </w:r>
      <w:r>
        <w:rPr>
          <w:bCs/>
          <w:iCs/>
        </w:rPr>
        <w:t>a spółki akcyjne i spółki komandytowo-akcyjne - również adres strony internetowej, o którym mowa w art. 38 pkt 1a</w:t>
      </w:r>
      <w:r>
        <w:rPr>
          <w:iCs/>
        </w:rPr>
        <w:t>, a także ich zmiany, niezależnie od obowiązków wynikających z odrębnych przepisów, chyba że ustawa stanowi inaczej.”.</w:t>
      </w:r>
    </w:p>
    <w:p>
      <w:pPr>
        <w:pStyle w:val="Footnote"/>
        <w:rPr>
          <w:iCs/>
        </w:rPr>
      </w:pPr>
      <w:r>
        <w:rPr>
          <w:iCs/>
        </w:rPr>
      </w:r>
      <w:bookmarkEnd w:id="4"/>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7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Ppogrubienie">
    <w:name w:val="_P_ – pogrubienie"/>
    <w:qFormat/>
    <w:rPr>
      <w:b/>
      <w:bCs w:val="false"/>
    </w:rPr>
  </w:style>
  <w:style w:type="character" w:styleId="InternetLink">
    <w:name w:val="Hyperlink"/>
    <w:rPr>
      <w:color w:val="0563C1"/>
      <w:u w:val="single"/>
    </w:rPr>
  </w:style>
  <w:style w:type="character" w:styleId="FontStyle23">
    <w:name w:val="Font Style23"/>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4"/>
      <w:szCs w:val="24"/>
    </w:rPr>
  </w:style>
  <w:style w:type="character" w:styleId="TematkomentarzaZnak">
    <w:name w:val="Temat komentarza Znak"/>
    <w:qFormat/>
    <w:rPr>
      <w:b/>
      <w:bCs/>
    </w:rPr>
  </w:style>
  <w:style w:type="character" w:styleId="AkapitzlistZnak">
    <w:name w:val="Akapit z listą Znak"/>
    <w:qFormat/>
    <w:rPr>
      <w:rFonts w:ascii="Calibri" w:hAnsi="Calibri" w:cs="Calibri"/>
      <w:sz w:val="22"/>
      <w:szCs w:val="22"/>
    </w:rPr>
  </w:style>
  <w:style w:type="character" w:styleId="Teksttreci">
    <w:name w:val="Tekst treści_"/>
    <w:qFormat/>
    <w:rPr>
      <w:sz w:val="24"/>
      <w:szCs w:val="24"/>
      <w:shd w:fill="FFFFFF" w:val="clear"/>
    </w:rPr>
  </w:style>
  <w:style w:type="character" w:styleId="VisitedInternetLink">
    <w:name w:val="FollowedHyperlink"/>
    <w:rPr>
      <w:color w:val="954F72"/>
      <w:u w:val="single"/>
    </w:rPr>
  </w:style>
  <w:style w:type="character" w:styleId="Highlight">
    <w:name w:val="highlight"/>
    <w:qFormat/>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Calibri" w:hAnsi="Calibri" w:eastAsia="Calibri" w:cs="Calibri"/>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Tekstkomentarza">
    <w:name w:val="Tekst komentarza"/>
    <w:basedOn w:val="Normal"/>
    <w:qFormat/>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2TIRpodwjnytiret">
    <w:name w:val="2TIR – podwójny tiret"/>
    <w:basedOn w:val="Normal"/>
    <w:qFormat/>
    <w:pPr>
      <w:spacing w:lineRule="auto" w:line="360"/>
      <w:ind w:left="1780" w:hanging="397"/>
      <w:jc w:val="both"/>
    </w:pPr>
    <w:rPr>
      <w:rFonts w:ascii="Times" w:hAnsi="Times" w:eastAsia="Times New Roman" w:cs="Arial"/>
      <w:bCs/>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eksttreci1">
    <w:name w:val="Tekst treści"/>
    <w:basedOn w:val="Normal"/>
    <w:qFormat/>
    <w:pPr>
      <w:shd w:fill="FFFFFF" w:val="clear"/>
      <w:spacing w:lineRule="atLeast" w:line="0" w:before="0" w:after="600"/>
    </w:pPr>
    <w:rPr/>
  </w:style>
  <w:style w:type="paragraph" w:styleId="Footnote">
    <w:name w:val="Footnote Text"/>
    <w:basedOn w:val="Normal"/>
    <w:pPr/>
    <w:rPr>
      <w:rFonts w:ascii="Calibri" w:hAnsi="Calibri" w:eastAsia="Calibri" w:cs="Calibri"/>
      <w:sz w:val="20"/>
      <w:szCs w:val="20"/>
    </w:rPr>
  </w:style>
  <w:style w:type="paragraph" w:styleId="ZPKTzmpktartykuempunktem">
    <w:name w:val="Z/PKT – zm. pkt artykułem (punktem)"/>
    <w:basedOn w:val="Normal"/>
    <w:qFormat/>
    <w:pPr>
      <w:spacing w:lineRule="auto" w:line="360"/>
      <w:ind w:left="1020" w:hanging="510"/>
      <w:jc w:val="both"/>
    </w:pPr>
    <w:rPr>
      <w:rFonts w:ascii="Times" w:hAnsi="Times" w:eastAsia="Calibri"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11:00Z</dcterms:created>
  <dc:creator>BAF</dc:creator>
  <dc:description/>
  <cp:keywords/>
  <dc:language>en-US</dc:language>
  <cp:lastModifiedBy>Witkowska-Krzymowska Magdalena</cp:lastModifiedBy>
  <cp:lastPrinted>2019-05-29T12:53:00Z</cp:lastPrinted>
  <dcterms:modified xsi:type="dcterms:W3CDTF">2019-05-29T14:11:00Z</dcterms:modified>
  <cp:revision>2</cp:revision>
  <dc:subject/>
  <dc:title/>
</cp:coreProperties>
</file>