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80"/>
        <w:jc w:val="both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ind w:firstLine="127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 PRZEDMIOTU  ZAMÓWIENIA  -  PARAMETRY  TECHNICZNE I  OKRES GWARANCJI (formularz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po modyfikacj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ela nr 1.  ELEMENTY I URZĄDZENIA DO ROZBUDOWY MACIERZY:</w:t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6459"/>
        <w:gridCol w:w="21"/>
        <w:gridCol w:w="6480"/>
      </w:tblGrid>
      <w:tr>
        <w:trPr>
          <w:trHeight w:val="416" w:hRule="atLeast"/>
        </w:trPr>
        <w:tc>
          <w:tcPr>
            <w:tcW w:w="15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 DO ROZBUDOWY MARCIERZY  HP EVA 4400 (EVAP):</w:t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figuracja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 (wymagane  parametry techniczne)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model i producenta ora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dokładne parametry oferowanych urządzeń/elementów 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a dyskow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ółka dyskowa na co najmniej 12 dysków w technologii Fibre Channel, np. HP M6412-A lub równoważna z upgradem licencji HP Command View EVA4400 Upg to Unlim L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  z kieszeniami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dysków z kieszeniami do montażu w posiadanej półce HP M6412-A, o pojemności 146GB/15krpm w technologii Fibre Chann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dysków z kieszeniami do montażu w posiadanej półce HP M6412-A,o pojemności 1TB FATA w technologii Fibre Chann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 DO ROZBUDOWY MARCIERZY  HP EVA 4400 (EVAO):</w:t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figuracja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 (wymagane  parametry techniczne)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model i producenta ora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okładne parametry oferowanych urządzeń/elemen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a dyskow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ółka dyskowa na co najmniej 12 dysków w technologii Fibre Channel, np. HP M6412-A lub równoważ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  z kieszeniami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dysków z kieszeniami do montażu w posiadanej półce HP M6412-A,o pojemności 146GB/15krpm w technologii Fibre Chann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(miejscowość, data, podpis(y)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łnomocnictwem wchodzącym w skład oferty. 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abela nr 2.  ELEMENTY I URZĄDZENIA DO ROZBUDOWY POSIADANEJ PRZEZ ZAMAWIAJĄCEGO INFRASTRUKTURY </w:t>
      </w:r>
    </w:p>
    <w:p>
      <w:pPr>
        <w:pStyle w:val="Normal"/>
        <w:ind w:firstLine="1260"/>
        <w:rPr>
          <w:b/>
          <w:b/>
          <w:i/>
          <w:i/>
        </w:rPr>
      </w:pPr>
      <w:r>
        <w:rPr>
          <w:b/>
          <w:i/>
        </w:rPr>
        <w:t>HP BladeSystem c7000:</w:t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  <w:gridCol w:w="21"/>
        <w:gridCol w:w="6480"/>
      </w:tblGrid>
      <w:tr>
        <w:trPr>
          <w:trHeight w:val="416" w:hRule="atLeast"/>
        </w:trPr>
        <w:tc>
          <w:tcPr>
            <w:tcW w:w="154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PRODUCENT MODUŁU VIRTUAL CONNECT 8Gb Fibre Channel :  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EL  VIRTUAL CONNECT 8Gb Fibre Channel :                                  ……………………………………………………………..</w:t>
            </w:r>
          </w:p>
        </w:tc>
      </w:tr>
      <w:tr>
        <w:trPr>
          <w:trHeight w:val="416" w:hRule="atLeast"/>
        </w:trPr>
        <w:tc>
          <w:tcPr>
            <w:tcW w:w="89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(wymagane  parametry techniczne)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 xml:space="preserve">proszę podać  dokładne parametry oferowanych urządzeń/elementów 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uł typu 8Gb Fibre Channel wyprowadzający sygnały ze wszystkich portów FC na serwerach – minimalna liczba portów 24 (16 portów wewnętrznych i 8 portów zewnętrznych). Urządzenie to musi umożliwiać agregację połączeń SAN w infrastrukturze blade i muszą umożliwiać wyprowadzenie sygnałów SAN z infrastruktury z zachowaniem redundancji połączeń. Wszystkie porty muszą być aktywne. Moduł musi zapewniać możliwość przydzielania adresów WWN predefiniowanych przez producenta rozwiązania blade dla poszczególnych wnęk na serwery w obudowie. Przydzielenie adresów musi powodować zastąpienie fizycznych adresów kart Fibre Channel na serwerze. Musi istnieć także możliwość przenoszenia przydzielonych adresów pomiędzy wnękami w obudowie. Funkcjonalność ta musi być realizowana poprzez moduły SAN w infrastrukturze. Wymagana jest możliwość boot’owania systemów operacyjnych zainstalowanych na poszczególnych serwerach blade bezpośrednio z macierzy w środowisku SAN. Wymagane wszystkie niezbędne licencje na wyżej wymienione funkcjonalnośc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KARTY HBA FC: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KARTY HBA FC:</w:t>
            </w:r>
          </w:p>
        </w:tc>
      </w:tr>
      <w:tr>
        <w:trPr>
          <w:trHeight w:val="416" w:hRule="atLeast"/>
        </w:trPr>
        <w:tc>
          <w:tcPr>
            <w:tcW w:w="89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(wymagane  parametry techniczne)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model i producenta ora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okładne parametry oferowanych urządzeń/elementów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a dwuportowa HBA FC posiadająca możliwość instalacji w posiadanych przez Zamawiającego serwerach HP BL460c G1 i zapewniająca poprawną współpracę z posiadanymi serwerami oraz oferowanymi w niniejszym zamówieniu modułami Virtual Connect 8Gb Fibre Channel. Oferowana karta ze względu na ujednolicenie infrastruktury musi być oparta o chipset firmy Qlogic QMH24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DYSKU: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DYSKU:</w:t>
            </w:r>
          </w:p>
        </w:tc>
      </w:tr>
      <w:tr>
        <w:trPr>
          <w:trHeight w:val="416" w:hRule="atLeast"/>
        </w:trPr>
        <w:tc>
          <w:tcPr>
            <w:tcW w:w="89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(wymagane  parametry techniczne)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model i producenta ora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okładne parametry oferowanych urządzeń/elementów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ysk 146GB SAS 10K 2,5’’ kompatybilny z posiadanymi serwerami HP </w:t>
            </w:r>
            <w:r>
              <w:rPr>
                <w:sz w:val="20"/>
                <w:szCs w:val="20"/>
              </w:rPr>
              <w:t>BL460c G1 i HP BL680c G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(miejscowość, data, podpis(y))*</w:t>
      </w:r>
    </w:p>
    <w:p>
      <w:pPr>
        <w:pStyle w:val="Normal"/>
        <w:jc w:val="both"/>
        <w:rPr/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6"/>
          <w:szCs w:val="16"/>
        </w:rPr>
        <w:t xml:space="preserve">pełnomocnictwem wchodzącym w skład oferty.   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ela nr 3.  ELEMENTY I URZĄDZENIA DO ROZBUDOWY POSIADANYCH PRZEZ ZAMAWIAJĄCEGO SERWERÓW HP DL 380 G5::</w:t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  <w:gridCol w:w="21"/>
        <w:gridCol w:w="6480"/>
      </w:tblGrid>
      <w:tr>
        <w:trPr>
          <w:trHeight w:val="416" w:hRule="atLeast"/>
        </w:trPr>
        <w:tc>
          <w:tcPr>
            <w:tcW w:w="154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DYSKU: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DYSKU:</w:t>
            </w:r>
          </w:p>
        </w:tc>
      </w:tr>
      <w:tr>
        <w:trPr>
          <w:trHeight w:val="416" w:hRule="atLeast"/>
        </w:trPr>
        <w:tc>
          <w:tcPr>
            <w:tcW w:w="89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(wymagane  parametry techniczne)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model i producenta ora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okładne parametry oferowanych urządzeń/elementów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 146GB SAS 10K  2,5’’ kompatybilny z posiadanymi serwerami HP ProLiant DL380 G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(miejscowość, data, podpis(y)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łnomocnictwem wchodzącym w skład ofert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ela nr 4.   SERWERY:</w:t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6459"/>
        <w:gridCol w:w="21"/>
        <w:gridCol w:w="6480"/>
      </w:tblGrid>
      <w:tr>
        <w:trPr>
          <w:trHeight w:val="416" w:hRule="atLeast"/>
        </w:trPr>
        <w:tc>
          <w:tcPr>
            <w:tcW w:w="15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SERWERA Typ 1:  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MODEL SERWERA:                     ………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figuracja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(wymagane  parametry techniczne)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dokładne parametry oferowanych urządzeń/elementów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czterordzeniowe procesory Intel Xeon E5504, 2,00GHz lub równoważne, osiągające minimum 127 pkt w teście SPECInt_2006_rate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dla oferowanego modelu serwera w konfiguracji zgodnej co do ilości procesorów i rdzeni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a główn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procesorowa, firmowana przez producenta serw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amięć RAM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16GB RAM, RDIMM DDR3 z korekcją błędów ECC, możliwość rozbudowy do minimum 192G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e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ierzowy, RAID 0, 1 i 5, 256MB cache, bateria podtrzymująca zawartość pamięci cache w razie awarii zasil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 tward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yski twarde 146GB SAS 10K 2,5”, typu Hot-plu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y sieciowe (LAN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ntegrowane 2 Interfejsy sieciowe 10Gb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budowa o dodatkowe karty I/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uportowa karta HBA FC 4Gbps; oferowana karta ze względu na ujednolicenie infrastruktury musi być oparta o chipset firmy Qlogic QMH246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e systemy operacyjn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d Hat Enterprise Linux 5, Suse Linux Enterprise Server 10, VMware ESX Server 3.5/vSphere, Windows 2008 Serv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SERWERA Typ 2:  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SERWERA:                     ………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figuracja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(wymagane  parametry techniczne)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  <w:r>
              <w:rPr>
                <w:b/>
                <w:i/>
                <w:sz w:val="20"/>
                <w:szCs w:val="20"/>
              </w:rPr>
              <w:t xml:space="preserve"> (proszę podać dokładne parametry oferowanych urządzeń/elementów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czterordzeniowy procesor Intel Xeon E5504, 2,00GHz lub równoważny, osiągający minimum 127 pkt w teście SPECInt_2006_ rate </w:t>
            </w:r>
            <w:r>
              <w:rPr>
                <w:color w:val="000000"/>
                <w:sz w:val="20"/>
                <w:szCs w:val="20"/>
              </w:rPr>
              <w:t>(dla oferowanego modelu serwera w konfiguracji z dwoma procesorami i ośmioma rdzeniami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a główn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procesorowa, firmowana przez producenta serw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mięć RAM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nimum 8GB RAM, RDIMM DDR3 z korekcją błędów ECC, możliwość rozbudowy do minimum 192G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e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ierzowy, RAID 0, 1 i 5, 256MB cache, bateria podtrzymująca zawartość pamięci cache w razie awarii zasil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 tward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yski twarde 146GB SAS 10K 2,5”, typu Hot-plu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y sieciowe (LAN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ntegrowane 2 Interfejsy sieciowe 10Gb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459"/>
        <w:gridCol w:w="21"/>
        <w:gridCol w:w="6480"/>
      </w:tblGrid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budowa o dodatkowe karty I/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uportowa karta HBA FC 4Gbps; oferowana karta ze względu na ujednolicenie infrastruktury musi być oparta o chipset firmy Qlogic QMH246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e systemy operacyjn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d Hat Enterprise Linux 5, Suse Linux Enterprise Server 10, VMware ESX Server 3.5/vSphere, Windows 2008 Serv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SERWERA TYPU RACK:  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MODEL SERWERA:                                    ………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figuracja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(wymagane  parametry techniczne)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dokładne parametry oferowanych urządzeń/elementów)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sokość maksymalnie 2U dedykowana do zamontowania w szafie rack 19" z zestawem szyn do mocowania w szafie i wysuwania do celów serwisowy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urządzenia oraz parametry techniczne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czterordzeniowy procesor Intel Xeon E5520, 2,26GHz lub równoważny, osiągający minimum 199 pkt w teście SPECInt_2006_rate </w:t>
            </w:r>
            <w:r>
              <w:rPr>
                <w:color w:val="000000"/>
                <w:sz w:val="20"/>
                <w:szCs w:val="20"/>
              </w:rPr>
              <w:t>(dla oferowanego modelu serwera w konfiguracji z dwoma procesorami i ośmioma rdzeniami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a główn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procesorowa, firmowana przez producenta serw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operacyjn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nimum 16 GB RAM , RDIMM DDR3 z korekcją błędów ECC, z możliwością rozbudowy do 192 G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ty rozszerze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3 sloty PCI-Express; serwer musi mieć możliwość rozbudowy do 6 slotów PCI-Express. Jeśli nie ma możliwości rozbudowy, serwer musi posiadać 6 slotów PCI-Express w standardz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 tward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dyski twarde 146GB SAS 10K 2,5”, typu Hot-plug</w:t>
            </w:r>
            <w:r>
              <w:rPr>
                <w:color w:val="000000"/>
                <w:sz w:val="20"/>
                <w:szCs w:val="20"/>
              </w:rPr>
              <w:t>,  możliwość rozbudowy do 16 dysk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e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ierzowy, RAID 0/1/1+0/5, 512MB cache, bateria podtrzymująca zawartość pamięci cache w razie awarii zasil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ęd optyczny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y sieciow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porty 1GbE z funkcją Wake-On-LAN, RJ45, zintegrowane z płytą główn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a HB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wuportowa karta PCI-to-Fibre Channel, 4Gb/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a graficzn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zintegrowana karta graficz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48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minimum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szerego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x USB 2.0 (w tym jeden wewnętrzny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port klawiatur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port urządzenia wskazującego (mysz) PS/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x VGA (po jednym z przodu i z tyłu serwer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c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szt., typ Hot-plug, redundantne, minimum 460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zen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zestaw wentylatorów redundantnych typu Hot-plug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(miejscowość, data, podpis(y)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6"/>
          <w:szCs w:val="16"/>
        </w:rPr>
        <w:t xml:space="preserve">pełnomocnictwem wchodzącym w skład oferty.    </w:t>
      </w:r>
      <w:r>
        <w:br w:type="page"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abela nr 5.  UPS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6459"/>
        <w:gridCol w:w="21"/>
        <w:gridCol w:w="6480"/>
      </w:tblGrid>
      <w:tr>
        <w:trPr>
          <w:trHeight w:val="416" w:hRule="atLeast"/>
        </w:trPr>
        <w:tc>
          <w:tcPr>
            <w:tcW w:w="15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ENT UPS-a:                   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MODEL UPS-a:                               ………………………………………………………</w:t>
            </w:r>
            <w:r>
              <w:rPr>
                <w:b/>
                <w:sz w:val="20"/>
                <w:szCs w:val="20"/>
              </w:rPr>
              <w:t>…………</w:t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figuracja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 (wymagane  parametry techniczne)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dokładne parametry oferowanych urządzeń/elementów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ymalnie 3U dedykowana do zamontowania w szafie Rack 19", z szynami do montaż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urządzenia oraz parametry techniczne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minimum 6000V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/5400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apięcie zasilania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30V, 50Hz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ejści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 309-32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i rodzaj połączeń wyjściowych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minimum</w:t>
            </w:r>
            <w:r>
              <w:rPr>
                <w:sz w:val="20"/>
                <w:szCs w:val="20"/>
              </w:rPr>
              <w:t xml:space="preserve"> 1 gniazdo IEC 309-32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minimum</w:t>
            </w:r>
            <w:r>
              <w:rPr>
                <w:sz w:val="20"/>
                <w:szCs w:val="20"/>
              </w:rPr>
              <w:t xml:space="preserve"> 4 gniazda IEC 320 C-1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minimum</w:t>
            </w:r>
            <w:r>
              <w:rPr>
                <w:sz w:val="20"/>
                <w:szCs w:val="20"/>
              </w:rPr>
              <w:t xml:space="preserve"> 4 gniazda IEC 320 C-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ojemność baterii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zas podtrzymania minimum 5 minut przy 100% obciążeni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okumentacja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okumentacja techniczna w języku polskim lub angielskim wystarczająca do prawidłowej obsługi technicznej urządze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Zarządzanie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dedykowany moduł zarządzający, umożliwiający zarządzaniem podtrzymaniem napięcia urządzeń pracujących w sieci, w tym serwerów  (lokalnie oraz zdalnie przez sieć LAN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(miejscowość, data, podpis(y)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łnomocnictwem wchodzącym w skład ofert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1440" w:hanging="1440"/>
        <w:rPr/>
      </w:pPr>
      <w:r>
        <w:rPr>
          <w:b/>
          <w:i/>
        </w:rPr>
        <w:t>Tabela nr 6.  WARUNKI  GWARANCJI, USŁUGI  WSPARCIA TECHNICZNEGO W OKRESIE GWARANCJI, POMOCY I WSPARCIA TECHNICZNEGO PRZY INSTALACJI URZĄDZEŃ I ELEMENTÓ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6459"/>
        <w:gridCol w:w="21"/>
        <w:gridCol w:w="6480"/>
      </w:tblGrid>
      <w:tr>
        <w:trPr>
          <w:trHeight w:val="416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sługi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(minimalne wymagania)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usługi  (</w:t>
            </w:r>
            <w:r>
              <w:rPr>
                <w:b/>
                <w:i/>
                <w:sz w:val="20"/>
                <w:szCs w:val="20"/>
              </w:rPr>
              <w:t>proszę szczegółowo opisa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zaoferowane i dostarczone urządzenia i elementy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inimum 36 miesięcy gwarancji, świadczonej w miejscach instalacji  (</w:t>
            </w:r>
            <w:r>
              <w:rPr>
                <w:i/>
                <w:sz w:val="20"/>
                <w:szCs w:val="20"/>
              </w:rPr>
              <w:t>dwie lokalizacje na terenie Warszawy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termin gwarancji biegnie od dnia podpisania przez Zamawiającego protokołu odbioru, bez zastrzeżeń (wzór protokołu stanowi </w:t>
            </w:r>
            <w:r>
              <w:rPr>
                <w:b/>
                <w:i/>
                <w:sz w:val="20"/>
                <w:szCs w:val="20"/>
              </w:rPr>
              <w:t>załącznik nr 5 do SIWZ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zelkie koszty związane z naprawami gwarancyjnymi ponosi Wykonaw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otowość serwisu (przyjmowanie zgłoszeń o awarii) w dni robocze* w godz. 8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i/>
                <w:sz w:val="20"/>
                <w:szCs w:val="20"/>
              </w:rPr>
              <w:t>w przypadku elementów i urządzeń do rozbudowy macierzy – 24 godz./ 7 dni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mawiający będzie zgłaszał awarie w dni robocze* w godz. 8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00 </w:t>
            </w:r>
            <w:r>
              <w:rPr>
                <w:i/>
                <w:sz w:val="20"/>
                <w:szCs w:val="20"/>
              </w:rPr>
              <w:t xml:space="preserve">  (w przypadku elementów i urządzeń do rozbudowy macierzy – 24 godz./ 7 dni</w:t>
            </w:r>
            <w:r>
              <w:rPr>
                <w:sz w:val="20"/>
                <w:szCs w:val="20"/>
              </w:rPr>
              <w:t xml:space="preserve">), faksem, drogą elektroniczną lub pisemni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warantowany czas naprawy - następnego dnia roboczego*, od dnia zgłoszenia awarii (</w:t>
            </w:r>
            <w:r>
              <w:rPr>
                <w:i/>
                <w:sz w:val="20"/>
                <w:szCs w:val="20"/>
              </w:rPr>
              <w:t>w przypadku elementów i urządzeń do rozbudowy macierzy – 6 godzin od momentu zgłoszenia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w razie, gdy naprawa potrwa dłużej niż gwarantowany czas naprawy, Wykonawca na żądanie Zamawiającego dostarczy w następnym dniu roboczym* urządzenia/elementy zastępcze (na czas naprawy) co najmniej o takich samych parametrach i standardach lub urządzenia/elementy o podobnej funkcjonalności (po uprzednim uzgodnieniu z Zamawiającym),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przypadku awarii, która nie zostanie usunięta w terminie </w:t>
            </w:r>
            <w:r>
              <w:rPr>
                <w:sz w:val="20"/>
                <w:szCs w:val="20"/>
                <w:u w:val="single"/>
              </w:rPr>
              <w:t>14 dni</w:t>
            </w:r>
            <w:r>
              <w:rPr>
                <w:sz w:val="20"/>
                <w:szCs w:val="20"/>
              </w:rPr>
              <w:t xml:space="preserve"> kalendarzowych, Wykonawca zobowiązany będzie do wymiany urządzeń /elementów na nowe, o parametrach nie gorszych od uszkodzonych. Wymiana urządzeń/elementów na nowe nastąpi najpóźniej w </w:t>
            </w:r>
            <w:r>
              <w:rPr>
                <w:sz w:val="20"/>
                <w:szCs w:val="20"/>
                <w:u w:val="single"/>
              </w:rPr>
              <w:t>15 dniu</w:t>
            </w:r>
            <w:r>
              <w:rPr>
                <w:sz w:val="20"/>
                <w:szCs w:val="20"/>
              </w:rPr>
              <w:t xml:space="preserve"> kalendarzowym, od dnia zgłoszenia awari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przypadku uszkodzenia dysku twardego i stwierdzenia potrzeby jego wymiany na nowy, uszkodzony dysk nie podlega zwrotowi Wykonawcy (pozostaje zabezpieczony u Zamawiającego),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kres gwarancji będzie automatycznie wydłużany o czas naprawy,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jc w:val="both"/>
              <w:rPr/>
            </w:pPr>
            <w:r>
              <w:rPr>
                <w:sz w:val="20"/>
                <w:szCs w:val="20"/>
              </w:rPr>
              <w:t>-Wykonawca udzieli Zamawiającemu 36-miesięcznej gwarancji na wymienione urządzenia/elementy; termin gwarancji będzie liczony, od dnia podpisania protokołu odbioru urządzeń/elementów, bez zastrzeż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na oprogramowanie zarządzające i monitorując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36-miesięczny dostęp do bezpłatnych aktualizac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na systemy operacyjn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36-miesięczny dostęp do bezpłatnych aktualizac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zaoferowanych i dostarczonych elementów i urządze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wca zapewni pomoc i wsparcie techniczne w miejscu instalacji dostarczanych elementów i urządzeń, poprzez oddelegowanie upoważnionych osób, w terminie 5 dni roboczych*, od dnia prawidłowo zrealizowanej dosta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zostanie wykonana przez upoważnionych pracowników Zamawiającego (z pomocą i wsparciem technicznym Wykonawcy) w terminie 5 dni roboczych*  od dnia prawidłowo zrealizowanej dostaw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oprogramowania zarządzającego i monitorująceg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wca zapewnia przeprowadzenie instalacji i konfiguracji oprogramowania zarządzającego i monitorującego do poprawnej współpracy z przedmiotami zamówienia (także związana z tym konfiguracja sprzętowa elementów infrastruktury, jeśli taka jest wymagana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(miejscowość, data, podpis(y)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</w:rPr>
      </w:pPr>
      <w:r>
        <w:rPr>
          <w:sz w:val="16"/>
          <w:szCs w:val="16"/>
        </w:rPr>
        <w:t xml:space="preserve">pełnomocnictwem wchodzącym w skład oferty. </w:t>
      </w:r>
    </w:p>
    <w:p>
      <w:pPr>
        <w:pStyle w:val="Normal"/>
        <w:spacing w:before="0" w:after="120"/>
        <w:ind w:firstLine="1314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sz w:val="18"/>
        <w:i w:val="false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6">
    <w:name w:val="WW8Num22z6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/>
      <w:i/>
      <w:sz w:val="16"/>
      <w:szCs w:val="16"/>
    </w:rPr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18"/>
      <w:szCs w:val="18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51:00Z</dcterms:created>
  <dc:creator>Michal</dc:creator>
  <dc:description/>
  <cp:keywords/>
  <dc:language>en-US</dc:language>
  <cp:lastModifiedBy>Aneta Strojek</cp:lastModifiedBy>
  <cp:lastPrinted>2009-10-30T14:53:00Z</cp:lastPrinted>
  <dcterms:modified xsi:type="dcterms:W3CDTF">2009-10-30T13:54:00Z</dcterms:modified>
  <cp:revision>6</cp:revision>
  <dc:subject/>
  <dc:title>                                                                                                                              </dc:title>
</cp:coreProperties>
</file>