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ekspertyzy określającej wpływ działań polegających na rozbiórce i remoncie domków letniskowych na działkach o nr ewid. 434/5 i 297 w m. Teleśnica Oszwarowa, gm. Ustrzyki Dolne, powiat bieszczadzki, woj. podkarpackie, na osiągnięcie lub utrzymanie właściwego stanu ochrony gatunku chronionego – węża Eskulapa (Zamenis longissimus) oraz wskazującej ewentualną konieczność podjęcia działań naprawczych i ich zakr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stanowiącym załącznik nr 1 do zapytania ofertowego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 z należytą starannością, zgodnie z postanowieniami umowy, oraz aktami prawnymi dotyczącymi przedmiot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, szczegółowym opisem przedmiotu zamówienia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1.2022.Ł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0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7-27T12:02:00Z</dcterms:modified>
  <cp:revision>4</cp:revision>
  <dc:subject/>
  <dc:title/>
</cp:coreProperties>
</file>