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 xml:space="preserve">Wyrażona w procentach wielkość zmniejszenia płatności bezpośredniej, płatności cukrowej, płatności do pomidorów lub wsparcia specjalnego albo płatności z tytułu wspierania gospodarowania na obszarach górskich i innych obszarach o niekorzystnych warunkach gospodarowania (ONW), płatności rolnośrodowiskowej oraz płatności z tytułu zalesiania gruntów rolnych oraz zalesiania gruntów innych niż rolne – Schemat 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zależności od liczby punktów przypisanych stwierdzonym niezgodnościo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01"/>
      </w:tblGrid>
      <w:tr>
        <w:trPr>
          <w:trHeight w:val="340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 PUNKTÓW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  ZMNIEJSZENIA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3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5 %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5 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W zależności od liczby punktów przypisanych stwierdzonej niezgodności dokonuje się zmniejszenia lub wykluczenia z </w:t>
      </w:r>
      <w:r>
        <w:rPr>
          <w:rFonts w:cs="Times New Roman" w:ascii="Times New Roman" w:hAnsi="Times New Roman"/>
          <w:sz w:val="18"/>
          <w:szCs w:val="18"/>
        </w:rPr>
        <w:t>płatności bezpośredniej, płatności cukrowej, płatności do pomidorów lub wsparcia specjalnego albo płatności z tytułu wspierania gospodarowania na obszarach górskich i innych obszarach o niekorzystnych warunkach gospodarowania (ONW), płatności rolnośrodowiskowej oraz płatności z tytułu zalesiania gruntów rolnych oraz zalesiania gruntów innych niż rolne – Schemat 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1:00Z</dcterms:created>
  <dc:creator>Olga</dc:creator>
  <dc:description/>
  <cp:keywords/>
  <dc:language>en-US</dc:language>
  <cp:lastModifiedBy>ARiMR</cp:lastModifiedBy>
  <dcterms:modified xsi:type="dcterms:W3CDTF">2013-08-21T05:51:00Z</dcterms:modified>
  <cp:revision>5</cp:revision>
  <dc:subject/>
  <dc:title/>
</cp:coreProperties>
</file>