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0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spacing w:val="0"/>
          <w:sz w:val="28"/>
          <w:szCs w:val="24"/>
          <w:lang w:val="en-GB"/>
        </w:rPr>
        <w:t>KOMISJA EUROPEJSKA</w:t>
      </w:r>
    </w:p>
    <w:p>
      <w:pPr>
        <w:pStyle w:val="Teksttreci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YREKCJA GENERALNA DS ZDROWIA I BEZPIECZEŃSTWA ŻYWNOŚCI</w:t>
      </w:r>
    </w:p>
    <w:p>
      <w:pPr>
        <w:pStyle w:val="Teksttreci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0"/>
          <w:szCs w:val="24"/>
        </w:rPr>
      </w:pPr>
      <w:r>
        <w:rPr>
          <w:rFonts w:cs="Times New Roman" w:ascii="Times New Roman" w:hAnsi="Times New Roman"/>
          <w:spacing w:val="0"/>
          <w:sz w:val="20"/>
          <w:szCs w:val="24"/>
        </w:rPr>
        <w:t>Bezpieczeństwo żywności i paszy, innowacje</w:t>
      </w:r>
    </w:p>
    <w:p>
      <w:pPr>
        <w:pStyle w:val="Teksttreci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0"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spacing w:val="0"/>
          <w:sz w:val="20"/>
          <w:szCs w:val="24"/>
          <w:lang w:val="en-GB"/>
        </w:rPr>
        <w:t>Pestycydy i produkty biobójcze</w:t>
      </w:r>
    </w:p>
    <w:p>
      <w:pPr>
        <w:pStyle w:val="Teksttreci21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en-GB"/>
        </w:rPr>
      </w:pPr>
      <w:r>
        <w:rPr>
          <w:rFonts w:cs="Times New Roman"/>
          <w:b w:val="false"/>
          <w:spacing w:val="0"/>
          <w:sz w:val="24"/>
          <w:szCs w:val="24"/>
          <w:lang w:val="en-GB"/>
        </w:rPr>
      </w:r>
    </w:p>
    <w:p>
      <w:pPr>
        <w:pStyle w:val="Teksttreci21"/>
        <w:shd w:fill="auto" w:val="clear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bstancja podstawowa</w:t>
      </w:r>
    </w:p>
    <w:p>
      <w:pPr>
        <w:pStyle w:val="Teksttreci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lk E553b</w:t>
      </w:r>
    </w:p>
    <w:p>
      <w:pPr>
        <w:pStyle w:val="Teksttreci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SANTE/1 </w:t>
      </w:r>
      <w:r>
        <w:rPr>
          <w:sz w:val="24"/>
          <w:szCs w:val="24"/>
          <w:lang w:eastAsia="ru-RU" w:bidi="ru-RU"/>
        </w:rPr>
        <w:t xml:space="preserve">1639/2017 </w:t>
      </w:r>
      <w:r>
        <w:rPr>
          <w:sz w:val="24"/>
          <w:szCs w:val="24"/>
        </w:rPr>
        <w:t>wer.4</w:t>
      </w:r>
    </w:p>
    <w:p>
      <w:pPr>
        <w:pStyle w:val="Teksttreci7"/>
        <w:shd w:fill="auto" w:val="clear"/>
        <w:spacing w:lineRule="auto" w:line="240" w:before="0" w:after="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2 marca 2018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rStyle w:val="TeksttreciPogrubienie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/>
      </w:pPr>
      <w:r>
        <w:rPr>
          <w:b/>
          <w:sz w:val="24"/>
          <w:szCs w:val="24"/>
        </w:rPr>
        <w:t>Wersja końcowa</w:t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port przeglądowy dla substancji podstawowej – </w:t>
      </w:r>
      <w:r>
        <w:rPr>
          <w:b/>
          <w:sz w:val="24"/>
          <w:szCs w:val="24"/>
        </w:rPr>
        <w:t>talk E553b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sfinalizowany podczas posiedzenia Stałego Komitetu ds. Roślin, Zwierząt, Żywności i Paszy w dniu 22 marca 2018 z myślą o zatwierdzeniu talku E553b jako substancji podstawowej zgodnie z Rozporządzeniem (WE) nr 1107/2009</w:t>
      </w:r>
      <w:r>
        <w:rPr>
          <w:rStyle w:val="FootnoteCharacters"/>
          <w:rStyle w:val="FootnoteAnchor"/>
          <w:sz w:val="24"/>
          <w:szCs w:val="24"/>
          <w:lang w:val="en-GB"/>
        </w:rPr>
        <w:footnoteReference w:id="2"/>
      </w:r>
    </w:p>
    <w:p>
      <w:pPr>
        <w:pStyle w:val="Teksttreci7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cedura przestrzegana dla potrzeb procesu oceny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Niniejszy raport przeglądowy sporządzono w wyniku oceny talku E553b przeprowadzonej w kontekście oceny substancji, przewidzianej w art. 23 rozporządzenia (WE) nr 1107/2009</w:t>
      </w:r>
      <w:r>
        <w:rPr>
          <w:rStyle w:val="FootnoteCharacters"/>
          <w:rStyle w:val="FootnoteAnchor"/>
          <w:rFonts w:eastAsia="Verdana"/>
          <w:sz w:val="24"/>
          <w:szCs w:val="24"/>
        </w:rPr>
        <w:footnoteReference w:id="3"/>
      </w:r>
      <w:r>
        <w:rPr>
          <w:sz w:val="24"/>
          <w:szCs w:val="24"/>
        </w:rPr>
        <w:t xml:space="preserve"> dotyczącego wprowadzania do obrotu środków ochrony roślin, z myślą o ewentualnym zatwierdzeniu tej substancji jako substancji podstawowej.</w:t>
      </w:r>
    </w:p>
    <w:p>
      <w:pPr>
        <w:pStyle w:val="Teksttreci7"/>
        <w:shd w:fill="auto" w:val="clear"/>
        <w:spacing w:lineRule="auto" w:line="240" w:before="0" w:after="0"/>
        <w:ind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Zgodnie z postanowieniami art. 23 ust. 3 Rozporządzenia (WE) nr 1107/2009 Komisja w dniu 23 lipca 2015 otrzymała wniosek </w:t>
      </w:r>
      <w:r>
        <w:rPr>
          <w:sz w:val="24"/>
          <w:szCs w:val="24"/>
          <w:lang w:val="fr-FR" w:eastAsia="fr-FR" w:bidi="fr-FR"/>
        </w:rPr>
        <w:t>COMPO Expert France SAS,</w:t>
      </w:r>
      <w:r>
        <w:rPr>
          <w:sz w:val="24"/>
          <w:szCs w:val="24"/>
        </w:rPr>
        <w:t xml:space="preserve"> zwanej dalej wnioskodawcą, o zatwierdzenie substancji talk E553b jako substancji podstawowej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Wniosek i załączone informacje zostały przekazane Państwom Członkowskim oraz Europejskiemu Urzędowi ds. Bezpieczeństwa Żywności (EFSA) w celu uzyskania komentarzy. Wnioskodawca mógł również uwzględnić scalone komentarze i przekazać dodatkowe informacje w celu uzupełnienia wniosku, który sfinalizowano w nowej wersji w styczniu 2016.</w:t>
      </w:r>
    </w:p>
    <w:p>
      <w:pPr>
        <w:pStyle w:val="Teksttreci7"/>
        <w:shd w:fill="auto" w:val="clear"/>
        <w:spacing w:lineRule="auto" w:line="240" w:before="0" w:after="0"/>
        <w:ind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postanowieniami art. 23 ust. 4 Rozporządzenia (WE) nr 1107/2009 Komisja wymagała wsparcia naukowego przy ocenie wniosku do EFSA, który wydał swoją opinię na temat konkretnych punktów podniesionych na etapie komentowania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EFSA przedłożył Komisji wyniki swojej pracy w formie raportu technicznego na temat talku E553b w dniu 16 września 2016</w:t>
      </w:r>
      <w:r>
        <w:rPr>
          <w:rStyle w:val="FootnoteCharacters"/>
          <w:rStyle w:val="FootnoteAnchor"/>
          <w:sz w:val="24"/>
          <w:szCs w:val="24"/>
          <w:lang w:val="en-GB"/>
        </w:rPr>
        <w:footnoteReference w:id="4"/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analizowała wniosek, komentarze Państw Członkowskich i EFSA oraz raport techniczny EFSA na temat substancji wraz z dodatkowymi informacjami i komentarzami przekazanymi przez wnioskodawcę w dniu 15 września 2016, w celu uwzględnienia pozostałych otwartych punktów podniesionych na etapie komentowania i poprosiła o dalsze wsparcie naukowe ze strony EFSA w celu oceny takich dodatkowych informacji. </w:t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nioskodawca skorygował początkowy wniosek w dniu 19 maja 2017 w celu uwzględnienia scalonych komentarzy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EFSA przedłożył Komisji wyniki swojej pracy w formie raportu technicznego na temat talku E553b w dniu 27 lipca 2017</w:t>
      </w:r>
      <w:r>
        <w:rPr>
          <w:rStyle w:val="FootnoteCharacters"/>
          <w:rStyle w:val="FootnoteAnchor"/>
          <w:sz w:val="24"/>
          <w:szCs w:val="24"/>
          <w:lang w:val="en-GB"/>
        </w:rPr>
        <w:footnoteReference w:id="5"/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Komisja przeanalizowała wniosek, komentarze Państw Członkowskich i EFSA oraz nowy raport techniczny EFSA na temat substancji wraz z dodatkowymi informacjami i komentarzami przekazanymi przez wnioskodawcę, przed sfinalizowaniem bieżącego projektu raportu przeglądowego, który przekazano Stałemu Komitetowi ds. Roślin, Zwierząt, Żywności i Paszy w celu rozpatrzenia. Projekt raportu przeglądowego sfinalizowano podczas posiedzenia Stałego Komitetu w dniu 22 marca 2018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Z uwagi na znaczenie raportu technicznego EFSA oraz złożonych komentarzy i wyjaśnień (dokument uzupełniający C), uważa się, że wszystkie te dokumenty stanowią część niniejszego raportu przeglądowego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</w:rPr>
        <w:t>Cele niniejszego raportu przeglądowego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Niniejszy raport przeglądowy, w tym dokumenty uzupełniające i załączniki, został opracowany w celu wsparcia </w:t>
      </w:r>
      <w:r>
        <w:rPr>
          <w:b/>
          <w:sz w:val="24"/>
          <w:szCs w:val="24"/>
        </w:rPr>
        <w:t>Rozporządzenia Wykonawczego Komisji (UE)</w:t>
      </w:r>
      <w:r>
        <w:rPr>
          <w:rStyle w:val="WWTeksttreciPogrubienie"/>
          <w:sz w:val="24"/>
          <w:szCs w:val="24"/>
          <w:lang w:val="fr-FR" w:eastAsia="fr-FR" w:bidi="fr-FR"/>
        </w:rPr>
        <w:t xml:space="preserve"> </w:t>
      </w:r>
      <w:r>
        <w:rPr>
          <w:rStyle w:val="TeksttreciPogrubienie"/>
          <w:sz w:val="24"/>
          <w:szCs w:val="24"/>
        </w:rPr>
        <w:t>2018/691</w:t>
      </w:r>
      <w:r>
        <w:rPr>
          <w:rStyle w:val="FootnoteCharacters"/>
          <w:rStyle w:val="FootnoteAnchor"/>
          <w:b/>
          <w:bCs/>
          <w:sz w:val="24"/>
          <w:szCs w:val="24"/>
          <w:lang w:val="en-GB"/>
        </w:rPr>
        <w:footnoteReference w:id="6"/>
      </w:r>
      <w:r>
        <w:rPr>
          <w:rStyle w:val="WWTeksttreciPogrubienie"/>
          <w:sz w:val="24"/>
          <w:szCs w:val="24"/>
        </w:rPr>
        <w:t xml:space="preserve"> </w:t>
      </w:r>
      <w:r>
        <w:rPr>
          <w:sz w:val="24"/>
          <w:szCs w:val="24"/>
        </w:rPr>
        <w:t>dotyczącego zatwierdzenia talku E553b jako substancji podstawowej zgodnie z Rozporządzeniem (WE) nr 1107/2009.</w:t>
      </w:r>
    </w:p>
    <w:p>
      <w:pPr>
        <w:pStyle w:val="Teksttreci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Raport przeglądowy zostanie udostępniony do konsultacji społecznych ze wszystkimi zainteresowanymi stronami.</w:t>
      </w:r>
    </w:p>
    <w:p>
      <w:pPr>
        <w:pStyle w:val="Teksttreci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Bez uszczerbku dla przepisów Rozporządzenia (WE) nr 178/2002</w:t>
      </w:r>
      <w:r>
        <w:rPr>
          <w:rStyle w:val="FootnoteCharacters"/>
          <w:rStyle w:val="FootnoteAnchor"/>
          <w:sz w:val="24"/>
          <w:szCs w:val="24"/>
          <w:lang w:val="en-GB"/>
        </w:rPr>
        <w:footnoteReference w:id="7"/>
      </w:r>
      <w:r>
        <w:rPr>
          <w:sz w:val="24"/>
          <w:szCs w:val="24"/>
        </w:rPr>
        <w:t>, zwłaszcza w odniesieniu do odpowiedzialności podmiotów, po zatwierdzeniu talku E553b jako substancji podstawowej, podmioty są odpowiedzialne za jej stosowanie do celów ochrony roślin w zgodności z przepisami Rozporządzenia (WE) nr 1107/2009 oraz warunkami ustanowionymi w sekcjach 4, 5 i Załącznikach I i II do niniejszego raportu przeglądowego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EFSA udostępni publicznie wszystkie dokumenty uzupełniające i końcowy raport techniczny EFSA, a także wniosek bez załączników i z wyłączeniem wszelkich informacji, w przypadku których poufne traktowanie jest uzasadnione zgodnie z przepisami art. 63 Rozporządzenia (WE) nr 1107/2009.</w:t>
      </w:r>
    </w:p>
    <w:p>
      <w:pPr>
        <w:pStyle w:val="Teksttreci7"/>
        <w:shd w:fill="auto" w:val="clear"/>
        <w:spacing w:lineRule="auto" w:line="240" w:before="0" w:after="0"/>
        <w:ind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Produkty zawierające wyłącznie jedną lub więcej substancji podstawowych nie wymagają zezwolenia zgodnie z odstępstwem ustanowionym zgodnie z art. 28 Rozporządzenia (WE) nr 1107/2009. W konsekwencji nie zostanie przeprowadzona dalsza ocena takich produktów. Jednakże Komisja w każdej chwili może dokonać przeglądu zatwierdzenia substancji podstawowej, zgodnie z postanowieniami art. 23 ust. 6 Rozporządzenia (WE) nr 1107/2009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gólna konkluzja w kontekście Rozporządzenia (WE) nr 1107/2009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Ogólna konkluzja na podstawie wniosku, włączając w to wyniki oceny przeprowadzanej przy wsparciu naukowym EFSA, komentarze oraz dalsze dodatkowe informacje przekazane przez wnioskodawcę w celu uwzględnienia otwartych punktów określonych w Raporcie technicznym EFSA, jest taka, że istnieją wyraźne wskazania, aby można było oczekiwać spełnienia przez talk E553b kryteriów art. 23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Talk wykorzystywany jest w kilku celach np. w przemyśle farmaceutycznym, w paszach dla zwierząt, w kosmetykach. Jest to również dodatek do żywności określony jako Talk E553b</w:t>
      </w:r>
      <w:r>
        <w:rPr>
          <w:rStyle w:val="FootnoteCharacters"/>
          <w:rStyle w:val="FootnoteAnchor"/>
          <w:sz w:val="24"/>
          <w:szCs w:val="24"/>
          <w:lang w:val="en-GB"/>
        </w:rPr>
        <w:footnoteReference w:id="8"/>
      </w:r>
      <w:r>
        <w:rPr>
          <w:sz w:val="24"/>
          <w:szCs w:val="24"/>
        </w:rPr>
        <w:t>, w związku z czym spełnia kryteria „środka spożywczego” zgodnie z definicją w art. 2 Rozporządzenia (WE) nr 178/2002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Talk E553b przewidziano jako substancję podstawową do stosowania w formie zawiesiny wodnej aplikowanej zewnętrznie, w przypadku winorośli i sadów owocowych i pełni on rolę fizycznej bariery hydrofobowej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Biorąc pod uwagę konkluzje EFSA w sprawie wniosku o substancję podstawową dla talku E553b, dawkę zastosowania i warunki użytkowania, które opisano szczegółowo w Załączniku i i II, stwierdza się, że stosowanie talku E553b nie stanowi zagrożenia dla zdrowia ludzi. Ponadto nie przewiduje się wystąpienia żadnych pozostałości ani niedopuszczalnych skutków dla środowiska, biorąc pod uwagę warunki użytkowania i ścieżkę degradacji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Talk E553b nie jest substancją szkodliwą, nie posiada naturalnej zdolności wywoływania zaburzeń endokrynologicznych, nie działa neurotoksycznie ani immunotoksycznie i nie jest głównie wykorzystywany dla celów ochrony roślin, lecz mimo wszystko jest przydatny w ochronie roślin w produkcie zawierającym substancję i wodę. Wreszcie nie jest wprowadzany do obrotu jako środek ochrony roślin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Można stwierdzić, że substancja nie ma ani natychmiastowego ani opóźnionego szkodliwego wpływu na zdrowie ludzi lub zwierząt ani też niedopuszczalnego wpływu na środowisko w przypadku jej wykorzystywania zgodnie z przewidzianymi rodzajami zastosowania, jak opisano w Załączniku II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W istocie, wskazania te osiągnięto w ramach zastosowań, które zostały przewidziane przez wnioskodawcę i wymienione na liście zastosowań popartych przez dostępne dane (załączono jako Załącznik II do niniejszego raportu przeglądowego) i w związku z tym muszą one również spełniać określone warunki i ograniczenia w sekcjach 4 i 5 niniejszego raportu.</w:t>
      </w:r>
    </w:p>
    <w:p>
      <w:pPr>
        <w:pStyle w:val="Teksttreci7"/>
        <w:shd w:fill="auto" w:val="clear"/>
        <w:spacing w:lineRule="auto" w:line="240" w:before="0" w:after="0"/>
        <w:ind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Rozszerzenie wzorca zastosowania poza rodzaje opisane powyżej wymagać będzie oceny na szczeblu wspólnotowym w celu ustalenia, czy proponowane rozszerzenia zastosowania mogą nadal spełniać wymogi art. 23 Rozporządzenia (WE) nr 1107/2009.</w:t>
      </w:r>
    </w:p>
    <w:p>
      <w:pPr>
        <w:pStyle w:val="Teksttreci7"/>
        <w:shd w:fill="auto" w:val="clear"/>
        <w:spacing w:lineRule="auto" w:line="240" w:before="0" w:after="0"/>
        <w:ind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Tożsamość i właściwości biologiczne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Główne właściwości talku E553b podano w Załączniku I.</w:t>
      </w:r>
    </w:p>
    <w:p>
      <w:pPr>
        <w:pStyle w:val="Teksttreci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pecyfikacje muszą być zgodne ze specyfikacjami ustanowionymi dla talku E553b w Rozporządzeniu Komisji (UE) nr 231/2012 ustanawiającym specyfikacje dla dodatków do żywności wymienionych w załącznikach II i III do Rozporządzenia (WE) nr 1333/2008 Parlamentu Europejskiego i Rady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onadto, biorąc pod uwagę obecność respirabilnej krzemionki krystalicznej w talku istotne jest to, aby najwyższy dopuszczalny poziom tego zanieczyszczenia o znaczeniu toksykologicznym wynosił poniżej 0,1%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zystość, jak ustalono w tych specyfikacjach, podano w Załączniku I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kreślone warunki, które należy uwzględnić w odniesieniu do zastosowań talku E553b jako substancji podstawowej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Talk E553b musi być identyfikowany za pomocą specyfikacji podanych w Załączniku I i stosowany zgodnie z warunkami przewidzianych zastosowań, jak podano w Załącznikach I i II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ujące warunki użytkowania, wynikające z oceny wniosku, muszą być przestrzegane przez użytkowników: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- Stosowanie wyłącznie jako substancję podstawową o działaniu odstraszającym grzyby i owady zgodnie z warunkami określonymi w Załączniku I i II;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- Użycie proszku zawiesinowego zgodnie z określonymi warunkami i w rozcieńczeniu podanym w Załączniku II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- W czasie kwitnienia należy unikać okresu zaprawiania.</w:t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Użytkownicy powinni przestrzegać warunków użytkowania i zwrotów wskazujących środki ostrożności zawartych w karcie charakterystyki substancji niebezpiecznej oraz wszelkich innych istotnych informacji udostępnionych na etapie zakupu zgodnie z Rozporządzeniem 1907/2006</w:t>
      </w:r>
      <w:r>
        <w:rPr>
          <w:rStyle w:val="FootnoteCharacters"/>
          <w:rStyle w:val="FootnoteAnchor"/>
          <w:sz w:val="24"/>
          <w:szCs w:val="24"/>
          <w:lang w:val="en-GB"/>
        </w:rPr>
        <w:footnoteReference w:id="9"/>
      </w:r>
      <w:r>
        <w:rPr>
          <w:sz w:val="24"/>
          <w:szCs w:val="24"/>
        </w:rPr>
        <w:t>. W szczególności użytkownicy powinni stosować zalecane odpowiednie środki ochrony osobistej w przypadku powstawania pyłu i podjąć wszelkie środki zapobiegawcze w celu uniknięcia niedopuszczalnych skutków dla środowiska.</w:t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proponowanych i przewidzianych zastosowań (jak podano w Załączniku II) nie określono żadnych szczególnych problemów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Identyfikacja talku E553b jako składnika żywności oznacza, że zastosowanie ma Rozporządzenie (WE) nr 178/2002 o bezpieczeństwie żywności i w rezultacie obejmuje to wzgląd na maksymalne dopuszczalne limity zanieczyszczeń chemicznych i biologicznych ustanowione prawnie dla tego rodzaju dodatku do żywności.</w:t>
      </w:r>
    </w:p>
    <w:p>
      <w:pPr>
        <w:pStyle w:val="Teksttreci61"/>
        <w:shd w:fill="auto" w:val="clear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hanging="0"/>
        <w:rPr>
          <w:sz w:val="24"/>
          <w:szCs w:val="24"/>
          <w:lang w:val="en-GB"/>
        </w:rPr>
      </w:pPr>
      <w:bookmarkStart w:id="0" w:name="bookmark3"/>
      <w:r>
        <w:rPr>
          <w:sz w:val="24"/>
          <w:szCs w:val="24"/>
        </w:rPr>
        <w:t>Lista badań do utworzenia</w:t>
      </w:r>
      <w:bookmarkEnd w:id="0"/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Nie określono dalszych badań, które uznano za niezbędne na tym etapie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ktualizacja niniejszego raportu przeglądowego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Informacje zawarte w niniejszym raporcie mogą wymagać od czasu do czasu aktualizacji w celu uwzględnienia zmian naukowo-technicznych, jak również wyników badania wszelkich informacji przekazanych Komisji w ramach art. 23 Rozporządzenia (WE) nr 1107/2009. Każde takie dostosowanie zostanie sfinalizowane w ramach Stałego Komitetu ds. Roślin, Zwierząt, Żywności i Paszy, stosownie do przypadku, w związku z wszelkimi zmianami warunków zatwierdzenia talku E553b w Części C Załącznika do Rozporządzenia (WE) nr 540/2011</w:t>
      </w:r>
      <w:r>
        <w:rPr>
          <w:rStyle w:val="FootnoteCharacters"/>
          <w:rStyle w:val="FootnoteAnchor"/>
          <w:sz w:val="24"/>
          <w:szCs w:val="24"/>
          <w:lang w:val="ar-SA" w:eastAsia="ar-SA" w:bidi="ar-SA"/>
        </w:rPr>
        <w:footnoteReference w:id="10"/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</w:rPr>
        <w:t>Zalecane udostępnienie niniejszego raportu przeglądowego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Biorąc pod uwagę znaczenie przestrzegania zatwierdzonych warunków użytkowania i fakt, że substancja podstawowa nie zostanie wprowadzona do obrotu jako środek ochrony roślin, w związku z czym nie zostanie poddana żadnej dalszej ocenie, bardzo ważne jest, aby poinformować nie tylko wnioskodawców, ale również potencjalnych użytkowników o istnieniu niniejszego raportu przeglądowego.</w:t>
      </w:r>
    </w:p>
    <w:p>
      <w:pPr>
        <w:pStyle w:val="Teksttreci7"/>
        <w:shd w:fill="auto" w:val="clear"/>
        <w:spacing w:lineRule="auto" w:line="240" w:before="0" w:after="0"/>
        <w:ind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tym zaleca się, aby właściwe władze Państw Członkowskich udostępniły taki raport ogółowi społeczeństwa i podmiotom, poprzez swoje krajowe właściwe strony internetowe i inne stosowne formy komunikacji w celu zapewnienia, że informacje dotrą do potencjalnych użytkowników.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I</w:t>
      </w:r>
    </w:p>
    <w:p>
      <w:pPr>
        <w:pStyle w:val="Teksttreci7"/>
        <w:shd w:fill="auto" w:val="clear"/>
        <w:spacing w:lineRule="auto" w:line="240" w:before="0" w:after="0"/>
        <w:ind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Tożsamość i właściwości biologiczne</w:t>
      </w:r>
    </w:p>
    <w:p>
      <w:pPr>
        <w:pStyle w:val="Default"/>
        <w:bidi w:val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en-GB"/>
        </w:rPr>
      </w:pPr>
      <w:r>
        <w:rPr>
          <w:sz w:val="23"/>
          <w:szCs w:val="23"/>
        </w:rPr>
        <w:t>Talk E553b</w:t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WWTeksttreciPogrubienie"/>
                <w:sz w:val="24"/>
                <w:szCs w:val="24"/>
              </w:rPr>
              <w:t>Nazwa zwyczajow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Niedostępn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WWTeksttreciPogrubienie"/>
                <w:sz w:val="24"/>
                <w:szCs w:val="24"/>
              </w:rPr>
              <w:t>Nazwa chemiczna (IUPAC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Minerał krzemionkowy – uwodniony metakrzemian magnez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WWTeksttreciPogrubienie"/>
                <w:sz w:val="24"/>
                <w:szCs w:val="24"/>
              </w:rPr>
              <w:t>Nazwa chemiczna (CA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Minerał krzemionkowy – uwodniony metakrzemian magnez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Talk E553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WWTeksttreciPogrubienie"/>
                <w:sz w:val="24"/>
                <w:szCs w:val="24"/>
              </w:rPr>
              <w:t>Nazwy zwyczajow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Tal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WWTeksttreciPogrubienie"/>
                <w:sz w:val="24"/>
                <w:szCs w:val="24"/>
              </w:rPr>
              <w:t>Definicj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rStyle w:val="Teksttreci1"/>
                <w:sz w:val="24"/>
                <w:szCs w:val="24"/>
              </w:rPr>
              <w:t>Naturalnie występująca forma uwodnionego krzemianu magnezu zawierająca różne proporcje takich powiązanych minerałów jak kwarc alfa, kalcyt, chloran, dolomit, magnezyt i flogopit. Produkt musi być wolny od azbest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WWTeksttreciPogrubienie"/>
                <w:sz w:val="24"/>
                <w:szCs w:val="24"/>
              </w:rPr>
              <w:t>Nr CAS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14807-96-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WWTeksttreciPogrubienie"/>
                <w:sz w:val="24"/>
                <w:szCs w:val="24"/>
              </w:rPr>
              <w:t>CIPAC, EINECS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Niedostępna, 238-877-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WWTeksttreciPogrubienie"/>
                <w:sz w:val="24"/>
                <w:szCs w:val="24"/>
              </w:rPr>
              <w:t>SPECYFIKACJA FA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Niedostęp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WWTeksttreciPogrubienie"/>
                <w:sz w:val="24"/>
                <w:szCs w:val="24"/>
              </w:rPr>
              <w:t>Czystość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Specyfikacje jako substancji dopuszczonej jako żywność muszą być zgodne ze specyfikacjami ustalonymi dla talku E553b w Rozporządzeniu Komisji (UE) nr 231/2012</w:t>
            </w:r>
            <w:r>
              <w:rPr>
                <w:rStyle w:val="FootnoteCharacters"/>
                <w:rStyle w:val="FootnoteAnchor"/>
                <w:sz w:val="24"/>
                <w:szCs w:val="24"/>
                <w:lang w:val="en-GB"/>
              </w:rPr>
              <w:footnoteReference w:id="11"/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Strata podczas suszenia: Nie więcej niż 0,5 % (105°C, 1 godz.)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Materia rozpuszczalna w kwasie: Nie więcej niż 6 %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Materia rozpuszczalna w wodzie: Nie więcej niż 0,2 %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Żelazo rozpuszczalne w kwasie: Niewykrywal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WWTeksttreciPogrubienie"/>
                <w:sz w:val="24"/>
                <w:szCs w:val="24"/>
              </w:rPr>
              <w:t>Istotne zanieczyszczeni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Jak wspomniano powyżej, substancja dopuszczona jako żywność zgodna z Rozporządzeniem Komisji (UE) nr 231/2012</w:t>
            </w:r>
            <w:r>
              <w:rPr>
                <w:rStyle w:val="Teksttreci1"/>
                <w:sz w:val="24"/>
                <w:szCs w:val="24"/>
                <w:lang w:eastAsia="ru-RU" w:bidi="ru-RU"/>
              </w:rPr>
              <w:t>.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Arsen: Nie więcej niż 10 mg/kg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Lead: Nie więcej niż 2 mg/kg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Wolny od azbestu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rStyle w:val="Teksttreci1"/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  <w:highlight w:val="yellow"/>
              </w:rPr>
              <w:t>&lt; 0.1% respirabilnej krzemionki krystaliczne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WWTeksttreciPogrubienie"/>
                <w:sz w:val="24"/>
                <w:szCs w:val="24"/>
              </w:rPr>
              <w:t>Masa cząsteczkowa i formuła strukturaln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rStyle w:val="Teksttreci1"/>
                <w:sz w:val="24"/>
                <w:szCs w:val="24"/>
                <w:vertAlign w:val="subscript"/>
              </w:rPr>
            </w:pPr>
            <w:r>
              <w:rPr>
                <w:rStyle w:val="Teksttreci1"/>
                <w:sz w:val="24"/>
                <w:szCs w:val="24"/>
              </w:rPr>
              <w:t>Formuła molekularna: Mg</w:t>
            </w:r>
            <w:r>
              <w:rPr>
                <w:rStyle w:val="Teksttreci1"/>
                <w:sz w:val="24"/>
                <w:szCs w:val="24"/>
                <w:vertAlign w:val="subscript"/>
              </w:rPr>
              <w:t>3</w:t>
            </w:r>
            <w:r>
              <w:rPr>
                <w:rStyle w:val="Teksttreci1"/>
                <w:sz w:val="24"/>
                <w:szCs w:val="24"/>
              </w:rPr>
              <w:t>Si</w:t>
            </w:r>
            <w:r>
              <w:rPr>
                <w:rStyle w:val="Teksttreci1"/>
                <w:sz w:val="24"/>
                <w:szCs w:val="24"/>
                <w:vertAlign w:val="subscript"/>
              </w:rPr>
              <w:t>4</w:t>
            </w:r>
            <w:r>
              <w:rPr>
                <w:rStyle w:val="Teksttreci1"/>
                <w:sz w:val="24"/>
                <w:szCs w:val="24"/>
              </w:rPr>
              <w:t>O</w:t>
            </w:r>
            <w:r>
              <w:rPr>
                <w:rStyle w:val="Teksttreci1"/>
                <w:sz w:val="24"/>
                <w:szCs w:val="24"/>
                <w:vertAlign w:val="subscript"/>
              </w:rPr>
              <w:t>10</w:t>
            </w:r>
            <w:r>
              <w:rPr>
                <w:rStyle w:val="Teksttreci1"/>
                <w:sz w:val="24"/>
                <w:szCs w:val="24"/>
              </w:rPr>
              <w:t>(OH)</w:t>
            </w:r>
            <w:r>
              <w:rPr>
                <w:rStyle w:val="Teksttreci1"/>
                <w:sz w:val="24"/>
                <w:szCs w:val="24"/>
                <w:vertAlign w:val="subscript"/>
              </w:rPr>
              <w:t>2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Masa molowa: 379.26 g/mo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WWTeksttreciPogrubienie"/>
                <w:sz w:val="24"/>
                <w:szCs w:val="24"/>
              </w:rPr>
              <w:t>Tryb użytkowani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  <w:lang w:val="en-GB"/>
              </w:rPr>
              <w:t xml:space="preserve">Opryskiwanie. </w:t>
            </w:r>
            <w:r>
              <w:rPr>
                <w:rStyle w:val="Teksttreci1"/>
                <w:sz w:val="24"/>
                <w:szCs w:val="24"/>
              </w:rPr>
              <w:t>Do stosowania zewnętrznie w przypadku winorośli i drzew owocowych. Szczegóły znajdują się w Załączniku I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WWTeksttreciPogrubienie"/>
                <w:sz w:val="24"/>
                <w:szCs w:val="24"/>
              </w:rPr>
              <w:t>Preparat do zastosowani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Proszek zawiesino</w:t>
            </w:r>
            <w:r>
              <w:rPr>
                <w:rStyle w:val="Teksttreci1"/>
              </w:rPr>
              <w:t>w</w:t>
            </w:r>
            <w:r>
              <w:rPr>
                <w:rStyle w:val="Teksttreci1"/>
                <w:sz w:val="24"/>
                <w:szCs w:val="24"/>
              </w:rPr>
              <w:t>y. Mieszanina suchego proszku (minimum 85% z wodą naturalną). Należy przygotować zawiesinę wodną tuż przed zastosowaniem i ciągle mieszać.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Przygotować roztwór do zastosowania według następującego protokołu:</w:t>
            </w:r>
          </w:p>
          <w:p>
            <w:pPr>
              <w:pStyle w:val="Teksttreci7"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both"/>
              <w:rPr>
                <w:rStyle w:val="Teksttreci1"/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 xml:space="preserve">Napełnić zbiornik opryskiwacza wodą do połowy </w:t>
            </w:r>
          </w:p>
          <w:p>
            <w:pPr>
              <w:pStyle w:val="Teksttreci7"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Teksttreci1"/>
                <w:sz w:val="24"/>
                <w:szCs w:val="24"/>
              </w:rPr>
              <w:t>Przełączyć na system sporządzania mieszaniny;</w:t>
            </w:r>
          </w:p>
          <w:p>
            <w:pPr>
              <w:pStyle w:val="Teksttreci7"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Stopniowo dodawać rozpuszczony talk (mieszanina suchego proszku: minimum 85% z wodą naturalną) przez filtr spryskiwacza;</w:t>
            </w:r>
          </w:p>
          <w:p>
            <w:pPr>
              <w:pStyle w:val="Teksttreci7"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Stopniowo dopełnić dodatkową objętością wody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Ilość i objętość wody opisano w załączniku II w zależności od zastosowa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WWTeksttreciPogrubienie"/>
                <w:sz w:val="24"/>
                <w:szCs w:val="24"/>
              </w:rPr>
              <w:t>Funkcja ochrony roślin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Teksttreci1"/>
                <w:sz w:val="24"/>
                <w:szCs w:val="24"/>
              </w:rPr>
              <w:t>Środek odstraszający owady i grzyby</w:t>
            </w:r>
          </w:p>
        </w:tc>
      </w:tr>
    </w:tbl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3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3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II</w:t>
      </w:r>
    </w:p>
    <w:p>
      <w:pPr>
        <w:pStyle w:val="Teksttreci7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Lista zastosowań popartych przez dostępne dane</w:t>
      </w:r>
    </w:p>
    <w:p>
      <w:pPr>
        <w:pStyle w:val="Defaul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treci21"/>
        <w:shd w:fill="auto" w:val="clear"/>
        <w:spacing w:lineRule="auto" w:line="24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TALK E553B </w:t>
      </w:r>
    </w:p>
    <w:p>
      <w:pPr>
        <w:pStyle w:val="Teksttreci21"/>
        <w:shd w:fill="auto" w:val="clear"/>
        <w:spacing w:lineRule="auto" w:line="24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480"/>
        <w:gridCol w:w="480"/>
        <w:gridCol w:w="1450"/>
        <w:gridCol w:w="510"/>
        <w:gridCol w:w="766"/>
        <w:gridCol w:w="989"/>
        <w:gridCol w:w="994"/>
        <w:gridCol w:w="850"/>
        <w:gridCol w:w="1138"/>
        <w:gridCol w:w="850"/>
        <w:gridCol w:w="850"/>
        <w:gridCol w:w="1416"/>
        <w:gridCol w:w="710"/>
        <w:gridCol w:w="710"/>
        <w:gridCol w:w="1301"/>
      </w:tblGrid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ogrubienieTeksttreci9pt"/>
              </w:rPr>
              <w:t>Uprawa i/lub sytuacja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pt"/>
                <w:b/>
                <w:sz w:val="18"/>
                <w:szCs w:val="18"/>
                <w:lang w:val="pl-PL"/>
              </w:rPr>
              <w:t>(a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PogrubienieTeksttreci9pt"/>
                <w:lang w:val="fr-FR" w:eastAsia="fr-FR" w:bidi="fr-FR"/>
              </w:rPr>
            </w:pPr>
            <w:r>
              <w:rPr>
                <w:rStyle w:val="PogrubienieTeksttreciVerdana7pt"/>
                <w:rFonts w:cs="Times New Roman"/>
                <w:sz w:val="18"/>
                <w:szCs w:val="18"/>
                <w:lang w:val="pl-PL"/>
              </w:rPr>
              <w:t>Przykładowa nazwa produktu zgodnie z dostępnością na rynku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ogrubienieTeksttreci9pt"/>
                <w:lang w:val="fr-FR" w:eastAsia="fr-FR" w:bidi="fr-FR"/>
              </w:rPr>
              <w:t>F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ogrubienieTeksttreci9pt"/>
                <w:lang w:val="fr-FR" w:eastAsia="fr-FR" w:bidi="fr-FR"/>
              </w:rPr>
              <w:t>G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ogrubienieTeksttreci9pt"/>
              </w:rPr>
              <w:t>I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pt"/>
                <w:b/>
                <w:sz w:val="18"/>
                <w:szCs w:val="18"/>
              </w:rPr>
              <w:t>(b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ogrubienieTeksttreci9pt"/>
              </w:rPr>
              <w:t>Cel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pt"/>
                <w:b/>
                <w:sz w:val="18"/>
                <w:szCs w:val="18"/>
                <w:lang w:val="pl-PL"/>
              </w:rPr>
              <w:t>(c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ogrubienieTeksttreci9pt"/>
              </w:rPr>
              <w:t>Produkt **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ogrubienieTeksttreci9pt"/>
              </w:rPr>
              <w:t>Zastosowanie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ogrubienieTeksttreci9pt"/>
              </w:rPr>
              <w:t>Dawka zastosowania na zabie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eksttreci8pt"/>
                <w:b/>
                <w:sz w:val="18"/>
                <w:szCs w:val="18"/>
              </w:rPr>
              <w:t>Łączna dawk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eksttreci8pt"/>
                <w:b/>
                <w:sz w:val="18"/>
                <w:szCs w:val="18"/>
              </w:rPr>
              <w:t>PHI (dni)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pt"/>
                <w:b/>
                <w:sz w:val="18"/>
                <w:szCs w:val="18"/>
              </w:rPr>
              <w:t>(m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ogrubienieTeksttreci9pt"/>
              </w:rPr>
              <w:t>Rodzaj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PogrubienieTeksttreci9pt"/>
                <w:lang w:val="de-DE" w:eastAsia="de-DE" w:bidi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ogrubienieTeksttreci9pt"/>
                <w:lang w:val="de-DE" w:eastAsia="de-DE" w:bidi="de-DE"/>
              </w:rPr>
              <w:t>(d</w:t>
              <w:softHyphen/>
              <w:t>-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ogrubienieTeksttreci9pt"/>
                <w:lang w:val="de-DE" w:eastAsia="de-DE" w:bidi="de-DE"/>
              </w:rPr>
              <w:t>f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ogrubienieTeksttreci9pt"/>
              </w:rPr>
              <w:t>Stężenie składnika aktywnego g/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pt"/>
                <w:b/>
                <w:sz w:val="18"/>
                <w:szCs w:val="18"/>
              </w:rPr>
              <w:t>Rodzaj metody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pt"/>
                <w:b/>
                <w:sz w:val="18"/>
                <w:szCs w:val="18"/>
              </w:rPr>
              <w:t>(f-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pt"/>
                <w:b/>
                <w:sz w:val="18"/>
                <w:szCs w:val="18"/>
                <w:lang w:val="pl-PL"/>
              </w:rPr>
              <w:t>Etap i sezon wzrostu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pt"/>
                <w:b/>
                <w:sz w:val="18"/>
                <w:szCs w:val="18"/>
                <w:lang w:val="pl-PL"/>
              </w:rPr>
              <w:t>Liczba zastosowań min/mak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8pt"/>
                <w:b/>
                <w:sz w:val="18"/>
                <w:szCs w:val="18"/>
              </w:rPr>
              <w:t>Odstęp między zastosowan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75pt"/>
                <w:b/>
                <w:sz w:val="18"/>
                <w:szCs w:val="18"/>
                <w:lang w:val="fr-FR" w:eastAsia="fr-FR" w:bidi="fr-FR"/>
              </w:rPr>
              <w:t>kg składnika aktywnego</w:t>
            </w:r>
            <w:r>
              <w:rPr>
                <w:rStyle w:val="Teksttreci75pt"/>
                <w:b/>
                <w:sz w:val="18"/>
                <w:szCs w:val="18"/>
                <w:lang w:val="pl-PL"/>
              </w:rPr>
              <w:t>/hl min maks (kg/h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75pt"/>
                <w:b/>
                <w:sz w:val="18"/>
                <w:szCs w:val="18"/>
                <w:lang w:val="pl-PL"/>
              </w:rPr>
              <w:t>Woda l/ha min mak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ksttreci75pt"/>
                <w:b/>
                <w:sz w:val="18"/>
                <w:szCs w:val="18"/>
                <w:lang w:val="fr-FR" w:eastAsia="fr-FR" w:bidi="fr-FR"/>
              </w:rPr>
              <w:t>kg składnika aktywnego</w:t>
            </w:r>
            <w:r>
              <w:rPr>
                <w:rStyle w:val="Teksttreci75pt"/>
                <w:b/>
                <w:sz w:val="18"/>
                <w:szCs w:val="18"/>
                <w:lang w:val="pl-PL"/>
              </w:rPr>
              <w:t>/ha mak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Teksttreci75pt"/>
                <w:b/>
                <w:sz w:val="18"/>
                <w:szCs w:val="18"/>
                <w:lang w:val="fr-FR" w:eastAsia="fr-FR" w:bidi="fr-FR"/>
              </w:rPr>
              <w:t>kg składnika aktywnego</w:t>
            </w:r>
            <w:r>
              <w:rPr>
                <w:rStyle w:val="Teksttreci75pt"/>
                <w:b/>
                <w:sz w:val="18"/>
                <w:szCs w:val="18"/>
                <w:lang w:val="pl-PL"/>
              </w:rPr>
              <w:t xml:space="preserve">/ha min mak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ewa owocowe n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woc jabł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lus domes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s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yrus sp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i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lea europea, et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lop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iera fizy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ek odstraszający owa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wady i roztocza takie j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copsylla pyr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copsylla fulgular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rosophila suzuki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nonychus ulm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actroc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lea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PogrubienieTeksttreci9pt"/>
                <w:b w:val="false"/>
                <w:b w:val="false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PogrubienieTeksttreci9pt"/>
                <w:b w:val="false"/>
                <w:b w:val="false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PogrubienieTeksttreci9pt"/>
                <w:b w:val="false"/>
                <w:b w:val="false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PogrubienieTeksttreci9pt"/>
                <w:b w:val="false"/>
                <w:b w:val="false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PogrubienieTeksttreci9pt"/>
                <w:b w:val="false"/>
                <w:b w:val="false"/>
              </w:rPr>
            </w:pPr>
            <w:r>
              <w:rPr>
                <w:rStyle w:val="PogrubienieTeksttreci9pt"/>
                <w:b w:val="false"/>
              </w:rPr>
              <w:t>Proszek zawiesinowy (WP)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PogrubienieTeksttreci9pt"/>
                <w:b w:val="false"/>
                <w:b w:val="false"/>
              </w:rPr>
            </w:pPr>
            <w:r>
              <w:rPr>
                <w:rStyle w:val="PogrubienieTeksttreci9pt"/>
                <w:b w:val="false"/>
              </w:rPr>
              <w:t>B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8pt"/>
                <w:sz w:val="18"/>
                <w:szCs w:val="18"/>
                <w:lang w:val="pl-PL"/>
              </w:rPr>
            </w:pPr>
            <w:r>
              <w:rPr>
                <w:rStyle w:val="Teksttreci8pt"/>
                <w:sz w:val="18"/>
                <w:szCs w:val="18"/>
                <w:lang w:val="pl-PL"/>
              </w:rPr>
              <w:t>Oprysk liś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8pt"/>
                <w:sz w:val="18"/>
                <w:szCs w:val="18"/>
                <w:lang w:val="pl-PL"/>
              </w:rPr>
            </w:pPr>
            <w:r>
              <w:rPr>
                <w:rStyle w:val="Teksttreci8pt"/>
                <w:sz w:val="18"/>
                <w:szCs w:val="18"/>
                <w:lang w:val="pl-PL"/>
              </w:rPr>
              <w:t>Od BBCH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8pt"/>
                <w:sz w:val="18"/>
                <w:szCs w:val="18"/>
                <w:lang w:val="pl-PL"/>
              </w:rPr>
            </w:pPr>
            <w:r>
              <w:rPr>
                <w:rStyle w:val="Teksttreci8pt"/>
                <w:sz w:val="18"/>
                <w:szCs w:val="18"/>
                <w:lang w:val="pl-PL"/>
              </w:rPr>
              <w:t>2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8pt"/>
                <w:sz w:val="18"/>
                <w:szCs w:val="18"/>
                <w:lang w:val="pl-PL"/>
              </w:rPr>
            </w:pPr>
            <w:r>
              <w:rPr>
                <w:rStyle w:val="Teksttreci8pt"/>
                <w:sz w:val="18"/>
                <w:szCs w:val="18"/>
                <w:lang w:val="pl-PL"/>
              </w:rPr>
              <w:t>3 do 4 tygo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fr-FR" w:eastAsia="fr-FR" w:bidi="fr-FR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fr-FR" w:eastAsia="fr-FR" w:bidi="fr-FR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fr-FR" w:eastAsia="fr-FR" w:bidi="fr-FR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fr-FR" w:eastAsia="fr-FR" w:bidi="fr-FR"/>
              </w:rPr>
            </w:pPr>
            <w:r>
              <w:rPr>
                <w:rStyle w:val="Teksttreci75pt"/>
                <w:sz w:val="18"/>
                <w:szCs w:val="18"/>
                <w:lang w:val="fr-FR" w:eastAsia="fr-FR" w:bidi="fr-FR"/>
              </w:rPr>
              <w:t>Pierwsze zastosowanie : 2.13 do 3.54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fr-FR" w:eastAsia="fr-FR" w:bidi="fr-FR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eksttreci75pt"/>
                <w:sz w:val="18"/>
                <w:szCs w:val="18"/>
                <w:lang w:val="fr-FR" w:eastAsia="fr-FR" w:bidi="fr-FR"/>
              </w:rPr>
              <w:t>Kolejne zastosowania : 1.7 do 2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pl-PL" w:eastAsia="fr-FR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pl-PL"/>
              </w:rPr>
            </w:pPr>
            <w:r>
              <w:rPr>
                <w:rStyle w:val="Teksttreci75pt"/>
                <w:sz w:val="18"/>
                <w:szCs w:val="18"/>
                <w:lang w:val="pl-PL"/>
              </w:rPr>
              <w:t>600 do 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fr-FR" w:eastAsia="fr-FR" w:bidi="fr-FR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fr-FR" w:eastAsia="fr-FR" w:bidi="fr-FR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fr-FR" w:eastAsia="fr-FR" w:bidi="fr-FR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eksttreci75pt"/>
                <w:sz w:val="18"/>
                <w:szCs w:val="18"/>
                <w:lang w:val="fr-FR" w:eastAsia="fr-FR" w:bidi="fr-FR"/>
              </w:rPr>
              <w:t>Pierwsze zastosowanie : 21.25</w:t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fr-FR" w:eastAsia="fr-FR" w:bidi="fr-FR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pl-PL"/>
              </w:rPr>
            </w:pPr>
            <w:r>
              <w:rPr>
                <w:rStyle w:val="Teksttreci75pt"/>
                <w:sz w:val="18"/>
                <w:szCs w:val="18"/>
                <w:lang w:val="fr-FR" w:eastAsia="fr-FR" w:bidi="fr-FR"/>
              </w:rPr>
              <w:t>Kolejne zastosowania : 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5 do 89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istot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twór wodny należy przygotować tuż przed zastosowaniem i ciągle mieszać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ewa owocowe n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woc jabł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lus domes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s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yrus sp.,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iera fizy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ek odstraszający grzy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zyby atakujące liście takie jak mączniak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enturia inaequalis, Erysiphe nec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PogrubienieTeksttreci9pt"/>
                <w:b w:val="false"/>
                <w:b w:val="false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PogrubienieTeksttreci9pt"/>
                <w:b w:val="false"/>
                <w:b w:val="false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8pt"/>
                <w:sz w:val="18"/>
                <w:szCs w:val="18"/>
                <w:lang w:val="pl-PL"/>
              </w:rPr>
            </w:pPr>
            <w:r>
              <w:rPr>
                <w:rStyle w:val="Teksttreci8pt"/>
                <w:sz w:val="18"/>
                <w:szCs w:val="18"/>
                <w:lang w:val="pl-PL"/>
              </w:rPr>
              <w:t>Oprysk liś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8pt"/>
                <w:sz w:val="18"/>
                <w:szCs w:val="18"/>
                <w:lang w:val="pl-PL"/>
              </w:rPr>
            </w:pPr>
            <w:r>
              <w:rPr>
                <w:rStyle w:val="Teksttreci8pt"/>
                <w:sz w:val="18"/>
                <w:szCs w:val="18"/>
                <w:lang w:val="pl-PL"/>
              </w:rPr>
              <w:t>Od BBCH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8pt"/>
                <w:sz w:val="18"/>
                <w:szCs w:val="18"/>
                <w:lang w:val="pl-PL"/>
              </w:rPr>
            </w:pPr>
            <w:r>
              <w:rPr>
                <w:rStyle w:val="Teksttreci8pt"/>
                <w:sz w:val="18"/>
                <w:szCs w:val="18"/>
                <w:lang w:val="pl-PL"/>
              </w:rPr>
              <w:t>3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8pt"/>
                <w:sz w:val="18"/>
                <w:szCs w:val="18"/>
                <w:lang w:val="pl-PL"/>
              </w:rPr>
            </w:pPr>
            <w:r>
              <w:rPr>
                <w:rStyle w:val="Teksttreci8pt"/>
                <w:sz w:val="18"/>
                <w:szCs w:val="18"/>
                <w:lang w:val="pl-PL"/>
              </w:rPr>
              <w:t>2 do 3 tygo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Teksttreci75pt"/>
                <w:sz w:val="18"/>
                <w:szCs w:val="18"/>
                <w:lang w:val="fr-FR" w:eastAsia="fr-FR" w:bidi="fr-FR"/>
              </w:rPr>
              <w:t>1.28 do 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pl-PL" w:eastAsia="fr-FR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pl-PL"/>
              </w:rPr>
            </w:pPr>
            <w:r>
              <w:rPr>
                <w:rStyle w:val="Teksttreci75pt"/>
                <w:sz w:val="18"/>
                <w:szCs w:val="18"/>
                <w:lang w:val="pl-PL"/>
              </w:rPr>
              <w:t>600 do 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pl-PL"/>
              </w:rPr>
            </w:pPr>
            <w:r>
              <w:rPr>
                <w:rStyle w:val="Teksttreci75pt"/>
                <w:sz w:val="18"/>
                <w:szCs w:val="18"/>
                <w:lang w:val="pl-PL"/>
              </w:rPr>
              <w:t>12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5 do 63.7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oroś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itis vinifer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PogrubienieTeksttreci9pt"/>
                <w:b w:val="false"/>
                <w:b w:val="false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PogrubienieTeksttreci9pt"/>
                <w:b w:val="false"/>
                <w:b w:val="false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8pt"/>
                <w:sz w:val="18"/>
                <w:szCs w:val="18"/>
                <w:lang w:val="pl-PL"/>
              </w:rPr>
            </w:pPr>
            <w:r>
              <w:rPr>
                <w:rStyle w:val="Teksttreci8pt"/>
                <w:sz w:val="18"/>
                <w:szCs w:val="18"/>
                <w:lang w:val="pl-PL"/>
              </w:rPr>
              <w:t>Oprysk liś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8pt"/>
                <w:sz w:val="18"/>
                <w:szCs w:val="18"/>
                <w:lang w:val="pl-PL"/>
              </w:rPr>
            </w:pPr>
            <w:r>
              <w:rPr>
                <w:rStyle w:val="Teksttreci8pt"/>
                <w:sz w:val="18"/>
                <w:szCs w:val="18"/>
                <w:lang w:val="pl-PL"/>
              </w:rPr>
              <w:t>Od BBCH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8pt"/>
                <w:sz w:val="18"/>
                <w:szCs w:val="18"/>
              </w:rPr>
            </w:pPr>
            <w:r>
              <w:rPr>
                <w:rStyle w:val="Teksttreci8pt"/>
                <w:sz w:val="18"/>
                <w:szCs w:val="18"/>
              </w:rPr>
              <w:t>2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8pt"/>
                <w:sz w:val="18"/>
                <w:szCs w:val="18"/>
              </w:rPr>
            </w:pPr>
            <w:r>
              <w:rPr>
                <w:rStyle w:val="Teksttreci8pt"/>
                <w:sz w:val="18"/>
                <w:szCs w:val="18"/>
                <w:lang w:val="pl-PL"/>
              </w:rPr>
              <w:t>3 do 4 tygo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  <w:lang w:val="fr-FR" w:eastAsia="fr-FR" w:bidi="fr-FR"/>
              </w:rPr>
            </w:pPr>
            <w:r>
              <w:rPr>
                <w:rStyle w:val="Teksttreci75pt"/>
                <w:sz w:val="18"/>
                <w:szCs w:val="18"/>
                <w:lang w:val="fr-FR" w:eastAsia="fr-FR" w:bidi="fr-FR"/>
              </w:rPr>
              <w:t>4.25 do 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</w:rPr>
            </w:pPr>
            <w:r>
              <w:rPr>
                <w:rStyle w:val="Teksttreci75pt"/>
                <w:sz w:val="18"/>
                <w:szCs w:val="18"/>
              </w:rPr>
              <w:t>150 do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 w:before="0" w:after="0"/>
              <w:ind w:hanging="0"/>
              <w:jc w:val="center"/>
              <w:rPr>
                <w:rStyle w:val="Teksttreci75pt"/>
                <w:sz w:val="18"/>
                <w:szCs w:val="18"/>
              </w:rPr>
            </w:pPr>
            <w:r>
              <w:rPr>
                <w:rStyle w:val="Teksttreci75pt"/>
                <w:sz w:val="18"/>
                <w:szCs w:val="18"/>
              </w:rPr>
              <w:t>1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 do 63.7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ksttreci21"/>
        <w:shd w:fill="auto" w:val="clear"/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Składnik aktywny, talk E553b stanowi 85% produktu końcowego Invelop®</w:t>
      </w:r>
    </w:p>
    <w:p>
      <w:pPr>
        <w:pStyle w:val="Teksttreci21"/>
        <w:shd w:fill="auto" w:val="clear"/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rodukt należy stosować wcześnie rano lub późnym wieczorem, aby osiągnąć maksymalną skuteczność. Nie należy go aplikować na mokre rośliny lub w przypadku deszczu. Należy go zastosować ponownie po silnej ulewie. Choć nie zaobserwowano wpływu na pszczoły, zalecamy, aby nie stosować Invelop® w okresach aktywności pszczół, zwłaszcza podczas kwitnienia rośliny. Ma to na celu maksymalną skuteczność powiązaną z krytycznymi etapami zaobserwowanymi podczas prób eksperymentalnych i aby nie przeszkadzać owadom zapylającym.</w:t>
      </w:r>
    </w:p>
    <w:p>
      <w:pPr>
        <w:pStyle w:val="Teksttreci21"/>
        <w:shd w:fill="auto" w:val="clear"/>
        <w:spacing w:lineRule="auto" w:line="240"/>
        <w:jc w:val="both"/>
        <w:rPr/>
      </w:pPr>
      <w:r>
        <w:rPr>
          <w:b w:val="false"/>
          <w:bCs w:val="false"/>
          <w:sz w:val="18"/>
          <w:szCs w:val="18"/>
        </w:rPr>
        <w:t>Produkt to mineral rozpuszczony w wodzie (zawiesina). Zawiesinę wodną należy przygotować tuż przed zastosowaniem i ciągle mieszać.</w:t>
      </w:r>
    </w:p>
    <w:p>
      <w:pPr>
        <w:pStyle w:val="Teksttreci21"/>
        <w:shd w:fill="auto" w:val="clear"/>
        <w:spacing w:lineRule="auto" w:line="24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upraw, należy wziąć pod uwagę klasyfikację EU i Codex (obydwie); w stosownych przypadkach należy opisać sytuację zastosowania środka (np. fumigacja obiektu)</w:t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tosowania zewnętrzne lub polowe (F), zastosowanie szklarniowe (G) lub zastosowanie wewnętrzne (I)</w:t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p</w:t>
      </w:r>
      <w:r>
        <w:rPr>
          <w:rStyle w:val="Teksttreci4Kursywa"/>
          <w:rFonts w:eastAsia="Arial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szkodniki jako owady gryzące lub ssące, owady przenoszące się przez glebę, grzyby atakujące liście, chwasty lub elicytory roślinne</w:t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p. proszek zawiesinowy (WP), koncentrat emulgujący (EC), granulat (GR) itp.</w:t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y GCPF – Monografia Techniczna GIFAP nr 2, 1989</w:t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e zastosowane skróty należy wyjaśnić</w:t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toda, np., oprysk wysokoobjętościowy, oprysk niskoobjętościowy, rozrzucanie, opylanie, oblewanie</w:t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dzaj zabiegu, np. ogólny, wielkopowierzchniowy, oprysk z powietrza, rzędowy, pojedyncze rośliny, między roślinami – należy wskazać rodzaj sprzętu</w:t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/kg lub g/L. Zazwyczaj dawka powinna zostać podana dla substancji (zgodnie z ISO)</w:t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tap wzrostu podczas ostatniego zabiegu (Monografia BBCH, Etapy wzrostu roślin, 1997, Blackwell, ISBN 3-8263-3152-4), w tym, w stosownych przypadkach, informacja na temat sezonu podczas stosowania</w:t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kazać minimalną i maksymalną liczbę zastosowań możliwą w praktycznych warunkach użytkowania</w:t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rtości należy podać w g lub kg, w zależności od tego, która jest łatwiejsza w zarządzaniu (np. 200 kg/ha zamiast 200,000 g/ha lub 12.5 g/ha zamiast 0.0125 kg/ha</w:t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HI – minimalny </w:t>
      </w:r>
      <w:r>
        <w:rPr>
          <w:rFonts w:cs="Times New Roman" w:ascii="Times New Roman" w:hAnsi="Times New Roman"/>
          <w:bCs/>
          <w:sz w:val="18"/>
          <w:szCs w:val="18"/>
        </w:rPr>
        <w:t xml:space="preserve">okres między zastosowaniem środka a zbiorami </w:t>
      </w:r>
    </w:p>
    <w:p>
      <w:pPr>
        <w:pStyle w:val="Teksttreci2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/>
          <w:b w:val="false"/>
          <w:bCs w:val="false"/>
          <w:sz w:val="23"/>
          <w:szCs w:val="23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30980</wp:posOffset>
              </wp:positionH>
              <wp:positionV relativeFrom="page">
                <wp:posOffset>10240010</wp:posOffset>
              </wp:positionV>
              <wp:extent cx="52705" cy="118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7</w: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5pt;mso-wrap-distance-right:5pt;mso-wrap-distance-top:0pt;mso-wrap-distance-bottom:0pt;margin-top:806.3pt;mso-position-vertical-relative:page;margin-left:3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t>7</w:t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030980</wp:posOffset>
              </wp:positionH>
              <wp:positionV relativeFrom="page">
                <wp:posOffset>10083800</wp:posOffset>
              </wp:positionV>
              <wp:extent cx="52705" cy="118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1</w: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5pt;mso-wrap-distance-right:5pt;mso-wrap-distance-top:0pt;mso-wrap-distance-bottom:0pt;margin-top:794pt;mso-position-vertical-relative:page;margin-left:3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t>1</w:t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196330</wp:posOffset>
              </wp:positionH>
              <wp:positionV relativeFrom="page">
                <wp:posOffset>6765925</wp:posOffset>
              </wp:positionV>
              <wp:extent cx="52705" cy="118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9</w: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5pt;mso-wrap-distance-right:5pt;mso-wrap-distance-top:0pt;mso-wrap-distance-bottom:0pt;margin-top:532.75pt;mso-position-vertical-relative:page;margin-left:4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t>9</w:t>
                    </w:r>
                    <w:r>
                      <w:rPr>
                        <w:rStyle w:val="Nagweklubstopka1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Raport przeglądowy ustanowiony zgodnie z art. 13 Rozporządzenia (UE) nr </w:t>
      </w:r>
      <w:r>
        <w:rPr>
          <w:rFonts w:cs="Times New Roman" w:ascii="Times New Roman" w:hAnsi="Times New Roman"/>
          <w:sz w:val="18"/>
          <w:szCs w:val="16"/>
          <w:lang w:eastAsia="ru-RU" w:bidi="ru-RU"/>
        </w:rPr>
        <w:t xml:space="preserve">1107/2009; </w:t>
      </w:r>
      <w:r>
        <w:rPr>
          <w:rFonts w:cs="Times New Roman" w:ascii="Times New Roman" w:hAnsi="Times New Roman"/>
          <w:sz w:val="18"/>
          <w:szCs w:val="18"/>
        </w:rPr>
        <w:t>niekoniecznie przedstawia opinie Komisji</w:t>
      </w:r>
      <w:r>
        <w:rPr>
          <w:rFonts w:cs="Times New Roman" w:ascii="Times New Roman" w:hAnsi="Times New Roman"/>
          <w:sz w:val="18"/>
          <w:szCs w:val="16"/>
        </w:rPr>
        <w:t>.</w:t>
      </w:r>
    </w:p>
  </w:footnote>
  <w:footnote w:id="3">
    <w:p>
      <w:pPr>
        <w:pStyle w:val="Default"/>
        <w:bidi w:val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Dz. Urz. L 309, 24.11.2009, ss. 1-50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Wynik konsultacji z Państwami Członkowskimi i EFSA </w:t>
      </w:r>
      <w:r>
        <w:rPr>
          <w:rFonts w:cs="Times New Roman" w:ascii="Times New Roman" w:hAnsi="Times New Roman"/>
          <w:sz w:val="18"/>
          <w:szCs w:val="18"/>
        </w:rPr>
        <w:t xml:space="preserve">w odniesieniu do zastosowania substancji podstawowej w przypadku </w:t>
      </w:r>
      <w:r>
        <w:rPr>
          <w:rFonts w:cs="Times New Roman" w:ascii="Times New Roman" w:hAnsi="Times New Roman"/>
          <w:sz w:val="18"/>
          <w:szCs w:val="16"/>
        </w:rPr>
        <w:t xml:space="preserve">talku E553B </w:t>
      </w:r>
      <w:r>
        <w:rPr>
          <w:rFonts w:cs="Times New Roman" w:ascii="Times New Roman" w:hAnsi="Times New Roman"/>
          <w:sz w:val="18"/>
          <w:szCs w:val="18"/>
        </w:rPr>
        <w:t>do wykorzystywania w ochronie roślin jako środka odstraszającego na drzewach owocowych i winoroślach</w:t>
      </w:r>
      <w:r>
        <w:rPr>
          <w:rFonts w:cs="Times New Roman" w:ascii="Times New Roman" w:hAnsi="Times New Roman"/>
          <w:sz w:val="18"/>
          <w:szCs w:val="16"/>
        </w:rPr>
        <w:t xml:space="preserve">. </w:t>
      </w:r>
      <w:r>
        <w:rPr>
          <w:rFonts w:cs="Times New Roman" w:ascii="Times New Roman" w:hAnsi="Times New Roman"/>
          <w:sz w:val="18"/>
          <w:szCs w:val="16"/>
          <w:lang w:val="en-GB"/>
        </w:rPr>
        <w:t>2016:EN-104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Wynik konsultacji z Państwami Członkowskimi i EFSA </w:t>
      </w:r>
      <w:r>
        <w:rPr>
          <w:rFonts w:cs="Times New Roman" w:ascii="Times New Roman" w:hAnsi="Times New Roman"/>
          <w:sz w:val="18"/>
          <w:szCs w:val="18"/>
        </w:rPr>
        <w:t xml:space="preserve">w odniesieniu do zastosowania substancji podstawowej w przypadku </w:t>
      </w:r>
      <w:r>
        <w:rPr>
          <w:rFonts w:cs="Times New Roman" w:ascii="Times New Roman" w:hAnsi="Times New Roman"/>
          <w:sz w:val="18"/>
          <w:szCs w:val="16"/>
        </w:rPr>
        <w:t xml:space="preserve">talku E553B </w:t>
      </w:r>
      <w:r>
        <w:rPr>
          <w:rFonts w:cs="Times New Roman" w:ascii="Times New Roman" w:hAnsi="Times New Roman"/>
          <w:sz w:val="18"/>
          <w:szCs w:val="18"/>
        </w:rPr>
        <w:t>do wykorzystywania w ochronie roślin jako środka odstraszającego na drzewach owocowych i winoroślach</w:t>
      </w:r>
      <w:r>
        <w:rPr>
          <w:rFonts w:cs="Times New Roman" w:ascii="Times New Roman" w:hAnsi="Times New Roman"/>
          <w:sz w:val="18"/>
          <w:szCs w:val="16"/>
        </w:rPr>
        <w:t xml:space="preserve">. </w:t>
      </w:r>
      <w:r>
        <w:rPr>
          <w:rFonts w:cs="Times New Roman" w:ascii="Times New Roman" w:hAnsi="Times New Roman"/>
          <w:sz w:val="18"/>
          <w:szCs w:val="16"/>
          <w:lang w:val="en-GB"/>
        </w:rPr>
        <w:t>2017:EN-127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6"/>
          <w:lang w:val="en-GB"/>
        </w:rPr>
        <w:t>Dz. Urz. L 117, 8.5.2018, ss. 6-8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D</w:t>
      </w:r>
      <w:r>
        <w:rPr>
          <w:rFonts w:cs="Times New Roman" w:ascii="Times New Roman" w:hAnsi="Times New Roman"/>
          <w:sz w:val="18"/>
          <w:szCs w:val="18"/>
        </w:rPr>
        <w:t>z. Urz.</w:t>
      </w:r>
      <w:r>
        <w:rPr>
          <w:rStyle w:val="FootnoteCharacters"/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 L 31, 1.2.2002 s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Style w:val="FootnoteCharacters"/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. 1-24 - R</w:t>
      </w:r>
      <w:r>
        <w:rPr>
          <w:rFonts w:cs="Times New Roman" w:ascii="Times New Roman" w:hAnsi="Times New Roman"/>
          <w:sz w:val="18"/>
          <w:szCs w:val="18"/>
        </w:rPr>
        <w:t>ozporządzenie</w:t>
      </w:r>
      <w:r>
        <w:rPr>
          <w:rStyle w:val="FootnoteCharacters"/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 (W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Style w:val="FootnoteCharacters"/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) n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Style w:val="FootnoteCharacters"/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 178/2002 Parlamentu Europejskiego i Rady z dnia 28 stycznia 2002 r. ustanawiające ogólne zasady i wymagania prawa żywnościowego, powołujące Europejski Urząd ds. Bezpieczeństwa Żywności oraz ustanawiające procedury w zakresie bezpieczeństwa żywności</w:t>
      </w:r>
      <w:r>
        <w:rPr>
          <w:rFonts w:cs="Times New Roman" w:ascii="Times New Roman" w:hAnsi="Times New Roman"/>
          <w:sz w:val="18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Rozporządzenie Komisji (UE) nr 231/2012 z dnia 9 marca 2012 r. ustanawiające specyfikacje dla dodatków do żywności wymienionych w załącznikach II i III do rozporządzenia (WE) nr 1333/2008 Parlamentu Europejskiego i Rady – Dz. Urz. </w:t>
      </w:r>
      <w:r>
        <w:rPr>
          <w:rFonts w:cs="Times New Roman" w:ascii="Times New Roman" w:hAnsi="Times New Roman"/>
          <w:sz w:val="18"/>
          <w:szCs w:val="16"/>
          <w:lang w:val="en-GB"/>
        </w:rPr>
        <w:t>L 83, 22.3.3012, ss. 1-29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Rozporządzenie (WE) nr 1907/2006 Parlamentu Europejskiego i Rady z dnia 18 grudnia 2006 r. w sprawie rejestracji, oceny, udzielania zezwoleń i stosowanych ograniczeń w zakresie chemikaliów (REACH) i utworzenia Europejskiej Agencji Chemikaliów, zmieniające dyrektywę 1999/45/WE oraz uchylające rozporządzenie Rady (EWG) nr 793/93 i rozporządzenie Komisji (WE) nr 1488/94, jak również dyrektywę Rady 76/769/EWG i dyrektywy Komisji 91/155/EWG, 93/67/EWG, 93/105/WE i 2000/21/WE (Dz. Urz. L 396 30.12.2006, ss. 1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Dz. Urz. L 153, 11.6.2011, ss. 1–186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Rozporządzenie Komisji (UE) nr 231/2012 z dnia 9 marca 2012 r. ustanawiające specyfikacje dla dodatków do żywności wymienionych w załącznikach II i III do rozporządzenia (WE) nr 1333/2008 Parlamentu Europejskiego i Rady – Dz. Urz. </w:t>
      </w:r>
      <w:r>
        <w:rPr>
          <w:rFonts w:cs="Times New Roman" w:ascii="Times New Roman" w:hAnsi="Times New Roman"/>
          <w:sz w:val="18"/>
          <w:szCs w:val="16"/>
          <w:lang w:val="en-GB"/>
        </w:rPr>
        <w:t>L 83, 22.3.3012, s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en-US" w:bidi="en-US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4Exact">
    <w:name w:val="Tekst treści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Teksttreci5Exact">
    <w:name w:val="Tekst treści (5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odpisobrazuExact">
    <w:name w:val="Podpis obrazu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ogrubieniePodpisobrazu65ptOdstpy0ptExact">
    <w:name w:val="Pogrubienie;Podpis obrazu + 6;5 pt;Odstępy 0 pt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Tahoma10pt">
    <w:name w:val="Tekst treści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ar-SA" w:bidi="ar-SA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10pt">
    <w:name w:val="Nagłówek lub stopka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11ptBezpogrubienia">
    <w:name w:val="Tekst treści (3) + 11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ar-SA" w:bidi="ar-SA"/>
    </w:rPr>
  </w:style>
  <w:style w:type="character" w:styleId="WWTeksttreciTahoma10pt">
    <w:name w:val="WW-Tekst treści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ar-SA" w:bidi="ar-SA"/>
    </w:rPr>
  </w:style>
  <w:style w:type="character" w:styleId="PogrubienieTeksttreciTahoma85pt">
    <w:name w:val="Pogrubienie;Tekst treści + Tahoma;8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Tahoma8pt">
    <w:name w:val="Tekst treści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TeksttreciTahoma8pt">
    <w:name w:val="WW-Tekst treści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Tahoma8ptKursywaOdstpy1pt">
    <w:name w:val="Tekst treści + Tahoma;8 pt;Kursywa;Odstępy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Tahoma8ptOdstpy1pt">
    <w:name w:val="Tekst treści + Tahoma;8 pt;Odstępy -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7Exact">
    <w:name w:val="Tekst treści (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8Exact">
    <w:name w:val="Tekst treści (8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22"/>
      <w:sz w:val="14"/>
      <w:szCs w:val="14"/>
      <w:u w:val="none"/>
    </w:rPr>
  </w:style>
  <w:style w:type="character" w:styleId="Teksttreci9Exact">
    <w:name w:val="Tekst treści (9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22"/>
      <w:sz w:val="14"/>
      <w:szCs w:val="14"/>
      <w:u w:val="none"/>
    </w:rPr>
  </w:style>
  <w:style w:type="character" w:styleId="Teksttreci9BezkursywyOdstpy0ptExact">
    <w:name w:val="Tekst treści (9) + Bez kursywy;Odstępy 0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0Exact">
    <w:name w:val="Tekst treści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ar-SA" w:bidi="ar-SA"/>
    </w:rPr>
  </w:style>
  <w:style w:type="character" w:styleId="Teksttreci10Tahoma7ptBezpogrubieniaExact">
    <w:name w:val="Tekst treści (10) + Tahoma;7 pt;Bez pogrubienia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7TimesNewRoman85ptPogrubienieExact">
    <w:name w:val="Tekst treści (7) + Times New Roman;8;5 pt;Pogrubienie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ar-SA" w:bidi="ar-SA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8pt">
    <w:name w:val="Tekst treści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Teksttreci75pt">
    <w:name w:val="Tekst treści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Teksttreci4Kursywa">
    <w:name w:val="Tekst treści (4) + 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PogrubienieTeksttreciVerdana7pt">
    <w:name w:val="Pogrubienie;Tekst treści + Verdana;7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60" w:after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exact" w:line="182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7">
    <w:name w:val="Tekst treści"/>
    <w:basedOn w:val="Normal"/>
    <w:qFormat/>
    <w:pPr>
      <w:widowControl w:val="false"/>
      <w:shd w:fill="FFFFFF" w:val="clear"/>
      <w:spacing w:lineRule="exact" w:line="269" w:before="0" w:after="60"/>
      <w:ind w:hanging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26" w:before="360" w:after="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720" w:after="300"/>
      <w:ind w:hanging="72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06" w:before="16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Teksttreci71">
    <w:name w:val="Tekst treści (7)"/>
    <w:basedOn w:val="Normal"/>
    <w:qFormat/>
    <w:pPr>
      <w:widowControl w:val="false"/>
      <w:shd w:fill="FFFFFF" w:val="clear"/>
      <w:bidi w:val="1"/>
      <w:spacing w:lineRule="exact" w:line="182" w:before="0" w:after="240"/>
      <w:jc w:val="center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8">
    <w:name w:val="Tekst treści (8)"/>
    <w:basedOn w:val="Normal"/>
    <w:qFormat/>
    <w:pPr>
      <w:widowControl w:val="false"/>
      <w:shd w:fill="FFFFFF" w:val="clear"/>
      <w:bidi w:val="1"/>
      <w:spacing w:lineRule="exact" w:line="192"/>
      <w:jc w:val="center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22"/>
      <w:sz w:val="14"/>
      <w:szCs w:val="14"/>
      <w:u w:val="none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exact" w:line="192" w:before="240" w:after="0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22"/>
      <w:sz w:val="14"/>
      <w:szCs w:val="14"/>
      <w:u w:val="none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bidi w:val="1"/>
      <w:spacing w:lineRule="atLeast" w:line="0" w:before="0" w:after="300"/>
      <w:jc w:val="lef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ar-SA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2:00Z</dcterms:created>
  <dc:creator>Daria</dc:creator>
  <dc:description/>
  <cp:keywords>EL4</cp:keywords>
  <dc:language>en-US</dc:language>
  <cp:lastModifiedBy>Daria</cp:lastModifiedBy>
  <dcterms:modified xsi:type="dcterms:W3CDTF">2018-07-28T16:38:00Z</dcterms:modified>
  <cp:revision>5</cp:revision>
  <dc:subject/>
  <dc:title/>
</cp:coreProperties>
</file>