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Times New Roman"/>
          <w:i w:val="false"/>
          <w:i w:val="false"/>
          <w:iCs w:val="false"/>
        </w:rPr>
      </w:pPr>
      <w:r>
        <w:rPr>
          <w:rFonts w:cs="Times New Roman" w:ascii="Calibri" w:hAnsi="Calibri"/>
          <w:i w:val="false"/>
          <w:iCs w:val="false"/>
        </w:rPr>
        <w:t>Załącznik nr 3</w:t>
      </w:r>
    </w:p>
    <w:p>
      <w:pPr>
        <w:pStyle w:val="Heading2"/>
        <w:rPr>
          <w:rFonts w:ascii="Calibri" w:hAnsi="Calibri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Calibri" w:hAnsi="Calibri"/>
          <w:i w:val="false"/>
          <w:iCs w:val="false"/>
          <w:sz w:val="20"/>
          <w:szCs w:val="20"/>
        </w:rPr>
        <w:t>OP.273.1.2022.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firmy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sz w:val="24"/>
        </w:rPr>
        <w:tab/>
        <w:t xml:space="preserve">W związku z ubieganiem się o udzielenie zamówienia na realizację dostaw benzyny bezołowiowej (Pb95) do samochodów służbowych będących na stanie Wydziałów i Delegatur Kuratorium Oświaty w Gdańsku  – oświadczam/y, że : 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irma jest uprawniona do występowania w obrocie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adam/y niezbędne uprawnienia do wykonania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osiadam/y niezbędną wiedzę i doświadczeni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ysponuję/dysponujemy potencjałem technicznym i osobami zdolnymi do wykonania zamówienia,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najduję/znajdujemy się w sytuacji ekonomicznej i finansowej zapewniającej wykonanie zamówienia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zyskałem/uzyskaliśmy konieczne informacje do przygotowania oferty i wykonania prac określonych  w zapytaniu ofer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imię i nazwisko</w:t>
        <w:tab/>
        <w:tab/>
        <w:tab/>
        <w:t xml:space="preserve">                       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.....................2022 r.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firstLine="70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253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( pieczęć i podpis osoby (osób) uprawnionej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występowania w imieniu wykon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KO Gdańsk</dc:creator>
  <dc:description/>
  <cp:keywords/>
  <dc:language>en-US</dc:language>
  <cp:lastModifiedBy>Aneta Marcinkiewicz</cp:lastModifiedBy>
  <cp:lastPrinted>2019-02-22T13:38:00Z</cp:lastPrinted>
  <dcterms:modified xsi:type="dcterms:W3CDTF">2022-02-07T12:17:00Z</dcterms:modified>
  <cp:revision>13</cp:revision>
  <dc:subject/>
  <dc:title>Załącznik Nr 2</dc:title>
</cp:coreProperties>
</file>